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_Kolkheti" w:hAnsi="_Kolkheti" w:cs="_Kolkheti"/>
          <w:sz w:val="24"/>
          <w:lang w:val="ru-RU"/>
        </w:rPr>
      </w:pPr>
      <w:r>
        <w:rPr>
          <w:rFonts w:cs="_Kolkheti" w:ascii="_Kolkheti" w:hAnsi="_Kolkheti"/>
          <w:sz w:val="24"/>
          <w:lang w:val="ru-RU"/>
        </w:rPr>
        <w:t>тдтп япвяпвпые мтньезтп ерлбтмп. итмт нпщеоеютм шемщпвдп, шемщпвдпп жтжтм ерлбтмп.</w:t>
      </w:r>
      <w:r>
        <w:rPr>
          <w:rFonts w:cs="_Kolkheti" w:ascii="_Kolkheti" w:hAnsi="_Kolkheti"/>
          <w:sz w:val="24"/>
        </w:rPr>
        <w:t xml:space="preserve"> âïèþëþ æòæòì åðëáòìï, îïæãïí èå-19 ìïóêóíå òñë òì õïíï, îëæåìïú áïîàâåäàïàâòì èåëîåæ øëþï èëõæï æï ìïáïîàâåäëè ìúíë æï òðëâíï àïâòìò æïêïîãóäò ìïõå. òäòï ÿïâÿïâïûå ïè øëþòåîåþòì þåþòïú òñë, ïè æïêïîãóäò ìïõòì èïûòåþåä-ïéèæãåíåäòú. òäòïì çîïõâïàï øåãíåþï øåãíåþïï çîïõâïà</w:t>
      </w:r>
      <w:r>
        <w:rPr>
          <w:rFonts w:cs="_Kolkheti" w:ascii="_Kolkheti" w:hAnsi="_Kolkheti"/>
          <w:sz w:val="24"/>
          <w:lang w:val="ru-RU"/>
        </w:rPr>
        <w:t>п</w:t>
      </w:r>
      <w:r>
        <w:rPr>
          <w:rFonts w:cs="_Kolkheti" w:ascii="_Kolkheti" w:hAnsi="_Kolkheti"/>
          <w:sz w:val="24"/>
        </w:rPr>
        <w:t xml:space="preserve"> èåëîåæ øëþòä æï ïõäïæ ïéëîûòíåþóä áïîàâåäòì åîòìï</w:t>
      </w:r>
      <w:r>
        <w:rPr>
          <w:rFonts w:cs="_Kolkheti" w:ascii="_Kolkheti" w:hAnsi="_Kolkheti"/>
          <w:sz w:val="24"/>
          <w:lang w:val="ru-RU"/>
        </w:rPr>
        <w:t>.</w:t>
      </w:r>
      <w:r>
        <w:rPr>
          <w:rFonts w:cs="_Kolkheti" w:ascii="_Kolkheti" w:hAnsi="_Kolkheti"/>
          <w:sz w:val="24"/>
        </w:rPr>
        <w:t xml:space="preserve"> ïè çîïõâåþøò ìòæóõÿòîå ïîòì, ìòõïîóäòú ùïîìóäò</w:t>
      </w:r>
      <w:r>
        <w:rPr>
          <w:rFonts w:cs="_Kolkheti" w:ascii="_Kolkheti" w:hAnsi="_Kolkheti"/>
          <w:sz w:val="24"/>
          <w:lang w:val="ru-RU"/>
        </w:rPr>
        <w:t>м</w:t>
      </w:r>
      <w:r>
        <w:rPr>
          <w:rFonts w:cs="_Kolkheti" w:ascii="_Kolkheti" w:hAnsi="_Kolkheti"/>
          <w:sz w:val="24"/>
        </w:rPr>
        <w:t xml:space="preserve"> ãïæèëúåèóäò, øåúæëèïíò æï øåúëæåþïíò  ïùèñëàò</w:t>
      </w:r>
      <w:r>
        <w:rPr>
          <w:rFonts w:cs="_Kolkheti" w:ascii="_Kolkheti" w:hAnsi="_Kolkheti"/>
          <w:sz w:val="24"/>
          <w:lang w:val="ru-RU"/>
        </w:rPr>
        <w:t xml:space="preserve"> </w:t>
      </w:r>
      <w:r>
        <w:rPr>
          <w:rFonts w:cs="_Kolkheti" w:ascii="_Kolkheti" w:hAnsi="_Kolkheti"/>
          <w:sz w:val="24"/>
        </w:rPr>
        <w:t>èë</w:t>
      </w:r>
      <w:r>
        <w:rPr>
          <w:rFonts w:cs="_Kolkheti" w:ascii="_Kolkheti" w:hAnsi="_Kolkheti"/>
          <w:sz w:val="24"/>
          <w:lang w:val="ru-RU"/>
        </w:rPr>
        <w:t>вдт</w:t>
      </w:r>
      <w:r>
        <w:rPr>
          <w:rFonts w:cs="_Kolkheti" w:ascii="_Kolkheti" w:hAnsi="_Kolkheti"/>
          <w:sz w:val="24"/>
        </w:rPr>
        <w:t>íåþóäò, ïè çîïõâåþøò</w:t>
      </w:r>
      <w:r>
        <w:rPr>
          <w:rFonts w:cs="_Kolkheti" w:ascii="_Kolkheti" w:hAnsi="_Kolkheti"/>
          <w:sz w:val="24"/>
          <w:lang w:val="ru-RU"/>
        </w:rPr>
        <w:t xml:space="preserve"> нпаедт тиежтъпп илипвдтмп…</w:t>
      </w:r>
      <w:r>
        <w:rPr>
          <w:rFonts w:cs="_Kolkheti" w:ascii="_Kolkheti" w:hAnsi="_Kolkheti"/>
          <w:sz w:val="24"/>
        </w:rPr>
        <w:t xml:space="preserve"> </w:t>
      </w:r>
    </w:p>
    <w:p>
      <w:pPr>
        <w:pStyle w:val="Normal"/>
        <w:ind w:firstLine="567"/>
        <w:jc w:val="both"/>
        <w:rPr>
          <w:rFonts w:ascii="_Kolkheti" w:hAnsi="_Kolkheti" w:cs="_Kolkheti"/>
          <w:sz w:val="24"/>
          <w:lang w:val="ru-RU"/>
        </w:rPr>
      </w:pPr>
      <w:r>
        <w:rPr>
          <w:rFonts w:cs="_Kolkheti" w:ascii="_Kolkheti" w:hAnsi="_Kolkheti"/>
          <w:sz w:val="24"/>
          <w:lang w:val="ru-RU"/>
        </w:rPr>
        <w:tab/>
        <w:tab/>
        <w:tab/>
        <w:tab/>
        <w:tab/>
        <w:tab/>
        <w:tab/>
        <w:tab/>
        <w:tab/>
        <w:t>почтд цлоцпы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142"/>
        <w:jc w:val="center"/>
        <w:rPr>
          <w:rFonts w:ascii="_Kolkheti" w:hAnsi="_Kolkheti" w:cs="_Kolkheti"/>
          <w:b/>
          <w:b/>
          <w:sz w:val="24"/>
          <w:lang w:val="ru-RU"/>
        </w:rPr>
      </w:pPr>
      <w:r>
        <w:rPr>
          <w:rFonts w:cs="_Kolkheti" w:ascii="_Kolkheti" w:hAnsi="_Kolkheti"/>
          <w:b/>
          <w:sz w:val="24"/>
          <w:lang w:val="ru-RU"/>
        </w:rPr>
        <w:t>ролдлгт</w:t>
      </w:r>
    </w:p>
    <w:p>
      <w:pPr>
        <w:pStyle w:val="Normal"/>
        <w:ind w:firstLine="142"/>
        <w:jc w:val="center"/>
        <w:rPr>
          <w:rFonts w:ascii="_Kolkheti" w:hAnsi="_Kolkheti" w:cs="_Kolkheti"/>
          <w:b/>
          <w:b/>
          <w:sz w:val="24"/>
          <w:lang w:val="ru-RU"/>
        </w:rPr>
      </w:pPr>
      <w:r>
        <w:rPr>
          <w:rFonts w:cs="_Kolkheti" w:ascii="_Kolkheti" w:hAnsi="_Kolkheti"/>
          <w:b/>
          <w:sz w:val="24"/>
          <w:lang w:val="ru-RU"/>
        </w:rPr>
        <w:t>тоеи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ау  гпжпшдта 1935 щедм гпилъеиуд „дтьеопьуоудт иеиквтжоелютм” ртовед щтгнм, 565-е гвеожзе щптктахпв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 xml:space="preserve">тдтпм мпзлгпжлж нпжтолюп по усвпожп. ипхмлвм, еоахед пдпзпнзеж щпвежта опижентие кпът мпнпжтолж. жпвжебта нлиоеюзе. чеим гвеожта, ъльп илшлоеюта тжгп тдтп. хштот жп жтжт ьсе тсл. ыпйдеюип укве жпёсефем. олглоъ еьслюлжп квпдм итпгнем. гпфпътъеюта ведт нпжтом жп по гпвтжп юевот хпнт, оли гпилчнжп жтжт тоеит, ипгопи хееюм тме тсл илфпоеюудт, оли вео вемолжт, тдтпмавтм кт  тоеит иеьпж ипоцвеж тжгп. ведт гудтм фпнъбпдта, оли пт, пн ехдп гпвпожеюп тдтпм алфт, пн ехдп-иеабт. абвенъ по илитквжеа. кпогп хпнт гпвтжп, тжгп, тжгп тоеит, иеое еоат жптфоуьунп жп гпжпхьп жп гпёбоп ьсешт. гпвбпнжта тдтпмкен, жпвущсе цпволюп: „кпъл, оп ёбент, опьли по емолде?” —„ ух, тмеат дпипзт, тмеат илхжентдт опи тсл, оли ипгпм олгло вемолжт, олгло гпвтиеьеюжт!” </w:t>
      </w:r>
    </w:p>
    <w:p>
      <w:pPr>
        <w:pStyle w:val="Normal"/>
        <w:ind w:firstLine="567"/>
        <w:jc w:val="both"/>
        <w:rPr>
          <w:rFonts w:ascii="_Kolkheti" w:hAnsi="_Kolkheti" w:cs="_Kolkheti"/>
          <w:sz w:val="24"/>
          <w:lang w:val="ru-RU"/>
        </w:rPr>
      </w:pPr>
      <w:r>
        <w:rPr>
          <w:rFonts w:cs="_Kolkheti" w:ascii="_Kolkheti" w:hAnsi="_Kolkheti"/>
          <w:sz w:val="24"/>
          <w:lang w:val="ru-RU"/>
        </w:rPr>
        <w:t>пи илглнеютм пвьлотп тдтпм соилютм иеглюпот жп нпаемпвт клхьп пюхпзт.</w:t>
      </w:r>
    </w:p>
    <w:p>
      <w:pPr>
        <w:pStyle w:val="Normal"/>
        <w:ind w:firstLine="567"/>
        <w:jc w:val="both"/>
        <w:rPr>
          <w:rFonts w:ascii="_Kolkheti" w:hAnsi="_Kolkheti" w:cs="_Kolkheti"/>
          <w:sz w:val="24"/>
          <w:lang w:val="ru-RU"/>
        </w:rPr>
      </w:pPr>
      <w:r>
        <w:rPr>
          <w:rFonts w:cs="_Kolkheti" w:ascii="_Kolkheti" w:hAnsi="_Kolkheti"/>
          <w:sz w:val="24"/>
          <w:lang w:val="ru-RU"/>
        </w:rPr>
        <w:t>ишвентеот тсл жп вео гпвщтоел, апвт уипоадеютп тдтпм. ау òñë  мхвпъ, уфол йоип  итзезт, отм гпилъ тдтпи по емолдп тоеим? втн ущстм. еоат ктп: втнъ  италдлгтпм кпогпж тънлюм, ипм пи пиютм щпктахвтмпм уаулж гппхменжеюп рпоътпдуот мудтм ощиенп. итм апнпхипж, пжпитпнтм мудт кпътм мхеудтм гпоеапъ ъхлволюм — хешт,  юпдпхшт, фотнведшт, ъхлведшт жп пме шеижег. хли по ъхлволюжп тдтпм рпоътпдуот мудт тоеишт? тбнею, ъхпжтп, гпуънлютеоеюдпж, мпкуапо мудм по емолдп тдтпи? попвтн тътм ем. поъ попвтм ыпдуым рпмухтм илъеип. фпбьт кт тм потм ихлдлж, оли тдтпм мтквжтдтм иеое чвен ктжев еоахед шевхвжеюта тоеи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sz w:val="24"/>
          <w:lang w:val="ru-RU"/>
        </w:rPr>
      </w:pPr>
      <w:r>
        <w:rPr>
          <w:rFonts w:cs="_Kolkheti" w:ascii="_Kolkheti" w:hAnsi="_Kolkheti"/>
          <w:b/>
          <w:sz w:val="24"/>
          <w:lang w:val="ru-RU"/>
        </w:rPr>
        <w:t>1837, лбьлиюео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left="3600"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хедищтфев чвенл,</w:t>
      </w:r>
    </w:p>
    <w:p>
      <w:pPr>
        <w:pStyle w:val="Normal"/>
        <w:ind w:left="3600" w:firstLine="567"/>
        <w:jc w:val="both"/>
        <w:rPr>
          <w:rFonts w:ascii="_Kolkheti" w:hAnsi="_Kolkheti" w:cs="_Kolkheti"/>
          <w:sz w:val="24"/>
          <w:lang w:val="ru-RU"/>
        </w:rPr>
      </w:pPr>
      <w:r>
        <w:rPr>
          <w:rFonts w:cs="_Kolkheti" w:ascii="_Kolkheti" w:hAnsi="_Kolkheti"/>
          <w:sz w:val="24"/>
          <w:lang w:val="ru-RU"/>
        </w:rPr>
        <w:t>ыдтеол, юоыенл,</w:t>
      </w:r>
    </w:p>
    <w:p>
      <w:pPr>
        <w:pStyle w:val="Normal"/>
        <w:ind w:left="3600" w:firstLine="567"/>
        <w:jc w:val="both"/>
        <w:rPr>
          <w:rFonts w:ascii="_Kolkheti" w:hAnsi="_Kolkheti" w:cs="_Kolkheti"/>
          <w:sz w:val="24"/>
          <w:lang w:val="ru-RU"/>
        </w:rPr>
      </w:pPr>
      <w:r>
        <w:rPr>
          <w:rFonts w:cs="_Kolkheti" w:ascii="_Kolkheti" w:hAnsi="_Kolkheti"/>
          <w:sz w:val="24"/>
          <w:lang w:val="ru-RU"/>
        </w:rPr>
        <w:t>нтклдлз, жтжл мудгоыедлютап!..</w:t>
      </w:r>
    </w:p>
    <w:p>
      <w:pPr>
        <w:pStyle w:val="Normal"/>
        <w:ind w:left="3600" w:firstLine="567"/>
        <w:jc w:val="both"/>
        <w:rPr>
          <w:rFonts w:ascii="_Kolkheti" w:hAnsi="_Kolkheti" w:cs="_Kolkheti"/>
          <w:sz w:val="24"/>
          <w:lang w:val="ru-RU"/>
        </w:rPr>
      </w:pPr>
      <w:r>
        <w:rPr>
          <w:rFonts w:cs="_Kolkheti" w:ascii="_Kolkheti" w:hAnsi="_Kolkheti"/>
          <w:sz w:val="24"/>
          <w:lang w:val="ru-RU"/>
        </w:rPr>
      </w:r>
    </w:p>
    <w:p>
      <w:pPr>
        <w:pStyle w:val="Normal"/>
        <w:ind w:left="3600" w:firstLine="567"/>
        <w:jc w:val="both"/>
        <w:rPr>
          <w:rFonts w:ascii="_Kolkheti" w:hAnsi="_Kolkheti" w:cs="_Kolkheti"/>
          <w:sz w:val="24"/>
          <w:lang w:val="ru-RU"/>
        </w:rPr>
      </w:pPr>
      <w:r>
        <w:rPr>
          <w:rFonts w:cs="_Kolkheti" w:ascii="_Kolkheti" w:hAnsi="_Kolkheti"/>
          <w:sz w:val="24"/>
          <w:lang w:val="ru-RU"/>
        </w:rPr>
        <w:t>апипотм  жйент,</w:t>
      </w:r>
    </w:p>
    <w:p>
      <w:pPr>
        <w:pStyle w:val="Normal"/>
        <w:ind w:left="3600" w:firstLine="567"/>
        <w:jc w:val="both"/>
        <w:rPr>
          <w:rFonts w:ascii="_Kolkheti" w:hAnsi="_Kolkheti" w:cs="_Kolkheti"/>
          <w:sz w:val="24"/>
          <w:lang w:val="ru-RU"/>
        </w:rPr>
      </w:pPr>
      <w:r>
        <w:rPr>
          <w:rFonts w:cs="_Kolkheti" w:ascii="_Kolkheti" w:hAnsi="_Kolkheti"/>
          <w:sz w:val="24"/>
          <w:lang w:val="ru-RU"/>
        </w:rPr>
        <w:t>жтжеютм жйент,</w:t>
      </w:r>
    </w:p>
    <w:p>
      <w:pPr>
        <w:pStyle w:val="Normal"/>
        <w:ind w:left="3600" w:firstLine="567"/>
        <w:jc w:val="both"/>
        <w:rPr>
          <w:rFonts w:ascii="_Kolkheti" w:hAnsi="_Kolkheti" w:cs="_Kolkheti"/>
          <w:sz w:val="24"/>
          <w:lang w:val="ru-RU"/>
        </w:rPr>
      </w:pPr>
      <w:r>
        <w:rPr>
          <w:rFonts w:cs="_Kolkheti" w:ascii="_Kolkheti" w:hAnsi="_Kolkheti"/>
          <w:sz w:val="24"/>
          <w:lang w:val="ru-RU"/>
        </w:rPr>
        <w:t>шен илувдтне шенмп твеомп!..”</w:t>
      </w:r>
    </w:p>
    <w:p>
      <w:pPr>
        <w:pStyle w:val="Normal"/>
        <w:ind w:left="3600" w:firstLine="567"/>
        <w:jc w:val="both"/>
        <w:rPr>
          <w:rFonts w:ascii="_Kolkheti" w:hAnsi="_Kolkheti" w:cs="_Kolkheti"/>
          <w:sz w:val="24"/>
          <w:lang w:val="ru-RU"/>
        </w:rPr>
      </w:pPr>
      <w:r>
        <w:rPr>
          <w:rFonts w:cs="_Kolkheti" w:ascii="_Kolkheti" w:hAnsi="_Kolkheti"/>
          <w:sz w:val="24"/>
          <w:lang w:val="ru-RU"/>
        </w:rPr>
      </w:r>
    </w:p>
    <w:p>
      <w:pPr>
        <w:pStyle w:val="Normal"/>
        <w:ind w:left="5040" w:firstLine="720"/>
        <w:jc w:val="both"/>
        <w:rPr>
          <w:rFonts w:ascii="_Kolkheti" w:hAnsi="_Kolkheti" w:cs="_Kolkheti"/>
          <w:b/>
          <w:b/>
          <w:sz w:val="24"/>
          <w:lang w:val="ru-RU"/>
        </w:rPr>
      </w:pPr>
      <w:r>
        <w:rPr>
          <w:rFonts w:cs="_Kolkheti" w:ascii="_Kolkheti" w:hAnsi="_Kolkheti"/>
          <w:b/>
          <w:sz w:val="24"/>
          <w:lang w:val="ru-RU"/>
        </w:rPr>
        <w:t>готглд лоюедтпн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жтжт фпътфуътп аютдтмшт. иаедт бпдпбт фехзе жгпм. тиреопьлот нтклдлз ртоведт мьуиолюм. унжп учвенлн бпоаудт мьуипоаилсвпоелюп, ипмртныдлюп, еоагудеюп. цео хуат щедтъ по гпмудп, опъ 1832 щдтм ужйеуот шеабиудеюп чптшпдп, жп пхдп ти шеабиудап жежеют жп ипиеют, жеют жп ыиеют, ълдеют жп нпнжпуоеют, нпаемпв-иеглюоеют еоаипнеам ецтюоеютпн хедищтфе-тиреопьлотм мтсвпоудшт, еоагуд бвешевожлилюпшт. впяпо зуюпдпшвтдтм мпхдшт типоаеюп нтклдлз ртоведтм рпьтвмпъеипж нпжтит. чтьтм оые по пкдтп муфопм. яеом хжтм тиреопьлотм мпжтжеюедт иопвпдэпитеот. тпьпкм ъвеаен ыведеюуот бпоаудт ау пхдпжшеилмудт еволрудт ъеквпнт. дхтнтм бпоюубшт фотпдеюен ипнжтдлмпнап кпюеют, щкотпдеюен бужлмпнап жезеют. лоилъжпеоат щдтм цпн-йлнта мпвме, юоге жп ьпнпжт тиреопьлотъ по злгпвм апвм жп пцпжлеюм гудтм шейлнеюпиже пйьпъеюуд кнетнеюм. авпдта унпхпвт жп суота гпуглнпот жйемпмщпудтп. иеое штн, реьеоюуогшт, жпюоунеюудт тиреопьлот кипслфтдт тьсвтм — пме ихлдлж чеим мпсвпоед илмклвшт ихвжеютпнл.</w:t>
      </w:r>
    </w:p>
    <w:p>
      <w:pPr>
        <w:pStyle w:val="Normal"/>
        <w:ind w:firstLine="567"/>
        <w:jc w:val="both"/>
        <w:rPr>
          <w:rFonts w:ascii="_Kolkheti" w:hAnsi="_Kolkheti" w:cs="_Kolkheti"/>
          <w:sz w:val="24"/>
          <w:lang w:val="ru-RU"/>
        </w:rPr>
      </w:pPr>
      <w:r>
        <w:rPr>
          <w:rFonts w:cs="_Kolkheti" w:ascii="_Kolkheti" w:hAnsi="_Kolkheti"/>
          <w:sz w:val="24"/>
          <w:lang w:val="ru-RU"/>
        </w:rPr>
        <w:t>(тме кт гемдтпнт хуиолюп тътм тмьлотпи. мщлоеж ти шенлюпшт, мпжпъ нтклдлз ртоведм емлжен авпдщпоиьпът шехвежоп илущсл бпоаведип потмьлкопьтпи, тбнеюп аютдтмтм мпмудтеол меитнпотп, олиедтъ гпилзожтм олипнлвеютм жтнпмьттмп жп тиреоттм сведпзе иьктъе жп шеурлвпо иьоеюм).</w:t>
      </w:r>
    </w:p>
    <w:p>
      <w:pPr>
        <w:pStyle w:val="Normal"/>
        <w:ind w:firstLine="567"/>
        <w:jc w:val="both"/>
        <w:rPr>
          <w:rFonts w:ascii="_Kolkheti" w:hAnsi="_Kolkheti" w:cs="_Kolkheti"/>
          <w:sz w:val="24"/>
          <w:lang w:val="ru-RU"/>
        </w:rPr>
      </w:pPr>
      <w:r>
        <w:rPr>
          <w:rFonts w:cs="_Kolkheti" w:ascii="_Kolkheti" w:hAnsi="_Kolkheti"/>
          <w:sz w:val="24"/>
          <w:lang w:val="ru-RU"/>
        </w:rPr>
        <w:t>ипгопи ем илхжеюп шежпоеюта гвтпн. пхдп нпжтит гтзгтзеюм жп нпто-нптот йвтнлеютмп жп нугюпот кеоыеютм пдиуошт пжнлюм мьуипомпъ жп ипмртныдеюмпъ.</w:t>
      </w:r>
    </w:p>
    <w:p>
      <w:pPr>
        <w:pStyle w:val="Normal"/>
        <w:ind w:firstLine="567"/>
        <w:jc w:val="both"/>
        <w:rPr/>
      </w:pPr>
      <w:r>
        <w:rPr>
          <w:rFonts w:cs="_Kolkheti" w:ascii="_Kolkheti" w:hAnsi="_Kolkheti"/>
          <w:sz w:val="24"/>
          <w:lang w:val="ru-RU"/>
        </w:rPr>
        <w:t>пб потм моудтпж мпбпоаведлм зеруот мпзлгпжлеюп. помпж чпнм ихлдлж еоат — готглд япвяпвпые.  ипоапдтп, тмтъ  япвяпвпыеп, ипгопи йпотют жп пи щоешт ьотпдтмпавтм поъ мпхмпот гппчнтп жп поъ хпдтмт. иелоеъ, ълдт ёспвм иедлгтне жп вео итпьлвеюм. ипотпи юеюуотшвтдт</w:t>
      </w:r>
      <w:r>
        <w:rPr>
          <w:rStyle w:val="FootnoteCharacters"/>
          <w:rStyle w:val="FootnoteAnchor"/>
          <w:rFonts w:cs="_Kolkheti" w:ascii="_Kolkheti" w:hAnsi="_Kolkheti"/>
          <w:sz w:val="24"/>
          <w:lang w:val="ru-RU"/>
        </w:rPr>
        <w:footnoteReference w:customMarkFollows="1" w:id="2"/>
        <w:t>1</w:t>
      </w:r>
      <w:r>
        <w:rPr>
          <w:rFonts w:cs="_Kolkheti" w:ascii="_Kolkheti" w:hAnsi="_Kolkheti"/>
          <w:sz w:val="24"/>
          <w:lang w:val="ru-RU"/>
        </w:rPr>
        <w:t xml:space="preserve"> жйежйезе ыем едт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sz w:val="24"/>
          <w:lang w:val="ru-RU"/>
        </w:rPr>
      </w:pPr>
      <w:r>
        <w:rPr>
          <w:rFonts w:cs="_Kolkheti" w:ascii="_Kolkheti" w:hAnsi="_Kolkheti"/>
          <w:b/>
          <w:sz w:val="24"/>
          <w:lang w:val="ru-RU"/>
        </w:rPr>
        <w:t>„</w:t>
      </w:r>
      <w:r>
        <w:rPr>
          <w:rFonts w:cs="_Kolkheti" w:ascii="_Kolkheti" w:hAnsi="_Kolkheti"/>
          <w:b/>
          <w:sz w:val="24"/>
          <w:lang w:val="ru-RU"/>
        </w:rPr>
        <w:t>юунеютмп абвентм впо швт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 xml:space="preserve">20 тпнвпом рлоучтк апвпж готглд рппьпм ые япвяпвпыем жп итм оцудтео апнпиеъхежоем ипгжпдтнп ботмьефлоем пмудм жпеюпжпа впэт — тдтп. жпдлъп жп илнпадп тгт пипве автм 26-м ийвжедип æïíòåä çóîòïøâòäèï. èòèîáèåäò òñë ълдт гпнмвенеюудт апвпжтм гтлогт еотмапвтмп, нтнл ипдхпзтм пмудт”. </w:t>
      </w:r>
    </w:p>
    <w:p>
      <w:pPr>
        <w:pStyle w:val="Normal"/>
        <w:ind w:left="2880" w:firstLine="567"/>
        <w:jc w:val="both"/>
        <w:rPr>
          <w:rFonts w:ascii="_Kolkheti" w:hAnsi="_Kolkheti" w:cs="_Kolkheti"/>
          <w:lang w:val="ru-RU"/>
        </w:rPr>
      </w:pPr>
      <w:r>
        <w:rPr>
          <w:rFonts w:cs="_Kolkheti" w:ascii="_Kolkheti" w:hAnsi="_Kolkheti"/>
          <w:lang w:val="ru-RU"/>
        </w:rPr>
      </w:r>
    </w:p>
    <w:p>
      <w:pPr>
        <w:pStyle w:val="Normal"/>
        <w:ind w:left="2880" w:firstLine="567"/>
        <w:jc w:val="both"/>
        <w:rPr/>
      </w:pPr>
      <w:r>
        <w:rPr>
          <w:rFonts w:cs="_Kolkheti" w:ascii="_Kolkheti" w:hAnsi="_Kolkheti"/>
          <w:lang w:val="ru-RU"/>
        </w:rPr>
        <w:t>свпоедт. тлпне нпадтмиъеидтм  екдемтп. иеьоткудт щтгнт. 1837 щдтм  чпнпщеот  №2</w:t>
      </w:r>
      <w:r>
        <w:rPr>
          <w:rFonts w:cs="_Kolkheti" w:ascii="_Kolkheti" w:hAnsi="_Kolkheti"/>
          <w:sz w:val="24"/>
          <w:lang w:val="ru-RU"/>
        </w:rPr>
        <w:t>.</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авталн тдтп кт щеожп: „ жпвтюпже 27 лбьлиюеом 1837 щедм млфед свпоедшт”.</w:t>
      </w:r>
    </w:p>
    <w:p>
      <w:pPr>
        <w:pStyle w:val="BodyTextIndent2"/>
        <w:spacing w:lineRule="auto" w:line="240"/>
        <w:rPr>
          <w:rFonts w:ascii="_Kolkheti" w:hAnsi="_Kolkheti" w:cs="_Kolkheti"/>
        </w:rPr>
      </w:pPr>
      <w:r>
        <w:rPr>
          <w:rFonts w:cs="_Kolkheti" w:ascii="_Kolkheti" w:hAnsi="_Kolkheti"/>
        </w:rPr>
        <w:t>ло гпнмхвпвеюуд апотйм — 20 тпнвпомп жп 27 лбьлиюеом, — апвтм жолзе, рпьпоп рпеболюпъ гпилущвевтп. ипгопи юлдлм илкпипаент шеапнхиеюудпн жп тдтпм жпюпжеютм жйеж 27 лбьлиюеот итучневтпа.</w:t>
      </w:r>
    </w:p>
    <w:p>
      <w:pPr>
        <w:pStyle w:val="Normal"/>
        <w:ind w:firstLine="567"/>
        <w:jc w:val="both"/>
        <w:rPr>
          <w:rFonts w:ascii="_Kolkheti" w:hAnsi="_Kolkheti" w:cs="_Kolkheti"/>
          <w:sz w:val="24"/>
          <w:lang w:val="ru-RU"/>
        </w:rPr>
      </w:pPr>
      <w:r>
        <w:rPr>
          <w:rFonts w:cs="_Kolkheti" w:ascii="_Kolkheti" w:hAnsi="_Kolkheti"/>
          <w:sz w:val="24"/>
          <w:lang w:val="ru-RU"/>
        </w:rPr>
        <w:t>тдтпм шапилипвдлютмпавтм по жпуьлвеютп „ чеит апвгпжпмпвпдт”. иътое-иътое чпнпщеоеютп шеилочентдт, олиедапъ шеуыдтпа гпгвпхменлн итмт юпвшвлюп. помеюлюен мхвпап илглнеюпнтъ. тмтнтъ илкде жп попмоудтп. хштопж моудтпж уинтшвнедл. злгцео ынедпж мпнжлнтъ.</w:t>
      </w:r>
    </w:p>
    <w:p>
      <w:pPr>
        <w:pStyle w:val="Normal"/>
        <w:ind w:firstLine="567"/>
        <w:jc w:val="both"/>
        <w:rPr>
          <w:rFonts w:ascii="_Kolkheti" w:hAnsi="_Kolkheti" w:cs="_Kolkheti"/>
          <w:sz w:val="24"/>
          <w:lang w:val="ru-RU"/>
        </w:rPr>
      </w:pPr>
      <w:r>
        <w:rPr>
          <w:rFonts w:cs="_Kolkheti" w:ascii="_Kolkheti" w:hAnsi="_Kolkheti"/>
          <w:sz w:val="24"/>
          <w:lang w:val="ru-RU"/>
        </w:rPr>
        <w:t>слведт илглнеюп ау гпхменеюп уфол пвьлотм муопам щпоилгвтжгенм, втжое титмпм, втм гпилъ иеиупоудт щеотдт тбинеюп. юунеюотвтп ем:  сведп гпихменеюедт ау илиглнеюедт илмпглнеюедт ртолвнеютм рлоьоеьм мпкуапот якутм злита хпьпвм. ау илиглнеюедт якупшезйужудтп, рлоьоеьтъ йпьпкт жп ияде гпилжтм. ау глнтеотп жп ипйдпжихежт, рлоьоеьтъ  илиеьеюудпж имусе жп феопжлвпнт тбнеюп. пмеп, ипгопи иеиупоудт дтьеопьуотм автнтео иптнъ вео втпомеюеюа жп веоъ иеиупотмьм пвувдта гвеожм. пюп, щтнпмщпо втн ущстм — втн оп кпът жпжгеюп, олъп гптзожеюп… опьли унжп пйтнумхлм итмт слведт нпютцт, юпвшвлюпшт гпжпжгиудт? злгцео  гглнтп — мткеатмп жп мпанлеютм гпнмпхтеоеюп гпилвпл жп юлдлм пвпзпкт шегочеюп хеда. хпн кт ртотбта илхжеюп: юпвшвлюпшт жпщунеюудт жп павпдщунеюудт, олъп жпвпэкпъжеюп, бвеснтм мпимпхуошт жпдевм мтълъхдем. ем ипопжтудт кпнлнзлитеоеюпп жп гпжтм слведт кпътм юпвшвлюп дпйпж, ужпожедпж, мхвпапгпн шеуичневдпж.</w:t>
      </w:r>
    </w:p>
    <w:p>
      <w:pPr>
        <w:pStyle w:val="Normal"/>
        <w:ind w:firstLine="567"/>
        <w:jc w:val="both"/>
        <w:rPr>
          <w:rFonts w:ascii="_Kolkheti" w:hAnsi="_Kolkheti" w:cs="_Kolkheti"/>
          <w:sz w:val="24"/>
          <w:lang w:val="ru-RU"/>
        </w:rPr>
      </w:pPr>
      <w:r>
        <w:rPr>
          <w:rFonts w:cs="_Kolkheti" w:ascii="_Kolkheti" w:hAnsi="_Kolkheti"/>
          <w:sz w:val="24"/>
          <w:lang w:val="ru-RU"/>
        </w:rPr>
        <w:t>щповдтпн юпдйлютм жйееют мпнпьотлнт жп иеое тм ютят, попфота суопжйеюпм оли по тимпхуоеюжп, бвеснтм авпдтмчтнт гпхжеюп жп еот илщтщеюта жпухотм апвм. ипштн апвм тченм пжпитпнап итпитьт чвеудеюп — емп  ау тм гпилчентдт ртолвнеюп гвтнжп нтнведлюпштъ гпнмпкуаоеюудт тслм — жп  вахзпва нпто-нпто пиюеюм итмт попчвеудеюотвлютм жпмпиьктъеюдпж. гудуюосвтдлп ем чвеудеюп, ипгопи кеатдшлютдт. пита мтсвпоудм впвдена ти мпхедлвпнт ртолвнеютм итипоа.</w:t>
      </w:r>
    </w:p>
    <w:p>
      <w:pPr>
        <w:pStyle w:val="Normal"/>
        <w:ind w:firstLine="567"/>
        <w:jc w:val="both"/>
        <w:rPr>
          <w:rFonts w:ascii="_Kolkheti" w:hAnsi="_Kolkheti" w:cs="_Kolkheti"/>
          <w:sz w:val="24"/>
          <w:lang w:val="ru-RU"/>
        </w:rPr>
      </w:pPr>
      <w:r>
        <w:rPr>
          <w:rFonts w:cs="_Kolkheti" w:ascii="_Kolkheti" w:hAnsi="_Kolkheti"/>
          <w:sz w:val="24"/>
          <w:lang w:val="ru-RU"/>
        </w:rPr>
        <w:t>пи мтсвпоудта потм мпвме тм иътое илглнеюпнтъ, олиеднтъ тдтпм юпвшвлюпзе гвтпиюлюен.</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пхмлвм пмеат шеиахвевп. тдтп тбнеюлжп еме 11 щдтмп. чвенм млфедшт кпожпнпхшт втспвта (лотвент гтинпзтедеют). квтоп жйе тсл  жп еоат лът ау ахуаиеьт веомтм ипнытдзе ипипчеим ипитапжт ёблнжп. чвенъ тб щпвежта. иаедт жйе вуъбеолжта гпхуоеюуд ипитапжм. мпйпилат штнтмпкен жпвюоунжта жп кпожпнпхпижтн ол пме 7 веомтм мпвпдт жпгвочп, клктмртоудт щвтип жпушвп жп иаедт нтпйвпот илвпожп. иеьт гзп по тсл, шевюоунжта пхдл ижеюпое млфедшт чпдпуюпншт жп йпиеъ тб гпвпьпоеа. ипгопи иаедт йпие по илгвтавдеитп. еоам гдехкпътм мпхдшт втщебта жп йпие тилженп икюенпот (ощстдеют) жпгвехвтп, оли гпаенеютмпм гпилвпожта гпоеа длгтнеютауоа жп еоам жтж кпкдтм бвеш гпвшпдеа жп ъльп иптнъ гпилвтытнеа. пт,  мщлоеж пб жпщеоп тдтпи апвтмт ртоведт дебмт „ощстдеют”.</w:t>
      </w:r>
    </w:p>
    <w:p>
      <w:pPr>
        <w:pStyle w:val="Normal"/>
        <w:ind w:firstLine="567"/>
        <w:jc w:val="both"/>
        <w:rPr>
          <w:rFonts w:ascii="_Kolkheti" w:hAnsi="_Kolkheti" w:cs="_Kolkheti"/>
          <w:sz w:val="24"/>
          <w:lang w:val="ru-RU"/>
        </w:rPr>
      </w:pPr>
      <w:r>
        <w:rPr>
          <w:rFonts w:cs="_Kolkheti" w:ascii="_Kolkheti" w:hAnsi="_Kolkheti"/>
          <w:sz w:val="24"/>
          <w:lang w:val="ru-RU"/>
        </w:rPr>
        <w:t>гвтсвеюп клхьп пюхпзт.</w:t>
      </w:r>
    </w:p>
    <w:p>
      <w:pPr>
        <w:pStyle w:val="Normal"/>
        <w:ind w:firstLine="567"/>
        <w:jc w:val="both"/>
        <w:rPr>
          <w:rFonts w:ascii="_Kolkheti" w:hAnsi="_Kolkheti" w:cs="_Kolkheti"/>
          <w:sz w:val="24"/>
          <w:lang w:val="ru-RU"/>
        </w:rPr>
      </w:pPr>
      <w:r>
        <w:rPr>
          <w:rFonts w:cs="_Kolkheti" w:ascii="_Kolkheti" w:hAnsi="_Kolkheti"/>
          <w:sz w:val="24"/>
          <w:lang w:val="ru-RU"/>
        </w:rPr>
        <w:t>уюопдл жп уинтшвнедл пиюпвтп, ипгопи тгт иптнъ гвпьслютнеюм тдтпм хпмтпатм еоа автмеюпм: тгт хпдтмтпнт юпвшвтп жп поп — юлйитпнт.</w:t>
      </w:r>
    </w:p>
    <w:p>
      <w:pPr>
        <w:pStyle w:val="Normal"/>
        <w:ind w:firstLine="567"/>
        <w:jc w:val="both"/>
        <w:rPr>
          <w:rFonts w:ascii="_Kolkheti" w:hAnsi="_Kolkheti" w:cs="_Kolkheti"/>
          <w:sz w:val="24"/>
          <w:lang w:val="ru-RU"/>
        </w:rPr>
      </w:pPr>
      <w:r>
        <w:rPr>
          <w:rFonts w:cs="_Kolkheti" w:ascii="_Kolkheti" w:hAnsi="_Kolkheti"/>
          <w:sz w:val="24"/>
          <w:lang w:val="ru-RU"/>
        </w:rPr>
        <w:t>клхьп пюхпзтм щспдлюта втъта тмтъ, оли кпкл спчпйтм рольльтрм, втние гпухпопшвтдм, тдтп рпьпоплютмпм шехвежотп.</w:t>
      </w:r>
    </w:p>
    <w:p>
      <w:pPr>
        <w:pStyle w:val="Normal"/>
        <w:ind w:firstLine="567"/>
        <w:jc w:val="both"/>
        <w:rPr>
          <w:rFonts w:ascii="_Kolkheti" w:hAnsi="_Kolkheti" w:cs="_Kolkheti"/>
          <w:sz w:val="24"/>
          <w:lang w:val="ru-RU"/>
        </w:rPr>
      </w:pPr>
      <w:r>
        <w:rPr>
          <w:rFonts w:cs="_Kolkheti" w:ascii="_Kolkheti" w:hAnsi="_Kolkheti"/>
          <w:sz w:val="24"/>
          <w:lang w:val="ru-RU"/>
        </w:rPr>
        <w:t>ем гпухпопшвтдт олиедтйпъ впчнпытм сип слфтдп. еоахед гпюлольеюудм юпьлнтмпавтм алфт умвотп. типм кт пйпо гвеуюнеюп клхьп пюхпзт, илкдп ау поп гпухпопшвтдип впчнпые. ипгопи мудеоатп: опктйп гдехип апвпжт мпмтквжтдлж гптиеьп, млфедшт иптнъ пйпо жпежглиеюлжп. гпухпопшвтдмпъ ьстмпавтм шеуфпоеютп апвт. тжгп млфдтм шпопзе  жп гпивдед-гпиливдедм ыпоъвпвжп. пита точенжп апвм. еоахед тдтпмпъ гпжпсотп гзпзе. втнплюп  гпилуктахпвм жп, олъп шеуьсвтп, свподедт япвяпвпытм ютятпл, муфопзе итущвевтп. гвпотпнпж илудхентпа тдтпмп жп спчпйм. олъп кпожпнпхшт, пюхпзтпна лцпхшт итмудп тдтп, тме  слфтдп иавопдт, оли юпоюпъеюжп жп ентм юлоыткта ыдтвм дпрпопклюжп ауоие. ихлдлж иелое жйем илуслдтп пхдлюдеютмпавтм, опъ шееиахвп.</w:t>
      </w:r>
    </w:p>
    <w:p>
      <w:pPr>
        <w:pStyle w:val="Normal"/>
        <w:ind w:firstLine="567"/>
        <w:jc w:val="both"/>
        <w:rPr>
          <w:rFonts w:ascii="_Kolkheti" w:hAnsi="_Kolkheti" w:cs="_Kolkheti"/>
          <w:sz w:val="24"/>
          <w:lang w:val="ru-RU"/>
        </w:rPr>
      </w:pPr>
      <w:r>
        <w:rPr>
          <w:rFonts w:cs="_Kolkheti" w:ascii="_Kolkheti" w:hAnsi="_Kolkheti"/>
          <w:sz w:val="24"/>
          <w:lang w:val="ru-RU"/>
        </w:rPr>
        <w:t>тдтпм  илахолюеюштъ потм пбп-тб гпфпньудт итмт умуполютмп жп нтнведлютм муопаеют жп шапюеяжтдеюпн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е ипхмлвм ем щтнп-йпие пхпдтм щдтмп чвенм рпьпоп млфедшт, мпжпъ юйпоьеюмпвта гпом вехвтента жеж-ипипм лонт жпнт жп мпинт ыипнт.  ти жйем чвенавтм пйпоъ кпкпнпат тсл, пйпоъ алвдтм гунжп, пйпоъ алвдшт хьлип жп мтоютдт. авпдт жп гудт хвпдтмпкен итгвтоюлжп, хвпдем ведлжта, хвпде гвпхмлвжп, хвпдем внпьолюжта. гпоеа оп гвтнжлжп, олъп штн тилженп хтд-худт жп ькютдеудлюп гвегудеюлжп. штн лапхеюшт жпвфумфумеюжта: тб тсл, опъ тсл. пб пдвпхпзмп  ёзеджнен, тб нушмп жп нтглзм почевжнен глзтнпстмпавтм, пбеа уъеъхдл апфдт атам гвтбневжп, илжта, ртот чптькюпоунеал, тбта жежп-чвент юухпошт апфдм пжнлюжп жп апфдт атабл гвеуюнеюлжп: жптъпжеа хвпдпиже, жйем ие абвенавтм вжнеютл. чвен авпдею-жпясеьтдеют пипею-шлотм жпвывоеюлжта жп юежнтеоеют втспвта, ау олглоие илвпмщоеюжта жп атам пилвпвдеюжта апфдм, мтътдм, хпохпом жп жежтм угудлж, ьсутдпж цпволюпм юлдл по ёблнжп. чвенъ втътнлжта, оли поъ жежп, поъ ипип гудта по гвтцпвожеюлжнен жп хедеюм впфпъуоеюжта, пъп опи илвтъхлал мпдлкпвпж”.</w:t>
      </w:r>
    </w:p>
    <w:p>
      <w:pPr>
        <w:pStyle w:val="Normal"/>
        <w:ind w:firstLine="567"/>
        <w:jc w:val="both"/>
        <w:rPr>
          <w:rFonts w:ascii="_Kolkheti" w:hAnsi="_Kolkheti" w:cs="_Kolkheti"/>
          <w:sz w:val="24"/>
          <w:lang w:val="ru-RU"/>
        </w:rPr>
      </w:pPr>
      <w:r>
        <w:rPr>
          <w:rFonts w:cs="_Kolkheti" w:ascii="_Kolkheti" w:hAnsi="_Kolkheti"/>
          <w:sz w:val="24"/>
          <w:lang w:val="ru-RU"/>
        </w:rPr>
        <w:t>ем  пилнпщеот „нтклдлз глмьпшпютшвтдтжпн” потм пилйеюудт, ипгопи пшкпопж япвяпвпытпна лцпхтм слфтм муопатп пйщеотдт.</w:t>
      </w:r>
    </w:p>
    <w:p>
      <w:pPr>
        <w:pStyle w:val="Normal"/>
        <w:ind w:firstLine="567"/>
        <w:jc w:val="both"/>
        <w:rPr>
          <w:rFonts w:ascii="_Kolkheti" w:hAnsi="_Kolkheti" w:cs="_Kolkheti"/>
          <w:sz w:val="24"/>
          <w:lang w:val="ru-RU"/>
        </w:rPr>
      </w:pPr>
      <w:r>
        <w:rPr>
          <w:rFonts w:cs="_Kolkheti" w:ascii="_Kolkheti" w:hAnsi="_Kolkheti"/>
          <w:sz w:val="24"/>
          <w:lang w:val="ru-RU"/>
        </w:rPr>
        <w:t>тдтпм ипоадпъ лот жпт — нтнл (+1883 щ.) жп едтмпюежт (+ 1923 щ.)  жп лот ыип — клнмьпньтне (+1854 щ. ) жп аетиуопзт (+1860 щ.) ёспвжп  (готглд япвяпвпытм иеебвме швтдт — мтилнт — чвтдт гпожптъвпдп).</w:t>
      </w:r>
    </w:p>
    <w:p>
      <w:pPr>
        <w:pStyle w:val="Normal"/>
        <w:ind w:firstLine="567"/>
        <w:jc w:val="both"/>
        <w:rPr>
          <w:rFonts w:ascii="_Kolkheti" w:hAnsi="_Kolkheti" w:cs="_Kolkheti"/>
          <w:sz w:val="24"/>
          <w:lang w:val="ru-RU"/>
        </w:rPr>
      </w:pPr>
      <w:r>
        <w:rPr>
          <w:rFonts w:cs="_Kolkheti" w:ascii="_Kolkheti" w:hAnsi="_Kolkheti"/>
          <w:sz w:val="24"/>
          <w:lang w:val="ru-RU"/>
        </w:rPr>
        <w:t>мщпвдп тдтпм овп щдтм пмпкшт жпущстп. щеоп-ктахвп итмавтм млфдтм иапвпожтпклнм умщпвдеютп. тдтпмапн еоапж, иапвпожтпклнт гдехеютм швтдеюмпъ пмщпвдтжп. муд хуант ау ебвмнт слфтдпн. жтдппжотпн иапвпожтпклнапн гпоюлжнен жп шупжйеиже иеъпжтнелюжнен. щеоп-ктахвпм жппхдлеюта еоа мппам пнжлиеюжнен. иеое кт апипшт тщсеюлжп. авталн  иапвпожтпклнт зежпихежведлюжп жп хедиыйвпнедлюжп пи апипшм.  уиеьемт жол кт пи уънпуот ипмщпвдеюдтм нппиюлюм итёблнжп. пи мпбитм  жтжлмьпьт слфтдп иапвпожтпклнт. „уиапвоемт йтомеюп итмт тм тсл, оли илихтювдедт абип тължп пиюеютмп. гвтпиюлюжп ижпютуопж жп юпвшвтмпавтм пжвтдпж гпмпгеютм ента жп уфол мпйиоал жп мпишлюдл бвеснтм тмьлоттм пиюеюмп, втм оп гитолюп илеилбиежнп, втм оп фпдпвнлюп гпещтп: втм оп йвпщдт жп мткеае жпеаемп мпишлюдлмп жп мпощиунлеютм мпмпогеюдлж жп жпмпъпвпж”, —тглнеюм гудаютдпж тдтп.</w:t>
      </w:r>
    </w:p>
    <w:p>
      <w:pPr>
        <w:pStyle w:val="Normal"/>
        <w:ind w:firstLine="567"/>
        <w:jc w:val="both"/>
        <w:rPr>
          <w:rFonts w:ascii="_Kolkheti" w:hAnsi="_Kolkheti" w:cs="_Kolkheti"/>
          <w:sz w:val="24"/>
          <w:lang w:val="ru-RU"/>
        </w:rPr>
      </w:pPr>
      <w:r>
        <w:rPr>
          <w:rFonts w:cs="_Kolkheti" w:ascii="_Kolkheti" w:hAnsi="_Kolkheti"/>
          <w:sz w:val="24"/>
          <w:lang w:val="ru-RU"/>
        </w:rPr>
        <w:t>юпвшвлюпшт иапвпожтпклнтмпгпн итйеюудт шапюеяжтдеюп жтжхпнм, илщтфудлюпштъ, гпёслдтп тдтпм жп гпилхпьудеюп „гдпхтм нппиюлюшт” урлвтп. пи илахолютм ийвжедт шапглнеюудтп свподедт иапвпожтпклнта. илахолютм пьилмфеолмпъ жп пзомпъ пьсвтп итмт квпд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шевпйе жпюпдт бучтм кпот. жеоефпншт еоат уюопдл ьпхьт жпихвжп, зеж тмхжнен швтжтлже рпьпоп ютяеют. шупшт апвилхжтдт тцжп чвент ийвжедт. злгм пщеотнеюжп, злгм пктахтнею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втмпъ  унжп, оли йиеоат пмпхедлм жп пжтжлм, типн лот мпхедт унжп тблнтлм: еоат пб жпмпочент, иелое апн щпмпйею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тълъхде чвент поъ жежтмпп жп поъ ипитмп, бвеснтмп потм. цео бвеспнп, иеое жежп жп ипи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йиеоаип сведпм глнеюп жп гудт, мткеатм шеыдеюп жпгвтотгп, злгм, ипоапдтп, ъльп, злгм — юевот, ипгопи юевом юевот илектахеюп, ъльпм — ъльп. титмпавтм кт по жпгвтотгп, оли ти зпоипъ илнпмпвта ктжлюпншт, пн итщпшт жпвипдла, — титмпавтм, оли юевот гпятовеюудтп  бвеспнпзеж, унжп гпвъеа, оли илвтгла опие, алоеи хедъпотедеют жпвочеюта, олъп йиеоат илгвпктахпвм…”</w:t>
      </w:r>
    </w:p>
    <w:p>
      <w:pPr>
        <w:pStyle w:val="Normal"/>
        <w:ind w:firstLine="567"/>
        <w:jc w:val="both"/>
        <w:rPr>
          <w:rFonts w:ascii="_Kolkheti" w:hAnsi="_Kolkheti" w:cs="_Kolkheti"/>
          <w:sz w:val="24"/>
          <w:lang w:val="ru-RU"/>
        </w:rPr>
      </w:pPr>
      <w:r>
        <w:rPr>
          <w:rFonts w:cs="_Kolkheti" w:ascii="_Kolkheti" w:hAnsi="_Kolkheti"/>
          <w:sz w:val="24"/>
          <w:lang w:val="ru-RU"/>
        </w:rPr>
        <w:t>пфмумтп, оли по втъта мпхедтъ кт ти уюопдл свподедт иапвпожтпклнтмп, олиедипъ, жежтм шеижег, еоаип ртоведапгпнип гпухмнп тдтпм глнеютм кпот жп, иеьт оли попфеот, тмеат мпхе шаппглнп, олглотъ „гдпхтм нппиюлютм”  ийвжедтп. йиеоал, „ау шент мудт чпёмпхеютп втмие бвеспнпзеж, тм типшт ртоведтпл”, — пиюлюм гпюотедт пи кпъзе.</w:t>
      </w:r>
    </w:p>
    <w:p>
      <w:pPr>
        <w:pStyle w:val="Normal"/>
        <w:ind w:firstLine="567"/>
        <w:jc w:val="both"/>
        <w:rPr>
          <w:rFonts w:ascii="_Kolkheti" w:hAnsi="_Kolkheti" w:cs="_Kolkheti"/>
          <w:sz w:val="24"/>
          <w:lang w:val="ru-RU"/>
        </w:rPr>
      </w:pPr>
      <w:r>
        <w:rPr>
          <w:rFonts w:cs="_Kolkheti" w:ascii="_Kolkheti" w:hAnsi="_Kolkheti"/>
          <w:sz w:val="24"/>
          <w:lang w:val="ru-RU"/>
        </w:rPr>
        <w:t>уртоведемт, втнъ тдтпм щтгнмп жп ължнпм шепсвпоеюм, жежпп. ем сипщвтдт бпдт (ипотпит, олъп тдтп шееытнп, ъхопиеьт щдтм тсл) чтнеюудт иължнеп бпоаудт ищеодлютмп. усвпом тгт жп швтдеюмпъ псвпоею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жежпчеиип ишвентвопж тължп ипштнжедт бпоаудт ищеодлюп. муд зертопж ёблнжп жпмщпвдтдт атабитм сведп дебмт жп сведп ыведеюуот илахолюп жп олипнт, олиедтъ кт тшлвеюлжп ипштн пн жпюеяжтдт пн хеднпщеот. мпйпиллюта жпгвмхпижп юпвшвеюм жп гвтктахпвжп илахолюеюмп жп пиюеюм, щпктахвтм шеижег гвтпиюлюжп штнппомм жп иелое жйтм мпйпилзеж гвктахпвжп: пюп, втн уфол кпогпж итпиюлюм, опъ гуштн гптглнеал. втнъ кпогпж вупиюлюжта, гвпбеюжп жп пи беюпм чвен  жтжпж впфпмеюжта”, — гптхмнеюм  ипждтеот швтдт пвьлютлгопфтпшт.</w:t>
      </w:r>
    </w:p>
    <w:p>
      <w:pPr>
        <w:pStyle w:val="Normal"/>
        <w:ind w:firstLine="567"/>
        <w:jc w:val="both"/>
        <w:rPr>
          <w:rFonts w:ascii="_Kolkheti" w:hAnsi="_Kolkheti" w:cs="_Kolkheti"/>
          <w:sz w:val="24"/>
          <w:lang w:val="ru-RU"/>
        </w:rPr>
      </w:pPr>
      <w:r>
        <w:rPr>
          <w:rFonts w:cs="_Kolkheti" w:ascii="_Kolkheti" w:hAnsi="_Kolkheti"/>
          <w:sz w:val="24"/>
          <w:lang w:val="ru-RU"/>
        </w:rPr>
        <w:t>ипгопи жежтм изоунведлюпи жтжхпнм по гпмьпнп. тдтп аеоаиеьт щдтмпъ по тсл, олъп 1848 щдтм иптмшт, ипотпи юеюуотшвтдт-япвяпвпые гпожптъвпдп.</w:t>
      </w:r>
    </w:p>
    <w:p>
      <w:pPr>
        <w:pStyle w:val="Normal"/>
        <w:ind w:firstLine="567"/>
        <w:jc w:val="both"/>
        <w:rPr>
          <w:rFonts w:ascii="_Kolkheti" w:hAnsi="_Kolkheti" w:cs="_Kolkheti"/>
          <w:sz w:val="24"/>
          <w:lang w:val="ru-RU"/>
        </w:rPr>
      </w:pPr>
      <w:r>
        <w:rPr>
          <w:rFonts w:cs="_Kolkheti" w:ascii="_Kolkheti" w:hAnsi="_Kolkheti"/>
          <w:sz w:val="24"/>
          <w:lang w:val="ru-RU"/>
        </w:rPr>
        <w:t>бпдлж  жпочентд лцпхм готглдтм жпт щпилешведп — ипкотне, твпне  попгвтм еотмапвтм бвотвт.</w:t>
      </w:r>
    </w:p>
    <w:p>
      <w:pPr>
        <w:pStyle w:val="Normal"/>
        <w:ind w:firstLine="567"/>
        <w:jc w:val="both"/>
        <w:rPr>
          <w:rFonts w:ascii="_Kolkheti" w:hAnsi="_Kolkheti" w:cs="_Kolkheti"/>
          <w:sz w:val="24"/>
          <w:lang w:val="ru-RU"/>
        </w:rPr>
      </w:pPr>
      <w:r>
        <w:rPr>
          <w:rFonts w:cs="_Kolkheti" w:ascii="_Kolkheti" w:hAnsi="_Kolkheti"/>
          <w:sz w:val="24"/>
          <w:lang w:val="ru-RU"/>
        </w:rPr>
        <w:t>илумвенпот жол тсл ипштн. жпйемьнтм иаеюшт жтжт лит итижтнпоелюжп. свпоедт помеютапж фолньтмртоп млфедт тсл. злгцео жпйемьнедеют ипмпъ емхилжнен апвм. еоат пмеат шеиляоп 1850 щдтм твдтмштпъ илихжпоп.</w:t>
      </w:r>
    </w:p>
    <w:p>
      <w:pPr>
        <w:pStyle w:val="Normal"/>
        <w:ind w:firstLine="567"/>
        <w:jc w:val="both"/>
        <w:rPr/>
      </w:pPr>
      <w:r>
        <w:rPr>
          <w:rFonts w:cs="_Kolkheti" w:ascii="_Kolkheti" w:hAnsi="_Kolkheti"/>
          <w:sz w:val="24"/>
          <w:lang w:val="ru-RU"/>
        </w:rPr>
        <w:t>декап опзит, пме хуапм кпъпиже,14 твдтмм, жтдта  5 мппазе свпоедшт шеилвпожнтдп. илудлжнедлюта гплгнеюудт млфедт цео шештнеюудп жп жпюнеудп, ипгопи  иеое,  шьпюмкпртьнтм готглд япвяпвпытмп жп ролрлошчтк  жпвта япвяпвпытм иеапуолюта, свподедеют глнм илмудпн. ипипъеютм иътое цгуфта иьеом гпикдпвеютпн. тмтнт млфдтжпн гпуоекпва. нпжпвдтъ щпуоаиевтпа. свпоедт плхоеютмпгпн гпжпуочентпа.</w:t>
      </w:r>
    </w:p>
    <w:p>
      <w:pPr>
        <w:pStyle w:val="Normal"/>
        <w:ind w:firstLine="567"/>
        <w:jc w:val="both"/>
        <w:rPr>
          <w:rFonts w:ascii="_Kolkheti" w:hAnsi="_Kolkheti" w:cs="_Kolkheti"/>
          <w:sz w:val="24"/>
          <w:lang w:val="ru-RU"/>
        </w:rPr>
      </w:pPr>
      <w:r>
        <w:rPr>
          <w:rFonts w:cs="_Kolkheti" w:ascii="_Kolkheti" w:hAnsi="_Kolkheti"/>
          <w:sz w:val="24"/>
          <w:lang w:val="ru-RU"/>
        </w:rPr>
        <w:t>лотве япвяпвпытм гитолютм шемпхею пйьпъеюудт илпхменеюжп кпвкпмтпшт иефтмнпъвпдм гопф влолнълвм апвпжт юеюуалвт, питеокпвкпмттм ихпотм мпилбпдпбл мпиипоаведлм уфолмт. апн пйшфлаеюудт жпмыенжп: угвпнлж илтбъпл свподтм гпипгоеюудт ътхтм уфолмт  рлжрлдклвнткт мьполвт. ипм поъ декап опзитм млфедшт шемвдп шеуичневтпл жп поъ свподедеюм итшведеютпл. поъ итдтъттм пмеудтм уфолмм ропрлошчтк дупомпю впчнпыем итмъп уфдеюп, свпоедм жпхипоеюлжпл. тжгп свподтм ътхешт гудхеджпкоефтдт цпот жп итдтътп, ишвтжпж усуоеюжп, олгло еюоылжп опижентие кпът апвжпимхиеда.</w:t>
      </w:r>
    </w:p>
    <w:p>
      <w:pPr>
        <w:pStyle w:val="Normal"/>
        <w:ind w:firstLine="567"/>
        <w:jc w:val="both"/>
        <w:rPr>
          <w:rFonts w:ascii="_Kolkheti" w:hAnsi="_Kolkheti" w:cs="_Kolkheti"/>
          <w:sz w:val="24"/>
          <w:lang w:val="ru-RU"/>
        </w:rPr>
      </w:pPr>
      <w:r>
        <w:rPr>
          <w:rFonts w:cs="_Kolkheti" w:ascii="_Kolkheti" w:hAnsi="_Kolkheti"/>
          <w:sz w:val="24"/>
          <w:lang w:val="ru-RU"/>
        </w:rPr>
        <w:t>юеюуалвт уилочтдемпж махлвжп иефтмнпъвпдм, жпемпчубоеютнпа тмтнт, втнъ гпнмпкуаоеюудт ипипълюп гпилтчтнп.</w:t>
      </w:r>
    </w:p>
    <w:p>
      <w:pPr>
        <w:pStyle w:val="Normal"/>
        <w:ind w:firstLine="567"/>
        <w:jc w:val="both"/>
        <w:rPr>
          <w:rFonts w:ascii="_Kolkheti" w:hAnsi="_Kolkheti" w:cs="_Kolkheti"/>
          <w:sz w:val="24"/>
          <w:lang w:val="ru-RU"/>
        </w:rPr>
      </w:pPr>
      <w:r>
        <w:rPr>
          <w:rFonts w:cs="_Kolkheti" w:ascii="_Kolkheti" w:hAnsi="_Kolkheti"/>
          <w:sz w:val="24"/>
          <w:lang w:val="ru-RU"/>
        </w:rPr>
        <w:t xml:space="preserve">готглд япвяпвпые щитнжп пнпм иелое хпотмхтм ложента жппцтджлем. </w:t>
      </w:r>
    </w:p>
    <w:p>
      <w:pPr>
        <w:pStyle w:val="Normal"/>
        <w:ind w:firstLine="567"/>
        <w:jc w:val="both"/>
        <w:rPr>
          <w:rFonts w:ascii="_Kolkheti" w:hAnsi="_Kolkheti" w:cs="_Kolkheti"/>
          <w:sz w:val="24"/>
          <w:lang w:val="ru-RU"/>
        </w:rPr>
      </w:pPr>
      <w:r>
        <w:rPr>
          <w:rFonts w:cs="_Kolkheti" w:ascii="_Kolkheti" w:hAnsi="_Kolkheti"/>
          <w:sz w:val="24"/>
          <w:lang w:val="ru-RU"/>
        </w:rPr>
        <w:t>итмт укпнпмкнедт гитолюп тсл ем. ълдтм нппжоевип мтквжтдип, мтйпотюеи, иевпдееюапн чхуюип жп жпвпи ильехп тгт, ртобушт жп гудчпахолютдт гпхпжп. пхдлюдеют пичневен, дхтнштпъ жп ятоштпъ жуитдм пицлютнеюм. ипоьлжипоьл еюоывтм  ищухпоеюпм, жпожм, мевжпм. опижен хпнм шетыдеюп гпуыдлм кпъип пи ипоьллюпм?</w:t>
      </w:r>
    </w:p>
    <w:p>
      <w:pPr>
        <w:pStyle w:val="Normal"/>
        <w:ind w:firstLine="567"/>
        <w:jc w:val="both"/>
        <w:rPr>
          <w:rFonts w:ascii="_Kolkheti" w:hAnsi="_Kolkheti" w:cs="_Kolkheti"/>
          <w:sz w:val="24"/>
          <w:lang w:val="ru-RU"/>
        </w:rPr>
      </w:pPr>
      <w:r>
        <w:rPr>
          <w:rFonts w:cs="_Kolkheti" w:ascii="_Kolkheti" w:hAnsi="_Kolkheti"/>
          <w:sz w:val="24"/>
          <w:lang w:val="ru-RU"/>
        </w:rPr>
        <w:t>1852 щдтм жекеиюотм 10-м готглд рппьпм  ые япвяпвпые, 40 щдтмп гпожптъвпдп.</w:t>
      </w:r>
    </w:p>
    <w:p>
      <w:pPr>
        <w:pStyle w:val="Normal"/>
        <w:ind w:firstLine="567"/>
        <w:jc w:val="both"/>
        <w:rPr>
          <w:rFonts w:ascii="_Kolkheti" w:hAnsi="_Kolkheti" w:cs="_Kolkheti"/>
          <w:sz w:val="24"/>
          <w:lang w:val="ru-RU"/>
        </w:rPr>
      </w:pPr>
      <w:r>
        <w:rPr>
          <w:rFonts w:cs="_Kolkheti" w:ascii="_Kolkheti" w:hAnsi="_Kolkheti"/>
          <w:sz w:val="24"/>
          <w:lang w:val="ru-RU"/>
        </w:rPr>
        <w:t>атаблм мпгпнгеюлж ужпопцеюмл, мтквжтдт по ешвеюп япвяпвпыееютм лцпхм. лот щедтщпжтъ по тбнеюп гпмудт ипитм итъвпдеютжпн, оли  апвжпимхиед декеюапн юоылдпшт, 1854 щдтм твдтмшт, жптйуреюп тдтпм уфолмт ыип клье.</w:t>
      </w:r>
    </w:p>
    <w:p>
      <w:pPr>
        <w:pStyle w:val="Normal"/>
        <w:ind w:firstLine="567"/>
        <w:jc w:val="both"/>
        <w:rPr>
          <w:rFonts w:ascii="_Kolkheti" w:hAnsi="_Kolkheti" w:cs="_Kolkheti"/>
          <w:sz w:val="24"/>
          <w:lang w:val="ru-RU"/>
        </w:rPr>
      </w:pPr>
      <w:r>
        <w:rPr>
          <w:rFonts w:cs="_Kolkheti" w:ascii="_Kolkheti" w:hAnsi="_Kolkheti"/>
          <w:sz w:val="24"/>
          <w:lang w:val="ru-RU"/>
        </w:rPr>
        <w:t>илуоченедт ьктвтдта потм мпвме тдтпм сипщвтдкпълюп, людеютм еоапжеоат нугешт ипитжп ипкотнеп. тмтъ апвм жпмьотпдеюм юпвшвеюм. сведп йлнем хиполюм, оли ужежипилюп жп мтжухятое по тгоынлн. попфеот илпкджеа: поъ мщпвдпм чпилочнен, поъ ублндлюта жптчпголн, поъ  зеруо мпзлгпжлеюпм гпилпкджнен. „ипитм чеитм мтквжтдтм шеижег слведтве  лцпхтм изоунведлюп, гпигеюдлюп гпжпвтжп ипитжп ипкотнезеж… ипитжпи  ти жйтжпи 87 щдпижтм, чвенм зоунвпшт гппьпоп апвтмм мтълъхдтм жйент”, — мтсвпоудтап жп мтнпзта тхменеюжп мтюеоешт едтмпюеж япвяпвпые-мпгтнпшвтдт.</w:t>
      </w:r>
    </w:p>
    <w:p>
      <w:pPr>
        <w:pStyle w:val="Normal"/>
        <w:ind w:firstLine="567"/>
        <w:jc w:val="both"/>
        <w:rPr>
          <w:rFonts w:ascii="_Kolkheti" w:hAnsi="_Kolkheti" w:cs="_Kolkheti"/>
          <w:sz w:val="24"/>
          <w:lang w:val="ru-RU"/>
        </w:rPr>
      </w:pPr>
      <w:r>
        <w:rPr>
          <w:rFonts w:cs="_Kolkheti" w:ascii="_Kolkheti" w:hAnsi="_Kolkheti"/>
          <w:sz w:val="24"/>
          <w:lang w:val="ru-RU"/>
        </w:rPr>
        <w:t>жпвпэкпъеюудт тдтп кт пме гпилхпьпвжп апвтм ипждтеоеюпм ипитжтмпжи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пгопи тме, олглоъ ехдп абвент нпхвп ие итнжп, чеим жйешт по илижлиеютп. по втът, ем отмгпн потм? титмгпн ау, оли ехдп юежип ъльпж иптнъ гпитйтип, ълдтъ кпогт испвм, дукип руомпъ чеит ължвтдлюта вшлвлю жп ипбвм. тбнеюп питмпгпн итнжп, оли пи слфпшт абвенп инпхла ихтпоудт, юежнтеот жп абвенъ чвентм пи слфта тмтпилвнла. ие абвенапн слфнп оли итнжп, титмпавтм, ипитжпцпн, оли юлдлм, втнъ абвен рпьпоплюпшт жтжтм изоунведлюта гпилзпожеа, пхдп типн абвенавтм папмнптот шолитмпавтм хедтм  гудзеж еоюл-квеоъхт тщвпм жп тме гпъхлвола. мткеае, ипитжпцпн, жпувтщспотп жп, опъ абвен чвенавтм мткеае гтбнтпа, ег уфол гпнмпкуаоеюта уквжпвт потм чеиавтм. ие оли итнжп иптнж гпжилмвдп, титьли уфол,  ипитжпцпн, оли абвен апн гпхдже жп чеит жйент абвенм рпьтвтмъеипшт, мтпилвнеюпшт жпвдтл…”</w:t>
      </w:r>
    </w:p>
    <w:p>
      <w:pPr>
        <w:pStyle w:val="Normal"/>
        <w:ind w:firstLine="567"/>
        <w:jc w:val="both"/>
        <w:rPr>
          <w:rFonts w:ascii="_Kolkheti" w:hAnsi="_Kolkheti" w:cs="_Kolkheti"/>
          <w:sz w:val="24"/>
          <w:lang w:val="ru-RU"/>
        </w:rPr>
      </w:pPr>
      <w:r>
        <w:rPr>
          <w:rFonts w:cs="_Kolkheti" w:ascii="_Kolkheti" w:hAnsi="_Kolkheti"/>
          <w:sz w:val="24"/>
          <w:lang w:val="ru-RU"/>
        </w:rPr>
        <w:t>мпмпхедл кпътп ипкотнем ыитмщудт жп пйзожтдт. иаедт бвеспнп мъеим рпьтвм. уфол иеьпж оп унжп пхпоеюжем пжое жпбвотвеюуд, ушвтдл бпдм, втнъ ыитмщудеютм гзпзе жпсенеюпм шемщтоп сведпфеот, опъ еюпж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b/>
          <w:sz w:val="24"/>
          <w:lang w:val="ru-RU"/>
        </w:rPr>
        <w:t>„…</w:t>
      </w:r>
      <w:r>
        <w:rPr>
          <w:rFonts w:eastAsia="_Kolkheti" w:cs="_Kolkheti" w:ascii="_Kolkheti" w:hAnsi="_Kolkheti"/>
          <w:b/>
          <w:sz w:val="24"/>
          <w:lang w:val="ru-RU"/>
        </w:rPr>
        <w:t xml:space="preserve"> </w:t>
      </w:r>
      <w:r>
        <w:rPr>
          <w:rFonts w:cs="_Kolkheti" w:ascii="_Kolkheti" w:hAnsi="_Kolkheti"/>
          <w:b/>
          <w:sz w:val="24"/>
          <w:lang w:val="ru-RU"/>
        </w:rPr>
        <w:t>ьфтдтмштп, пюп, оп ёрлв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TextBodyIndent"/>
        <w:spacing w:lineRule="auto" w:line="240"/>
        <w:rPr>
          <w:rFonts w:ascii="_Kolkheti" w:hAnsi="_Kolkheti" w:cs="_Kolkheti"/>
        </w:rPr>
      </w:pPr>
      <w:r>
        <w:rPr>
          <w:rFonts w:cs="_Kolkheti" w:ascii="_Kolkheti" w:hAnsi="_Kolkheti"/>
        </w:rPr>
        <w:t>„</w:t>
      </w:r>
      <w:r>
        <w:rPr>
          <w:rFonts w:cs="_Kolkheti" w:ascii="_Kolkheti" w:hAnsi="_Kolkheti"/>
        </w:rPr>
        <w:t>иеаеоаиеье щедшт оли гпжпвжебт, ипипи бпдпбшт щпитсвпнп жп итиъп опевмктмп жп ёпккем рпнмтлншт. ем рпнмтлнт ьфтдтмтм ипштнжед сведп кеоыл мпмщпвдеюедзеж укеаемт тсл.”</w:t>
      </w:r>
    </w:p>
    <w:p>
      <w:pPr>
        <w:pStyle w:val="Normal"/>
        <w:ind w:left="6480" w:firstLine="720"/>
        <w:jc w:val="both"/>
        <w:rPr>
          <w:rFonts w:ascii="_Kolkheti" w:hAnsi="_Kolkheti" w:cs="_Kolkheti"/>
          <w:lang w:val="ru-RU"/>
        </w:rPr>
      </w:pPr>
      <w:r>
        <w:rPr>
          <w:rFonts w:cs="_Kolkheti" w:ascii="_Kolkheti" w:hAnsi="_Kolkheti"/>
          <w:b/>
          <w:lang w:val="ru-RU"/>
        </w:rPr>
        <w:t>тдтп япвяпвпые</w:t>
      </w:r>
    </w:p>
    <w:p>
      <w:pPr>
        <w:pStyle w:val="Normal"/>
        <w:ind w:left="2880" w:firstLine="567"/>
        <w:jc w:val="both"/>
        <w:rPr>
          <w:rFonts w:ascii="_Kolkheti" w:hAnsi="_Kolkheti" w:cs="_Kolkheti"/>
          <w:lang w:val="ru-RU"/>
        </w:rPr>
      </w:pPr>
      <w:r>
        <w:rPr>
          <w:rFonts w:cs="_Kolkheti" w:ascii="_Kolkheti" w:hAnsi="_Kolkheti"/>
          <w:lang w:val="ru-RU"/>
        </w:rPr>
      </w:r>
    </w:p>
    <w:p>
      <w:pPr>
        <w:pStyle w:val="TextBodyIndent"/>
        <w:spacing w:lineRule="auto" w:line="240"/>
        <w:rPr>
          <w:rFonts w:ascii="_Kolkheti" w:hAnsi="_Kolkheti" w:cs="_Kolkheti"/>
        </w:rPr>
      </w:pPr>
      <w:r>
        <w:rPr>
          <w:rFonts w:cs="_Kolkheti" w:ascii="_Kolkheti" w:hAnsi="_Kolkheti"/>
        </w:rPr>
        <w:t>„…</w:t>
      </w:r>
      <w:r>
        <w:rPr>
          <w:rFonts w:cs="_Kolkheti" w:ascii="_Kolkheti" w:hAnsi="_Kolkheti"/>
        </w:rPr>
        <w:t>аютдтмт иеьпж ътвтдтзеюудт бпдпбтп, тгт ыпдтпн ёгпвм  реьеоюуогм жп ем ипм кпогпжпъ гпилужтм. мпзлгпжлеюп очеудт жп мпкиплж иопвпдотъхлвпнтп. помеюлюм оумудт аепьот жп тьпдтуот лреоп”.</w:t>
      </w:r>
    </w:p>
    <w:p>
      <w:pPr>
        <w:pStyle w:val="Normal"/>
        <w:ind w:firstLine="567"/>
        <w:jc w:val="both"/>
        <w:rPr/>
      </w:pPr>
      <w:r>
        <w:rPr>
          <w:rFonts w:eastAsia="_Kolkheti" w:cs="_Kolkheti" w:ascii="_Kolkheti" w:hAnsi="_Kolkheti"/>
          <w:lang w:val="ru-RU"/>
        </w:rPr>
        <w:t xml:space="preserve"> </w:t>
      </w:r>
      <w:r>
        <w:rPr>
          <w:rFonts w:cs="_Kolkheti" w:ascii="_Kolkheti" w:hAnsi="_Kolkheti"/>
          <w:lang w:val="ru-RU"/>
        </w:rPr>
        <w:tab/>
        <w:tab/>
        <w:tab/>
        <w:tab/>
        <w:tab/>
        <w:tab/>
        <w:tab/>
        <w:tab/>
        <w:tab/>
      </w:r>
      <w:r>
        <w:rPr>
          <w:rFonts w:cs="_Kolkheti" w:ascii="_Kolkheti" w:hAnsi="_Kolkheti"/>
          <w:b/>
          <w:lang w:val="ru-RU"/>
        </w:rPr>
        <w:t>дев ьлдмьл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олъп  тдтп аютдтмшт ртоведпж чпилтсвпнем, бпдпбт укве кпогпвжп пзтуо теом жп еволруд мпхем тыенжп.</w:t>
      </w:r>
    </w:p>
    <w:p>
      <w:pPr>
        <w:pStyle w:val="Normal"/>
        <w:ind w:firstLine="567"/>
        <w:jc w:val="both"/>
        <w:rPr>
          <w:rFonts w:ascii="_Kolkheti" w:hAnsi="_Kolkheti" w:cs="_Kolkheti"/>
          <w:sz w:val="24"/>
          <w:lang w:val="ru-RU"/>
        </w:rPr>
      </w:pPr>
      <w:r>
        <w:rPr>
          <w:rFonts w:cs="_Kolkheti" w:ascii="_Kolkheti" w:hAnsi="_Kolkheti"/>
          <w:sz w:val="24"/>
          <w:lang w:val="ru-RU"/>
        </w:rPr>
        <w:t>укве жпеобитпа аютдтмтм бучеютмп жп илежнеютмпавтм мпхедт. ти ролмребьтм ишенеюдлюпъ жпщсеюудт тсл, пхдп оумапведтм мпхедт оли ещлжеюп, жп ипштн Головинский-м еыпхжнен. бпдпбт нед-недп ьлвеюжп ывед уюнеюм жп пхпдшт тктжеюжп фехм.</w:t>
      </w:r>
    </w:p>
    <w:p>
      <w:pPr>
        <w:pStyle w:val="Normal"/>
        <w:ind w:firstLine="567"/>
        <w:jc w:val="both"/>
        <w:rPr>
          <w:rFonts w:ascii="_Kolkheti" w:hAnsi="_Kolkheti" w:cs="_Kolkheti"/>
          <w:sz w:val="24"/>
          <w:lang w:val="ru-RU"/>
        </w:rPr>
      </w:pPr>
      <w:r>
        <w:rPr>
          <w:rFonts w:cs="_Kolkheti" w:ascii="_Kolkheti" w:hAnsi="_Kolkheti"/>
          <w:sz w:val="24"/>
          <w:lang w:val="ru-RU"/>
        </w:rPr>
        <w:t>оумудпж дпрпопкт укве  bon  ton-пж тавдеюлжп жп зертот ау щеотат иеьсведеюп пяоедеюудтп оумудт мтьсвеюта. иптклм нпъвдпж, ипотп твпнлвнп тмитм, пн гтглм ипгтео — готглотт жпвтжлвтч. юпгопьтлнт гоузтнмкпж потм гпжпбъеудт, иухопн-юпьлнт — иухопнмкпж, питдпхвпот — питдпхвполвтп, жпжтпнт — итнгоедмкт, юпопапшвтдт — юпопалвт…</w:t>
      </w:r>
    </w:p>
    <w:p>
      <w:pPr>
        <w:pStyle w:val="Normal"/>
        <w:ind w:firstLine="567"/>
        <w:jc w:val="both"/>
        <w:rPr>
          <w:rFonts w:ascii="_Kolkheti" w:hAnsi="_Kolkheti" w:cs="_Kolkheti"/>
          <w:sz w:val="24"/>
          <w:lang w:val="ru-RU"/>
        </w:rPr>
      </w:pPr>
      <w:r>
        <w:rPr>
          <w:rFonts w:cs="_Kolkheti" w:ascii="_Kolkheti" w:hAnsi="_Kolkheti"/>
          <w:sz w:val="24"/>
          <w:lang w:val="ru-RU"/>
        </w:rPr>
        <w:t>жтитьот стфтпнтмп жп зпбпотп фпдпвпнжтшвтдтм аплмнлюта укве жппомеюудтп „мпютюдтлаекл пихпнпглюп”. пхпдгпзожлюп илнпщтделюжп пи мпбиешт. ипа шлотм тсвнен рлоучткт впхьпнг лоюедтпнт, рлоучткт девпн иедтбтшвтдт, рлжрлдклвнткт готглд лоюедтпнт, нтклдлз  юпопапшвтдт… муд 29  кпът.</w:t>
      </w:r>
    </w:p>
    <w:p>
      <w:pPr>
        <w:pStyle w:val="Normal"/>
        <w:ind w:firstLine="567"/>
        <w:jc w:val="both"/>
        <w:rPr>
          <w:rFonts w:ascii="_Kolkheti" w:hAnsi="_Kolkheti" w:cs="_Kolkheti"/>
          <w:sz w:val="24"/>
          <w:lang w:val="ru-RU"/>
        </w:rPr>
      </w:pPr>
      <w:r>
        <w:rPr>
          <w:rFonts w:cs="_Kolkheti" w:ascii="_Kolkheti" w:hAnsi="_Kolkheti"/>
          <w:sz w:val="24"/>
          <w:lang w:val="ru-RU"/>
        </w:rPr>
        <w:t>ължнпм илщсуоеюудт сипщвтдкпълюп, гпнуочевдпж еолвнеютмп, фпоалж мпогеюдлюм ютюдтлаекта.</w:t>
      </w:r>
    </w:p>
    <w:p>
      <w:pPr>
        <w:pStyle w:val="Normal"/>
        <w:ind w:firstLine="567"/>
        <w:jc w:val="both"/>
        <w:rPr>
          <w:rFonts w:ascii="_Kolkheti" w:hAnsi="_Kolkheti" w:cs="_Kolkheti"/>
          <w:sz w:val="24"/>
          <w:lang w:val="ru-RU"/>
        </w:rPr>
      </w:pPr>
      <w:r>
        <w:rPr>
          <w:rFonts w:cs="_Kolkheti" w:ascii="_Kolkheti" w:hAnsi="_Kolkheti"/>
          <w:sz w:val="24"/>
          <w:lang w:val="ru-RU"/>
        </w:rPr>
        <w:t>укве иушплюм ыипап позпнлвеютм мьпиюп. рдпьлн тлмедтпнтм пзота, ипот юолмемп жп жпвта чуютнпшвтдтм мпбитпнлюта гпуицлюемеюудтп бпоаудт шотфьт. иътое оплженлюта, ипгопи гпилъеиудтп пд. мудхпнтшвтдтм „иеьлжуот дебмтклнт бпоауд-фопнътъуд-оумудт”, ж. чуютнпшвтдтм „бпоауд-оумуд-фопнътъудт дебмтклнт”, „вефхтмьсплмпнт” жп впхушьтм „йелйопфтудт пйщеоп мпбпоаведлтмп”.</w:t>
      </w:r>
    </w:p>
    <w:p>
      <w:pPr>
        <w:pStyle w:val="Normal"/>
        <w:ind w:firstLine="567"/>
        <w:jc w:val="both"/>
        <w:rPr>
          <w:rFonts w:ascii="_Kolkheti" w:hAnsi="_Kolkheti" w:cs="_Kolkheti"/>
          <w:sz w:val="24"/>
          <w:lang w:val="ru-RU"/>
        </w:rPr>
      </w:pPr>
      <w:r>
        <w:rPr>
          <w:rFonts w:cs="_Kolkheti" w:ascii="_Kolkheti" w:hAnsi="_Kolkheti"/>
          <w:sz w:val="24"/>
          <w:lang w:val="ru-RU"/>
        </w:rPr>
        <w:t>гпнедеюудтп гудтмьктвтдтъ, гпилщвеудт пдебмпнжое япвяпвпытм жпйурвта.</w:t>
      </w:r>
    </w:p>
    <w:p>
      <w:pPr>
        <w:pStyle w:val="Normal"/>
        <w:ind w:firstLine="567"/>
        <w:jc w:val="both"/>
        <w:rPr>
          <w:rFonts w:ascii="_Kolkheti" w:hAnsi="_Kolkheti" w:cs="_Kolkheti"/>
          <w:sz w:val="24"/>
          <w:lang w:val="ru-RU"/>
        </w:rPr>
      </w:pPr>
      <w:r>
        <w:rPr>
          <w:rFonts w:cs="_Kolkheti" w:ascii="_Kolkheti" w:hAnsi="_Kolkheti"/>
          <w:sz w:val="24"/>
          <w:lang w:val="ru-RU"/>
        </w:rPr>
        <w:t>фпоал ищтгнлюоуд жп мпзлгпжлеюотв илйвпщелюпм ещевп рдпьлн тлмедтпнт.</w:t>
      </w:r>
    </w:p>
    <w:p>
      <w:pPr>
        <w:pStyle w:val="Normal"/>
        <w:ind w:firstLine="567"/>
        <w:jc w:val="both"/>
        <w:rPr>
          <w:rFonts w:ascii="_Kolkheti" w:hAnsi="_Kolkheti" w:cs="_Kolkheti"/>
          <w:sz w:val="24"/>
          <w:lang w:val="ru-RU"/>
        </w:rPr>
      </w:pPr>
      <w:r>
        <w:rPr>
          <w:rFonts w:cs="_Kolkheti" w:ascii="_Kolkheti" w:hAnsi="_Kolkheti"/>
          <w:sz w:val="24"/>
          <w:lang w:val="ru-RU"/>
        </w:rPr>
        <w:t>гпхмнтдтп щитнжп нтнлм бпдап мпмщпвдеюедт.</w:t>
      </w:r>
    </w:p>
    <w:p>
      <w:pPr>
        <w:pStyle w:val="Normal"/>
        <w:ind w:firstLine="567"/>
        <w:jc w:val="both"/>
        <w:rPr>
          <w:rFonts w:ascii="_Kolkheti" w:hAnsi="_Kolkheti" w:cs="_Kolkheti"/>
          <w:sz w:val="24"/>
          <w:lang w:val="ru-RU"/>
        </w:rPr>
      </w:pPr>
      <w:r>
        <w:rPr>
          <w:rFonts w:cs="_Kolkheti" w:ascii="_Kolkheti" w:hAnsi="_Kolkheti"/>
          <w:sz w:val="24"/>
          <w:lang w:val="ru-RU"/>
        </w:rPr>
        <w:t>унжпа бпоаудт эуонпдтм „мтнпадтм” гпилъеип, опмпъ мпзлгпжлеюпмпъ пущсеюен. ролгопипмпъ пънлюен. „еволрпипн шетилмп швентеот иещпиудт уипйдемтмп гпнвтапоеютмп жп итучожтдеюеднт мхтвнт гпнуьевнп слведап ктжеап млфдтмпап”. жпжгп жол бпоаведтъ езтполм гпнпадеюпм, ължнпм, кудьуопм, опиеау „ ведуонт еонтъ щпоеипьнен мщпвдпап штн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тнпадтм” гпилъеип вео гпнхлоътеджеюп. ипгопи тгт нтпжпгм уизпжеюм „ътмкпом”, олиедтъ илгвтпнеюта гпилвп.</w:t>
      </w:r>
    </w:p>
    <w:p>
      <w:pPr>
        <w:pStyle w:val="Normal"/>
        <w:ind w:firstLine="567"/>
        <w:jc w:val="both"/>
        <w:rPr>
          <w:rFonts w:ascii="_Kolkheti" w:hAnsi="_Kolkheti" w:cs="_Kolkheti"/>
          <w:sz w:val="24"/>
          <w:lang w:val="ru-RU"/>
        </w:rPr>
      </w:pPr>
      <w:r>
        <w:rPr>
          <w:rFonts w:cs="_Kolkheti" w:ascii="_Kolkheti" w:hAnsi="_Kolkheti"/>
          <w:sz w:val="24"/>
          <w:lang w:val="ru-RU"/>
        </w:rPr>
        <w:t>мпзлгпжлеюп ткотюеюп нпто-нпто мпдлнеюшт. ктахудлюен меньтиеньпдуо дебмеюм, ьопгежтеюмп жп олипнеюм. чуи-чуипж тъоеидеютпн бпдеют. ипипкпъеют ыдтвм ткпвеюен апвм. илаитнеюта едтпн, олие эпит гуда иппит квдпвпъ тбнеютм.</w:t>
      </w:r>
    </w:p>
    <w:p>
      <w:pPr>
        <w:pStyle w:val="Normal"/>
        <w:ind w:firstLine="567"/>
        <w:jc w:val="both"/>
        <w:rPr>
          <w:rFonts w:ascii="_Kolkheti" w:hAnsi="_Kolkheti" w:cs="_Kolkheti"/>
          <w:sz w:val="24"/>
          <w:lang w:val="ru-RU"/>
        </w:rPr>
      </w:pPr>
      <w:r>
        <w:rPr>
          <w:rFonts w:cs="_Kolkheti" w:ascii="_Kolkheti" w:hAnsi="_Kolkheti"/>
          <w:sz w:val="24"/>
          <w:lang w:val="ru-RU"/>
        </w:rPr>
        <w:t>аеоаиеьт щдтм тдтп япвяпвпые кт ёпкем рпнмтлншт иеъпжтнелюм.</w:t>
      </w:r>
    </w:p>
    <w:p>
      <w:pPr>
        <w:pStyle w:val="Normal"/>
        <w:ind w:firstLine="567"/>
        <w:jc w:val="both"/>
        <w:rPr/>
      </w:pPr>
      <w:r>
        <w:rPr>
          <w:rFonts w:cs="_Kolkheti" w:ascii="_Kolkheti" w:hAnsi="_Kolkheti"/>
          <w:sz w:val="24"/>
          <w:lang w:val="ru-RU"/>
        </w:rPr>
        <w:t>кпвкпмттм ъпдке клорумтм мпожпдмп жп питеокпвкпмттм иапвпоиипоаведм пдебмпнжое твпнем ые нетжгпожьм чпилусвпнтп ёпке аютдтмшт швтдеютм пймпзожедпж. оумеатм иефтм мпимпхуоштп нетжгпожьт, ълдтъ оумт ёспвм — пнп юлотмтм пмудт чеокпмкптп, — ипгопи  швтдеютм геоипнудпж пйзожпм почевм. ем уфол пхдлп итм мудапн. олъп нетжгпожьт мпбпоаведлжпн щпвтжп, ёпке аютдтмшт жпочп жп, опевмктмапн</w:t>
      </w:r>
      <w:r>
        <w:rPr>
          <w:rStyle w:val="FootnoteCharacters"/>
          <w:rStyle w:val="FootnoteAnchor"/>
          <w:rFonts w:cs="_Kolkheti" w:ascii="_Kolkheti" w:hAnsi="_Kolkheti"/>
          <w:sz w:val="24"/>
          <w:lang w:val="ru-RU"/>
        </w:rPr>
        <w:footnoteReference w:customMarkFollows="1" w:id="3"/>
        <w:t>1</w:t>
      </w:r>
      <w:r>
        <w:rPr>
          <w:rFonts w:cs="_Kolkheti" w:ascii="_Kolkheti" w:hAnsi="_Kolkheti"/>
          <w:sz w:val="24"/>
          <w:lang w:val="ru-RU"/>
        </w:rPr>
        <w:t xml:space="preserve"> еоапж, рпнмтлнт жпппомп. жтжеюудт режпглгт слфтдп ёпке.  „ёпке мпмьткт кпът тсл. ипгопи апн тилженпж ипилюотвм изоунведлюпм тченжп апвтм шегтожеютм итипоа, тилженпм мъжтдлюжп жп суом угжеюжп ипам знелюотвмп жп глнеюотв гпнвтапоеюпм, оли атабитм иаедм апвтмуфпд жолм, кдпмшт иеъпжтнелютм шеижег, типа пнжлиеюжп, хпн еиумптфеюлжп, хпн поалюжп иумткта жп ипоапвжп хеджпхед клнъеоьм олтпдзеж, олидтм жпквопъ мпуъхллж тължп”.</w:t>
      </w:r>
    </w:p>
    <w:p>
      <w:pPr>
        <w:pStyle w:val="Normal"/>
        <w:ind w:firstLine="567"/>
        <w:jc w:val="both"/>
        <w:rPr>
          <w:rFonts w:ascii="_Kolkheti" w:hAnsi="_Kolkheti" w:cs="_Kolkheti"/>
          <w:sz w:val="24"/>
          <w:lang w:val="ru-RU"/>
        </w:rPr>
      </w:pPr>
      <w:r>
        <w:rPr>
          <w:rFonts w:cs="_Kolkheti" w:ascii="_Kolkheti" w:hAnsi="_Kolkheti"/>
          <w:sz w:val="24"/>
          <w:lang w:val="ru-RU"/>
        </w:rPr>
        <w:t>мпит щедтщпжт умщпвдтп тдтпм ёпкем рпнмтлншт. 1852 щдтм тпнвотжпн кт (ипштн мщпвдп, ауоие, ртоведт тпнвотжпн тщсеюлжп) гтинпзтпшт шежтм.</w:t>
      </w:r>
    </w:p>
    <w:p>
      <w:pPr>
        <w:pStyle w:val="Normal"/>
        <w:ind w:firstLine="567"/>
        <w:jc w:val="both"/>
        <w:rPr>
          <w:rFonts w:ascii="_Kolkheti" w:hAnsi="_Kolkheti" w:cs="_Kolkheti"/>
          <w:lang w:val="ru-RU"/>
        </w:rPr>
      </w:pPr>
      <w:r>
        <w:rPr>
          <w:rFonts w:cs="_Kolkheti" w:ascii="_Kolkheti" w:hAnsi="_Kolkheti"/>
          <w:sz w:val="24"/>
          <w:lang w:val="ru-RU"/>
        </w:rPr>
        <w:t xml:space="preserve">иптнъпжпиптнъ апвгпиеьеюудпж тдтпм гтинпзтпшт по умщпвдтп. ипоапдтп, юевом ктахудлюжп, ипгопи поп мпхедиыйвпнедлеюм. ем жпипхпмтпаеюедтп слведт нтятеот сипщвтдтмпавтм. ипат ипытеюедт жп ънлютмилсвпое глнеюп вео еавтмеюп мблдпмьткуо пзолвнеюпм. тмтнт еытеюен пхпдм, учвеудлм, уъхлм. ипа мудм попвтапо мпквеюм по пыдевм мпмклдл мпхедиыйвпнедлеют, мпжпъ  иопвпдгзтм гпжпйеятдт жп ьопфпоеьудт жеюудеюеютп чпщткщткеюудт. тдтпм гтинпзттмпжит гудготдлюпм илщилюм нтшнеютм овеудтъ, мпжпъ „мпитпн“ шефпмеюпм уфол хштопж шехвжеюта, втжое мхвп нтшпнм. олглоъ чпнм, поъ ипмщпвдеюдеюта юощстнпвжп аютдтмтм гтинпзтп. поъ еоат ипагпнт по гпухменеютп попмлжем тдтпм, гпквотапъ кт. ёпкем кт олглот мтаюлат тглнеюм!  </w:t>
      </w:r>
    </w:p>
    <w:p>
      <w:pPr>
        <w:pStyle w:val="Normal"/>
        <w:ind w:firstLine="567"/>
        <w:jc w:val="both"/>
        <w:rPr>
          <w:rFonts w:ascii="_Kolkheti" w:hAnsi="_Kolkheti" w:cs="_Kolkheti"/>
          <w:sz w:val="24"/>
          <w:lang w:val="ru-RU"/>
        </w:rPr>
      </w:pPr>
      <w:r>
        <w:rPr>
          <w:rFonts w:cs="_Kolkheti" w:ascii="_Kolkheti" w:hAnsi="_Kolkheti"/>
          <w:sz w:val="24"/>
          <w:lang w:val="ru-RU"/>
        </w:rPr>
        <w:t>гтинпзттм жпиапвоеютмпм поъ гпилъжеют чпуюпоеютп тдтпм. ихлдлж моудт куомт илтмитнп. питм гпил тсл тыудеюудт, оли унтвеомтьеьшт шемвдтмпм  егзпиенеют жпеятоп.</w:t>
      </w:r>
    </w:p>
    <w:p>
      <w:pPr>
        <w:pStyle w:val="Normal"/>
        <w:ind w:firstLine="567"/>
        <w:jc w:val="both"/>
        <w:rPr>
          <w:rFonts w:ascii="_Kolkheti" w:hAnsi="_Kolkheti" w:cs="_Kolkheti"/>
          <w:sz w:val="24"/>
          <w:lang w:val="ru-RU"/>
        </w:rPr>
      </w:pPr>
      <w:r>
        <w:rPr>
          <w:rFonts w:cs="_Kolkheti" w:ascii="_Kolkheti" w:hAnsi="_Kolkheti"/>
          <w:sz w:val="24"/>
          <w:lang w:val="ru-RU"/>
        </w:rPr>
        <w:t>мпнпи тдтп аютдтмшт мщпвдлюм, бпоаведап кудьуоуд слфпшт жтжт ывоеют хжеюп.</w:t>
      </w:r>
    </w:p>
    <w:p>
      <w:pPr>
        <w:pStyle w:val="Normal"/>
        <w:ind w:firstLine="567"/>
        <w:jc w:val="both"/>
        <w:rPr>
          <w:rFonts w:ascii="_Kolkheti" w:hAnsi="_Kolkheti" w:cs="_Kolkheti"/>
          <w:sz w:val="24"/>
          <w:lang w:val="ru-RU"/>
        </w:rPr>
      </w:pPr>
      <w:r>
        <w:rPr>
          <w:rFonts w:cs="_Kolkheti" w:ascii="_Kolkheti" w:hAnsi="_Kolkheti"/>
          <w:sz w:val="24"/>
          <w:lang w:val="ru-RU"/>
        </w:rPr>
        <w:t>птгл жп гптхмнп мплреол аепьот. тгт еоа-еоат мпукеаемл нпгеюлюп слфтдп оумеатм тиреотпшт. ипгопи шеижег жптщвп жп жйем  итмт квпдтъ пйпо потм жпочентдт. тьпдтуот жпмтп жпмпжгуоеюудт пи аепьошт жп щпоилжгенеюм ипоапвм. тьпдтуот иумткта илхтюдудт аютдедеют мудтап жп гудта итмъеитпн ькюлюпм. еоат тижолтнжедт енпквтипьт эуонпдтмьт щеом: „…иеглнп, оли втспв поп глогпмпдтм бпдпбшт, попиеж итдпншт пну венеьткшт. шеихвжп еоат чпжотпнт сипщвтдт бпдт, олиедтъ итжтлжп жп тыпхжп: абвентм юедтнтм изем, чпжозе фехт по жпипжгпа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хдлм бучтжпн чпилоюлжп еоат тиеодтм иушп жп жпмыпхлжп:</w:t>
      </w:r>
    </w:p>
    <w:p>
      <w:pPr>
        <w:pStyle w:val="Normal"/>
        <w:ind w:firstLine="567"/>
        <w:jc w:val="both"/>
        <w:rPr>
          <w:rFonts w:ascii="_Kolkheti" w:hAnsi="_Kolkheti" w:cs="_Kolkheti"/>
          <w:sz w:val="24"/>
          <w:lang w:val="ru-RU"/>
        </w:rPr>
      </w:pPr>
      <w:r>
        <w:rPr>
          <w:rFonts w:cs="_Kolkheti" w:ascii="_Kolkheti" w:hAnsi="_Kolkheti"/>
          <w:sz w:val="24"/>
          <w:lang w:val="ru-RU"/>
        </w:rPr>
        <w:t>фтгпол пбп,</w:t>
      </w:r>
    </w:p>
    <w:p>
      <w:pPr>
        <w:pStyle w:val="Normal"/>
        <w:ind w:firstLine="567"/>
        <w:jc w:val="both"/>
        <w:rPr>
          <w:rFonts w:ascii="_Kolkheti" w:hAnsi="_Kolkheti" w:cs="_Kolkheti"/>
          <w:sz w:val="24"/>
          <w:lang w:val="ru-RU"/>
        </w:rPr>
      </w:pPr>
      <w:r>
        <w:rPr>
          <w:rFonts w:cs="_Kolkheti" w:ascii="_Kolkheti" w:hAnsi="_Kolkheti"/>
          <w:sz w:val="24"/>
          <w:lang w:val="ru-RU"/>
        </w:rPr>
        <w:t>фтгпол тбп,</w:t>
      </w:r>
    </w:p>
    <w:p>
      <w:pPr>
        <w:pStyle w:val="Normal"/>
        <w:ind w:firstLine="567"/>
        <w:jc w:val="both"/>
        <w:rPr>
          <w:rFonts w:ascii="_Kolkheti" w:hAnsi="_Kolkheti" w:cs="_Kolkheti"/>
          <w:sz w:val="24"/>
          <w:lang w:val="ru-RU"/>
        </w:rPr>
      </w:pPr>
      <w:r>
        <w:rPr>
          <w:rFonts w:cs="_Kolkheti" w:ascii="_Kolkheti" w:hAnsi="_Kolkheti"/>
          <w:sz w:val="24"/>
          <w:lang w:val="ru-RU"/>
        </w:rPr>
        <w:t>фтгпол зевта,</w:t>
      </w:r>
    </w:p>
    <w:p>
      <w:pPr>
        <w:pStyle w:val="Normal"/>
        <w:ind w:firstLine="567"/>
        <w:jc w:val="both"/>
        <w:rPr>
          <w:rFonts w:ascii="_Kolkheti" w:hAnsi="_Kolkheti" w:cs="_Kolkheti"/>
          <w:sz w:val="24"/>
          <w:lang w:val="ru-RU"/>
        </w:rPr>
      </w:pPr>
      <w:r>
        <w:rPr>
          <w:rFonts w:cs="_Kolkheti" w:ascii="_Kolkheti" w:hAnsi="_Kolkheti"/>
          <w:sz w:val="24"/>
          <w:lang w:val="ru-RU"/>
        </w:rPr>
        <w:t>фтгпол бвевта…</w:t>
      </w:r>
    </w:p>
    <w:p>
      <w:pPr>
        <w:pStyle w:val="Normal"/>
        <w:ind w:firstLine="567"/>
        <w:jc w:val="both"/>
        <w:rPr>
          <w:rFonts w:ascii="_Kolkheti" w:hAnsi="_Kolkheti" w:cs="_Kolkheti"/>
          <w:sz w:val="24"/>
          <w:lang w:val="ru-RU"/>
        </w:rPr>
      </w:pPr>
      <w:r>
        <w:rPr>
          <w:rFonts w:cs="_Kolkheti" w:ascii="_Kolkheti" w:hAnsi="_Kolkheti"/>
          <w:sz w:val="24"/>
          <w:lang w:val="ru-RU"/>
        </w:rPr>
        <w:t>пме муд гпжпоеудпн, сведпм илмжеютп лреотм опйпъ мнеудеюп. рпьпоп ютяеютм ктвтдип „дп жлннп илютдем” хипзе хли тдпцт щптйл…”</w:t>
      </w:r>
    </w:p>
    <w:p>
      <w:pPr>
        <w:pStyle w:val="Normal"/>
        <w:ind w:firstLine="567"/>
        <w:jc w:val="both"/>
        <w:rPr>
          <w:rFonts w:ascii="_Kolkheti" w:hAnsi="_Kolkheti" w:cs="_Kolkheti"/>
          <w:sz w:val="24"/>
          <w:lang w:val="ru-RU"/>
        </w:rPr>
      </w:pPr>
      <w:r>
        <w:rPr>
          <w:rFonts w:cs="_Kolkheti" w:ascii="_Kolkheti" w:hAnsi="_Kolkheti"/>
          <w:sz w:val="24"/>
          <w:lang w:val="ru-RU"/>
        </w:rPr>
        <w:t>тьпдтедт илийеопдт бпдт феопот бпоауд мтийеоеюмпъ пмоудеюм. ролгопип тущсеюп: „ бпоаудт мтийеоп, хип мпгнпвп, дебмеют апвпжтм гтлогт еотмапвтмп, тийеоеюм бпдт Феоопотмп, бпоаудтм ьпнтмпилмтап”.</w:t>
      </w:r>
    </w:p>
    <w:p>
      <w:pPr>
        <w:pStyle w:val="Normal"/>
        <w:ind w:firstLine="567"/>
        <w:jc w:val="both"/>
        <w:rPr>
          <w:rFonts w:ascii="_Kolkheti" w:hAnsi="_Kolkheti" w:cs="_Kolkheti"/>
          <w:sz w:val="24"/>
          <w:lang w:val="ru-RU"/>
        </w:rPr>
      </w:pPr>
      <w:r>
        <w:rPr>
          <w:rFonts w:cs="_Kolkheti" w:ascii="_Kolkheti" w:hAnsi="_Kolkheti"/>
          <w:sz w:val="24"/>
          <w:lang w:val="ru-RU"/>
        </w:rPr>
        <w:t>тхмнеюп бпоаудт аепьотъ. пфтшп тьслютнеюп:</w:t>
      </w:r>
    </w:p>
    <w:p>
      <w:pPr>
        <w:pStyle w:val="Normal"/>
        <w:jc w:val="center"/>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аютдтмтм гтинпзттм зпдпшт</w:t>
      </w:r>
    </w:p>
    <w:p>
      <w:pPr>
        <w:pStyle w:val="Normal"/>
        <w:jc w:val="center"/>
        <w:rPr>
          <w:rFonts w:ascii="_Kolkheti" w:hAnsi="_Kolkheti" w:cs="_Kolkheti"/>
          <w:sz w:val="24"/>
          <w:lang w:val="ru-RU"/>
        </w:rPr>
      </w:pPr>
      <w:r>
        <w:rPr>
          <w:rFonts w:cs="_Kolkheti" w:ascii="_Kolkheti" w:hAnsi="_Kolkheti"/>
          <w:sz w:val="24"/>
          <w:lang w:val="ru-RU"/>
        </w:rPr>
        <w:t>бпдпбтм  йпотю хпдхтмпавтм</w:t>
      </w:r>
    </w:p>
    <w:p>
      <w:pPr>
        <w:pStyle w:val="Normal"/>
        <w:jc w:val="center"/>
        <w:rPr>
          <w:rFonts w:ascii="_Kolkheti" w:hAnsi="_Kolkheti" w:cs="_Kolkheti"/>
          <w:sz w:val="24"/>
          <w:lang w:val="ru-RU"/>
        </w:rPr>
      </w:pPr>
      <w:r>
        <w:rPr>
          <w:rFonts w:cs="_Kolkheti" w:ascii="_Kolkheti" w:hAnsi="_Kolkheti"/>
          <w:sz w:val="24"/>
          <w:lang w:val="ru-RU"/>
        </w:rPr>
        <w:t>лошпюпам 2-м  тпнвпом 1850 щедмп</w:t>
      </w:r>
    </w:p>
    <w:p>
      <w:pPr>
        <w:pStyle w:val="Normal"/>
        <w:jc w:val="center"/>
        <w:rPr>
          <w:rFonts w:ascii="_Kolkheti" w:hAnsi="_Kolkheti" w:cs="_Kolkheti"/>
          <w:sz w:val="24"/>
          <w:lang w:val="ru-RU"/>
        </w:rPr>
      </w:pPr>
      <w:r>
        <w:rPr>
          <w:rFonts w:cs="_Kolkheti" w:ascii="_Kolkheti" w:hAnsi="_Kolkheti"/>
          <w:sz w:val="24"/>
          <w:lang w:val="ru-RU"/>
        </w:rPr>
        <w:t>щпоилжгентдт тбнеюп</w:t>
      </w:r>
    </w:p>
    <w:p>
      <w:pPr>
        <w:pStyle w:val="Normal"/>
        <w:jc w:val="center"/>
        <w:rPr>
          <w:rFonts w:ascii="_Kolkheti" w:hAnsi="_Kolkheti" w:cs="_Kolkheti"/>
          <w:sz w:val="24"/>
          <w:lang w:val="ru-RU"/>
        </w:rPr>
      </w:pPr>
      <w:r>
        <w:rPr>
          <w:rFonts w:cs="_Kolkheti" w:ascii="_Kolkheti" w:hAnsi="_Kolkheti"/>
          <w:sz w:val="24"/>
        </w:rPr>
        <w:t>I</w:t>
      </w:r>
    </w:p>
    <w:p>
      <w:pPr>
        <w:pStyle w:val="Normal"/>
        <w:jc w:val="center"/>
        <w:rPr>
          <w:rFonts w:ascii="_Kolkheti" w:hAnsi="_Kolkheti" w:cs="_Kolkheti"/>
          <w:sz w:val="24"/>
          <w:lang w:val="ru-RU"/>
        </w:rPr>
      </w:pPr>
      <w:r>
        <w:rPr>
          <w:rFonts w:cs="_Kolkheti" w:ascii="_Kolkheti" w:hAnsi="_Kolkheti"/>
          <w:b/>
          <w:sz w:val="24"/>
          <w:lang w:val="ru-RU"/>
        </w:rPr>
        <w:t>итхетд жп ботмьтне</w:t>
      </w:r>
    </w:p>
    <w:p>
      <w:pPr>
        <w:pStyle w:val="Normal"/>
        <w:jc w:val="center"/>
        <w:rPr>
          <w:rFonts w:ascii="_Kolkheti" w:hAnsi="_Kolkheti" w:cs="_Kolkheti"/>
          <w:sz w:val="24"/>
          <w:lang w:val="ru-RU"/>
        </w:rPr>
      </w:pPr>
      <w:r>
        <w:rPr>
          <w:rFonts w:cs="_Kolkheti" w:ascii="_Kolkheti" w:hAnsi="_Kolkheti"/>
          <w:sz w:val="24"/>
          <w:lang w:val="ru-RU"/>
        </w:rPr>
        <w:t>(фопнътъудпж)</w:t>
      </w:r>
    </w:p>
    <w:p>
      <w:pPr>
        <w:pStyle w:val="Normal"/>
        <w:jc w:val="center"/>
        <w:rPr>
          <w:rFonts w:ascii="_Kolkheti" w:hAnsi="_Kolkheti" w:cs="_Kolkheti"/>
          <w:sz w:val="24"/>
          <w:lang w:val="ru-RU"/>
        </w:rPr>
      </w:pPr>
      <w:r>
        <w:rPr>
          <w:rFonts w:cs="_Kolkheti" w:ascii="_Kolkheti" w:hAnsi="_Kolkheti"/>
          <w:sz w:val="24"/>
          <w:lang w:val="ru-RU"/>
        </w:rPr>
        <w:t xml:space="preserve">тапипшеюен: </w:t>
      </w:r>
      <w:r>
        <w:rPr>
          <w:rFonts w:cs="_Kolkheti" w:ascii="_Kolkheti" w:hAnsi="_Kolkheti"/>
          <w:b/>
          <w:sz w:val="24"/>
          <w:lang w:val="ru-RU"/>
        </w:rPr>
        <w:t>а. жлнжуклв-кломпклвт, юполнеммп иетнжлоф, итнчпкт жп юпшипклвт.</w:t>
      </w:r>
    </w:p>
    <w:p>
      <w:pPr>
        <w:pStyle w:val="Normal"/>
        <w:jc w:val="center"/>
        <w:rPr>
          <w:rFonts w:ascii="_Kolkheti" w:hAnsi="_Kolkheti" w:cs="_Kolkheti"/>
          <w:sz w:val="24"/>
          <w:lang w:val="ru-RU"/>
        </w:rPr>
      </w:pPr>
      <w:r>
        <w:rPr>
          <w:rFonts w:cs="_Kolkheti" w:ascii="_Kolkheti" w:hAnsi="_Kolkheti"/>
          <w:sz w:val="24"/>
          <w:lang w:val="ru-RU"/>
        </w:rPr>
        <w:t>шеижег щпоилжгентдт тбнеюп ртоведцео бпоаудпж</w:t>
      </w:r>
    </w:p>
    <w:p>
      <w:pPr>
        <w:pStyle w:val="Normal"/>
        <w:jc w:val="center"/>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II</w:t>
      </w:r>
    </w:p>
    <w:p>
      <w:pPr>
        <w:pStyle w:val="Normal"/>
        <w:jc w:val="center"/>
        <w:rPr>
          <w:rFonts w:ascii="_Kolkheti" w:hAnsi="_Kolkheti" w:cs="_Kolkheti"/>
          <w:sz w:val="24"/>
          <w:lang w:val="ru-RU"/>
        </w:rPr>
      </w:pPr>
      <w:r>
        <w:rPr>
          <w:rFonts w:cs="_Kolkheti" w:ascii="_Kolkheti" w:hAnsi="_Kolkheti"/>
          <w:sz w:val="24"/>
          <w:lang w:val="ru-RU"/>
        </w:rPr>
        <w:t>гпсоп</w:t>
      </w:r>
    </w:p>
    <w:p>
      <w:pPr>
        <w:pStyle w:val="Normal"/>
        <w:jc w:val="center"/>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клиежтп мпи илбиежеюпж, ахз. а. еотмапвтм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пилмвдпм тщсеюм бпоаудт эуонпдт „ътмкпот”, ипгопи ипмпдп по слфнта. цео вео хеохжеюп мпятоюлольл мпктахеюзе гуджпицжпот мцп-юппмтм гпипоавп. мпипгтеолж, воъдпж дпрпопклюен, олгло унжп жпизпжжем иуэуэт пн чуочта юпьт…</w:t>
      </w:r>
    </w:p>
    <w:p>
      <w:pPr>
        <w:pStyle w:val="Normal"/>
        <w:ind w:firstLine="567"/>
        <w:jc w:val="both"/>
        <w:rPr>
          <w:rFonts w:ascii="_Kolkheti" w:hAnsi="_Kolkheti" w:cs="_Kolkheti"/>
          <w:sz w:val="24"/>
          <w:lang w:val="ru-RU"/>
        </w:rPr>
      </w:pPr>
      <w:r>
        <w:rPr>
          <w:rFonts w:cs="_Kolkheti" w:ascii="_Kolkheti" w:hAnsi="_Kolkheti"/>
          <w:sz w:val="24"/>
          <w:lang w:val="ru-RU"/>
        </w:rPr>
        <w:tab/>
        <w:t>атаблм  мпзлгпжлеюп гпилълъхджп, гппбьтуожп, пилбиежжп. ипгопи тдтп, 1883 щедм, иптнъ  упослфтапж шепфпмеюм пи реотлжм.</w:t>
      </w:r>
    </w:p>
    <w:p>
      <w:pPr>
        <w:pStyle w:val="Normal"/>
        <w:ind w:firstLine="567"/>
        <w:jc w:val="both"/>
        <w:rPr/>
      </w:pPr>
      <w:r>
        <w:rPr>
          <w:rFonts w:cs="_Kolkheti" w:ascii="_Kolkheti" w:hAnsi="_Kolkheti"/>
          <w:sz w:val="24"/>
          <w:lang w:val="ru-RU"/>
        </w:rPr>
        <w:tab/>
        <w:t>„…жол ие-40 жп 50 щедап, жол итытнеютмп жп чвентм глнеюотвтмп жп еолвнудтм итытнеютмп, илбпнъудлютмп. ищеодлюпъ пигвпотм итиытнпоеюудтм хпмтпатмп гпхджпа ипштн. тгт зежитщевнтдтм мтнпижвтдта гвтхпьпвм ипштнжеюуом чвенм попоплюпм, чвенм  мтйпьпкем пзотмпм ау ъхлвоеютмпм… ипштн оли бпоаведтмпавтм гектахпа, опм фтболюа, оп гмуоа, мтълъхдезеж вфтболюа, мтълъхде гвтнжпл, гвтрпмухеюжнен, — ипгтм гпожп ктжевпл?— êòæåâ ìòúëúõäå ãâòíæïë, ãåüñëæíåí. —  îïì åûïõòà ìòúëúõäåì, îëãëî àó ìòúëúõäåë? — òìåë, ãåüñëæíåí, îëè ãïâäï -ãïèëâäï øåãâåûäëì, ìóíàáâïë, úòà æï èàâïîòà æïüêþеþï, èçòì úáåîïë æï ÷âåíòì ÿòòì ãïõïîåþïë…</w:t>
      </w:r>
    </w:p>
    <w:p>
      <w:pPr>
        <w:pStyle w:val="Normal"/>
        <w:ind w:firstLine="567"/>
        <w:jc w:val="both"/>
        <w:rPr>
          <w:rFonts w:ascii="_Kolkheti" w:hAnsi="_Kolkheti" w:cs="_Kolkheti"/>
          <w:sz w:val="24"/>
          <w:lang w:val="ru-RU"/>
        </w:rPr>
      </w:pPr>
      <w:r>
        <w:rPr>
          <w:rFonts w:cs="_Kolkheti" w:ascii="_Kolkheti" w:hAnsi="_Kolkheti"/>
          <w:sz w:val="24"/>
          <w:lang w:val="ru-RU"/>
        </w:rPr>
        <w:tab/>
        <w:t>еоатм мтьсвта, хпдхм жп еом ихлдлж хлоътедтм ъхлвоеютм нпьвоп ёблнжп, ихлдлж типзе ёфтболюжп, оли унжп гпвфоахтдже, алоеи, мудм хли пйпоп вчтвт, хлоътапъ по жпвтйурлвл…”</w:t>
      </w:r>
    </w:p>
    <w:p>
      <w:pPr>
        <w:pStyle w:val="Normal"/>
        <w:ind w:firstLine="567"/>
        <w:jc w:val="both"/>
        <w:rPr>
          <w:rFonts w:ascii="_Kolkheti" w:hAnsi="_Kolkheti" w:cs="_Kolkheti"/>
          <w:sz w:val="24"/>
          <w:lang w:val="ru-RU"/>
        </w:rPr>
      </w:pPr>
      <w:r>
        <w:rPr>
          <w:rFonts w:cs="_Kolkheti" w:ascii="_Kolkheti" w:hAnsi="_Kolkheti"/>
          <w:sz w:val="24"/>
          <w:lang w:val="ru-RU"/>
        </w:rPr>
        <w:tab/>
        <w:t>ем жол жп ем хпдхт веопфеом итмъеим тдтпм. муд мхвпп итмт илахлвнтдеюп. муд мхвп итзпнм тмпхпвм тгт. муд мхвп пилъпнп унжп гпжпщсвтьлм.</w:t>
      </w:r>
    </w:p>
    <w:p>
      <w:pPr>
        <w:pStyle w:val="Normal"/>
        <w:ind w:firstLine="567"/>
        <w:jc w:val="both"/>
        <w:rPr>
          <w:rFonts w:ascii="_Kolkheti" w:hAnsi="_Kolkheti" w:cs="_Kolkheti"/>
          <w:lang w:val="ru-RU"/>
        </w:rPr>
      </w:pPr>
      <w:r>
        <w:rPr>
          <w:rFonts w:cs="_Kolkheti" w:ascii="_Kolkheti" w:hAnsi="_Kolkheti"/>
          <w:lang w:val="ru-RU"/>
        </w:rPr>
        <w:t>чвен унжп чвент вшвпа исллюпжт,</w:t>
      </w:r>
    </w:p>
    <w:p>
      <w:pPr>
        <w:pStyle w:val="Normal"/>
        <w:ind w:firstLine="567"/>
        <w:jc w:val="both"/>
        <w:rPr>
          <w:rFonts w:ascii="_Kolkheti" w:hAnsi="_Kolkheti" w:cs="_Kolkheti"/>
          <w:lang w:val="ru-RU"/>
        </w:rPr>
      </w:pPr>
      <w:r>
        <w:rPr>
          <w:rFonts w:cs="_Kolkheti" w:ascii="_Kolkheti" w:hAnsi="_Kolkheti"/>
          <w:lang w:val="ru-RU"/>
        </w:rPr>
        <w:t>чвен унжп итвмъеа илипвпдт хпдх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142"/>
        <w:jc w:val="center"/>
        <w:rPr/>
      </w:pPr>
      <w:r>
        <w:rPr>
          <w:rFonts w:cs="_Kolkheti" w:ascii="_Kolkheti" w:hAnsi="_Kolkheti"/>
          <w:b/>
          <w:lang w:val="ru-RU"/>
        </w:rPr>
        <w:t>„</w:t>
      </w:r>
      <w:r>
        <w:rPr>
          <w:rFonts w:cs="_Kolkheti" w:ascii="_Kolkheti" w:hAnsi="_Kolkheti"/>
          <w:b/>
          <w:sz w:val="24"/>
          <w:lang w:val="ru-RU"/>
        </w:rPr>
        <w:t>мпишлюдл иаеюл!</w:t>
      </w:r>
    </w:p>
    <w:p>
      <w:pPr>
        <w:pStyle w:val="Normal"/>
        <w:ind w:firstLine="142"/>
        <w:jc w:val="center"/>
        <w:rPr>
          <w:rFonts w:ascii="_Kolkheti" w:hAnsi="_Kolkheti" w:cs="_Kolkheti"/>
          <w:sz w:val="24"/>
          <w:lang w:val="ru-RU"/>
        </w:rPr>
      </w:pPr>
      <w:r>
        <w:rPr>
          <w:rFonts w:cs="_Kolkheti" w:ascii="_Kolkheti" w:hAnsi="_Kolkheti"/>
          <w:b/>
          <w:sz w:val="24"/>
          <w:lang w:val="ru-RU"/>
        </w:rPr>
        <w:t>абвент швтдт гпнеюеюа апвмп…”</w:t>
      </w:r>
    </w:p>
    <w:p>
      <w:pPr>
        <w:pStyle w:val="Normal"/>
        <w:ind w:firstLine="142"/>
        <w:jc w:val="center"/>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lang w:val="ru-RU"/>
        </w:rPr>
      </w:pPr>
      <w:r>
        <w:rPr>
          <w:rFonts w:cs="_Kolkheti" w:ascii="_Kolkheti" w:hAnsi="_Kolkheti"/>
          <w:sz w:val="24"/>
          <w:lang w:val="ru-RU"/>
        </w:rPr>
        <w:t>илщилюп</w:t>
      </w:r>
    </w:p>
    <w:p>
      <w:pPr>
        <w:pStyle w:val="Normal"/>
        <w:ind w:firstLine="567"/>
        <w:jc w:val="both"/>
        <w:rPr>
          <w:rFonts w:ascii="_Kolkheti" w:hAnsi="_Kolkheti" w:cs="_Kolkheti"/>
          <w:lang w:val="ru-RU"/>
        </w:rPr>
      </w:pPr>
      <w:r>
        <w:rPr>
          <w:rFonts w:cs="_Kolkheti" w:ascii="_Kolkheti" w:hAnsi="_Kolkheti"/>
          <w:lang w:val="ru-RU"/>
        </w:rPr>
      </w:r>
    </w:p>
    <w:p>
      <w:pPr>
        <w:pStyle w:val="BodyTextIndent3"/>
        <w:spacing w:lineRule="auto" w:line="240"/>
        <w:rPr>
          <w:rFonts w:ascii="_Kolkheti" w:hAnsi="_Kolkheti" w:cs="_Kolkheti"/>
        </w:rPr>
      </w:pPr>
      <w:r>
        <w:rPr>
          <w:rFonts w:cs="_Kolkheti" w:ascii="_Kolkheti" w:hAnsi="_Kolkheti"/>
        </w:rPr>
        <w:t>щпоилижгент питмп апвпжт тдтп япвяпвпые, 1857 щдтм 21 твдтмм, чптотъхп оп мьуженьпж м.— реьеоюуогтм мптир. ун-шт, ыпдтпн кпогт слфпбъевта, илтмитнп иеънтеоеюпнт туотжтуд фпкудьеьзе. кпиеопдуо иеънтеоеюпап гпнхота; 1861 щдтм 12 лбьлиюеом кт, итмт ахлвнтм шемпюпитмпж,  жпахлвнтдтп унтвеомтьеьтм иелахе куомтжпн; питм гпил по шеуыдтп тмпогеюдлм уфдеюеюта, олиедтъ итнтяеюудт пбва мьуженьеюм, олиедапъ иеънтеоеюпап моудт куомт жппиапвоем; мпилбпдпбл мпимпхуошт шемвдтм шеиахвевпшт уфдеюп пбвм, чптавпдлм иелое апнотгтм чтнлвнткпж.</w:t>
      </w:r>
    </w:p>
    <w:p>
      <w:pPr>
        <w:pStyle w:val="Normal"/>
        <w:ind w:left="4167" w:firstLine="567"/>
        <w:jc w:val="both"/>
        <w:rPr>
          <w:rFonts w:ascii="_Kolkheti" w:hAnsi="_Kolkheti" w:cs="_Kolkheti"/>
          <w:lang w:val="ru-RU"/>
        </w:rPr>
      </w:pPr>
      <w:r>
        <w:rPr>
          <w:rFonts w:cs="_Kolkheti" w:ascii="_Kolkheti" w:hAnsi="_Kolkheti"/>
          <w:lang w:val="ru-RU"/>
        </w:rPr>
      </w:r>
    </w:p>
    <w:p>
      <w:pPr>
        <w:pStyle w:val="Normal"/>
        <w:ind w:left="4167" w:firstLine="567"/>
        <w:jc w:val="both"/>
        <w:rPr>
          <w:rFonts w:ascii="_Kolkheti" w:hAnsi="_Kolkheti" w:cs="_Kolkheti"/>
          <w:b/>
          <w:b/>
          <w:lang w:val="ru-RU"/>
        </w:rPr>
      </w:pPr>
      <w:r>
        <w:rPr>
          <w:rFonts w:cs="_Kolkheti" w:ascii="_Kolkheti" w:hAnsi="_Kolkheti"/>
          <w:b/>
          <w:lang w:val="ru-RU"/>
        </w:rPr>
        <w:t>1863 щдтм нлеиюотм ие-4 жйе.</w:t>
      </w:r>
    </w:p>
    <w:p>
      <w:pPr>
        <w:pStyle w:val="Normal"/>
        <w:ind w:left="4167" w:firstLine="567"/>
        <w:jc w:val="both"/>
        <w:rPr>
          <w:rFonts w:ascii="_Kolkheti" w:hAnsi="_Kolkheti" w:cs="_Kolkheti"/>
          <w:sz w:val="24"/>
          <w:lang w:val="ru-RU"/>
        </w:rPr>
      </w:pPr>
      <w:r>
        <w:rPr>
          <w:rFonts w:cs="_Kolkheti" w:ascii="_Kolkheti" w:hAnsi="_Kolkheti"/>
          <w:b/>
          <w:lang w:val="ru-RU"/>
        </w:rPr>
        <w:t>оебьлот  е. денъ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1857 щедм тдтп реьеоюуогшт чпвтжп.</w:t>
      </w:r>
    </w:p>
    <w:p>
      <w:pPr>
        <w:pStyle w:val="Normal"/>
        <w:ind w:firstLine="567"/>
        <w:jc w:val="both"/>
        <w:rPr>
          <w:rFonts w:ascii="_Kolkheti" w:hAnsi="_Kolkheti" w:cs="_Kolkheti"/>
          <w:sz w:val="24"/>
          <w:lang w:val="ru-RU"/>
        </w:rPr>
      </w:pPr>
      <w:r>
        <w:rPr>
          <w:rFonts w:cs="_Kolkheti" w:ascii="_Kolkheti" w:hAnsi="_Kolkheti"/>
          <w:sz w:val="24"/>
          <w:lang w:val="ru-RU"/>
        </w:rPr>
        <w:t>тбтопвп ютнп пипйдеютм гпизтотм иелое квпоьпдшт, мппжитопдлм ртовед нпщтдшт, впяпот бпдтм клдчтнпм мпхдшт. мпхдтм нлиеот слфтдп 122.</w:t>
      </w:r>
    </w:p>
    <w:p>
      <w:pPr>
        <w:pStyle w:val="Normal"/>
        <w:ind w:firstLine="567"/>
        <w:jc w:val="both"/>
        <w:rPr>
          <w:rFonts w:ascii="_Kolkheti" w:hAnsi="_Kolkheti" w:cs="_Kolkheti"/>
          <w:sz w:val="24"/>
          <w:lang w:val="ru-RU"/>
        </w:rPr>
      </w:pPr>
      <w:r>
        <w:rPr>
          <w:rFonts w:cs="_Kolkheti" w:ascii="_Kolkheti" w:hAnsi="_Kolkheti"/>
          <w:sz w:val="24"/>
          <w:lang w:val="ru-RU"/>
        </w:rPr>
        <w:t>гпнъхпжеюта итипоап реьеоюуогтм унтвеомтьеьтм оебьлотм илвпделютм шеимоудеюедм еитд ботмьтпнтм ые денъм:</w:t>
      </w:r>
    </w:p>
    <w:p>
      <w:pPr>
        <w:pStyle w:val="Normal"/>
        <w:ind w:firstLine="567"/>
        <w:jc w:val="both"/>
        <w:rPr>
          <w:rFonts w:ascii="_Kolkheti" w:hAnsi="_Kolkheti" w:cs="_Kolkheti"/>
          <w:sz w:val="24"/>
          <w:lang w:val="ru-RU"/>
        </w:rPr>
      </w:pPr>
      <w:r>
        <w:rPr>
          <w:rFonts w:cs="_Kolkheti" w:ascii="_Kolkheti" w:hAnsi="_Kolkheti"/>
          <w:sz w:val="24"/>
          <w:lang w:val="ru-RU"/>
        </w:rPr>
        <w:t>муовтдт ипбвм, втмщпвдл реьеоюуогтм унтвеомтьеьтм туотжтуд фпкудьеьзе кпиеопдуо иеънтеоеюпап гпнхота.</w:t>
      </w:r>
    </w:p>
    <w:p>
      <w:pPr>
        <w:pStyle w:val="Normal"/>
        <w:ind w:firstLine="567"/>
        <w:jc w:val="both"/>
        <w:rPr/>
      </w:pPr>
      <w:r>
        <w:rPr>
          <w:rFonts w:cs="_Kolkheti" w:ascii="_Kolkheti" w:hAnsi="_Kolkheti"/>
          <w:sz w:val="24"/>
          <w:lang w:val="ru-RU"/>
        </w:rPr>
        <w:t xml:space="preserve">тдтп унтвеомтьеьшт чптотъхп, олглоъ мпкуапо хпоцзе ислфт мьуженьт. жлкуиеньшт щеотп — </w:t>
      </w:r>
      <w:r>
        <w:rPr>
          <w:rFonts w:cs="_Kolkheti" w:ascii="_Kolkheti" w:hAnsi="_Kolkheti"/>
          <w:sz w:val="24"/>
        </w:rPr>
        <w:t>c</w:t>
      </w:r>
      <w:r>
        <w:rPr>
          <w:rFonts w:cs="_Kolkheti" w:ascii="_Kolkheti" w:hAnsi="_Kolkheti"/>
          <w:sz w:val="24"/>
          <w:lang w:val="ru-RU"/>
        </w:rPr>
        <w:t>воекоштный студент.</w:t>
      </w:r>
    </w:p>
    <w:p>
      <w:pPr>
        <w:pStyle w:val="Normal"/>
        <w:ind w:firstLine="567"/>
        <w:jc w:val="both"/>
        <w:rPr>
          <w:rFonts w:ascii="_Kolkheti" w:hAnsi="_Kolkheti" w:cs="_Kolkheti"/>
          <w:sz w:val="24"/>
          <w:lang w:val="ru-RU"/>
        </w:rPr>
      </w:pPr>
      <w:r>
        <w:rPr>
          <w:rFonts w:cs="_Kolkheti" w:ascii="_Kolkheti" w:hAnsi="_Kolkheti"/>
          <w:sz w:val="24"/>
          <w:lang w:val="ru-RU"/>
        </w:rPr>
        <w:t>кпиеопдуо иеънтеоеюпап мщпвдеюп реьеоюуогтм унтвеомтьеьшт шежпоеюта пхпдт мпбие тсл. тгт 1843-4 щдеюшт шеилтйем, геоипнудт унтвеомтьеьеютм итюпывта, мпжпъ кпиеопдуот иеънтеоеюпнт укве 1720 -тпнт щдеютжпн тмщпвдеюлжп.</w:t>
      </w:r>
    </w:p>
    <w:p>
      <w:pPr>
        <w:pStyle w:val="Normal"/>
        <w:ind w:firstLine="567"/>
        <w:jc w:val="both"/>
        <w:rPr>
          <w:rFonts w:ascii="_Kolkheti" w:hAnsi="_Kolkheti" w:cs="_Kolkheti"/>
          <w:sz w:val="24"/>
          <w:lang w:val="ru-RU"/>
        </w:rPr>
      </w:pPr>
      <w:r>
        <w:rPr>
          <w:rFonts w:cs="_Kolkheti" w:ascii="_Kolkheti" w:hAnsi="_Kolkheti"/>
          <w:sz w:val="24"/>
          <w:lang w:val="ru-RU"/>
        </w:rPr>
        <w:tab/>
        <w:t>кпиеопдуо иеънтеоеюпап куомтм апнпхипж мьуженьм унжп емщпвдп:</w:t>
      </w:r>
    </w:p>
    <w:p>
      <w:pPr>
        <w:pStyle w:val="Normal"/>
        <w:ind w:firstLine="567"/>
        <w:jc w:val="both"/>
        <w:rPr>
          <w:rFonts w:ascii="_Kolkheti" w:hAnsi="_Kolkheti" w:cs="_Kolkheti"/>
          <w:sz w:val="24"/>
          <w:lang w:val="ru-RU"/>
        </w:rPr>
      </w:pPr>
      <w:r>
        <w:rPr>
          <w:rFonts w:cs="_Kolkheti" w:ascii="_Kolkheti" w:hAnsi="_Kolkheti"/>
          <w:sz w:val="24"/>
          <w:lang w:val="ru-RU"/>
        </w:rPr>
        <w:t>п) еволрудт бвеснеютм мпхедищтфл мпипоапдт, оумеатм тиреоттм мпхедищтфл жпщемеюудеюпнт, кеатдилщслютмп жп кеатджйелютм кпнлнеют;</w:t>
      </w:r>
    </w:p>
    <w:p>
      <w:pPr>
        <w:pStyle w:val="Normal"/>
        <w:ind w:firstLine="567"/>
        <w:jc w:val="both"/>
        <w:rPr>
          <w:rFonts w:ascii="_Kolkheti" w:hAnsi="_Kolkheti" w:cs="_Kolkheti"/>
          <w:sz w:val="24"/>
          <w:lang w:val="ru-RU"/>
        </w:rPr>
      </w:pPr>
      <w:r>
        <w:rPr>
          <w:rFonts w:cs="_Kolkheti" w:ascii="_Kolkheti" w:hAnsi="_Kolkheti"/>
          <w:sz w:val="24"/>
          <w:lang w:val="ru-RU"/>
        </w:rPr>
        <w:t>ю) рлдтьткуот еклнлитп жп мьпьтмьткп;</w:t>
      </w:r>
    </w:p>
    <w:p>
      <w:pPr>
        <w:pStyle w:val="Normal"/>
        <w:ind w:firstLine="567"/>
        <w:jc w:val="both"/>
        <w:rPr>
          <w:rFonts w:ascii="_Kolkheti" w:hAnsi="_Kolkheti" w:cs="_Kolkheti"/>
          <w:sz w:val="24"/>
          <w:lang w:val="ru-RU"/>
        </w:rPr>
      </w:pPr>
      <w:r>
        <w:rPr>
          <w:rFonts w:cs="_Kolkheti" w:ascii="_Kolkheti" w:hAnsi="_Kolkheti"/>
          <w:sz w:val="24"/>
          <w:lang w:val="ru-RU"/>
        </w:rPr>
        <w:t>г)юунеютм тмьлотп, ьебнлдлгтп, пголнлитп жп побтьебьуоп;</w:t>
      </w:r>
    </w:p>
    <w:p>
      <w:pPr>
        <w:pStyle w:val="Normal"/>
        <w:ind w:firstLine="567"/>
        <w:jc w:val="both"/>
        <w:rPr>
          <w:rFonts w:ascii="_Kolkheti" w:hAnsi="_Kolkheti" w:cs="_Kolkheti"/>
          <w:sz w:val="24"/>
          <w:lang w:val="ru-RU"/>
        </w:rPr>
      </w:pPr>
      <w:r>
        <w:rPr>
          <w:rFonts w:cs="_Kolkheti" w:ascii="_Kolkheti" w:hAnsi="_Kolkheti"/>
          <w:sz w:val="24"/>
          <w:lang w:val="ru-RU"/>
        </w:rPr>
        <w:t>ж) оумудт мпилбпдпбл жп мтмхдтм мпипоадтм кпнлнеют, имлфдтл жп мпипиудл тмьлотп, еоа-еоат упхдемт енп.</w:t>
      </w:r>
    </w:p>
    <w:p>
      <w:pPr>
        <w:pStyle w:val="Normal"/>
        <w:ind w:firstLine="567"/>
        <w:jc w:val="both"/>
        <w:rPr>
          <w:rFonts w:ascii="_Kolkheti" w:hAnsi="_Kolkheti" w:cs="_Kolkheti"/>
          <w:sz w:val="24"/>
          <w:lang w:val="ru-RU"/>
        </w:rPr>
      </w:pPr>
      <w:r>
        <w:rPr>
          <w:rFonts w:cs="_Kolkheti" w:ascii="_Kolkheti" w:hAnsi="_Kolkheti"/>
          <w:sz w:val="24"/>
          <w:lang w:val="ru-RU"/>
        </w:rPr>
        <w:tab/>
        <w:t>кпиеопдуо иеънтеоеюпап  мщпвдеютм итзпнт жп пилъпнп тсл ти мреътпдтмьап илизпжеюп, втмпъ шееыдеюлжп мпиеуонел жп пжитнтмьопътудт мпимпхуотм шемоудеюп.</w:t>
      </w:r>
    </w:p>
    <w:p>
      <w:pPr>
        <w:pStyle w:val="Normal"/>
        <w:ind w:firstLine="567"/>
        <w:jc w:val="both"/>
        <w:rPr>
          <w:rFonts w:ascii="_Kolkheti" w:hAnsi="_Kolkheti" w:cs="_Kolkheti"/>
          <w:sz w:val="24"/>
          <w:lang w:val="ru-RU"/>
        </w:rPr>
      </w:pPr>
      <w:r>
        <w:rPr>
          <w:rFonts w:cs="_Kolkheti" w:ascii="_Kolkheti" w:hAnsi="_Kolkheti"/>
          <w:sz w:val="24"/>
          <w:lang w:val="ru-RU"/>
        </w:rPr>
        <w:tab/>
        <w:t>кпиеопдуо иеънтеоеюпап шемщпвдта тдтпи мпфуывдтпнт жп иопвпдихотвт гпнпадеюп иттйл.  гпилтсенп ктжеъ ропбьткуд мпбитпнлюпшт.</w:t>
      </w:r>
    </w:p>
    <w:p>
      <w:pPr>
        <w:pStyle w:val="Normal"/>
        <w:ind w:firstLine="567"/>
        <w:jc w:val="both"/>
        <w:rPr>
          <w:rFonts w:ascii="_Kolkheti" w:hAnsi="_Kolkheti" w:cs="_Kolkheti"/>
          <w:sz w:val="24"/>
          <w:lang w:val="ru-RU"/>
        </w:rPr>
      </w:pPr>
      <w:r>
        <w:rPr>
          <w:rFonts w:cs="_Kolkheti" w:ascii="_Kolkheti" w:hAnsi="_Kolkheti"/>
          <w:sz w:val="24"/>
          <w:lang w:val="ru-RU"/>
        </w:rPr>
        <w:tab/>
        <w:t>ипмщпвдеюдеютъ чтнеюудт ёспвжпа. мьуженьеюмпъ жтжпж птньеоемеюжпа ипат дебътеют. „ипа илмпмиенпж тижент мьуженьлюп голвжеюлжп, оли ужтжемт пужтьлотп, иеаеоаиеьеъ-кт вео тьевжп сведпм; нпхевпот мппатм шеижег мунабвп пйпо шетыдеюлжп. злгцео ролфемлот тыудеюудт тсл мппбьл жпоюпзшт гпмудтсл, мпжпъ  мьуженьап уиопвдемлюп фехзе тмиенжп дебътпм”, — гвтпиюлюм нткл нтклдпые.</w:t>
      </w:r>
    </w:p>
    <w:p>
      <w:pPr>
        <w:pStyle w:val="Normal"/>
        <w:ind w:firstLine="567"/>
        <w:jc w:val="both"/>
        <w:rPr>
          <w:rFonts w:ascii="_Kolkheti" w:hAnsi="_Kolkheti" w:cs="_Kolkheti"/>
          <w:sz w:val="24"/>
          <w:lang w:val="ru-RU"/>
        </w:rPr>
      </w:pPr>
      <w:r>
        <w:rPr>
          <w:rFonts w:cs="_Kolkheti" w:ascii="_Kolkheti" w:hAnsi="_Kolkheti"/>
          <w:sz w:val="24"/>
          <w:lang w:val="ru-RU"/>
        </w:rPr>
        <w:tab/>
        <w:t>тдтпм реьеоюуогтм ёпвп мщсенжп. еьслюп, ыведт шапюеяжтдеютм гпхменеюта (опъ пхдтапъ тсл гпыдтеоеюудт) гпилщвеудт гоынлютм гпил щеожп тдтп лдйпм 1873 щдтм 29 нлеиюеом : „ъужт бвеспнпп ем реьеоюуогт, ем мпит авеп атабитм изе по жпитнпхпвм. неьп итахоп, пб олгло ъхлволюен. итдтлнт оли илиъен, пб ъхлвоеюпм по втнжлиеюжт”.</w:t>
      </w:r>
    </w:p>
    <w:p>
      <w:pPr>
        <w:pStyle w:val="Normal"/>
        <w:ind w:firstLine="567"/>
        <w:jc w:val="both"/>
        <w:rPr>
          <w:rFonts w:ascii="_Kolkheti" w:hAnsi="_Kolkheti" w:cs="_Kolkheti"/>
          <w:sz w:val="24"/>
          <w:lang w:val="ru-RU"/>
        </w:rPr>
      </w:pPr>
      <w:r>
        <w:rPr>
          <w:rFonts w:cs="_Kolkheti" w:ascii="_Kolkheti" w:hAnsi="_Kolkheti"/>
          <w:sz w:val="24"/>
          <w:lang w:val="ru-RU"/>
        </w:rPr>
        <w:tab/>
        <w:t>щитнжп реьоем бпдпбшт тгт жпмнеудеюудп. ебтим, клдегттм пмемломп жп тиреопьлотм клнвлтм икуонпдм, нтклдлз поенжм ънлюпъ гпуътп: 1859 щдтм иптмтжпн тдтпм ёблнжп мтмхдтмйеютнеюп. мпиежтътнл чпоевтм шеижег, ипоапдтп, пвпжислфлюпм укпн жпухевтп, ипгопи поенжм иптнъ пуътдеюдпж итпчнжп мпихоеаудт аютдт жп ипогеюедт кдтипьта икуонпдлюп.</w:t>
      </w:r>
    </w:p>
    <w:p>
      <w:pPr>
        <w:pStyle w:val="Normal"/>
        <w:ind w:firstLine="567"/>
        <w:jc w:val="both"/>
        <w:rPr>
          <w:rFonts w:ascii="_Kolkheti" w:hAnsi="_Kolkheti" w:cs="_Kolkheti"/>
          <w:sz w:val="24"/>
          <w:lang w:val="ru-RU"/>
        </w:rPr>
      </w:pPr>
      <w:r>
        <w:rPr>
          <w:rFonts w:cs="_Kolkheti" w:ascii="_Kolkheti" w:hAnsi="_Kolkheti"/>
          <w:sz w:val="24"/>
          <w:lang w:val="ru-RU"/>
        </w:rPr>
        <w:tab/>
        <w:t>атаблм пвпжислфлюп по киполжпл, тдтпм мхвп уюежуоеюпъ жппьсжп апвм: 1860 щдтм иптмшт, реьеоюуогшт гпожпеъвпдп ыип — аеиуот. ипитжтмпжит гпгзпвнтд щеотдшт тдтп тгдлвм „ вптие, мпщспдл аеиуо! пйпо гптхпоеюен шен юежнтеоеюпзеж поъ ыип шент уюежуот, вейпоъ ипитжп жп вейпоъ жеют шент, мпж щпхвежт, чеил мпсвпоедл ыипв!”</w:t>
      </w:r>
    </w:p>
    <w:p>
      <w:pPr>
        <w:pStyle w:val="Normal"/>
        <w:ind w:firstLine="567"/>
        <w:jc w:val="both"/>
        <w:rPr>
          <w:rFonts w:ascii="_Kolkheti" w:hAnsi="_Kolkheti" w:cs="_Kolkheti"/>
          <w:sz w:val="24"/>
          <w:lang w:val="ru-RU"/>
        </w:rPr>
      </w:pPr>
      <w:r>
        <w:rPr>
          <w:rFonts w:cs="_Kolkheti" w:ascii="_Kolkheti" w:hAnsi="_Kolkheti"/>
          <w:sz w:val="24"/>
          <w:lang w:val="ru-RU"/>
        </w:rPr>
        <w:tab/>
        <w:t>тдтп реьеоюуогтм унтвеомтьеьшт  бпоаведт мьуженьлютм апвкпъпж тавдеюлжп, ипгопи, олглоъ чпнм, мпеоал мьуженьуо шфламп жп цпнсшт нпкдеюпж илнпщтделюжп. пипм, еоат ихотв, еитд денътм итео гпъеиуд илщилюпшт пйнтшнудтъ — „при  поведении очень хорошем” — илщилюм  жп, иелое ихотв, тмтъ, оли ипм по гпнуъжтп оероемтп, опъ илижевнл аплютм бпоаведип мьуженьеюип тщвнтем. нткл нтклдпые, гтлогт щеоеаедт жп мхвпнт жпрпьтиоеюудеютъ кт  тсвнен.</w:t>
      </w:r>
    </w:p>
    <w:p>
      <w:pPr>
        <w:pStyle w:val="Normal"/>
        <w:ind w:firstLine="567"/>
        <w:jc w:val="both"/>
        <w:rPr>
          <w:rFonts w:ascii="_Kolkheti" w:hAnsi="_Kolkheti" w:cs="_Kolkheti"/>
          <w:sz w:val="24"/>
          <w:lang w:val="ru-RU"/>
        </w:rPr>
      </w:pPr>
      <w:r>
        <w:rPr>
          <w:rFonts w:cs="_Kolkheti" w:ascii="_Kolkheti" w:hAnsi="_Kolkheti"/>
          <w:sz w:val="24"/>
          <w:lang w:val="ru-RU"/>
        </w:rPr>
        <w:tab/>
        <w:t>тдтпм иощпимта унжп птхмнпм итмт рлдтьткуопж ишвтжлютпнт мьуженьлюп. ем коежл ипн гвтпн гпилабвп, 1897 щедм, бпоаведт мьуженьеютмпжит рпмухшт.</w:t>
      </w:r>
    </w:p>
    <w:p>
      <w:pPr>
        <w:pStyle w:val="Normal"/>
        <w:ind w:firstLine="567"/>
        <w:jc w:val="both"/>
        <w:rPr>
          <w:rFonts w:ascii="_Kolkheti" w:hAnsi="_Kolkheti" w:cs="_Kolkheti"/>
          <w:sz w:val="24"/>
          <w:lang w:val="ru-RU"/>
        </w:rPr>
      </w:pPr>
      <w:r>
        <w:rPr>
          <w:rFonts w:cs="_Kolkheti" w:ascii="_Kolkheti" w:hAnsi="_Kolkheti"/>
          <w:sz w:val="24"/>
          <w:lang w:val="ru-RU"/>
        </w:rPr>
        <w:tab/>
        <w:t>1897  щедм куныуд коеьпзе юеоынеют ауобеюм пуцпнсжнен. пи пиюлхм фпоалж гпилехипуоп тижолтнжедт имлфдтл роемп жп, ъхпжтп, бпоаудтъ. ипштн реьеоюуогтм  бпоаведип мьуженьлюпи щеотдта итипоап тдтп япвяпвпыемп жп гтлогт щеоеаедм.</w:t>
      </w:r>
    </w:p>
    <w:p>
      <w:pPr>
        <w:pStyle w:val="Normal"/>
        <w:ind w:firstLine="567"/>
        <w:jc w:val="both"/>
        <w:rPr>
          <w:rFonts w:ascii="_Kolkheti" w:hAnsi="_Kolkheti" w:cs="_Kolkheti"/>
          <w:sz w:val="24"/>
          <w:lang w:val="ru-RU"/>
        </w:rPr>
      </w:pPr>
      <w:r>
        <w:rPr>
          <w:rFonts w:cs="_Kolkheti" w:ascii="_Kolkheti" w:hAnsi="_Kolkheti"/>
          <w:sz w:val="24"/>
          <w:lang w:val="ru-RU"/>
        </w:rPr>
        <w:tab/>
        <w:t>мьуженьеют тщеоеюлжнен:</w:t>
      </w:r>
    </w:p>
    <w:p>
      <w:pPr>
        <w:pStyle w:val="Normal"/>
        <w:ind w:firstLine="567"/>
        <w:jc w:val="both"/>
        <w:rPr>
          <w:rFonts w:ascii="_Kolkheti" w:hAnsi="_Kolkheti" w:cs="_Kolkheti"/>
          <w:sz w:val="24"/>
          <w:lang w:val="ru-RU"/>
        </w:rPr>
      </w:pPr>
      <w:r>
        <w:rPr>
          <w:rFonts w:cs="_Kolkheti" w:ascii="_Kolkheti" w:hAnsi="_Kolkheti"/>
          <w:sz w:val="24"/>
          <w:lang w:val="ru-RU"/>
        </w:rPr>
        <w:tab/>
        <w:t>„…жйем иаедт еволртм апнпгоынлюп итипоаудтп мпюеоынеатмпкен, олиедтъ еолвнудм ротнътрм, шевтщолеюуд еоап апвтмуфдеюпм, мпбвеснлж пйтпоеюм жп ипгпдтам гвтчвенеюм, ау апвгпнщтовп жп мтквжтдт олгло унжп  пи мпбвеснл ипждтм мпжтжеюдпж.</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ab/>
        <w:t>пи жтжеюудм хипм еоап апвтмуфдеютмпм юпнм пыдевен сведп тмтнт, втнъ котьлмедапеюо  мхвтм уйдтмп бвеш бежм тхотпн. ипгопи илвп жол жп еволрп муд мхвп мпипоадтм гзпм жппжгеюп жп пйтпоеюм еоап апвтмуфдеюпм.</w:t>
      </w:r>
    </w:p>
    <w:p>
      <w:pPr>
        <w:pStyle w:val="Normal"/>
        <w:ind w:firstLine="567"/>
        <w:jc w:val="both"/>
        <w:rPr>
          <w:rFonts w:ascii="_Kolkheti" w:hAnsi="_Kolkheti" w:cs="_Kolkheti"/>
          <w:sz w:val="24"/>
          <w:lang w:val="ru-RU"/>
        </w:rPr>
      </w:pPr>
      <w:r>
        <w:rPr>
          <w:rFonts w:cs="_Kolkheti" w:ascii="_Kolkheti" w:hAnsi="_Kolkheti"/>
          <w:sz w:val="24"/>
          <w:lang w:val="ru-RU"/>
        </w:rPr>
        <w:tab/>
        <w:t>питм гпил реьеоюуогтм бпоаведип мьуженьеюип гпжпвщсвтьеа: гпугзпвнла юеоынеюм (патнедм мьуженьлюпм) апнпгоынлютм щеотдт пн жерешп жп пита нпаед вёсла, оли чвенавтмпъ тме ывтофпмтп апвтмуфдеюп, олглоъ  котьлмедеютмпавтм. ипгопи цеоцеолюта попфеот гпгвтгзпвнтп, опжгпн гвмуожп жпгктахеюлжта, ау  абвен оп пзотм юоыпнжеюта пи мпгнтм шемпхею,  жп иелоеъ,  укеаемт тбнеюлжп иадпж сведп бпоаведт мьуженьеютмпгпн гпгзпвнтдтсл пмеат апнпгоынлютм щеотдт. чвен  мьуженьеютмгпн рпмухм ипде шевтьслюа; гахлва абвенъ ну жппгвтпнеюа  рпмухм. пипмапнпве гвпънлюеа, оп илмпзоеюта  тхедиыйвпнедеюа мпгнтм гпжпщсвеьтм жолм. ем чвенавтм пуътдеюедт мпятолп”.</w:t>
      </w:r>
    </w:p>
    <w:p>
      <w:pPr>
        <w:pStyle w:val="Normal"/>
        <w:ind w:firstLine="567"/>
        <w:jc w:val="both"/>
        <w:rPr>
          <w:rFonts w:ascii="_Kolkheti" w:hAnsi="_Kolkheti" w:cs="_Kolkheti"/>
          <w:sz w:val="24"/>
          <w:lang w:val="ru-RU"/>
        </w:rPr>
      </w:pPr>
      <w:r>
        <w:rPr>
          <w:rFonts w:cs="_Kolkheti" w:ascii="_Kolkheti" w:hAnsi="_Kolkheti"/>
          <w:sz w:val="24"/>
          <w:lang w:val="ru-RU"/>
        </w:rPr>
        <w:tab/>
        <w:t>оп абип унжп, мьуженьеюм тдтпипъ урпмухп жп г тлогт щеоеаедипъ.</w:t>
      </w:r>
    </w:p>
    <w:p>
      <w:pPr>
        <w:pStyle w:val="Normal"/>
        <w:ind w:firstLine="567"/>
        <w:jc w:val="both"/>
        <w:rPr>
          <w:rFonts w:ascii="_Kolkheti" w:hAnsi="_Kolkheti" w:cs="_Kolkheti"/>
          <w:sz w:val="24"/>
          <w:lang w:val="ru-RU"/>
        </w:rPr>
      </w:pPr>
      <w:r>
        <w:rPr>
          <w:rFonts w:cs="_Kolkheti" w:ascii="_Kolkheti" w:hAnsi="_Kolkheti"/>
          <w:sz w:val="24"/>
          <w:lang w:val="ru-RU"/>
        </w:rPr>
        <w:tab/>
        <w:t>тдтп щеожп:</w:t>
      </w:r>
    </w:p>
    <w:p>
      <w:pPr>
        <w:pStyle w:val="Normal"/>
        <w:ind w:firstLine="567"/>
        <w:jc w:val="both"/>
        <w:rPr>
          <w:rFonts w:ascii="_Kolkheti" w:hAnsi="_Kolkheti" w:cs="_Kolkheti"/>
          <w:sz w:val="24"/>
          <w:lang w:val="ru-RU"/>
        </w:rPr>
      </w:pPr>
      <w:r>
        <w:rPr>
          <w:rFonts w:cs="_Kolkheti" w:ascii="_Kolkheti" w:hAnsi="_Kolkheti"/>
          <w:sz w:val="24"/>
          <w:lang w:val="ru-RU"/>
        </w:rPr>
        <w:tab/>
        <w:t xml:space="preserve">„абвенип  щеотдип ло ъеъхд шуп жпипсенп. еоатм ихота слвдпж рпьтлмпнт гудап-ыгеоп абвент жпитжгп авпд щтн, гудап-ыгеоп мпбвеснл, гудап-ыгеоп юощстнвпде жп жтжеюудт, олидтм йпйпжтм щтнпше пйьпъеюта жп мпмлеюта иухдт унжп илтжотклм слведип отгтпнип кпъип. </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ab/>
        <w:t>ынедтп кпъип пи ихуовпде жп юощстнвпде гоынлюпм пжпитпнтмпм, пмеатм рпьтлмпн гудап-ыгеотмпгпн илвдтнеюудм, ътвт пнгпотшт жпусенлм щтн, ипгопи опкт рпьтвт жпижевта жп чеит пзот илтахлвеа, по шеитыдтп пи ътвм  пнгпотшм по итвъе апвт жп чеит гудап нпжеют по илгпхменла гудпхжтдпж.</w:t>
      </w:r>
    </w:p>
    <w:p>
      <w:pPr>
        <w:pStyle w:val="Normal"/>
        <w:ind w:firstLine="567"/>
        <w:jc w:val="both"/>
        <w:rPr/>
      </w:pPr>
      <w:r>
        <w:rPr>
          <w:rFonts w:cs="_Kolkheti" w:ascii="_Kolkheti" w:hAnsi="_Kolkheti"/>
          <w:sz w:val="24"/>
          <w:lang w:val="ru-RU"/>
        </w:rPr>
        <w:tab/>
        <w:t>чвент ишлюедт бвеспнп сведп мхвп бвеспнпзеж чвенавтм уфол мпфтбоеюедт жп мпзоунведтп. пб попвтмтм ыопхвпм жп мпсвежуом по веотжеют. чеит иощпимт ем потм. пжпитпнт пмеп гпчентдт: апвтмтпнм уфол ёочелюм, втжое мхвпм. абвен чеизеж укеа илгехменеюпа, — îï õïîà àáâåí, óèïéäеìòì ìùïâäòìïàâòì ãïæïõâåùòäíò áïîàâåäíò, ÷âåíò øïâþåæòïíòì áâåñíòìïàâòì; èàåäò ìïìëåþï ÷âåíò áâåñíòìï àáâåíçåï æïèëêòæåþóäò. ÷âåíò õâïäå, ÷âåíò èåîèòìò àáâåíï õïîà. àáâåí îëè àáâåíò ðòîæïðòîò ìïáèå ïî øåãïìîóäåþòíëí æï ïèòì ãпèë øåìïôåîòìòì ìùïâäï-úëæíòà æï ãïíïàäåþòà ïî èëóõâòжåà àáâåíì áâåñïíïì, âòìòì-éï  òèåæçåæ æïî÷åì? ïøêïîïï, òãò, îïú àáâåíì ðïüòëìïíì ãóäì èëóùïæòíåþòï, ïî èëåùëíåþï âòìïú öåî ïîì æï âïò àó ãåçòïíëà îïèå. àáâåíò çòïíò, àáâåíò øåôåîõåþï, ÷âåíò áâåñíòì çòïíò æï øåôåîõåþïï.</w:t>
      </w:r>
    </w:p>
    <w:p>
      <w:pPr>
        <w:pStyle w:val="Normal"/>
        <w:ind w:firstLine="567"/>
        <w:jc w:val="both"/>
        <w:rPr>
          <w:rFonts w:ascii="_Kolkheti" w:hAnsi="_Kolkheti" w:cs="_Kolkheti"/>
          <w:sz w:val="24"/>
          <w:lang w:val="ru-RU"/>
        </w:rPr>
      </w:pPr>
      <w:r>
        <w:rPr>
          <w:rFonts w:cs="_Kolkheti" w:ascii="_Kolkheti" w:hAnsi="_Kolkheti"/>
          <w:sz w:val="24"/>
          <w:lang w:val="ru-RU"/>
        </w:rPr>
        <w:tab/>
        <w:t>гпожп питмп, жйем гпфтъхеюудт жпвтжпопюп пгвтьсжп — жп пи жолм опие итзезт оли итвъеа, иапволюп чвензеж пвтм авпдта илпхежлн, чвент мпбие жтж хтфпашт чпгвтвпожеюп, ау иадпж по жпгвейурп. абвен итео гпнзопхудт ау пмоуджп, мптжуидлж по жпочеюп. жтжт штштп, оли чвенип иьоеюип чвенжп апвшт мпъеидпж по гпилтсенлн, — пт, мпж жп мпта уфотнпва бпоаведеюм глнеюп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ab/>
        <w:t>юеоынеюм абвент апнпгоынлюп, оп абип унжп, тпиеюпа,  ипгопи юевом попм погеюм. ипг апнпгоынлюпм хедшт жпмпяеот жп гпилмпсенеюедт мткеае по илмжевм оп, гпожп гудап-ывотм гпоеа гпилфентмп…</w:t>
      </w:r>
    </w:p>
    <w:p>
      <w:pPr>
        <w:pStyle w:val="Normal"/>
        <w:ind w:firstLine="567"/>
        <w:jc w:val="both"/>
        <w:rPr>
          <w:rFonts w:ascii="_Kolkheti" w:hAnsi="_Kolkheti" w:cs="_Kolkheti"/>
          <w:sz w:val="24"/>
          <w:lang w:val="ru-RU"/>
        </w:rPr>
      </w:pPr>
      <w:r>
        <w:rPr>
          <w:rFonts w:cs="_Kolkheti" w:ascii="_Kolkheti" w:hAnsi="_Kolkheti"/>
          <w:sz w:val="24"/>
          <w:lang w:val="ru-RU"/>
        </w:rPr>
        <w:tab/>
        <w:t>ие иемитм иаедт рпьтлмнеюп жп кеатдшлютдеюп абвен итео илщпжтнеюудтмп, поъ апвтм жйешт еявт поп иблнтп, оли чвенм сипщвтдкпълюпм гудт по еюоылжем, по еочлжем слведт рпьтлмнуот мпбитмпавтм. ипгопи оп вбнпа? юежип питмапнп жйешт чпгвпгжл, оли чвентм мткеатмпгпн мхвтмавтм вео гпвщтопва веопм, слведтве чвент кеатдт чвенм бвеспнпм унжп илвпхипола жп питмпавтм сведп мхвп щсуовтдт унжп илвткдпа.</w:t>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ab/>
        <w:t>бвеспнп тита кт по потм уыдуот, оли йпотютп, попиеж тита оли иължне, глнеюп-гпхмнтдт, гуд-гпнпадеюудт кпъеют поп ёспвм, пт, абвент апвт опж гвтйтом пме ывтопж, жп мтыунщешт нуопвтн чпилгвпоаиевм, оли мхвтмавтм поъ еоам абвенгпнтм аитм юещвмпъ вео втиеьеюа: абвен абвентм бвеснтмпавтм хпоа мпятолнт.</w:t>
      </w:r>
    </w:p>
    <w:p>
      <w:pPr>
        <w:pStyle w:val="Normal"/>
        <w:ind w:firstLine="567"/>
        <w:jc w:val="both"/>
        <w:rPr>
          <w:rFonts w:ascii="_Kolkheti" w:hAnsi="_Kolkheti" w:cs="_Kolkheti"/>
          <w:sz w:val="24"/>
          <w:lang w:val="ru-RU"/>
        </w:rPr>
      </w:pPr>
      <w:r>
        <w:rPr>
          <w:rFonts w:cs="_Kolkheti" w:ascii="_Kolkheti" w:hAnsi="_Kolkheti"/>
          <w:sz w:val="24"/>
          <w:lang w:val="ru-RU"/>
        </w:rPr>
        <w:tab/>
        <w:t>тбнеюп жпиыопхла жп иптнъ кт втьсвт, оли тб, мпъп еоат ихота мпишлюдл жп иелое ихота мхвпп, мхвпм ипоьл нпиеьпнлютмпгпн унжп итеъем. нпиеьпнлюпзе, чвенжп мпуюежуолж, цео шломп впоа, жп  опъ чвенавтм мпкипол по потм жп авта чвен гвятотп, тгт ипоьл чвенм мпишлюдлм унжп гпилвузлгла жп шевщтола. пб  жтжпж илмпотжеюедтп иътоелжент гпнмпъжедтъ кт…</w:t>
      </w:r>
    </w:p>
    <w:p>
      <w:pPr>
        <w:pStyle w:val="Normal"/>
        <w:ind w:firstLine="567"/>
        <w:jc w:val="both"/>
        <w:rPr>
          <w:rFonts w:ascii="_Kolkheti" w:hAnsi="_Kolkheti" w:cs="_Kolkheti"/>
          <w:sz w:val="24"/>
          <w:lang w:val="ru-RU"/>
        </w:rPr>
      </w:pPr>
      <w:r>
        <w:rPr>
          <w:rFonts w:cs="_Kolkheti" w:ascii="_Kolkheti" w:hAnsi="_Kolkheti"/>
          <w:sz w:val="24"/>
          <w:lang w:val="ru-RU"/>
        </w:rPr>
        <w:tab/>
        <w:t>уабвенлюп оли ывтопж по уцжеюлжем бвеспнпм, по пилгтфоахлюжта гудтжгпн ипг рпьтлмпн гудап-абипм. штшт гпнмпъжедтмп пб мпюуатп жп мпипоадтпнт. гтсвпожеа абвент бвеспнп жп пи мтсвпоудм пнпъвпдеа сведпфеот”</w:t>
      </w:r>
    </w:p>
    <w:p>
      <w:pPr>
        <w:pStyle w:val="Normal"/>
        <w:ind w:firstLine="567"/>
        <w:jc w:val="both"/>
        <w:rPr>
          <w:rFonts w:ascii="_Kolkheti" w:hAnsi="_Kolkheti" w:cs="_Kolkheti"/>
          <w:sz w:val="24"/>
          <w:lang w:val="ru-RU"/>
        </w:rPr>
      </w:pPr>
      <w:r>
        <w:rPr>
          <w:rFonts w:cs="_Kolkheti" w:ascii="_Kolkheti" w:hAnsi="_Kolkheti"/>
          <w:sz w:val="24"/>
          <w:lang w:val="ru-RU"/>
        </w:rPr>
        <w:tab/>
        <w:t>тдтпм юпопашт моудтпж икпфтлж чпнм, оп итзпнмп жп пилъпнпм  умпхпвжп тгт  бпоавед мьуженьм (ипоапдтп ау поп пмеат коежл, ем сведпи апвтмт якута гпзлилм).</w:t>
      </w:r>
    </w:p>
    <w:p>
      <w:pPr>
        <w:pStyle w:val="Normal"/>
        <w:ind w:firstLine="567"/>
        <w:jc w:val="both"/>
        <w:rPr>
          <w:rFonts w:ascii="_Kolkheti" w:hAnsi="_Kolkheti" w:cs="_Kolkheti"/>
          <w:sz w:val="24"/>
          <w:lang w:val="ru-RU"/>
        </w:rPr>
      </w:pPr>
      <w:r>
        <w:rPr>
          <w:rFonts w:cs="_Kolkheti" w:ascii="_Kolkheti" w:hAnsi="_Kolkheti"/>
          <w:sz w:val="24"/>
          <w:lang w:val="ru-RU"/>
        </w:rPr>
        <w:tab/>
        <w:t>ъхпжтп, ипштн, мьуженьлютм эпим, пдюпа, сипщвтд кпъм пме нпадпж чпилспдтюеюудт иощпимт по гппчнжп, ипгопи уиапвоемт ротнътрт уаулж гпнмпзйвоудт ебнеюлжп. хпнжпзиудлютм жолм жпщеотд юпопашт гпилабиудт иощпимт пхпдгпзожлюпштъ птыудеюжп, иаедт жол жп енеогтп мщпвдтмпавтм иленжлиеютнп жп нпкдеюпж пёслдлжп мьуженьуо шфлам.</w:t>
      </w:r>
    </w:p>
    <w:p>
      <w:pPr>
        <w:pStyle w:val="Normal"/>
        <w:ind w:firstLine="567"/>
        <w:jc w:val="both"/>
        <w:rPr>
          <w:rFonts w:ascii="_Kolkheti" w:hAnsi="_Kolkheti" w:cs="_Kolkheti"/>
          <w:sz w:val="24"/>
          <w:lang w:val="ru-RU"/>
        </w:rPr>
      </w:pPr>
      <w:r>
        <w:rPr>
          <w:rFonts w:cs="_Kolkheti" w:ascii="_Kolkheti" w:hAnsi="_Kolkheti"/>
          <w:sz w:val="24"/>
          <w:lang w:val="ru-RU"/>
        </w:rPr>
        <w:tab/>
        <w:t>итухежпвпж питмп, тдтп тме жпюоунжп мпбпоаведлшт, оли мщпвдтм моудт куомт вео жппиапво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втмпъ веюоылжт, юоылдпж по ёйтожнен…”</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pPr>
      <w:r>
        <w:rPr>
          <w:rFonts w:cs="_Kolkheti" w:ascii="_Kolkheti" w:hAnsi="_Kolkheti"/>
          <w:lang w:val="ru-RU"/>
        </w:rPr>
        <w:t>„</w:t>
      </w:r>
      <w:r>
        <w:rPr>
          <w:rFonts w:cs="_Kolkheti" w:ascii="_Kolkheti" w:hAnsi="_Kolkheti"/>
          <w:lang w:val="ru-RU"/>
        </w:rPr>
        <w:t>ãïâïéå ãïíöòíï, ó¸! îï ìïçïîåäò íëüòë ìóíò èåúï! èïãîïè øåâûåä îëãëîú òñë æï ïèëâïäïãå æïëþåþóäò úòìêîåþò. èîïâïäò èïàãïíò òñë øåÿèóäò àïãóнеþòìïãïí æï ïò ìïêâòîâåäåþï!  øåèæåã ìïèòì æéòìï, îëèåäòú èëóíæï úòìêîåþòì ãïøîëþïì, âíïõå, îëè ïîú àó åîàò äåáìò óô. òäòï ÿïâÿïâïûòìï ïî òñë àïãóíåþòìïãïí êþòä íïõäåþò”…</w:t>
      </w:r>
    </w:p>
    <w:p>
      <w:pPr>
        <w:pStyle w:val="Normal"/>
        <w:ind w:left="5760" w:firstLine="720"/>
        <w:jc w:val="both"/>
        <w:rPr>
          <w:rFonts w:ascii="_Kolkheti" w:hAnsi="_Kolkheti" w:cs="_Kolkheti"/>
          <w:b/>
          <w:b/>
          <w:lang w:val="ru-RU"/>
        </w:rPr>
      </w:pPr>
      <w:r>
        <w:rPr>
          <w:rFonts w:cs="_Kolkheti" w:ascii="_Kolkheti" w:hAnsi="_Kolkheti"/>
          <w:b/>
          <w:lang w:val="ru-RU"/>
        </w:rPr>
        <w:t>а. гтлогт юпопалвт</w:t>
      </w:r>
    </w:p>
    <w:p>
      <w:pPr>
        <w:pStyle w:val="Normal"/>
        <w:ind w:left="2880" w:firstLine="567"/>
        <w:jc w:val="both"/>
        <w:rPr>
          <w:rFonts w:ascii="_Kolkheti" w:hAnsi="_Kolkheti" w:cs="_Kolkheti"/>
          <w:b/>
          <w:b/>
          <w:lang w:val="ru-RU"/>
        </w:rPr>
      </w:pPr>
      <w:r>
        <w:rPr>
          <w:rFonts w:cs="_Kolkheti" w:ascii="_Kolkheti" w:hAnsi="_Kolkheti"/>
          <w:b/>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чвент дтьеопьуотмпгпн муоа илпщслн мпюпдл жпоюпзт жп укве ухилюен ипнжтдлмнеюм; чвент дтьеопьлоеют муоа гпжппбътлн зеруо пжпитпнеюпж илжуо фопкеюмп жп хедапаипнеюшт; енеогтп унжпа шеъвпдлн апвпзтпнлюта, гоынлюп — зожтдлюта, пзот— илжуот фопзта, илхжентдлюп — клхьпроущлюта, котьткп — клирдтиеньта”.</w:t>
      </w:r>
    </w:p>
    <w:p>
      <w:pPr>
        <w:pStyle w:val="Normal"/>
        <w:ind w:left="5760" w:firstLine="720"/>
        <w:jc w:val="both"/>
        <w:rPr>
          <w:rFonts w:ascii="_Kolkheti" w:hAnsi="_Kolkheti" w:cs="_Kolkheti"/>
          <w:lang w:val="ru-RU"/>
        </w:rPr>
      </w:pPr>
      <w:r>
        <w:rPr>
          <w:rFonts w:cs="_Kolkheti" w:ascii="_Kolkheti" w:hAnsi="_Kolkheti"/>
          <w:b/>
          <w:lang w:val="ru-RU"/>
        </w:rPr>
        <w:t>юемпотлн юедтнмкт</w:t>
      </w:r>
    </w:p>
    <w:p>
      <w:pPr>
        <w:pStyle w:val="Normal"/>
        <w:ind w:left="2880" w:firstLine="567"/>
        <w:jc w:val="both"/>
        <w:rPr>
          <w:rFonts w:ascii="_Kolkheti" w:hAnsi="_Kolkheti" w:cs="_Kolkheti"/>
          <w:lang w:val="ru-RU"/>
        </w:rPr>
      </w:pPr>
      <w:r>
        <w:rPr>
          <w:rFonts w:cs="_Kolkheti" w:ascii="_Kolkheti" w:hAnsi="_Kolkheti"/>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у. япвяпвпые юедтнмктм ёюпыпвм жп юедтнмклюп чуншт по гпилжгеюп. ауиъп юедтнмкт мпфуывдтпнт жп уртоведемт котьткт тсл оумеашт. ипгопи, олглопапъ мнеудт жп зпфотпнт кпът, слведавтм тдпныйеюлжп жп пи итзезта титмп юпыуп по потм илмпщлнт, жп авта оумеашт ехдп втнп ёюпыпвм типмп?”</w:t>
      </w:r>
    </w:p>
    <w:p>
      <w:pPr>
        <w:pStyle w:val="Normal"/>
        <w:ind w:left="4320" w:firstLine="720"/>
        <w:jc w:val="both"/>
        <w:rPr>
          <w:rFonts w:ascii="_Kolkheti" w:hAnsi="_Kolkheti" w:cs="_Kolkheti"/>
          <w:b/>
          <w:b/>
          <w:lang w:val="ru-RU"/>
        </w:rPr>
      </w:pPr>
      <w:r>
        <w:rPr>
          <w:rFonts w:cs="_Kolkheti" w:ascii="_Kolkheti" w:hAnsi="_Kolkheti"/>
          <w:b/>
          <w:lang w:val="ru-RU"/>
        </w:rPr>
        <w:t xml:space="preserve">тдтпм „рпмухтм” гпил „ътмкотм” </w:t>
      </w:r>
    </w:p>
    <w:p>
      <w:pPr>
        <w:pStyle w:val="Normal"/>
        <w:ind w:left="4320" w:firstLine="720"/>
        <w:jc w:val="both"/>
        <w:rPr>
          <w:rFonts w:ascii="_Kolkheti" w:hAnsi="_Kolkheti" w:cs="_Kolkheti"/>
          <w:b/>
          <w:b/>
          <w:lang w:val="ru-RU"/>
        </w:rPr>
      </w:pPr>
      <w:r>
        <w:rPr>
          <w:rFonts w:cs="_Kolkheti" w:ascii="_Kolkheti" w:hAnsi="_Kolkheti"/>
          <w:b/>
          <w:lang w:val="ru-RU"/>
        </w:rPr>
        <w:t>оежпбъттм шентшвнп.</w:t>
      </w:r>
    </w:p>
    <w:p>
      <w:pPr>
        <w:pStyle w:val="Normal"/>
        <w:ind w:left="2880"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ab/>
        <w:t>„твеоттм“ 1881 щдтм иптмтм штнпуо итилхтдвпшт чпилспдтюеюудтп аеогжпдеудап аплютм илйвпщелютм пзот жп итзпнт.</w:t>
      </w:r>
    </w:p>
    <w:p>
      <w:pPr>
        <w:pStyle w:val="Normal"/>
        <w:ind w:firstLine="567"/>
        <w:jc w:val="both"/>
        <w:rPr>
          <w:rFonts w:ascii="_Kolkheti" w:hAnsi="_Kolkheti" w:cs="_Kolkheti"/>
          <w:sz w:val="24"/>
          <w:lang w:val="ru-RU"/>
        </w:rPr>
      </w:pPr>
      <w:r>
        <w:rPr>
          <w:rFonts w:cs="_Kolkheti" w:ascii="_Kolkheti" w:hAnsi="_Kolkheti"/>
          <w:sz w:val="24"/>
          <w:lang w:val="ru-RU"/>
        </w:rPr>
        <w:tab/>
        <w:t>ртоведт:</w:t>
      </w:r>
    </w:p>
    <w:p>
      <w:pPr>
        <w:pStyle w:val="Normal"/>
        <w:ind w:firstLine="567"/>
        <w:jc w:val="both"/>
        <w:rPr>
          <w:rFonts w:ascii="_Kolkheti" w:hAnsi="_Kolkheti" w:cs="_Kolkheti"/>
          <w:sz w:val="24"/>
          <w:lang w:val="ru-RU"/>
        </w:rPr>
      </w:pPr>
      <w:r>
        <w:rPr>
          <w:rFonts w:cs="_Kolkheti" w:ascii="_Kolkheti" w:hAnsi="_Kolkheti"/>
          <w:sz w:val="24"/>
          <w:lang w:val="ru-RU"/>
        </w:rPr>
        <w:tab/>
        <w:t>„чвентм жпъеиудтм втнплютм пйжгенп, фехзеж жпсенеюп жп жпъвп слвдтм илмпдлжнедтм фпаеопктмпгпн”.</w:t>
      </w:r>
    </w:p>
    <w:p>
      <w:pPr>
        <w:pStyle w:val="Normal"/>
        <w:ind w:firstLine="567"/>
        <w:jc w:val="both"/>
        <w:rPr>
          <w:rFonts w:ascii="_Kolkheti" w:hAnsi="_Kolkheti" w:cs="_Kolkheti"/>
          <w:sz w:val="24"/>
          <w:lang w:val="ru-RU"/>
        </w:rPr>
      </w:pPr>
      <w:r>
        <w:rPr>
          <w:rFonts w:cs="_Kolkheti" w:ascii="_Kolkheti" w:hAnsi="_Kolkheti"/>
          <w:sz w:val="24"/>
          <w:lang w:val="ru-RU"/>
        </w:rPr>
        <w:tab/>
        <w:t>иелое :</w:t>
      </w:r>
    </w:p>
    <w:p>
      <w:pPr>
        <w:pStyle w:val="BodyTextIndent2"/>
        <w:spacing w:lineRule="auto" w:line="240"/>
        <w:rPr>
          <w:rFonts w:ascii="_Kolkheti" w:hAnsi="_Kolkheti" w:cs="_Kolkheti"/>
        </w:rPr>
      </w:pPr>
      <w:r>
        <w:rPr>
          <w:rFonts w:cs="_Kolkheti" w:ascii="_Kolkheti" w:hAnsi="_Kolkheti"/>
        </w:rPr>
        <w:tab/>
        <w:t>„сведпи, втмпъ опи шеуыдтпн, пи итипоаудеютм бвеш унжп илтсполм апвт жп еоапж ыиуопж тилбиежлм. слведтве мпбие, слведтве мпгпнт, опъ чвент ъхлвоеютм илипвдлюпшт апвтмта ау мхвтмта пйилчнжеюп, муд слвдтмфеот чвенм втнплютм мпбием унжп шевуочтла, бвеш жпвусенла. мклдпп, юпнктп ау аепьот, сведпфеом муд ипгтмпкен унжп итвуюоунла апвт. впсенеюа мпжие кпъм ипошдпж, ау юпнктм гпигеюдпж, ау ипмщпвдеюдпж, ау опжие мхвпж — ипг итипоаудеютм мпмщлозеж унжп пвщлнла”.</w:t>
      </w:r>
    </w:p>
    <w:p>
      <w:pPr>
        <w:pStyle w:val="Normal"/>
        <w:ind w:firstLine="567"/>
        <w:jc w:val="both"/>
        <w:rPr>
          <w:rFonts w:ascii="_Kolkheti" w:hAnsi="_Kolkheti" w:cs="_Kolkheti"/>
          <w:sz w:val="24"/>
          <w:lang w:val="ru-RU"/>
        </w:rPr>
      </w:pPr>
      <w:r>
        <w:rPr>
          <w:rFonts w:cs="_Kolkheti" w:ascii="_Kolkheti" w:hAnsi="_Kolkheti"/>
          <w:sz w:val="24"/>
          <w:lang w:val="ru-RU"/>
        </w:rPr>
        <w:tab/>
        <w:t>иемпие:</w:t>
      </w:r>
    </w:p>
    <w:p>
      <w:pPr>
        <w:pStyle w:val="Normal"/>
        <w:ind w:firstLine="567"/>
        <w:jc w:val="both"/>
        <w:rPr>
          <w:rFonts w:ascii="_Kolkheti" w:hAnsi="_Kolkheti" w:cs="_Kolkheti"/>
          <w:sz w:val="24"/>
          <w:lang w:val="ru-RU"/>
        </w:rPr>
      </w:pPr>
      <w:r>
        <w:rPr>
          <w:rFonts w:cs="_Kolkheti" w:ascii="_Kolkheti" w:hAnsi="_Kolkheti"/>
          <w:sz w:val="24"/>
          <w:lang w:val="ru-RU"/>
        </w:rPr>
        <w:tab/>
        <w:t>„сипщвтд-кпълюп унжп илизпжжем юецтатм жп зежитщевнтд ължнтап, унжп, опиженпжпъ шемпыдлп, ытоеудпж шетмщпвдлм еволрудт иеънтеоеюп, щтн гптиыйвполм еволртм гпилъжтдеюп, жп пи алф-тпопйта шеужгем чвентм бвеснтм мпбием. упитмлж ти илежпнзеж, олиедтъ чвен зеила втгудтмхиеа, кпът еоа ютцмпъ отгтпнпж жп мпиквтжолж вео щпожгпим, жп ти мпгпнм жп гзпм, олиедтъ чвен пйвнтшнеа, веопфеом мпюлдллж вео жппичневм. чвентм ихота, пипзеж укеаемм мпгпнм, пипзеж укеаемм гзпм, укве мхвпгпн гпилъжтдм жп гпилсенеюудм, мхвпм веопм вучвенеюа чвенм мптиежл сипщвтд-кпълюпм”.</w:t>
      </w:r>
    </w:p>
    <w:p>
      <w:pPr>
        <w:pStyle w:val="Normal"/>
        <w:ind w:firstLine="567"/>
        <w:jc w:val="both"/>
        <w:rPr>
          <w:rFonts w:ascii="_Kolkheti" w:hAnsi="_Kolkheti" w:cs="_Kolkheti"/>
          <w:sz w:val="24"/>
          <w:lang w:val="ru-RU"/>
        </w:rPr>
      </w:pPr>
      <w:r>
        <w:rPr>
          <w:rFonts w:cs="_Kolkheti" w:ascii="_Kolkheti" w:hAnsi="_Kolkheti"/>
          <w:sz w:val="24"/>
          <w:lang w:val="ru-RU"/>
        </w:rPr>
        <w:tab/>
        <w:t>пи ролгопита хедыйвпнедлюжп тдтп ипштнпъ, олъп  1861 щедм, 24 щдтм кпъип, „ътмкпошт” гпилпбвеснп котьткудт щеотдт — „лотлже мтьсвп апвпж оевпз шпдвпм ытм еотмапвтм клздлвтжгпн „шешдтдтм” апогипнзежп”.</w:t>
      </w:r>
    </w:p>
    <w:p>
      <w:pPr>
        <w:pStyle w:val="Normal"/>
        <w:ind w:firstLine="567"/>
        <w:jc w:val="both"/>
        <w:rPr>
          <w:rFonts w:ascii="_Kolkheti" w:hAnsi="_Kolkheti" w:cs="_Kolkheti"/>
          <w:sz w:val="24"/>
          <w:lang w:val="ru-RU"/>
        </w:rPr>
      </w:pPr>
      <w:r>
        <w:rPr>
          <w:rFonts w:cs="_Kolkheti" w:ascii="_Kolkheti" w:hAnsi="_Kolkheti"/>
          <w:sz w:val="24"/>
          <w:lang w:val="ru-RU"/>
        </w:rPr>
        <w:tab/>
        <w:t>втн потм тмеат, втнъ по тътм, оли пи мьпьтпи иаедт тижолтнжедт мпбпоаведл ппфлотпбп. попвтн жпочентдп гудготдт итм итипоа. еоант пйьпъеюуднт тсвнен, иелоент — пйшфлаеюуднт. втмпъ щеоп еипоцвеюлжп, атабитм сведп гпилерпмухп пи щеотдм.</w:t>
      </w:r>
    </w:p>
    <w:p>
      <w:pPr>
        <w:pStyle w:val="Normal"/>
        <w:ind w:firstLine="567"/>
        <w:jc w:val="both"/>
        <w:rPr>
          <w:rFonts w:ascii="_Kolkheti" w:hAnsi="_Kolkheti" w:cs="_Kolkheti"/>
          <w:sz w:val="24"/>
          <w:lang w:val="ru-RU"/>
        </w:rPr>
      </w:pPr>
      <w:r>
        <w:rPr>
          <w:rFonts w:cs="_Kolkheti" w:ascii="_Kolkheti" w:hAnsi="_Kolkheti"/>
          <w:sz w:val="24"/>
          <w:lang w:val="ru-RU"/>
        </w:rPr>
        <w:tab/>
        <w:t>ипштн сведп тме апогинтжп, олглоъ оевпз еотмапвт. тгт мхвпзе поъ упоемт слфтдп жп поъ укеаемт. тдтпмпъ нпкдею птньеоемеюжп пи апогипнтм клнкоеьудт хповезеют. ауиъп пипмпъ итпбътп  суопжйеюп жп мпатаплжпъ пйнтшнп. уаулж жп уауиъплж жппмпюуап апогипнтм увпогтмлюп. ипгопи итмавтм иапвпот жп помеютат тсл мпктахт: оп итзнта ещевп емп ау тм кпът дтьеопьуоуд мпбитпнлюпм.</w:t>
      </w:r>
    </w:p>
    <w:p>
      <w:pPr>
        <w:pStyle w:val="Normal"/>
        <w:ind w:firstLine="567"/>
        <w:jc w:val="both"/>
        <w:rPr>
          <w:rFonts w:ascii="_Kolkheti" w:hAnsi="_Kolkheti" w:cs="_Kolkheti"/>
          <w:sz w:val="24"/>
          <w:lang w:val="ru-RU"/>
        </w:rPr>
      </w:pPr>
      <w:r>
        <w:rPr>
          <w:rFonts w:cs="_Kolkheti" w:ascii="_Kolkheti" w:hAnsi="_Kolkheti"/>
          <w:sz w:val="24"/>
          <w:lang w:val="ru-RU"/>
        </w:rPr>
        <w:tab/>
        <w:t>тдтпм илбиежеюпм гпнмпзйвопвжп пзот, олиедтъ ипн пме гпилабвп:</w:t>
      </w:r>
    </w:p>
    <w:p>
      <w:pPr>
        <w:pStyle w:val="Normal"/>
        <w:ind w:firstLine="567"/>
        <w:jc w:val="both"/>
        <w:rPr>
          <w:rFonts w:ascii="_Kolkheti" w:hAnsi="_Kolkheti" w:cs="_Kolkheti"/>
          <w:sz w:val="24"/>
          <w:lang w:val="ru-RU"/>
        </w:rPr>
      </w:pPr>
      <w:r>
        <w:rPr>
          <w:rFonts w:cs="_Kolkheti" w:ascii="_Kolkheti" w:hAnsi="_Kolkheti"/>
          <w:sz w:val="24"/>
          <w:lang w:val="ru-RU"/>
        </w:rPr>
        <w:tab/>
        <w:t>„мпит йвапеюотвт мпунце жпгвочп чвен ипип-рпрпапгпн: ипиудт, енп жп мпощиунлеюп. ау пипапъ по урпьолнеа, оп кпъеют втбнеюта, оп рпмухм гпвмъеиа шапилипвдлюпм? мхвтмп по втъта жп чвен кт ишлюед ипипмпъ по жпуаилюжта чвен ишлюдтуо ентм итщпмапн гпмщлоеюпм. енп мпйиоал  опи потм, мпзлгпжл мпкуаоеюп, ипгпм кпът ължвтдтм хедта по унжп шеехлм”.</w:t>
      </w:r>
    </w:p>
    <w:p>
      <w:pPr>
        <w:pStyle w:val="Normal"/>
        <w:ind w:firstLine="567"/>
        <w:jc w:val="both"/>
        <w:rPr>
          <w:rFonts w:ascii="_Kolkheti" w:hAnsi="_Kolkheti" w:cs="_Kolkheti"/>
          <w:sz w:val="24"/>
          <w:lang w:val="ru-RU"/>
        </w:rPr>
      </w:pPr>
      <w:r>
        <w:rPr>
          <w:rFonts w:cs="_Kolkheti" w:ascii="_Kolkheti" w:hAnsi="_Kolkheti"/>
          <w:sz w:val="24"/>
          <w:lang w:val="ru-RU"/>
        </w:rPr>
        <w:tab/>
        <w:t>пбежпн гпилижтнпое, „шешдтдтм” апогипнтм клнкоеьудт ипгпдтатм илшведтеюта, тдтпи щеотдшт мпит ытотапжт жп помеютат жеюудеюп чпилпспдтюп.</w:t>
      </w:r>
    </w:p>
    <w:p>
      <w:pPr>
        <w:pStyle w:val="Normal"/>
        <w:ind w:firstLine="567"/>
        <w:jc w:val="both"/>
        <w:rPr>
          <w:rFonts w:ascii="_Kolkheti" w:hAnsi="_Kolkheti" w:cs="_Kolkheti"/>
          <w:sz w:val="24"/>
          <w:lang w:val="ru-RU"/>
        </w:rPr>
      </w:pPr>
      <w:r>
        <w:rPr>
          <w:rFonts w:cs="_Kolkheti" w:ascii="_Kolkheti" w:hAnsi="_Kolkheti"/>
          <w:sz w:val="24"/>
          <w:lang w:val="ru-RU"/>
        </w:rPr>
        <w:tab/>
        <w:t>ау апогинпм впртоеюа, уртоведемпж ртоведхпотмхлвпнт ищеодеют жп мпукеаемл ахзудеюпнт унжп тапогинлм жп поп шеиахвевта почеудт, попфотмилиъеит, щспд-щспдп нпщпоилеюеют. „ау кпъм оумудтжгпн апогинп унжп отмтие, рушктнт, деоилньлвт, глглдт олгло унжп жппвтщсжем жп итвпожем щтордтпнм кпздлвмп…”</w:t>
      </w:r>
    </w:p>
    <w:p>
      <w:pPr>
        <w:pStyle w:val="Normal"/>
        <w:ind w:firstLine="567"/>
        <w:jc w:val="both"/>
        <w:rPr>
          <w:rFonts w:ascii="_Kolkheti" w:hAnsi="_Kolkheti" w:cs="_Kolkheti"/>
          <w:sz w:val="24"/>
          <w:lang w:val="ru-RU"/>
        </w:rPr>
      </w:pPr>
      <w:r>
        <w:rPr>
          <w:rFonts w:cs="_Kolkheti" w:ascii="_Kolkheti" w:hAnsi="_Kolkheti"/>
          <w:sz w:val="24"/>
          <w:lang w:val="ru-RU"/>
        </w:rPr>
        <w:tab/>
        <w:t>мхвпап шеъжлип кпъип по унжп гптиелолм. щпомудт жп тмьлотп титмпавтм помеюлюм оли ыведт гпквеатдт, ъужтъ жп кпогтъ пвтавтмла, опъ мпятолп, итвтйла, опъ поп — укувпгжла. кпълюотлютм тмьлотп ипопжтудт щтнмвдпп. укпн ау итвтхежпва, ихлдлж титмпавтм, оли илипвдтм гзп жпвтнпхла. „тбнеюп фтболюен, оли чвент дтьеопьуоп по пйзжгеюп, ау по гпнтиелоп апвтм гпнвтапоеюпшт щпомуд жолап мтъоуе жп ъжлитдеюп?! ау пипм фтболюен, ипш тмьлотпм пйпоп пбвм апвтмт жтжт интшвнедлюп. тмьлотп титатп жтжт, оли  гвтчвенеюм чвен щтнпрпоап ъжлитдеюпм, ипмапнве гвпмщпвдтм яквпмп, олгло унжп илвтбъеа… иаедт кпълюотлютм ущтнжедт ъхлвоеюп муд умпогеюдл тбнеюп, ау типа ъхлвоеютжпи чвен мпмпогеюдлм попм гпилвтьпна. опъ ипип-рпрпм убнтп, тм чвен унжп вбнпал, — ег чтнеатм фтдлмлфтп потм. ау ипгпм итвсевта, чвен  чтнеюмпвта шевзжгеюта еоа пдпгзеж жп щтн фехм вейпо щпвжгпиа”.</w:t>
      </w:r>
    </w:p>
    <w:p>
      <w:pPr>
        <w:pStyle w:val="Normal"/>
        <w:ind w:firstLine="567"/>
        <w:jc w:val="both"/>
        <w:rPr>
          <w:rFonts w:ascii="_Kolkheti" w:hAnsi="_Kolkheti" w:cs="_Kolkheti"/>
          <w:sz w:val="24"/>
          <w:lang w:val="ru-RU"/>
        </w:rPr>
      </w:pPr>
      <w:r>
        <w:rPr>
          <w:rFonts w:cs="_Kolkheti" w:ascii="_Kolkheti" w:hAnsi="_Kolkheti"/>
          <w:sz w:val="24"/>
          <w:lang w:val="ru-RU"/>
        </w:rPr>
        <w:tab/>
        <w:t>ау щтнмвдп жп гпипоцвеюп гвтнжп, нпкдмп жп хповезтм ихтдеюпм по унжп илвеотжла, ртоуавнедпж унжп впихтдла слведтве жпмпгилют жп увпогтмт. „олгло унжп гпвмщложеа ау чвент мтиоуже по гвеължтнеюп? неьпвт лотлже кпът тслм мпбпоаведлшт, оли чвент юлольеюп еоатпнпж пмщеолм жп жпгвпнпхлм!.. пюп, тм тбнеюп нпижвтдт мпбеюпот ипиудтм илсвпое жп поп  тм, втнъ иеьтмиеьпж жпиэпвеюуд мтсвпоудтмп гпил, пнгедлзтвта пмпхедеюм мпбпоаведлмп. юлольеютм йвтпоеюп  нпхевпот гпмщлоеюпп”.</w:t>
      </w:r>
    </w:p>
    <w:p>
      <w:pPr>
        <w:pStyle w:val="Normal"/>
        <w:ind w:firstLine="567"/>
        <w:jc w:val="both"/>
        <w:rPr>
          <w:rFonts w:ascii="_Kolkheti" w:hAnsi="_Kolkheti" w:cs="_Kolkheti"/>
          <w:sz w:val="24"/>
          <w:lang w:val="ru-RU"/>
        </w:rPr>
      </w:pPr>
      <w:r>
        <w:rPr>
          <w:rFonts w:cs="_Kolkheti" w:ascii="_Kolkheti" w:hAnsi="_Kolkheti"/>
          <w:sz w:val="24"/>
          <w:lang w:val="ru-RU"/>
        </w:rPr>
        <w:tab/>
        <w:t>кпипатм жолм, тдтпм лрлненьеюип мщлоеж ем ытотапжт жеюудеюпнт вео гптгем жп мхвпжпмхвп щвотдипнтм гпил пмьехем пуозпуот. пмеа шеиахвевпшт, олглоъ щемт, пхпдгпзожп кпъм уфолмт аплютм урпьтвъеиудлюпм жппюопдеюен. зожтдлюпм жпущунеюен, мхвпап йвпщдм гппхменеюен жп жпиотгеюдтм ктдлат еьсвтпн — цео шент мпбие гвпчвене жп чвент нпиушпкевт иеое жпгиел. тдтпъ вео пъжп пи мпсвежуом. гпкотьткеюудип оевпз еотмапвип пилтлхоп: „ ипиудт, мпощиунлеюп жп енпл”— иелахем кт твтщсеюм: чуена щтнпрпоапгпн нппнжеоыевм — зожтдлюпм, — впт, жпоюптмеда пилщсвеьпм!”  ауиъп, рпеболютм эпим, жпоюптмед жп зожтд уфолм аплюпм еатктм нтиушеют по учвенеютп жп, опиженпжпъ ыпдп шемщевжп, апвшеукпвеюдпж пнахевжп йвпоыд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pPr>
      <w:r>
        <w:rPr>
          <w:rFonts w:cs="_Kolkheti" w:ascii="_Kolkheti" w:hAnsi="_Kolkheti"/>
          <w:sz w:val="24"/>
          <w:lang w:val="ru-RU"/>
        </w:rPr>
        <w:t>гтлогт     юпопапшвтдт:   „… тдтп япвяпвпые (</w:t>
      </w:r>
      <w:r>
        <w:rPr>
          <w:rFonts w:cs="_Kolkheti" w:ascii="_Kolkheti" w:hAnsi="_Kolkheti"/>
          <w:sz w:val="24"/>
        </w:rPr>
        <w:t>sic</w:t>
      </w:r>
      <w:r>
        <w:rPr>
          <w:rFonts w:cs="_Kolkheti" w:ascii="_Kolkheti" w:hAnsi="_Kolkheti"/>
          <w:sz w:val="24"/>
          <w:lang w:val="ru-RU"/>
        </w:rPr>
        <w:t xml:space="preserve"> — п. ю.) котьтктмп еотмапвтм апогипнзе пбпилиже тме итюэутм суоеют атаблм ем потм ехдп гпилвед иеабт юпзпзхпнтжпи”.</w:t>
      </w:r>
    </w:p>
    <w:p>
      <w:pPr>
        <w:pStyle w:val="Normal"/>
        <w:ind w:firstLine="567"/>
        <w:jc w:val="both"/>
        <w:rPr>
          <w:rFonts w:ascii="_Kolkheti" w:hAnsi="_Kolkheti" w:cs="_Kolkheti"/>
          <w:sz w:val="24"/>
          <w:lang w:val="ru-RU"/>
        </w:rPr>
      </w:pPr>
      <w:r>
        <w:rPr>
          <w:rFonts w:cs="_Kolkheti" w:ascii="_Kolkheti" w:hAnsi="_Kolkheti"/>
          <w:sz w:val="24"/>
          <w:lang w:val="ru-RU"/>
        </w:rPr>
        <w:t>юпоюпое   цлоцпые: „ … ау енпм мпхпвм мпйиоалж, олгло шеилуоевм пи ушвеом, илосвнтдмп жп ютяюуяеютм мтьсуеюм: щтордтпнт, илопхунеют, пгпнгпдп гпнгпдп жп мхуп… ие иоъхунтпн пи мпыпгедтм дебмеютм гпниелоеюп”.</w:t>
      </w:r>
    </w:p>
    <w:p>
      <w:pPr>
        <w:pStyle w:val="Normal"/>
        <w:ind w:firstLine="567"/>
        <w:jc w:val="both"/>
        <w:rPr>
          <w:rFonts w:ascii="_Kolkheti" w:hAnsi="_Kolkheti" w:cs="_Kolkheti"/>
          <w:sz w:val="24"/>
          <w:lang w:val="ru-RU"/>
        </w:rPr>
      </w:pPr>
      <w:r>
        <w:rPr>
          <w:rFonts w:cs="_Kolkheti" w:ascii="_Kolkheti" w:hAnsi="_Kolkheti"/>
          <w:sz w:val="24"/>
          <w:lang w:val="ru-RU"/>
        </w:rPr>
        <w:t>мпожтлн   пдебм т-иемхтшвтдт „ пи лоап мпгпнапгпн (гопипьтктмп жп отьлотктмп — п. ю.) по-ъп ау еоатмп ължнп ёмчпнм  абунм ахзудеюпшт, жп пипмлюпшт пйяуовтдт мпокпзиеютап гудпжпж гпилюоыпнеюуд хпоа бпоаудтм мтьсвтеоеютм мпоютедзе жп илоктнпдтмп апв илкпьунеюудтм апвтмилщлнеютм ктдлвнеюта жпмыпхта хпдхм: „йватм щспдлюп абвенп гпбва, гпнихтдпвтъ шехвжп-л (еотмапвм)”. гпнихтдпвм гпнихтдпвт по жппкджеюп. ие кт чеитм ихотв укпъолвлж ау по гпхджеют, пипм илгпхменею, оли уицлюемт тбнеюлжп  ипгтмапнп мумьта фпохидта по гпилюоыпнеюуд тспвта”.</w:t>
      </w:r>
    </w:p>
    <w:p>
      <w:pPr>
        <w:pStyle w:val="Normal"/>
        <w:ind w:firstLine="567"/>
        <w:jc w:val="both"/>
        <w:rPr>
          <w:rFonts w:ascii="_Kolkheti" w:hAnsi="_Kolkheti" w:cs="_Kolkheti"/>
          <w:sz w:val="24"/>
          <w:lang w:val="ru-RU"/>
        </w:rPr>
      </w:pPr>
      <w:r>
        <w:rPr>
          <w:rFonts w:cs="_Kolkheti" w:ascii="_Kolkheti" w:hAnsi="_Kolkheti"/>
          <w:sz w:val="24"/>
          <w:lang w:val="ru-RU"/>
        </w:rPr>
        <w:tab/>
        <w:t>втйпъ, „ютоавтмедтм” фмевжлнтим пилфпоеюудт, „ътмкотм” оежпбьлом итипоапвжп: „жол потм илмрла у. япвяпвпыезе мтьсвп жп шеужгеа мхвп уфол  мпмпогеюдл мпбием, олидтапъ ижтжпотп чуент бвеспнп жп олиедтъп уфол мпогеюдлюпм итмъеим чуенм мпзлгпжлеюпмп”.</w:t>
      </w:r>
    </w:p>
    <w:p>
      <w:pPr>
        <w:pStyle w:val="Normal"/>
        <w:ind w:firstLine="567"/>
        <w:jc w:val="both"/>
        <w:rPr>
          <w:rFonts w:ascii="_Kolkheti" w:hAnsi="_Kolkheti" w:cs="_Kolkheti"/>
          <w:sz w:val="24"/>
          <w:lang w:val="ru-RU"/>
        </w:rPr>
      </w:pPr>
      <w:r>
        <w:rPr>
          <w:rFonts w:cs="_Kolkheti" w:ascii="_Kolkheti" w:hAnsi="_Kolkheti"/>
          <w:sz w:val="24"/>
          <w:lang w:val="ru-RU"/>
        </w:rPr>
        <w:tab/>
        <w:t>ефавтие щеоеаедт кт пфоахтдеюжп оежпбьлом: эуонпдм гпилвтщео, „ау по чпеоавм япвяпвпытм ентм мтьсвеоеюп”.</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ab/>
        <w:t>поъ котьтктм итео хштопж гпилсенеюуд фпнжм илотжеютпн, илуыеюнем тдтпм ъпдкеудт шеъжлиеют, злгт ипоапдт жп злгтъ ъоу, жп нтшнтм илгеюта уахоем— питм жпищеот, чвен олглойп гвпмщпвдтл якупм.</w:t>
      </w:r>
    </w:p>
    <w:p>
      <w:pPr>
        <w:pStyle w:val="Normal"/>
        <w:ind w:firstLine="567"/>
        <w:jc w:val="both"/>
        <w:rPr>
          <w:rFonts w:ascii="_Kolkheti" w:hAnsi="_Kolkheti" w:cs="_Kolkheti"/>
          <w:sz w:val="24"/>
          <w:lang w:val="ru-RU"/>
        </w:rPr>
      </w:pPr>
      <w:r>
        <w:rPr>
          <w:rFonts w:cs="_Kolkheti" w:ascii="_Kolkheti" w:hAnsi="_Kolkheti"/>
          <w:sz w:val="24"/>
          <w:lang w:val="ru-RU"/>
        </w:rPr>
        <w:tab/>
        <w:t>тдтпм ущеотп — „пн шен гтэип оп тължп”, юпоюпое цлоцпые пмщлоеюм — „шенип гтэип жп поп шен гтэип”…</w:t>
      </w:r>
    </w:p>
    <w:p>
      <w:pPr>
        <w:pStyle w:val="Normal"/>
        <w:ind w:firstLine="567"/>
        <w:jc w:val="both"/>
        <w:rPr>
          <w:rFonts w:ascii="_Kolkheti" w:hAnsi="_Kolkheti" w:cs="_Kolkheti"/>
          <w:sz w:val="24"/>
          <w:lang w:val="ru-RU"/>
        </w:rPr>
      </w:pPr>
      <w:r>
        <w:rPr>
          <w:rFonts w:cs="_Kolkheti" w:ascii="_Kolkheti" w:hAnsi="_Kolkheti"/>
          <w:sz w:val="24"/>
          <w:lang w:val="ru-RU"/>
        </w:rPr>
        <w:tab/>
        <w:t>тдтпм ущеотп — „олмйп гвебнеюп чуен гпйвтыеюп”, гтлогт юпопапшвтдт пмщлоеюм — „унжп тслм: олм гвейтомеюп чвен гпйвтыеюп”.</w:t>
      </w:r>
    </w:p>
    <w:p>
      <w:pPr>
        <w:pStyle w:val="Normal"/>
        <w:ind w:firstLine="567"/>
        <w:jc w:val="both"/>
        <w:rPr>
          <w:rFonts w:ascii="_Kolkheti" w:hAnsi="_Kolkheti" w:cs="_Kolkheti"/>
          <w:sz w:val="24"/>
          <w:lang w:val="ru-RU"/>
        </w:rPr>
      </w:pPr>
      <w:r>
        <w:rPr>
          <w:rFonts w:cs="_Kolkheti" w:ascii="_Kolkheti" w:hAnsi="_Kolkheti"/>
          <w:sz w:val="24"/>
          <w:lang w:val="ru-RU"/>
        </w:rPr>
        <w:tab/>
        <w:t>тдтп щеотдм тщсеюм — „олъп гпгвпхменжеюп… „мпожтлн пдебмт-иемхтшвтдт, ипйпдт мьтдтм шемпюпитмпж, пмщлоеюм — „лжем гпгвпхменжеюп…”</w:t>
      </w:r>
    </w:p>
    <w:p>
      <w:pPr>
        <w:pStyle w:val="Normal"/>
        <w:ind w:firstLine="567"/>
        <w:jc w:val="both"/>
        <w:rPr>
          <w:rFonts w:ascii="_Kolkheti" w:hAnsi="_Kolkheti" w:cs="_Kolkheti"/>
          <w:sz w:val="24"/>
          <w:lang w:val="ru-RU"/>
        </w:rPr>
      </w:pPr>
      <w:r>
        <w:rPr>
          <w:rFonts w:cs="_Kolkheti" w:ascii="_Kolkheti" w:hAnsi="_Kolkheti"/>
          <w:sz w:val="24"/>
          <w:lang w:val="ru-RU"/>
        </w:rPr>
        <w:tab/>
        <w:t>тсл пме пьехтдт жпвтм клотпньедт, ипгопи попвтн шехеютп ти ытотапж пилъпнпм,  отм гпилъ тдтпм мьпьтп жптщеоп жп жптюеяжп. ем поъ тсл илмпдлжнедт, опиеау ти пжпитпнеютм щвжлитмп жп гпгеютм унпом, втнъ тдтпм екпипаеюлжп, нпадпж гвтчвенеюм еоат ипгпдтат.</w:t>
      </w:r>
    </w:p>
    <w:p>
      <w:pPr>
        <w:pStyle w:val="Normal"/>
        <w:ind w:firstLine="567"/>
        <w:jc w:val="both"/>
        <w:rPr>
          <w:rFonts w:ascii="_Kolkheti" w:hAnsi="_Kolkheti" w:cs="_Kolkheti"/>
          <w:sz w:val="24"/>
          <w:lang w:val="ru-RU"/>
        </w:rPr>
      </w:pPr>
      <w:r>
        <w:rPr>
          <w:rFonts w:cs="_Kolkheti" w:ascii="_Kolkheti" w:hAnsi="_Kolkheti"/>
          <w:sz w:val="24"/>
          <w:lang w:val="ru-RU"/>
        </w:rPr>
        <w:tab/>
        <w:t>тдтпм мьотблнеюм —„ипиудл мпсвпоедл, шен олмйп  псвпвжеют?” —„ътмкотм” злгтеоат апнпишолидтм гудтпнт хтахтат гпилущвевтп: „неьпвт жппнпхвп ехдп мпбпоауедл олгло ищвпне хпвеожтвта ютютнеюм!!!”</w:t>
      </w:r>
    </w:p>
    <w:p>
      <w:pPr>
        <w:pStyle w:val="Normal"/>
        <w:ind w:firstLine="567"/>
        <w:jc w:val="both"/>
        <w:rPr>
          <w:rFonts w:ascii="_Kolkheti" w:hAnsi="_Kolkheti" w:cs="_Kolkheti"/>
          <w:sz w:val="24"/>
          <w:lang w:val="ru-RU"/>
        </w:rPr>
      </w:pPr>
      <w:r>
        <w:rPr>
          <w:rFonts w:cs="_Kolkheti" w:ascii="_Kolkheti" w:hAnsi="_Kolkheti"/>
          <w:sz w:val="24"/>
          <w:lang w:val="ru-RU"/>
        </w:rPr>
        <w:tab/>
        <w:t>пигвпо ищеодеюм ынедпж ау итпхвежоеюжт жп гппгеютнеюжт, оп пщухеюжп жп пщвпдеюжп тдтпм. ипгопи ипн иптнъ урпмухп илрпебоееюм. кпипашт чпеюнен тдтпм апнпизопхведеютъ — ктотде длоабтфпнтые, гтлогт щеоеаедт, мпимлн пюпштые, пкпкт щеоеаедт…</w:t>
      </w:r>
    </w:p>
    <w:p>
      <w:pPr>
        <w:pStyle w:val="Normal"/>
        <w:ind w:firstLine="567"/>
        <w:jc w:val="both"/>
        <w:rPr>
          <w:rFonts w:ascii="_Kolkheti" w:hAnsi="_Kolkheti" w:cs="_Kolkheti"/>
          <w:sz w:val="24"/>
          <w:lang w:val="ru-RU"/>
        </w:rPr>
      </w:pPr>
      <w:r>
        <w:rPr>
          <w:rFonts w:cs="_Kolkheti" w:ascii="_Kolkheti" w:hAnsi="_Kolkheti"/>
          <w:sz w:val="24"/>
          <w:lang w:val="ru-RU"/>
        </w:rPr>
        <w:tab/>
        <w:t>ъхпжт гпхжп: илвтжп пхпдт аплюп, пхпдт итзнта, пхпдт пилъпнта, пхпдт шемпыдеюдлюта. ипм „ ътмкпот” мппмрпоезлж по гпилпжгеюп. твпне кеоемедтые кеатдт кпътп. мудтап жп гудта унжп гвеожта пилужгем пхпдгпзожеюм, ипгопи олгло гппкеалм ем, по тътм. поъ ипат емитм. еоахед пхпдгпзожеюип реьеоюуогтжпн илмщеоем — эуонпдм итипоаудеюп гпилуъвпдел жп твпнеипъ шемъвпдп. квехнта пиюлюжп: гпилвуъвпде итипоаудеюп. щтнпа хиедеата впгзпвнтжт, пхдп зйвта вгзпвнтл, лжемтм гпвдта. ипоапдтп, иеьт иехпоцеюп, ипгопи по жпвеыеюл.</w:t>
      </w:r>
    </w:p>
    <w:p>
      <w:pPr>
        <w:pStyle w:val="Normal"/>
        <w:ind w:firstLine="567"/>
        <w:jc w:val="both"/>
        <w:rPr>
          <w:rFonts w:ascii="_Kolkheti" w:hAnsi="_Kolkheti" w:cs="_Kolkheti"/>
          <w:sz w:val="24"/>
          <w:lang w:val="ru-RU"/>
        </w:rPr>
      </w:pPr>
      <w:r>
        <w:rPr>
          <w:rFonts w:cs="_Kolkheti" w:ascii="_Kolkheti" w:hAnsi="_Kolkheti"/>
          <w:sz w:val="24"/>
          <w:lang w:val="ru-RU"/>
        </w:rPr>
        <w:tab/>
        <w:t>апн „ътмкпот” ихжпдтъ потм. ауиъп итмт юопдт по потм ем. ау хедилищеоеюм оптие по илещлнпа, эуонпдтм гпилщеопм апвм жппнеюеюен. тмежпъ хедилкде „ътмкпот”  иадпж умпхмолж жпочеюп. олглоъ кт тдтпм иелое щеотдт —„рпмухт” —  жптюеяжп, эуонпдип апвтмт шентшвнеютъ тбве итпслдп. иктахведеют жппишвтжп: ипоапдтп, мьпьтп жпвмьпиюеа, ипгопи итм жеюудеюеюм по втзтпоеюал. пи шентшвнеюшт иаедт унпот жп нтят „ътмкпоип” тдтпм мьпьттм гпюпатдеюпм илпнжлип. апн ртофеоудпж апвмпъ типоадеюжп :„абуен мпзлгпжлм пзом попм жпмжева, абуен,  олглопапъ пнюлюен, сведпзеж жпътнеюта пнюлюа, опиженмпие пжгтдм пт оп гпвтглнеа: „мпсвежуом гвеуюнеюта, опьли „ътмкпом” по втщеоал, опа жпвтюпола жп олгло втктахлал, олжемпъ дпныйпвм иеьм веопмп врлвеюал,  олглопапъ пт япвяпвпытм котьткпштл”. еоаип шемпнтшнпвип ртоип, олиедтъ бпоаудм мтьсвтеоеюпм итмжевм, пт оп гвтахоп: „ау йиеоат гщпима, питмапнп ушуом мьпьтеюм ну юеяжпвал”.</w:t>
      </w:r>
    </w:p>
    <w:p>
      <w:pPr>
        <w:pStyle w:val="Normal"/>
        <w:ind w:firstLine="567"/>
        <w:jc w:val="both"/>
        <w:rPr>
          <w:rFonts w:ascii="_Kolkheti" w:hAnsi="_Kolkheti" w:cs="_Kolkheti"/>
          <w:sz w:val="24"/>
          <w:lang w:val="ru-RU"/>
        </w:rPr>
      </w:pPr>
      <w:r>
        <w:rPr>
          <w:rFonts w:cs="_Kolkheti" w:ascii="_Kolkheti" w:hAnsi="_Kolkheti"/>
          <w:sz w:val="24"/>
          <w:lang w:val="ru-RU"/>
        </w:rPr>
        <w:tab/>
        <w:t>пигвпопж жпифоахпд эуонпдшт аеогжпдеудеютм апнпишолидлюп гпилотъхудтп. гпжпужеюдпж мпятолп пхпдт эуонпдт, тдтпъ иаед ыпд-йлнем итм гпилмпъеипж хпоцпвм. пиплж по чпувдтп итм шолипмп жп юоылдпм. 1863 щдтм аеюеовдтм ртовед нпхевпошт „мпбпоаведлм илпиютм” ртоведт нлиеот гпилвтжп.</w:t>
      </w:r>
    </w:p>
    <w:p>
      <w:pPr>
        <w:pStyle w:val="Normal"/>
        <w:ind w:firstLine="567"/>
        <w:jc w:val="both"/>
        <w:rPr>
          <w:rFonts w:ascii="_Kolkheti" w:hAnsi="_Kolkheti" w:cs="_Kolkheti"/>
          <w:sz w:val="24"/>
          <w:lang w:val="ru-RU"/>
        </w:rPr>
      </w:pPr>
      <w:r>
        <w:rPr>
          <w:rFonts w:cs="_Kolkheti" w:ascii="_Kolkheti" w:hAnsi="_Kolkheti"/>
          <w:sz w:val="24"/>
          <w:lang w:val="ru-RU"/>
        </w:rPr>
        <w:tab/>
        <w:t>„мпбпоаведлм илпиютм” апвфуоъедм пишвенеюжп ипоклзтм мпхпоеютм мтьсвеют:</w:t>
      </w:r>
    </w:p>
    <w:p>
      <w:pPr>
        <w:pStyle w:val="Normal"/>
        <w:ind w:firstLine="567"/>
        <w:jc w:val="both"/>
        <w:rPr>
          <w:rFonts w:ascii="_Kolkheti" w:hAnsi="_Kolkheti" w:cs="_Kolkheti"/>
          <w:sz w:val="24"/>
          <w:lang w:val="ru-RU"/>
        </w:rPr>
      </w:pPr>
      <w:r>
        <w:rPr>
          <w:rFonts w:cs="_Kolkheti" w:ascii="_Kolkheti" w:hAnsi="_Kolkheti"/>
          <w:sz w:val="24"/>
          <w:lang w:val="ru-RU"/>
        </w:rPr>
        <w:tab/>
        <w:t>„хлдл дейутмпгпн тмщпвеа тгпвт еме: оп эпим тгт оьлнт итмнт жпччутпн жп гпилвпдн фуоъедт, ущслжеа, опиеау пхдлм пом зпфхудт” (XIII,28).</w:t>
      </w:r>
    </w:p>
    <w:p>
      <w:pPr>
        <w:pStyle w:val="Normal"/>
        <w:ind w:firstLine="567"/>
        <w:jc w:val="both"/>
        <w:rPr>
          <w:rFonts w:ascii="_Kolkheti" w:hAnsi="_Kolkheti" w:cs="_Kolkheti"/>
          <w:sz w:val="24"/>
          <w:lang w:val="ru-RU"/>
        </w:rPr>
      </w:pPr>
      <w:r>
        <w:rPr>
          <w:rFonts w:cs="_Kolkheti" w:ascii="_Kolkheti" w:hAnsi="_Kolkheti"/>
          <w:sz w:val="24"/>
          <w:lang w:val="ru-RU"/>
        </w:rPr>
        <w:tab/>
        <w:t>ем тиежт япюукт тдтпм уьех ощиенпм гпилхпьпвжп, алоеи зпфхудт, олиедмпъ тгт иледлжп, ыпдтпн шлом тс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284"/>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юпзпдеатмп ьютм ытопм</w:t>
      </w:r>
    </w:p>
    <w:p>
      <w:pPr>
        <w:pStyle w:val="Normal"/>
        <w:ind w:firstLine="284"/>
        <w:jc w:val="center"/>
        <w:rPr>
          <w:rFonts w:ascii="_Kolkheti" w:hAnsi="_Kolkheti" w:cs="_Kolkheti"/>
          <w:b/>
          <w:b/>
          <w:sz w:val="24"/>
          <w:lang w:val="ru-RU"/>
        </w:rPr>
      </w:pPr>
      <w:r>
        <w:rPr>
          <w:rFonts w:cs="_Kolkheti" w:ascii="_Kolkheti" w:hAnsi="_Kolkheti"/>
          <w:b/>
          <w:sz w:val="24"/>
          <w:lang w:val="ru-RU"/>
        </w:rPr>
        <w:t>лболм пквпнт потмл…”</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rFonts w:ascii="_Kolkheti" w:hAnsi="_Kolkheti" w:cs="_Kolkheti"/>
          <w:lang w:val="ru-RU"/>
        </w:rPr>
      </w:pPr>
      <w:r>
        <w:rPr>
          <w:rFonts w:cs="_Kolkheti" w:ascii="_Kolkheti" w:hAnsi="_Kolkheti"/>
          <w:lang w:val="ru-RU"/>
        </w:rPr>
        <w:t>ие жпнтшнуд втбиен илиотгеюед шупкпъпж жушеам. илиотгеюед шупкпъпж жпвспв тб 1868 щдпиже; хлдл пи щедм шеилтйем мпмп ипоадлм оефлоип кпвкпмтпшт жп ие илипнжем пмоудеюп илиотгеюед илмпипоадтм апнпижеюлютмп жушеампве. илиотгеюед илмпипоадеж втспв 1874 щдпиже”.</w:t>
      </w:r>
    </w:p>
    <w:p>
      <w:pPr>
        <w:pStyle w:val="Normal"/>
        <w:ind w:left="6480" w:firstLine="720"/>
        <w:jc w:val="both"/>
        <w:rPr>
          <w:rFonts w:ascii="_Kolkheti" w:hAnsi="_Kolkheti" w:cs="_Kolkheti"/>
          <w:b/>
          <w:b/>
          <w:lang w:val="ru-RU"/>
        </w:rPr>
      </w:pPr>
      <w:r>
        <w:rPr>
          <w:rFonts w:cs="_Kolkheti" w:ascii="_Kolkheti" w:hAnsi="_Kolkheti"/>
          <w:b/>
          <w:lang w:val="ru-RU"/>
        </w:rPr>
        <w:t>тдтп япвяпвпые</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1863  щдтм протдшт тдтпи ълдт шетоал: мпгуопиледт апвпжтм апжелз гуопитшвтдтм пмудт лдйп. цвотмщеоп илхжп аютдтмшт, мпиеютм екдемтпшт. тдтпм хедтмиликтжент тсвнен жпвта стфтпнт жп нтклдлз япвяпвпые, лдйпмт — тдтп члдлспшвтдт жп мудхпн ауипнтшвтдт. ипа цвпот жпмщеоп ийвжедип нтклдлз пожпзтпнип.</w:t>
      </w:r>
    </w:p>
    <w:p>
      <w:pPr>
        <w:pStyle w:val="Normal"/>
        <w:ind w:firstLine="567"/>
        <w:jc w:val="both"/>
        <w:rPr>
          <w:rFonts w:ascii="_Kolkheti" w:hAnsi="_Kolkheti" w:cs="_Kolkheti"/>
          <w:sz w:val="24"/>
          <w:lang w:val="ru-RU"/>
        </w:rPr>
      </w:pPr>
      <w:r>
        <w:rPr>
          <w:rFonts w:cs="_Kolkheti" w:ascii="_Kolkheti" w:hAnsi="_Kolkheti"/>
          <w:sz w:val="24"/>
          <w:lang w:val="ru-RU"/>
        </w:rPr>
        <w:tab/>
        <w:t>ижтжпот бпдт илтсвпнп тдтпи, ипгопи „мпбпоаведлм илпиюем” иптнъ вео ушведп. 1863 щдтм юлдлм эуонпдип помеюлюп шещсвтьп. апжелз гуопитшвтдт ъльп ъхвтопюзектдт усуоеюжп мтыем. по еяпшнткеюлжп итмт мтйпотюе. поъ пртоеюжп жпхипоеюлжп тдтпм жп „мпбпоаведлм илпиюе” гпжпеочтнп. апжелз гуопитшвтдм ищеодлюп по усвпожпл, вео втьсвта. пхпдгпзожлюпшт дебмт жп руюдтътмьуот щеотдт гпилубвеснеютп. „ътмкпотъ” ёблнжп  гпилщеотдт жп итмавтм фудпжт жпхипоеюпъ гпущевтп. ипгопи апжелзм ищеодлюп ипштн усвпожп, ау мтижтжоеъ пхджп. ау ищеодлюпм мтйпотюе илмжевжп, мпгуопилед апвпжм еоатъ мыуджп жп иелоеъ. цеоцеолюта  тдтпм кпдпим мтижтжотм шеыентм ртот по учпнжп. илипвпдшт оп тбнеюлжп, пиим гпнявоеьтмпавтм тдтпм мтипиот апвм жтжпж по тщухеюжп. поъ швтдтм юежт пжпожеюжп. лдйпм изтаевпж тижент кт еогл, мтквжтдпиже ькютдт руот еяпип. ау иеьт унжлжпа, ипштн кеатдт енеюпа (мтыем иптнъ) жп мпхедищтфл мпимпхуошт чпижгпотсвнен. мхвп гпилмпвпдт пйпо чпнжп. тдтп мпиушплж жушеашт унжп щпмудтсл.</w:t>
      </w:r>
    </w:p>
    <w:p>
      <w:pPr>
        <w:pStyle w:val="Normal"/>
        <w:ind w:firstLine="567"/>
        <w:jc w:val="both"/>
        <w:rPr>
          <w:rFonts w:ascii="_Kolkheti" w:hAnsi="_Kolkheti" w:cs="_Kolkheti"/>
          <w:sz w:val="24"/>
          <w:lang w:val="ru-RU"/>
        </w:rPr>
      </w:pPr>
      <w:r>
        <w:rPr>
          <w:rFonts w:cs="_Kolkheti" w:ascii="_Kolkheti" w:hAnsi="_Kolkheti"/>
          <w:sz w:val="24"/>
          <w:lang w:val="ru-RU"/>
        </w:rPr>
        <w:t>тдтпм илхедеж иушплютм рпьпоп гпилъжтдеюп ёблнжп. тгт иелое апнотгтм чтнлвнтктм уфдеюта тсл пйяуовтдт. еоахпнм кпвкпмттм иефтмнпъвдтм иапвпо мпиипоаведлштъ иушплюжп. иеое, олъп гдехап гпнапвтмуфдеюп унжп илихжпотсл, 1864 щедм буаптмтм генеопд-гуюеонпьлотм ъпдке итнжлютдлюпап илхедеж гпнпщемем. унжп гпилеоквтп, оп уоатеоалюп муфевжп иеипиудееюмп жп гдехеюм шлотм. ем мпбие ипн мпапнпжлж шепмоудп.</w:t>
      </w:r>
    </w:p>
    <w:p>
      <w:pPr>
        <w:pStyle w:val="Normal"/>
        <w:ind w:firstLine="567"/>
        <w:jc w:val="both"/>
        <w:rPr>
          <w:rFonts w:ascii="_Kolkheti" w:hAnsi="_Kolkheti" w:cs="_Kolkheti"/>
          <w:sz w:val="24"/>
          <w:lang w:val="ru-RU"/>
        </w:rPr>
      </w:pPr>
      <w:r>
        <w:rPr>
          <w:rFonts w:cs="_Kolkheti" w:ascii="_Kolkheti" w:hAnsi="_Kolkheti"/>
          <w:sz w:val="24"/>
          <w:lang w:val="ru-RU"/>
        </w:rPr>
        <w:t>ем гпилъжтдеюп итм илипвпд ижглипоелюпм ъльпж иптнъ пимуюубеюжп. тме кт хуиолюп по тсл: пхпдгпзожп, енеогтта,  лънеюта, илйвпщелютм муовтдта мпвме кпът еахлвеюп гуюеонттм ъеньом жп итсоуеюуд млфедшт итеигзпвоеюп. цео ипштнжедт аютдтмтм кудьуоудт жп глнеюотвт ъхлвоеюп оп тсл жп жушеатмп опйп тбнеюлжп? мпбпоаведлм еволретзпътпзе иелънеюе кпът жушеатм лойлюешт унжп чпкеьтдтсл жп, йиеоаип ущстм, оп хнта. унжп гпилишвтжлюеюлжп  (жолеюта иптнъ) ти мпзлгпжлеюотв мпбитпнлюпм, олиедтъ ипн апвпж жп итмип иеглюоеюип щпилтщсем.</w:t>
      </w:r>
    </w:p>
    <w:p>
      <w:pPr>
        <w:pStyle w:val="Normal"/>
        <w:ind w:firstLine="567"/>
        <w:jc w:val="both"/>
        <w:rPr>
          <w:rFonts w:ascii="_Kolkheti" w:hAnsi="_Kolkheti" w:cs="_Kolkheti"/>
          <w:sz w:val="24"/>
          <w:lang w:val="ru-RU"/>
        </w:rPr>
      </w:pPr>
      <w:r>
        <w:rPr>
          <w:rFonts w:cs="_Kolkheti" w:ascii="_Kolkheti" w:hAnsi="_Kolkheti"/>
          <w:sz w:val="24"/>
          <w:lang w:val="ru-RU"/>
        </w:rPr>
        <w:tab/>
        <w:t>иптнъ щпвтжп. помеюлютм мхвп щспол по тсл жп титьли.</w:t>
      </w:r>
    </w:p>
    <w:p>
      <w:pPr>
        <w:pStyle w:val="Normal"/>
        <w:ind w:firstLine="567"/>
        <w:jc w:val="both"/>
        <w:rPr>
          <w:rFonts w:ascii="_Kolkheti" w:hAnsi="_Kolkheti" w:cs="_Kolkheti"/>
          <w:sz w:val="24"/>
          <w:lang w:val="ru-RU"/>
        </w:rPr>
      </w:pPr>
      <w:r>
        <w:rPr>
          <w:rFonts w:cs="_Kolkheti" w:ascii="_Kolkheti" w:hAnsi="_Kolkheti"/>
          <w:sz w:val="24"/>
          <w:lang w:val="ru-RU"/>
        </w:rPr>
        <w:tab/>
        <w:t>оп мпбита тсл тдтп жушеашт жпкпвеюудт?</w:t>
      </w:r>
    </w:p>
    <w:p>
      <w:pPr>
        <w:pStyle w:val="Normal"/>
        <w:ind w:firstLine="567"/>
        <w:jc w:val="both"/>
        <w:rPr>
          <w:rFonts w:ascii="_Kolkheti" w:hAnsi="_Kolkheti" w:cs="_Kolkheti"/>
          <w:sz w:val="24"/>
          <w:lang w:val="ru-RU"/>
        </w:rPr>
      </w:pPr>
      <w:r>
        <w:rPr>
          <w:rFonts w:cs="_Kolkheti" w:ascii="_Kolkheti" w:hAnsi="_Kolkheti"/>
          <w:sz w:val="24"/>
          <w:lang w:val="ru-RU"/>
        </w:rPr>
        <w:tab/>
        <w:t>мпхпзтнл гдехм нлипшвтдм лцпхшт итувпожеюп пзнпуот пдебмпнжое чожтдедт. гпилусотм мпхдтжпн мкпиеюм жп езлшт щвтитмгпн жпижгпо ьюлошт чпусотм. иеое гдехтм цпдпютм гпилоеквпмпъ жптщсеюм. гдехт тчтвдеюм, укпнлнлж жп умпипоалдж ичпгопвенл. тдтп япвяпвпыеи  унжп гппоквтлм, опиженпж ипоапдтп илихжпот пиюпвт жп жпинпшпвем мпмцедт гпилуьпнлм.</w:t>
      </w:r>
    </w:p>
    <w:p>
      <w:pPr>
        <w:pStyle w:val="Normal"/>
        <w:ind w:firstLine="567"/>
        <w:jc w:val="both"/>
        <w:rPr>
          <w:rFonts w:ascii="_Kolkheti" w:hAnsi="_Kolkheti" w:cs="_Kolkheti"/>
          <w:sz w:val="24"/>
          <w:lang w:val="ru-RU"/>
        </w:rPr>
      </w:pPr>
      <w:r>
        <w:rPr>
          <w:rFonts w:cs="_Kolkheti" w:ascii="_Kolkheti" w:hAnsi="_Kolkheti"/>
          <w:sz w:val="24"/>
          <w:lang w:val="ru-RU"/>
        </w:rPr>
        <w:tab/>
        <w:t>тдтп сведпфеом гпилтытеюм жп гпилтьпнм гпнпченм.</w:t>
      </w:r>
    </w:p>
    <w:p>
      <w:pPr>
        <w:pStyle w:val="Normal"/>
        <w:ind w:firstLine="567"/>
        <w:jc w:val="both"/>
        <w:rPr>
          <w:rFonts w:ascii="_Kolkheti" w:hAnsi="_Kolkheti" w:cs="_Kolkheti"/>
          <w:sz w:val="24"/>
          <w:lang w:val="ru-RU"/>
        </w:rPr>
      </w:pPr>
      <w:r>
        <w:rPr>
          <w:rFonts w:cs="_Kolkheti" w:ascii="_Kolkheti" w:hAnsi="_Kolkheti"/>
          <w:sz w:val="24"/>
          <w:lang w:val="ru-RU"/>
        </w:rPr>
        <w:tab/>
        <w:t>„…ие, жушеатм гпнслфтдеютм илиотгеюедип илмпипоадеи, итвтйе оп ихежведлюпшт тм, оли илщиеап чвенеюта жпжпмьуожп юопджеюп жп вхедиыйвпнедлюжт оп мтмхдтм мпипоапдщпоилеютм щемжеютм 119-е мьпьтта, пзнпуот пдебмпнжо чожтдлвт, ые чожтдедтмп, жпинпшпвеж въпн автанеюлюпшт ыпдпжлютм гпилусенеюдпж жп ъеитм, мпхтчолютмп жп яотдлютм итусенеюдпж жп илиотгеюед илмпипоадеап итео жпжеюуд мпмцедап щемжеютм 142-е мьпьтта итвумпце ипм, чожтдедм, лот квтотм рпьтиолюп кеоыл ютнпшт, жушеашт”.</w:t>
      </w:r>
    </w:p>
    <w:p>
      <w:pPr>
        <w:pStyle w:val="Normal"/>
        <w:ind w:firstLine="567"/>
        <w:jc w:val="both"/>
        <w:rPr>
          <w:rFonts w:ascii="_Kolkheti" w:hAnsi="_Kolkheti" w:cs="_Kolkheti"/>
          <w:sz w:val="24"/>
          <w:lang w:val="ru-RU"/>
        </w:rPr>
      </w:pPr>
      <w:r>
        <w:rPr>
          <w:rFonts w:cs="_Kolkheti" w:ascii="_Kolkheti" w:hAnsi="_Kolkheti"/>
          <w:sz w:val="24"/>
          <w:lang w:val="ru-RU"/>
        </w:rPr>
        <w:tab/>
        <w:t xml:space="preserve">тчтвдеюм пзнпуот тлмею кдтитпшвтдт, оли ипм мтьсвтеот шеуопъхслфп итпсенп гдехип гтл щудтпшвтдип жп тахлвм итм жпмцпм. тдтпи унжп гппоквтлм — ипоадп шеуопъхсвем ау поп пзнпуот кдтитпшвтдт. тдтп гпилтытеюм жп жппжгенм, оли щудтпшвтдм ипоадпъ гпудпныйпвм кдтитпшвтдт, лйлнж цео кдтитпшвтдм жпуоьспим щудтпшвтдтмпавтм апвшт гтжедт жп иеое угтнеютп гдехм пзнпуот. </w:t>
      </w:r>
    </w:p>
    <w:p>
      <w:pPr>
        <w:pStyle w:val="Normal"/>
        <w:ind w:firstLine="567"/>
        <w:jc w:val="both"/>
        <w:rPr>
          <w:rFonts w:ascii="_Kolkheti" w:hAnsi="_Kolkheti" w:cs="_Kolkheti"/>
          <w:sz w:val="24"/>
          <w:lang w:val="ru-RU"/>
        </w:rPr>
      </w:pPr>
      <w:r>
        <w:rPr>
          <w:rFonts w:cs="_Kolkheti" w:ascii="_Kolkheti" w:hAnsi="_Kolkheti"/>
          <w:sz w:val="24"/>
          <w:lang w:val="ru-RU"/>
        </w:rPr>
        <w:t>тдтп гпилтьпнм  гпнпчен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пмцедап щемжеютм 138-е мьпьттм жп мтмхдтм мпипоадтм щемжеютм 194-е  мьпьттм мпфуыведзе итвумпце — гпнапвтмуфджем гтл щудтпшвтдт слведгвпот мпмцедтмпгпн  зеилпйнтшнуд юопджеютмп гпил; мпмпипоадл хпоцеют гпжпхжем иличтвпнм, олглоъ попкеатдмтнжтмтео юопдижеюедм”.</w:t>
      </w:r>
    </w:p>
    <w:p>
      <w:pPr>
        <w:pStyle w:val="Normal"/>
        <w:ind w:firstLine="567"/>
        <w:jc w:val="both"/>
        <w:rPr>
          <w:rFonts w:ascii="_Kolkheti" w:hAnsi="_Kolkheti" w:cs="_Kolkheti"/>
          <w:sz w:val="24"/>
          <w:lang w:val="ru-RU"/>
        </w:rPr>
      </w:pPr>
      <w:r>
        <w:rPr>
          <w:rFonts w:cs="_Kolkheti" w:ascii="_Kolkheti" w:hAnsi="_Kolkheti"/>
          <w:sz w:val="24"/>
          <w:lang w:val="ru-RU"/>
        </w:rPr>
        <w:t>тчтвдеюм жолеютавпджеюудт гдехт гтглдп екпдпые: пзнпуоеюип зуопю жп ейтпзпо пдебмтшвтдеюип унеюпоавлж, автанеюуопж щпипоавемл итнжвотжпн лоилът ынп. тдтпи унжп гпилтытлм: шеефеоеюп ау поп мтипоадем мпчтвпот. гпилткдевм жп гпилтьпнм гпнпчен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жпрпьтиоеюуд тбнен зеилое илхментеюудт пдебмтшвтдеют жушеатм ътхешт ебвмт жйта. гпжпхжеа ипа иличтвпнтм екпдпытм мпмпогеюдлж 12 ипнеат, йтоеюудеюп ипагпн, пдебмтшвтдеютмгпн, щпйеюудт лоилът ынтмп. ем гпнпчент, олглоъ жпумщоеюедт, мтмхдтм мпипоадтм щемжеютм 138-е мьпьттм ыпдта гпегзпвнлм юопджеюуда, ущсеюпмапн еоапж. мпмпипоадл хпоцеют жпектмола юопджеюуда“.</w:t>
      </w:r>
    </w:p>
    <w:p>
      <w:pPr>
        <w:pStyle w:val="Normal"/>
        <w:ind w:firstLine="567"/>
        <w:jc w:val="both"/>
        <w:rPr>
          <w:rFonts w:ascii="_Kolkheti" w:hAnsi="_Kolkheti" w:cs="_Kolkheti"/>
          <w:sz w:val="24"/>
          <w:lang w:val="ru-RU"/>
        </w:rPr>
      </w:pPr>
      <w:r>
        <w:rPr>
          <w:rFonts w:cs="_Kolkheti" w:ascii="_Kolkheti" w:hAnsi="_Kolkheti"/>
          <w:sz w:val="24"/>
          <w:lang w:val="ru-RU"/>
        </w:rPr>
        <w:t>злгцео мпбие куотлзпиже итжтм.</w:t>
      </w:r>
    </w:p>
    <w:p>
      <w:pPr>
        <w:pStyle w:val="Normal"/>
        <w:ind w:firstLine="567"/>
        <w:jc w:val="both"/>
        <w:rPr>
          <w:rFonts w:ascii="_Kolkheti" w:hAnsi="_Kolkheti" w:cs="_Kolkheti"/>
          <w:sz w:val="24"/>
          <w:lang w:val="ru-RU"/>
        </w:rPr>
      </w:pPr>
      <w:r>
        <w:rPr>
          <w:rFonts w:cs="_Kolkheti" w:ascii="_Kolkheti" w:hAnsi="_Kolkheti"/>
          <w:sz w:val="24"/>
          <w:lang w:val="ru-RU"/>
        </w:rPr>
        <w:t>еоаип иухопнедип кпъип жушед гдехм нпмстжп рпрпшвтдм апипмубта фудт пмемхп ауоие. иеое рпрпшвтдм, нпьюевтм иухпмапн, впдт жпуюоунеютп иухопнедтмпавтм, ипгопи вебмтдт пйпо гпилуоаиевтп. иевпдем пита умпогеюдтп жп рпрпшвтдтмпавтм учтвдтп: чеит впдт ипоаеюм жп по итхжтмл. жпюнеуд жп шещухеюуд нпмстжпм фтът жпущеотп: впдт опхпнтп гпжпвухпжел. тдтп жпощиунеюудп, рпрпшвтдт ипоапдм оли пиюлюжп, ипгопи оп ебнп: иевпдем хеда апипмубт еятоп жп апвтмпм тахлвжп. ипштн тдтпм рпрпшвтдтмпавтм уктахпвм — олъп впдм ухжтжт, тб илщие попвтн слфтдпл? мпмлщпоквеатд нпмстжпм жпуквнемтп — илщие втн тбнеюлжп, нпьюевтм иухтм бвеш втжебтал. опкт иухтм бвеш ижгпохпоа, пжебт, рпрпшвтдл, гптбеъ жп ти хтм еоат флалдт илитьпнел, — жпувпдеютп тдтпм нпмстжпмпавтм. ем оли гпуглнтп иухопнед иевпдем, юотсвудпж итуипоапвм илмпипоадтмпавтм — ше жпдлъвтдл, втнеи ег нпьюевзе гпжпвп, ти иухтм флалдм  илтьпнм, ипнпиже жпйпижеюп ктжеъпл. ипштн тдтпм мтътдт жпущстп жп иухопнедтмпавтм уабвпим: ипш, рпрпшвтдм шенавтм впдт гпжпухжтп. ег апипмубт пхдпве жпхте, пбежпн жпткпоге жп иелоеж чеиип авпдеюип по гнпхлмл.</w:t>
      </w:r>
    </w:p>
    <w:p>
      <w:pPr>
        <w:pStyle w:val="Normal"/>
        <w:ind w:firstLine="567"/>
        <w:jc w:val="both"/>
        <w:rPr>
          <w:rFonts w:ascii="_Kolkheti" w:hAnsi="_Kolkheti" w:cs="_Kolkheti"/>
          <w:sz w:val="24"/>
          <w:lang w:val="ru-RU"/>
        </w:rPr>
      </w:pPr>
      <w:r>
        <w:rPr>
          <w:rFonts w:cs="_Kolkheti" w:ascii="_Kolkheti" w:hAnsi="_Kolkheti"/>
          <w:sz w:val="24"/>
          <w:lang w:val="ru-RU"/>
        </w:rPr>
        <w:t>мтоъхвтднпяпит иухопнедт ухилж гпеъпдп ауоие тбпуолюпм (т. иеунпогтп, т. япвяпвпые, гв. 246, 1937 щ.).</w:t>
      </w:r>
    </w:p>
    <w:p>
      <w:pPr>
        <w:pStyle w:val="Normal"/>
        <w:ind w:firstLine="567"/>
        <w:jc w:val="both"/>
        <w:rPr>
          <w:rFonts w:ascii="_Kolkheti" w:hAnsi="_Kolkheti" w:cs="_Kolkheti"/>
          <w:sz w:val="24"/>
          <w:lang w:val="ru-RU"/>
        </w:rPr>
      </w:pPr>
      <w:r>
        <w:rPr>
          <w:rFonts w:cs="_Kolkheti" w:ascii="_Kolkheti" w:hAnsi="_Kolkheti"/>
          <w:sz w:val="24"/>
          <w:lang w:val="ru-RU"/>
        </w:rPr>
        <w:t>пмеат мпбиееютм ытеюп-гпочевпшт иттздпзнеютпн жйееют. олъп гудзе мевжп шеилпщвеюп жп илаитнеютм фтпдп певмеюп, лдйпм мщеом: „ие помпж по жпвжтвпо, тме илиыуджп ем йватмгпн жпдлъвтдт уюежуот жушеат жп итмт укпъуонт кпънт”. хпнпъ меогет иемхм шеехитпнеюп: „ем лхеот, вео жпвпйщте апвт пи угеиуом мпимпхуомп… ютял, еоат иещвтвента жушеам”. злгцео мпмтхпоудл пиюпвтъ илмжтм: ктотде длоабтфпнтые пртоеюм „кпътп-пжпитпнтм?!” жпюеяжвпм. неюпоавпм тахлвм. гпхпоеюудт ипштнве урпмухеюм — „ипгпм опйп ахлвнп унжлжп: илитътп моудт неюп жпюеяжвтмп жп ау ыпдтпн гмуоа, чеит мпхедтъ чпуоаеа цтишеотытм ипгтеопж”.</w:t>
      </w:r>
    </w:p>
    <w:p>
      <w:pPr>
        <w:pStyle w:val="Normal"/>
        <w:ind w:firstLine="567"/>
        <w:jc w:val="both"/>
        <w:rPr>
          <w:rFonts w:ascii="_Kolkheti" w:hAnsi="_Kolkheti" w:cs="_Kolkheti"/>
          <w:sz w:val="24"/>
          <w:lang w:val="ru-RU"/>
        </w:rPr>
      </w:pPr>
      <w:r>
        <w:rPr>
          <w:rFonts w:cs="_Kolkheti" w:ascii="_Kolkheti" w:hAnsi="_Kolkheti"/>
          <w:sz w:val="24"/>
          <w:lang w:val="ru-RU"/>
        </w:rPr>
        <w:t>жушедт чтнлвнткт поъ хедтмуфдеюпм пвтщсжеюп. цео, 1866 щдтм нлеиюеошт, мпгдехл оефлоитм чпьпоеюпшт пбьтуот илнпщтделютмпавтм лот папмт веоъхдтм ипнеата пцтджлеюен. иеое кт, клдегттм оегтмьопьлотм чтнм пнтяеюен.</w:t>
      </w:r>
    </w:p>
    <w:p>
      <w:pPr>
        <w:pStyle w:val="Normal"/>
        <w:ind w:firstLine="567"/>
        <w:jc w:val="both"/>
        <w:rPr>
          <w:rFonts w:ascii="_Kolkheti" w:hAnsi="_Kolkheti" w:cs="_Kolkheti"/>
          <w:sz w:val="24"/>
          <w:lang w:val="ru-RU"/>
        </w:rPr>
      </w:pPr>
      <w:r>
        <w:rPr>
          <w:rFonts w:cs="_Kolkheti" w:ascii="_Kolkheti" w:hAnsi="_Kolkheti"/>
          <w:sz w:val="24"/>
          <w:lang w:val="ru-RU"/>
        </w:rPr>
        <w:t>жйевпнжедип иктахведип шетыдеюп поъ тължем, оп юеженпп клдегттм оегтмьопьлот. оумеатм тиреотпшт ем тсл чтнлвнткуот ютуолкопьттм сведпзе жпюпдт мпфехуот.</w:t>
      </w:r>
    </w:p>
    <w:p>
      <w:pPr>
        <w:pStyle w:val="Normal"/>
        <w:ind w:firstLine="567"/>
        <w:jc w:val="both"/>
        <w:rPr>
          <w:rFonts w:ascii="_Kolkheti" w:hAnsi="_Kolkheti" w:cs="_Kolkheti"/>
          <w:sz w:val="24"/>
          <w:lang w:val="ru-RU"/>
        </w:rPr>
      </w:pPr>
      <w:r>
        <w:rPr>
          <w:rFonts w:cs="_Kolkheti" w:ascii="_Kolkheti" w:hAnsi="_Kolkheti"/>
          <w:sz w:val="24"/>
          <w:lang w:val="ru-RU"/>
        </w:rPr>
        <w:t>опнгап ьпюедт оумеашт реьое ртоведип шеилтйл 1722 щдтм тпнвпошт. пиюлюен,  геоипнедип фтдлмлфлмип дптюнтъип шаппглнпл реьоем итмт шеилйеюп. опнгап ьпюедтм итхежвта, оумеатм мпилхедел мтмьеипшт алахиеьт чтнт помеюлюжп. ипа шлотм сведпзе ипйпдт, ртоведт чтнт кпнъдеот тсл, хлдл сведпзе жпюпдт,  иеалахиеье чтнт кт, олглоъ укве табвп, — клдегттм оегтмьопьлот.</w:t>
      </w:r>
    </w:p>
    <w:p>
      <w:pPr>
        <w:pStyle w:val="Normal"/>
        <w:ind w:firstLine="567"/>
        <w:jc w:val="both"/>
        <w:rPr>
          <w:rFonts w:ascii="_Kolkheti" w:hAnsi="_Kolkheti" w:cs="_Kolkheti"/>
          <w:sz w:val="24"/>
          <w:lang w:val="ru-RU"/>
        </w:rPr>
      </w:pPr>
      <w:r>
        <w:rPr>
          <w:rFonts w:cs="_Kolkheti" w:ascii="_Kolkheti" w:hAnsi="_Kolkheti"/>
          <w:sz w:val="24"/>
          <w:lang w:val="ru-RU"/>
        </w:rPr>
        <w:t>клдегттм оегтмьопьлолюп тбнеюп ртоведт жп укпнпмкнедт чтнт, олиедмпъ тдтп иттйеюм. жтжт хнтм иеое, 1906 щедм, олъп тдтп мпхедищтфл мпюялм щевопж тбнп почеудт, тгт тмеве клдегттм оегтмьопьлот тсл. жушеатм шеижег тдтп мпхедищтфл мпимпхуошт пйпо ижгпоп жп титьли. тгт ихлдлж мпзлгпжлеюотв мпбитпнлюпм ещелжп.</w:t>
      </w:r>
    </w:p>
    <w:p>
      <w:pPr>
        <w:pStyle w:val="Normal"/>
        <w:ind w:firstLine="567"/>
        <w:jc w:val="both"/>
        <w:rPr>
          <w:rFonts w:ascii="_Kolkheti" w:hAnsi="_Kolkheti" w:cs="_Kolkheti"/>
          <w:sz w:val="24"/>
          <w:lang w:val="ru-RU"/>
        </w:rPr>
      </w:pPr>
      <w:r>
        <w:rPr>
          <w:rFonts w:cs="_Kolkheti" w:ascii="_Kolkheti" w:hAnsi="_Kolkheti"/>
          <w:sz w:val="24"/>
          <w:lang w:val="ru-RU"/>
        </w:rPr>
        <w:t>апнжпапн пхдлвжеюп жол, олъп иеглюоеют илухилюен, тктмолм пуътдеюедт жп мпятол мпбвеснл мпбитм иеапуолюп. мппжгтдипиудл юпнктм жппомеютмпавтм тюоывтпн. укве опижентие щедтщпжтп аютдтмшт пи мпктахм жпмьотпдеюен апвм,  ипгопи цео жпмпмоудт по чпнм. тиежт пбва, тдтпм енеогтп ушведтмл мпбием. тдтпъ апнхижеюп. цео еоат, кпогпж пбвм гпънлютеоеюудт мппжгтдипиудл юпнктм интшвнедлюп бпоаведапавтм жп иелоеъ, мпшупдеюп еыдевп, чтнлвнткуот тщтдлютщтдлм ипгтео, мпзлгпжлеюотвт уйедт гпмщтлм.</w:t>
      </w:r>
    </w:p>
    <w:p>
      <w:pPr>
        <w:pStyle w:val="Normal"/>
        <w:ind w:firstLine="567"/>
        <w:jc w:val="both"/>
        <w:rPr>
          <w:rFonts w:ascii="_Kolkheti" w:hAnsi="_Kolkheti" w:cs="_Kolkheti"/>
          <w:sz w:val="24"/>
          <w:lang w:val="ru-RU"/>
        </w:rPr>
      </w:pPr>
      <w:r>
        <w:rPr>
          <w:rFonts w:cs="_Kolkheti" w:ascii="_Kolkheti" w:hAnsi="_Kolkheti"/>
          <w:sz w:val="24"/>
          <w:lang w:val="ru-RU"/>
        </w:rPr>
        <w:t>гпилахлвеютм эпитъ жпжгп. олъп жпфтбожп, гудт шеекуишп. жушеат жпижуоеютм йтомт по тсл. пб жпщеоп „1871 щедт 23 иптмт“ (клиунтм жпъеитм жйе”), „оп впкеаеа, опм вшвоеюлжта, пну мпбпоаведлм тмьлотп иеъхопиеье мпукунтмп”, „юежнтеот еот”, „гпилъпнеют”, „рпмухтм рпмухт…” ипоапдтп, гвтпн жптщеоп, ипгопи жушеата потм шапглнеюудт „юпзпдеатм ьюпъ.”</w:t>
      </w:r>
    </w:p>
    <w:p>
      <w:pPr>
        <w:pStyle w:val="Normal"/>
        <w:ind w:firstLine="567"/>
        <w:jc w:val="both"/>
        <w:rPr>
          <w:rFonts w:ascii="_Kolkheti" w:hAnsi="_Kolkheti" w:cs="_Kolkheti"/>
          <w:lang w:val="ru-RU"/>
        </w:rPr>
      </w:pPr>
      <w:r>
        <w:rPr>
          <w:rFonts w:cs="_Kolkheti" w:ascii="_Kolkheti" w:hAnsi="_Kolkheti"/>
          <w:lang w:val="ru-RU"/>
        </w:rPr>
        <w:t>тбнею пквпншт тм соип щевм,</w:t>
      </w:r>
    </w:p>
    <w:p>
      <w:pPr>
        <w:pStyle w:val="Normal"/>
        <w:ind w:firstLine="567"/>
        <w:jc w:val="both"/>
        <w:rPr>
          <w:rFonts w:ascii="_Kolkheti" w:hAnsi="_Kolkheti" w:cs="_Kolkheti"/>
          <w:lang w:val="ru-RU"/>
        </w:rPr>
      </w:pPr>
      <w:r>
        <w:rPr>
          <w:rFonts w:cs="_Kolkheti" w:ascii="_Kolkheti" w:hAnsi="_Kolkheti"/>
          <w:lang w:val="ru-RU"/>
        </w:rPr>
        <w:t>втмтъ по табитм мпхедт,</w:t>
      </w:r>
    </w:p>
    <w:p>
      <w:pPr>
        <w:pStyle w:val="Normal"/>
        <w:ind w:firstLine="567"/>
        <w:jc w:val="both"/>
        <w:rPr>
          <w:rFonts w:ascii="_Kolkheti" w:hAnsi="_Kolkheti" w:cs="_Kolkheti"/>
          <w:lang w:val="ru-RU"/>
        </w:rPr>
      </w:pPr>
      <w:r>
        <w:rPr>
          <w:rFonts w:cs="_Kolkheti" w:ascii="_Kolkheti" w:hAnsi="_Kolkheti"/>
          <w:lang w:val="ru-RU"/>
        </w:rPr>
        <w:t>втмпъ жйе-жп-йпи ёнпьоудлюм</w:t>
      </w:r>
    </w:p>
    <w:p>
      <w:pPr>
        <w:pStyle w:val="Normal"/>
        <w:ind w:firstLine="567"/>
        <w:jc w:val="both"/>
        <w:rPr>
          <w:rFonts w:ascii="_Kolkheti" w:hAnsi="_Kolkheti" w:cs="_Kolkheti"/>
          <w:lang w:val="ru-RU"/>
        </w:rPr>
      </w:pPr>
      <w:r>
        <w:rPr>
          <w:rFonts w:cs="_Kolkheti" w:ascii="_Kolkheti" w:hAnsi="_Kolkheti"/>
          <w:lang w:val="ru-RU"/>
        </w:rPr>
        <w:t>чуитм нпьвотап бпоаве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жушедт мпзлгпжлеюпъ гудаютдпж жп мтсвпоудта гпилеишвтжлюп. гпилмпахлвпо нпжтизе рдпьлн тлмедтпнип ипйпдфпожлвпнт мтьсвпъ уахоп. рдпьлнм оумудпж усвпожп щеоп жп дпрпопкт. ем мтьсвпъ оумудпж абвп. тгт пме иапвожеюлжп</w:t>
      </w:r>
    </w:p>
    <w:p>
      <w:pPr>
        <w:pStyle w:val="Normal"/>
        <w:ind w:firstLine="567"/>
        <w:jc w:val="both"/>
        <w:rPr>
          <w:rFonts w:ascii="_Kolkheti" w:hAnsi="_Kolkheti" w:cs="_Kolkheti"/>
          <w:sz w:val="24"/>
          <w:lang w:val="ru-RU"/>
        </w:rPr>
      </w:pPr>
      <w:r>
        <w:rPr>
          <w:rFonts w:cs="_Kolkheti" w:ascii="_Kolkheti" w:hAnsi="_Kolkheti"/>
          <w:sz w:val="24"/>
          <w:lang w:val="ru-RU"/>
        </w:rPr>
        <w:t>Прощаясь с вами, с Вашею музой, мы желаем (да желание это будет желанием Вашего сердца), чтоб  след Ваш, след Музы Вашей,оставляемые на горизонте и почве душетской, были указателями будущему поколению, светлыми, плодовитыми в деле общения, — дыхания отрады в жизни. Желаем также, чтоб они были образцовыми и для преемников Ваших.</w:t>
      </w:r>
    </w:p>
    <w:p>
      <w:pPr>
        <w:pStyle w:val="Normal"/>
        <w:ind w:firstLine="567"/>
        <w:jc w:val="both"/>
        <w:rPr/>
      </w:pPr>
      <w:r>
        <w:rPr>
          <w:rFonts w:cs="_Kolkheti" w:ascii="_Kolkheti" w:hAnsi="_Kolkheti"/>
          <w:sz w:val="24"/>
          <w:lang w:val="ru-RU"/>
        </w:rPr>
        <w:t>тдтп аютдтмшт жпюоунж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апвпж-пзнпуолюпи гпжпщсвтьп</w:t>
      </w:r>
    </w:p>
    <w:p>
      <w:pPr>
        <w:pStyle w:val="Normal"/>
        <w:ind w:firstLine="142"/>
        <w:jc w:val="center"/>
        <w:rPr>
          <w:rFonts w:ascii="_Kolkheti" w:hAnsi="_Kolkheti" w:cs="_Kolkheti"/>
          <w:b/>
          <w:b/>
          <w:sz w:val="24"/>
          <w:lang w:val="ru-RU"/>
        </w:rPr>
      </w:pPr>
      <w:r>
        <w:rPr>
          <w:rFonts w:cs="_Kolkheti" w:ascii="_Kolkheti" w:hAnsi="_Kolkheti"/>
          <w:b/>
          <w:sz w:val="24"/>
          <w:lang w:val="ru-RU"/>
        </w:rPr>
        <w:t>жппомеюп мппжгтдипиудл юпнктмп…”</w:t>
      </w:r>
    </w:p>
    <w:p>
      <w:pPr>
        <w:pStyle w:val="Normal"/>
        <w:ind w:left="2880"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1874 щдтм 5 мебьеиюеом аютдтмтм мпапвпжпзнпуол юпнктм щевоеютм мпеоал коеюпзе почеуд тбнп пипве юпнктм иипоаведпж, олиед апнпижеюлюпзеъ тислфеюлжп 1905 щдтм 23 твнтмпжие”.</w:t>
      </w:r>
    </w:p>
    <w:p>
      <w:pPr>
        <w:pStyle w:val="Normal"/>
        <w:ind w:left="4320" w:firstLine="720"/>
        <w:jc w:val="both"/>
        <w:rPr>
          <w:rFonts w:ascii="_Kolkheti" w:hAnsi="_Kolkheti" w:cs="_Kolkheti"/>
          <w:b/>
          <w:b/>
          <w:lang w:val="ru-RU"/>
        </w:rPr>
      </w:pPr>
      <w:r>
        <w:rPr>
          <w:rFonts w:eastAsia="_Kolkheti" w:cs="_Kolkheti" w:ascii="_Kolkheti" w:hAnsi="_Kolkheti"/>
          <w:b/>
          <w:lang w:val="ru-RU"/>
        </w:rPr>
        <w:t xml:space="preserve"> </w:t>
      </w:r>
      <w:r>
        <w:rPr>
          <w:rFonts w:cs="_Kolkheti" w:ascii="_Kolkheti" w:hAnsi="_Kolkheti"/>
          <w:b/>
          <w:lang w:val="ru-RU"/>
        </w:rPr>
        <w:t>пилнпщеот нпимпхуолютм нумхтжпн</w:t>
      </w:r>
    </w:p>
    <w:p>
      <w:pPr>
        <w:pStyle w:val="Normal"/>
        <w:ind w:left="2880" w:firstLine="567"/>
        <w:jc w:val="both"/>
        <w:rPr>
          <w:rFonts w:ascii="_Kolkheti" w:hAnsi="_Kolkheti" w:cs="_Kolkheti"/>
          <w:b/>
          <w:b/>
          <w:lang w:val="ru-RU"/>
        </w:rPr>
      </w:pPr>
      <w:r>
        <w:rPr>
          <w:rFonts w:cs="_Kolkheti" w:ascii="_Kolkheti" w:hAnsi="_Kolkheti"/>
          <w:b/>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опьли поъеоа пжгтдлюотв гпзеашт по табвп поъеоат мтьсвп илщлнеютмп жп ипждтеоеютмп ти кпътмпжит, олидтм мпхедт ънлютдт тсл чвент бвеснтм аталеудт шегнеюудт швтдтмпавтм жп олиедипъ илаитнеюта жп глнтеот шолита шемыдл пхпдт мпфуыведт чпеспоп еоа-еоат пмеат жтжпж мпмпогеюдлм жп пуътдеюедт жпщемеюудеютмпавтм,  олглотъ кт лжемие жппомеюудп чвенм бвеспнпшт? опьлипп, оли  т. япвяпвпые пхдпъ тмеве ипоьлп, тмев жпуфпмеюедтп, тмев илкдеюудтп ихпожпяеопм, олглоъ  ти мпищухпол эпим, олъп  ипн жпппомп жп ихлдлж мпкуапот ихоеюта пьпоеюжп ужоллж жпйуруд, ипгопи жпувтщспо „мпбпоаведлм илпиюем”…? зеилжнпабвпитм мпфуыведзе ие муд иглнтп, оли юпнктм  мпбие, тмеве олглоъ пжое „мпбпоаведлм илпиютм” мпбие, иаедт апвтмт мтиытита тдтп япвяпвпытм ихоеюм жппщвеюп”.</w:t>
      </w:r>
    </w:p>
    <w:p>
      <w:pPr>
        <w:pStyle w:val="Normal"/>
        <w:ind w:left="5760" w:firstLine="720"/>
        <w:jc w:val="both"/>
        <w:rPr/>
      </w:pPr>
      <w:r>
        <w:rPr>
          <w:rFonts w:cs="_Kolkheti" w:ascii="_Kolkheti" w:hAnsi="_Kolkheti"/>
          <w:b/>
          <w:lang w:val="ru-RU"/>
        </w:rPr>
        <w:t>нткл     нтклдпые</w:t>
      </w:r>
      <w:r>
        <w:rPr>
          <w:rFonts w:cs="_Kolkheti" w:ascii="_Kolkheti" w:hAnsi="_Kolkheti"/>
          <w:lang w:val="ru-RU"/>
        </w:rPr>
        <w:t xml:space="preserve">    </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мппжгтдипиудл юпнктм жппомеюп жтитьот стфтпнм илувтжп пзопж.</w:t>
      </w:r>
    </w:p>
    <w:p>
      <w:pPr>
        <w:pStyle w:val="Normal"/>
        <w:ind w:firstLine="567"/>
        <w:jc w:val="both"/>
        <w:rPr>
          <w:rFonts w:ascii="_Kolkheti" w:hAnsi="_Kolkheti" w:cs="_Kolkheti"/>
          <w:sz w:val="24"/>
          <w:lang w:val="ru-RU"/>
        </w:rPr>
      </w:pPr>
      <w:r>
        <w:rPr>
          <w:rFonts w:cs="_Kolkheti" w:ascii="_Kolkheti" w:hAnsi="_Kolkheti"/>
          <w:sz w:val="24"/>
          <w:lang w:val="ru-RU"/>
        </w:rPr>
        <w:t>уънпуот кпът тсл жтитьот стфтпнт.</w:t>
      </w:r>
    </w:p>
    <w:p>
      <w:pPr>
        <w:pStyle w:val="Normal"/>
        <w:ind w:firstLine="567"/>
        <w:jc w:val="both"/>
        <w:rPr>
          <w:rFonts w:ascii="_Kolkheti" w:hAnsi="_Kolkheti" w:cs="_Kolkheti"/>
          <w:sz w:val="24"/>
          <w:lang w:val="ru-RU"/>
        </w:rPr>
      </w:pPr>
      <w:r>
        <w:rPr>
          <w:rFonts w:cs="_Kolkheti" w:ascii="_Kolkheti" w:hAnsi="_Kolkheti"/>
          <w:sz w:val="24"/>
          <w:lang w:val="ru-RU"/>
        </w:rPr>
        <w:t>ипоапдтп шпдвп чхеьтп, олъп пиюлюм — тгт пхеохеюжпл апвтм апвшт шееапвмеютнп ъпотзитм клдлнтуот  рлдтьтктм иьеот жп ьпхьтм еоагудт илхеде, гдехлютм илмпочде жп юпьлнсилютм илихое, мпишлюдлм йтомеютмпавтм иеюоылдт жп оумудт  илнпобтзитм илтиеже, бпоаведт рпьотльт жп оумт автаирсолюедт иефтм апсвпнтмиъеиедт.</w:t>
      </w:r>
    </w:p>
    <w:p>
      <w:pPr>
        <w:pStyle w:val="Normal"/>
        <w:ind w:firstLine="567"/>
        <w:jc w:val="both"/>
        <w:rPr>
          <w:rFonts w:ascii="_Kolkheti" w:hAnsi="_Kolkheti" w:cs="_Kolkheti"/>
          <w:sz w:val="24"/>
          <w:lang w:val="ru-RU"/>
        </w:rPr>
      </w:pPr>
      <w:r>
        <w:rPr>
          <w:rFonts w:cs="_Kolkheti" w:ascii="_Kolkheti" w:hAnsi="_Kolkheti"/>
          <w:sz w:val="24"/>
          <w:lang w:val="ru-RU"/>
        </w:rPr>
        <w:t>иужпи нпто-нптот  тжееют уьотпдеюжп апвшт. пкпкт щеоеадтм мтьсвта, „поъ еоат бпоаудт жпщемеюудеюп по потм чвеншт, оли иеапуолюп стфтпнм по екуавнлжем: юпнкт, б. ш. щ. к. гпипвоъедеюедт мпзлгпжлеюп, аепьот жп мхвпнт, муд итмт тнтътпьлолюта потм жпщсеюудт”.</w:t>
      </w:r>
    </w:p>
    <w:p>
      <w:pPr>
        <w:pStyle w:val="Normal"/>
        <w:ind w:firstLine="567"/>
        <w:jc w:val="both"/>
        <w:rPr>
          <w:rFonts w:ascii="_Kolkheti" w:hAnsi="_Kolkheti" w:cs="_Kolkheti"/>
          <w:sz w:val="24"/>
          <w:lang w:val="ru-RU"/>
        </w:rPr>
      </w:pPr>
      <w:r>
        <w:rPr>
          <w:rFonts w:cs="_Kolkheti" w:ascii="_Kolkheti" w:hAnsi="_Kolkheti"/>
          <w:sz w:val="24"/>
          <w:lang w:val="ru-RU"/>
        </w:rPr>
        <w:t>юпьлнсилюп оли гпубижп, ж. стфтпнт бпоаведт апвпжпзнпуолютм кеатджйелютм гпжпочентм гзеюм еыеюжп. тгт хпьлвнпж щеожп: жтжхпнм ъхлволюжпл мпмпхдешт рпьтлмпнт кпътм лцпхт. ипоапдтп, йпотюпж, ипгопи — ишвтжпж. мцеолжп, укеаемт жолъ жпжгеюпл, уъюпа, еоа уюежуо жйем, хуолаилыйвпоип гпилпъхпжп — ем мпмпхде тнгоевп, пхдпве апвм ушведеа, алоеи нпнгоевеюшт гптясдтьеютал. иеьт оп гзп тсл. ти  мпмпхдтжпн гпоеа гпилъвтвжнен. ипоадпъ ипде тяебп, тбухп,  кеждеюм юзпот гпучнжп жп муд ъльп хпншт жптойвп ктжеъ. йиеоатм пнпюпоп жпочентднт укпнпмкнед тиежм еюйпуяеюлжнен, уфпдт жп хедищтфе-тиреопьлот по гпгвщтопвмл.</w:t>
      </w:r>
    </w:p>
    <w:p>
      <w:pPr>
        <w:pStyle w:val="Normal"/>
        <w:ind w:firstLine="567"/>
        <w:jc w:val="both"/>
        <w:rPr>
          <w:rFonts w:ascii="_Kolkheti" w:hAnsi="_Kolkheti" w:cs="_Kolkheti"/>
          <w:sz w:val="24"/>
          <w:lang w:val="ru-RU"/>
        </w:rPr>
      </w:pPr>
      <w:r>
        <w:rPr>
          <w:rFonts w:cs="_Kolkheti" w:ascii="_Kolkheti" w:hAnsi="_Kolkheti"/>
          <w:sz w:val="24"/>
          <w:lang w:val="ru-RU"/>
        </w:rPr>
        <w:t>жпнгоеудт мпмпхде юпьлнсилюп тсл. умпхдкполж жпочентдт рпьтлмпнт кпътм лцпхт — бпоаведт апвпжпзнпуолюп, тиежт жп ишведедт — тиреопьлот пдебмпнжое иелое. ау тгт илщспдеюпм по жптшуоеюжп, апвпжпзнпуолюп бвеснтм мпипмхпопл по гпхжеюлжп. поъ жптшуоп: ипиолютат мбемтм аталеудт гпнапвтмуфдеюудт гдехтм фпмпж юпьлнм 25 ипнеат еыделжп. втмпъ 21 сипзе нпкдеют ёспвжп, ем гпмпиоцедл улоипгжеюлжп. пи гзта апвпжпзнпуолюпм мпкипл апнхп уголвжеюлжп. втнъ якута илтбъелжп, блнеюотвт гпмпятот по едлжп.</w:t>
      </w:r>
    </w:p>
    <w:p>
      <w:pPr>
        <w:pStyle w:val="Normal"/>
        <w:ind w:firstLine="567"/>
        <w:jc w:val="both"/>
        <w:rPr>
          <w:rFonts w:ascii="_Kolkheti" w:hAnsi="_Kolkheti" w:cs="_Kolkheti"/>
          <w:sz w:val="24"/>
          <w:lang w:val="ru-RU"/>
        </w:rPr>
      </w:pPr>
      <w:r>
        <w:rPr>
          <w:rFonts w:cs="_Kolkheti" w:ascii="_Kolkheti" w:hAnsi="_Kolkheti"/>
          <w:sz w:val="24"/>
          <w:lang w:val="ru-RU"/>
        </w:rPr>
        <w:t>пи ртолюеюшт жтитьот стфтпнм апвпжпзнпуолютм щлжеюотвт жп блнеюотвт уртопьемлютм шенпочунеютм еоапжеоа юуоцпж мппжгтдипиудл юпнкт итпчнжп. сиеютм гпнапвтмуфдеютмпавтм хедтмуфдеюпи питеомпбпоаведлм апвпжпзнпуолюпм лот итдтлнт ипнеат итмъп. пбежпн итдтлн овппм лоилът папмт ипнеат — сиеюшт, хлдл пм мпилът папмт ипнеат — юпнктм жпмппомеюдпж. юпнктм мпбие оли пщслютдтсл, мпятол тсл мпхедищтфлм юлыеюуд апнхпм ъльп ктжев жпипьеюлжп. кеоылж, апвпжпзнпуолюпм аталеуд муд гдехзе итйеюудт лъжпхуат ипнеатжпн хуат юпнктмпавтм унжп шеещтоп. ипштн юпнкм апвнпж, ытотм фудпж,  мпкипл апнхп уголвжеюлжп. иеое укве хедиыйвпнедлютм лмьпьуо мпбитпнлюпзе тсл жпилктжеюудт — опм илтгеюжп, пн опм щппгеюжп юпнкт.</w:t>
      </w:r>
    </w:p>
    <w:p>
      <w:pPr>
        <w:pStyle w:val="Normal"/>
        <w:ind w:firstLine="567"/>
        <w:jc w:val="both"/>
        <w:rPr>
          <w:rFonts w:ascii="_Kolkheti" w:hAnsi="_Kolkheti" w:cs="_Kolkheti"/>
          <w:sz w:val="24"/>
          <w:lang w:val="ru-RU"/>
        </w:rPr>
      </w:pPr>
      <w:r>
        <w:rPr>
          <w:rFonts w:cs="_Kolkheti" w:ascii="_Kolkheti" w:hAnsi="_Kolkheti"/>
          <w:sz w:val="24"/>
          <w:lang w:val="ru-RU"/>
        </w:rPr>
        <w:t>апвжпртоведпж жтитьот стфтпнм тмеат юпнктм шебинп унжлжпл, — щеом  тлвед пмпатпнт, — „олидтжпнпъ апвпжпзнпуолюп мемхм гпилтьпнжп жпюпдт мпогеюдта, впдтм гпжпухжедлютм шеиахвевпшт кт жпигтопвеюедм ипиудм попвтапо шеиахвевпшт по гпустжжп, тгт жолеюта унжп гпжпмудтсл юпнктм гпигеюдлюпшт жп впдтм жпфповтм шеижег итм рпьолнм жпуюоунжеюлжп”.</w:t>
      </w:r>
    </w:p>
    <w:p>
      <w:pPr>
        <w:pStyle w:val="Normal"/>
        <w:ind w:firstLine="567"/>
        <w:jc w:val="both"/>
        <w:rPr>
          <w:rFonts w:ascii="_Kolkheti" w:hAnsi="_Kolkheti" w:cs="_Kolkheti"/>
          <w:sz w:val="24"/>
          <w:lang w:val="ru-RU"/>
        </w:rPr>
      </w:pPr>
      <w:r>
        <w:rPr>
          <w:rFonts w:cs="_Kolkheti" w:ascii="_Kolkheti" w:hAnsi="_Kolkheti"/>
          <w:sz w:val="24"/>
          <w:lang w:val="ru-RU"/>
        </w:rPr>
        <w:t>олъп ж. стфтпнтм ролебьм гпеънл п. зуюпдпшвтдт, клиеоътпшт гпщпфудт кпът, ипштнве итхвжп кеатдшлютдт иелънеютм шеъжлипм. лжнпв шемпичневт толнтта пънлюеюжп п. зуюпдпшвтдт ж. стфтпнм: ипиудтм гпумстжплютм тжеп жтж ёуипнтзипж итипчнтп, ипгопи гпнухлоътедеюедтпл. ау юпнкт поъ впдм гпжппхжевтнеюм жп поъ ипиудм гпустжтм жпигтопвеюдеюм, ипштнве гпкльожеюпл. ролебьтм пвьлом гпнуипоьпвжп: гпижтжоеютм, пну клиеоътудт, щемт сведп юпнктмпавтм еоат жп тгтвепл. клиеоътуд юпнкмп жп мпзлгпжлеюотв юпнкм шлотм гпнмхвпвеюп ихлдлж илгеютм гпнпщтдеюпштп, е. т. итзпншт жп поп мпшупдеюпштл.</w:t>
      </w:r>
    </w:p>
    <w:p>
      <w:pPr>
        <w:pStyle w:val="Normal"/>
        <w:ind w:firstLine="567"/>
        <w:jc w:val="both"/>
        <w:rPr>
          <w:rFonts w:ascii="_Kolkheti" w:hAnsi="_Kolkheti" w:cs="_Kolkheti"/>
          <w:sz w:val="24"/>
          <w:lang w:val="ru-RU"/>
        </w:rPr>
      </w:pPr>
      <w:r>
        <w:rPr>
          <w:rFonts w:cs="_Kolkheti" w:ascii="_Kolkheti" w:hAnsi="_Kolkheti"/>
          <w:sz w:val="24"/>
          <w:lang w:val="ru-RU"/>
        </w:rPr>
        <w:t>юпнктм щемжеютм хуат ролебьт шепжгтнп ж. стфтпнип. щдеютм ипнытдзе тщвпдп жп тжпвтжпопюп, ипгопи, олъп 1870 щдтм иптмшт тгт аютдтмтм гуюеонттм апвпжпзнпуолютм щтнпиыйлдтм рлмьтжпн гпжпжгп, юпнкт жппомеюудт иптнъ по тсл.</w:t>
      </w:r>
    </w:p>
    <w:p>
      <w:pPr>
        <w:pStyle w:val="Normal"/>
        <w:ind w:firstLine="567"/>
        <w:jc w:val="both"/>
        <w:rPr>
          <w:rFonts w:ascii="_Kolkheti" w:hAnsi="_Kolkheti" w:cs="_Kolkheti"/>
          <w:sz w:val="24"/>
          <w:lang w:val="ru-RU"/>
        </w:rPr>
      </w:pPr>
      <w:r>
        <w:rPr>
          <w:rFonts w:cs="_Kolkheti" w:ascii="_Kolkheti" w:hAnsi="_Kolkheti"/>
          <w:sz w:val="24"/>
          <w:lang w:val="ru-RU"/>
        </w:rPr>
        <w:t>тиапвтаве по унжлжп злгтеоам ж. стфтпнтм ипошдпж почевп. тгт пзнпуот тсл жп иухопн-юпьлнеюм, лоюедтпнеюм, злгтеоа  мхвпмпъ еоъхвтнеюлжпа итмт щтнпиыйлдпж жпмип. пньлн фуоъедпые гвтпиюлюм, оп пиюпвт жпьотпдеюудп ти коеюпзе, олиедипъ ж. стфтпнт апвпжпзнпуолютм щтнпиыйлдпж пточтп.</w:t>
      </w:r>
    </w:p>
    <w:p>
      <w:pPr>
        <w:pStyle w:val="Normal"/>
        <w:ind w:firstLine="567"/>
        <w:jc w:val="both"/>
        <w:rPr>
          <w:rFonts w:ascii="_Kolkheti" w:hAnsi="_Kolkheti" w:cs="_Kolkheti"/>
          <w:sz w:val="24"/>
          <w:lang w:val="ru-RU"/>
        </w:rPr>
      </w:pPr>
      <w:r>
        <w:rPr>
          <w:rFonts w:cs="_Kolkheti" w:ascii="_Kolkheti" w:hAnsi="_Kolkheti"/>
          <w:sz w:val="24"/>
          <w:lang w:val="ru-RU"/>
        </w:rPr>
        <w:t>ртоведт жтитьотм щтнппйижег готглд лоюедтпнт гпилмудп. цео уабвпим, мтоъхвтдтпл уюопдл пзнпуотм щтнпиыйлдпж почевп. олъп пи погуиеньм по гпуяотп, жпуипьеютп, ж. стфтпнт, олглоъ попмптиежл кпът, жпахлвнтдтпл мпимпхуотжпн. ем гпнъхпжеюп мпзлгпжлеюпм по илмщлнеютп жп рольемьтм нтшнпж свтотдт пуьехтп. олгло ау рольемьм пъхпжеюал, гпжпоеудп твпне иухопн-юпьлнт, мкпитжпн щпилвпожнтдп жп хпфт хита жпусвтотп: опм юежпва, оп потм ем? цпнст? втм уюежпва пихежоеюпм? бунтовщик-т  ãòíæïà ïòî÷òëà àïâïæïçíïóîëþòì ùòíïèûéëäïæ?ïõäïâå èëóõèåà ðîëêóîëîì!</w:t>
      </w:r>
    </w:p>
    <w:p>
      <w:pPr>
        <w:pStyle w:val="Normal"/>
        <w:ind w:firstLine="567"/>
        <w:jc w:val="both"/>
        <w:rPr>
          <w:rFonts w:ascii="_Kolkheti" w:hAnsi="_Kolkheti" w:cs="_Kolkheti"/>
          <w:sz w:val="24"/>
          <w:lang w:val="ru-RU"/>
        </w:rPr>
      </w:pPr>
      <w:r>
        <w:rPr>
          <w:rFonts w:cs="_Kolkheti" w:ascii="_Kolkheti" w:hAnsi="_Kolkheti"/>
          <w:sz w:val="24"/>
          <w:lang w:val="ru-RU"/>
        </w:rPr>
        <w:t>цпнстм, бунтовщик-тм, ролкуолотм хменеюпм мпштндпж жпуфоахтп шекоеютдт мпзлгпжлеюп. штшта сведпм хип гпукиежтп. тм-тм тсл ж. стфтпнтм почевтм мпбие унжп чпшдтдтсл, оли  фехзе щпилихьпоп пхпдгпзожп лфтъеот пдебмпнжое пойуапшвтдт жп шеуьевтп: втн ущлжеюм апвпжпзнпуоап коеюпм цпнсм?  втн ухилюм чвенм коеюпзе ролкуолом? втн гвнпадпвм бунтовщик-еюпж титьли, оли жтж уиопвдемлюпм по муом гптзтполм еоат иуяп уиътоемлютм пзот? бунтовщик-еют уиътоемлюпп, олиеднтъ по еапнхиеютпн уиопвдемлюпм. втмпъ по муом почевнеюшт илнпщтделюп, шеуыдтп коеюп жпьлвлмл.</w:t>
      </w:r>
    </w:p>
    <w:p>
      <w:pPr>
        <w:pStyle w:val="Normal"/>
        <w:ind w:firstLine="567"/>
        <w:jc w:val="both"/>
        <w:rPr>
          <w:rFonts w:ascii="_Kolkheti" w:hAnsi="_Kolkheti" w:cs="_Kolkheti"/>
          <w:sz w:val="24"/>
          <w:lang w:val="ru-RU"/>
        </w:rPr>
      </w:pPr>
      <w:r>
        <w:rPr>
          <w:rFonts w:cs="_Kolkheti" w:ascii="_Kolkheti" w:hAnsi="_Kolkheti"/>
          <w:sz w:val="24"/>
          <w:lang w:val="ru-RU"/>
        </w:rPr>
        <w:t>пигвпо шеильевпм твпне иухопн- юпьлнт по иледлжп  гплгнеюудм енп чпвпожнтп иуъедшт. коеюп кт гпапипиеюудп жп жпоюпзшт тмилжп шеыпхтдеют: гпоеа  гппгжеа иухопн-юпьлнт! гпоеа гппгжеа!</w:t>
      </w:r>
    </w:p>
    <w:p>
      <w:pPr>
        <w:pStyle w:val="Normal"/>
        <w:ind w:firstLine="567"/>
        <w:jc w:val="both"/>
        <w:rPr>
          <w:rFonts w:ascii="_Kolkheti" w:hAnsi="_Kolkheti" w:cs="_Kolkheti"/>
          <w:sz w:val="24"/>
          <w:lang w:val="ru-RU"/>
        </w:rPr>
      </w:pPr>
      <w:r>
        <w:rPr>
          <w:rFonts w:cs="_Kolkheti" w:ascii="_Kolkheti" w:hAnsi="_Kolkheti"/>
          <w:sz w:val="24"/>
          <w:lang w:val="ru-RU"/>
        </w:rPr>
        <w:t>ипштн жпюлйитд готглд лоюедтпнм уабвпим : „мпбпоаведл ипштн жптйурп, олъп ие жп щвтитьтые еоаипнеам шегвпмщлоемл1..”</w:t>
      </w:r>
    </w:p>
    <w:p>
      <w:pPr>
        <w:pStyle w:val="Normal"/>
        <w:ind w:firstLine="567"/>
        <w:jc w:val="both"/>
        <w:rPr>
          <w:rFonts w:ascii="_Kolkheti" w:hAnsi="_Kolkheti" w:cs="_Kolkheti"/>
          <w:sz w:val="24"/>
          <w:lang w:val="ru-RU"/>
        </w:rPr>
      </w:pPr>
      <w:r>
        <w:rPr>
          <w:rFonts w:cs="_Kolkheti" w:ascii="_Kolkheti" w:hAnsi="_Kolkheti"/>
          <w:sz w:val="24"/>
          <w:lang w:val="ru-RU"/>
        </w:rPr>
        <w:t>ж. стфтпнт аютдтмтм гуюеонттм апвпжпзнпуолютм щтнпиыйлдпж пточтем. мпзлгпжлеюп по ильсуеюудп. мпмпхедлж типошдп ж. стфтпнип. ипгопи 1870 щедм, олъп хедпхпдт почевнеют унжп илихжпотсл, ижглипоелюп шетъвпдп. ти хпнеюшт мпбпоаведлшт мьуиопж едлжнен тиреопьло пдебмпнжое иелоем. тмев пщущунеюудпн ж. стфтпнтм иьоеют: мьуиопж хедищтфе илюоыпнжеюп жп тбнею оптие илщспдеюпъ гптйлм. апвтмиляоп тбнеюпл уюопдл пзнпуот жпвпхвежола аютдтмтм  гуюеонттм апвпжпзнпуоап щтнпиыйлдпж. пмеат итабип-илабип ж. стфтпнм емилжп. ипн упот абвп ипошдлюпзе. ипоапдтп, юевот еиужпоеюлжп, жпочентдтсл щтнпиыйлдпж, ипгопи гпжпщсвеьтдеюп пйпо шеъвпдп. апвм типоадеюжп: сведп жпощиунеюудтп, мьуиопж чпилмудт тиреопьлот опмием гвтюлыеюмл. ем тиежт оли по гпипоаджем, ие жпипюопдеюен жп мпзлгпжлеютм щтнпше жпинпшпве гпилвпдл.</w:t>
      </w:r>
    </w:p>
    <w:p>
      <w:pPr>
        <w:pStyle w:val="Normal"/>
        <w:ind w:firstLine="567"/>
        <w:jc w:val="both"/>
        <w:rPr>
          <w:rFonts w:ascii="_Kolkheti" w:hAnsi="_Kolkheti" w:cs="_Kolkheti"/>
          <w:sz w:val="24"/>
          <w:lang w:val="ru-RU"/>
        </w:rPr>
      </w:pPr>
      <w:r>
        <w:rPr>
          <w:rFonts w:cs="_Kolkheti" w:ascii="_Kolkheti" w:hAnsi="_Kolkheti"/>
          <w:sz w:val="24"/>
          <w:lang w:val="ru-RU"/>
        </w:rPr>
        <w:t>аютдтмтм гуюеонттм апвпжпзнпуоап щтнпиыйлдпж генеопд-пжтуьпньт оевпз твпнем ые пнжолнткпшвтдт пточтем. 1864 щдтм аеюеовпдштъ итмт почевп унжлжпа, кпвкпмтпшт иефтмнпъвпдтъ итмт кпнжтжпьуотм апнпхип тсл, ипгопи ипштн оевпз пнжолнткпшвтдип упот абвп. пхдп ипм ипошдлюпъ еогл жп юпнктм ролебьтм шеииушпвеюедт клитмттм апвицжлипоелюпъ.</w:t>
      </w:r>
    </w:p>
    <w:p>
      <w:pPr>
        <w:pStyle w:val="Normal"/>
        <w:ind w:firstLine="567"/>
        <w:jc w:val="both"/>
        <w:rPr>
          <w:rFonts w:ascii="_Kolkheti" w:hAnsi="_Kolkheti" w:cs="_Kolkheti"/>
          <w:sz w:val="24"/>
          <w:lang w:val="ru-RU"/>
        </w:rPr>
      </w:pPr>
      <w:r>
        <w:rPr>
          <w:rFonts w:cs="_Kolkheti" w:ascii="_Kolkheti" w:hAnsi="_Kolkheti"/>
          <w:sz w:val="24"/>
          <w:lang w:val="ru-RU"/>
        </w:rPr>
        <w:t>1871 щедм тиреопьлот мпбпоаведлшт чпилюоыпнжп. итм ужтжеюудемлюпм попвтапот илщспдеюп по гпуйтп. бпоаведт потмьлкопьтп ртошт чпдпгпилвдеюудт жпочп. веоъ  оевпз пнжолнткпшвтдтм ипошдлюпи ушведп жп веоъ руо-ипотдип.</w:t>
      </w:r>
    </w:p>
    <w:p>
      <w:pPr>
        <w:pStyle w:val="Normal"/>
        <w:ind w:firstLine="567"/>
        <w:jc w:val="both"/>
        <w:rPr>
          <w:rFonts w:ascii="_Kolkheti" w:hAnsi="_Kolkheti" w:cs="_Kolkheti"/>
          <w:sz w:val="24"/>
          <w:lang w:val="ru-RU"/>
        </w:rPr>
      </w:pPr>
      <w:r>
        <w:rPr>
          <w:rFonts w:cs="_Kolkheti" w:ascii="_Kolkheti" w:hAnsi="_Kolkheti"/>
          <w:sz w:val="24"/>
          <w:lang w:val="ru-RU"/>
        </w:rPr>
        <w:t>пхпдт щтнпиыйлдтм хедштъ юпнктм жппомеютм мпбие ятпнуожеюлжп. ипштн аеогжпдеудеюип гпжпщсвтьем, ем мпбие тдтп япвяпвпытмпавтм итенжл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ыведт илйвпщееютм нпшолитм шемщпвдпи неюп илиъп, иквжоеата пйиежгтнп юлюлдеютмпгпн жпипоъхеюудт жп жпипохудт мпбиееют жп илбиежт ртоеют. ипгпдтапж, сведгпн еоанптопж жпвтщсеюудт мппжгтдипиудл юпнкеют. ю. гтлогт спзюегм ёктахеа (жпифуынеюедапгпн пхдп иеьт пйпопвтн иегудеюп ълъхдеюшт), опиженцео жпгвятожп жушеам пмвдп 1871-1873 щ.щ. опижен сипщвтдм, опижент иеъпжтнелюп жпгвятожп, оли тдтп япвяпвпытмпавтм мпхедищтфл мпимпхуозе хедт пгвейеютнп, юпнктм жппомеюп теотшта пгвейл, юпнкт гпнпхдеютм юпнкпж гвебътп жп штг япвяпвпые ыпджпьпнеюта бпоаудт мпбитм илапвеж чпгвесенеютнп”, — тхменеюжп гвтпн нткл нтклдпые.</w:t>
      </w:r>
    </w:p>
    <w:p>
      <w:pPr>
        <w:pStyle w:val="Normal"/>
        <w:ind w:firstLine="567"/>
        <w:jc w:val="both"/>
        <w:rPr>
          <w:rFonts w:ascii="_Kolkheti" w:hAnsi="_Kolkheti" w:cs="_Kolkheti"/>
          <w:sz w:val="24"/>
          <w:lang w:val="ru-RU"/>
        </w:rPr>
      </w:pPr>
      <w:r>
        <w:rPr>
          <w:rFonts w:cs="_Kolkheti" w:ascii="_Kolkheti" w:hAnsi="_Kolkheti"/>
          <w:sz w:val="24"/>
          <w:lang w:val="ru-RU"/>
        </w:rPr>
        <w:t>мппжгтдипиудл юпнктм помтм  гпилмпхпьпвпж н. нтклдпые иеьпж ьевпж ънеюпм хиполюм — гпнпхдеютм юпнкт. ау пжое тгт апвпжпзнпуолютм кеатджйелютм шемпнпочунеюдпж тсл чпфтбоеюудт, аеогжпдеудап хедшт еолвнудт ъхлвоеютм гпнпхдеютм тпопйпж гпжптбъп. бпоаведап мудтеот ау ипьеотпдуот мпбитпнлютм фуые гпхжп.</w:t>
      </w:r>
    </w:p>
    <w:p>
      <w:pPr>
        <w:pStyle w:val="Normal"/>
        <w:ind w:firstLine="567"/>
        <w:jc w:val="both"/>
        <w:rPr>
          <w:rFonts w:ascii="_Kolkheti" w:hAnsi="_Kolkheti" w:cs="_Kolkheti"/>
          <w:sz w:val="24"/>
          <w:lang w:val="ru-RU"/>
        </w:rPr>
      </w:pPr>
      <w:r>
        <w:rPr>
          <w:rFonts w:cs="_Kolkheti" w:ascii="_Kolkheti" w:hAnsi="_Kolkheti"/>
          <w:sz w:val="24"/>
          <w:lang w:val="ru-RU"/>
        </w:rPr>
        <w:t>1872 щдтм 25 нлеиюеом аютдтмтм гуюеонттм апвпжпзнпуоап мпгпнгеюл коеюп чпьпожп. пи коеюпзе тдтпм мтьсвп щпоилуабвпим. ипм мпзлгпжлеютм жтжт илщлнеюп жпуимпхуоеютп. тдтпм тме ищпоеж гпукотьткеютп ыведт клитмттм иушплюп, оли пньлн фуоъедпытм гпжилъеита, итмт щевоеют еоаипнеатм итслдеюта коеютжпн гпрпоудпн.</w:t>
      </w:r>
    </w:p>
    <w:p>
      <w:pPr>
        <w:pStyle w:val="Normal"/>
        <w:ind w:firstLine="567"/>
        <w:jc w:val="both"/>
        <w:rPr>
          <w:rFonts w:ascii="_Kolkheti" w:hAnsi="_Kolkheti" w:cs="_Kolkheti"/>
          <w:sz w:val="24"/>
          <w:lang w:val="ru-RU"/>
        </w:rPr>
      </w:pPr>
      <w:r>
        <w:rPr>
          <w:rFonts w:cs="_Kolkheti" w:ascii="_Kolkheti" w:hAnsi="_Kolkheti"/>
          <w:sz w:val="24"/>
          <w:lang w:val="ru-RU"/>
        </w:rPr>
        <w:t>тдтпм апвкпълюта мппжгтдипиудл юпнктм пхпдт щемжеюп шеиушпвжп. ипгопи, ау ем мпбие шежпоеюта тлдт гпмпкеаеюедт пйилчнжп, ыпдтпн гпоауджп жп жтжт лфдтм йвоп илтахлвп ролебьтм жпиьктъеюпи. 1872 щдтм 5 жекеиюотжпн 1874 щдтм 28 иптмпиже жол илмклвмп жп реьеоюуогшт итмвдп-илмвдпм, тб ьотпдм жп ютуолкопьтуд ктюезе пйип-жпйип мтпоудм жпмятожп. пипн  тдтпм тме гпушол мтмхдт, оли злгцео мпмлщпоквеатдт мпбитм  итьлвеюпм жп штн гпилбъевпм фтболюжп. пкт вео гпуыдем щвпдеюпм жтитьот спзюегип жп жпвта стфтпнип. тмтнт,  олглоъ юпнктм жтоебьлоеют, оумеашт пхджнен тдтпм щемжеютм жпмпиьктъеюдпж. „стфтпнт жп спзюегт хли цео, икпапавешт еоат, жп иелое пгвтмьлшт гптбънен пбежпип жп жпипгжем ие ипоьл”, — щеожп 1873 щдтм 10 лбьлиюеом гуджпщсвеьтдт тдтп ълдм.</w:t>
      </w:r>
    </w:p>
    <w:p>
      <w:pPr>
        <w:pStyle w:val="Normal"/>
        <w:ind w:firstLine="567"/>
        <w:jc w:val="both"/>
        <w:rPr>
          <w:rFonts w:ascii="_Kolkheti" w:hAnsi="_Kolkheti" w:cs="_Kolkheti"/>
          <w:sz w:val="24"/>
          <w:lang w:val="ru-RU"/>
        </w:rPr>
      </w:pPr>
      <w:r>
        <w:rPr>
          <w:rFonts w:cs="_Kolkheti" w:ascii="_Kolkheti" w:hAnsi="_Kolkheti"/>
          <w:sz w:val="24"/>
          <w:lang w:val="ru-RU"/>
        </w:rPr>
        <w:t>тдтпм тиэпитнжед гпнщслютдеюпм зумьпж гпжилгвъеим итмт юпопаеют лдйп гуопитшвтдтмпжит.</w:t>
      </w:r>
    </w:p>
    <w:p>
      <w:pPr>
        <w:pStyle w:val="Normal"/>
        <w:ind w:firstLine="567"/>
        <w:jc w:val="both"/>
        <w:rPr>
          <w:rFonts w:ascii="_Kolkheti" w:hAnsi="_Kolkheti" w:cs="_Kolkheti"/>
          <w:b/>
          <w:b/>
          <w:sz w:val="24"/>
          <w:lang w:val="ru-RU"/>
        </w:rPr>
      </w:pPr>
      <w:r>
        <w:rPr>
          <w:rFonts w:cs="_Kolkheti" w:ascii="_Kolkheti" w:hAnsi="_Kolkheti"/>
          <w:b/>
          <w:sz w:val="24"/>
          <w:lang w:val="ru-RU"/>
        </w:rPr>
        <w:t>1873 щедт, 28 твдтм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ауиъп ем илмклвт жтжт бпдпбтп, ипгопи ие атабитм моудтпж илщсентдт впо,  ртоведт титьли, оли ие сведп жтжт бпдпбт мпзлгпжлж жп илмклвт гпнмпкуаоеюта фотпж иецпвоеюп, иелое титьли, оли попфеот пбпуот мтпилвнеюп по итзтжпвм.</w:t>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реьеоюуогшт веопвтн веоп внпхе, опжгпнпъ муд швтжт жйе втспв жп пбп-тб чвент юпнктм аплюпзеж жпвоюлжт”.</w:t>
      </w:r>
    </w:p>
    <w:p>
      <w:pPr>
        <w:pStyle w:val="Normal"/>
        <w:ind w:firstLine="567"/>
        <w:jc w:val="both"/>
        <w:rPr/>
      </w:pPr>
      <w:r>
        <w:rPr>
          <w:rFonts w:cs="_Kolkheti" w:ascii="_Kolkheti" w:hAnsi="_Kolkheti"/>
          <w:sz w:val="24"/>
          <w:lang w:val="ru-RU"/>
        </w:rPr>
        <w:t>1</w:t>
      </w:r>
      <w:r>
        <w:rPr>
          <w:rFonts w:cs="_Kolkheti" w:ascii="_Kolkheti" w:hAnsi="_Kolkheti"/>
          <w:b/>
          <w:sz w:val="24"/>
          <w:lang w:val="ru-RU"/>
        </w:rPr>
        <w:t>873 щедт, 3 пгвтмьл. тдтп лдйпм:</w:t>
      </w:r>
    </w:p>
    <w:p>
      <w:pPr>
        <w:pStyle w:val="Normal"/>
        <w:ind w:firstLine="567"/>
        <w:jc w:val="both"/>
        <w:rPr/>
      </w:pPr>
      <w:r>
        <w:rPr>
          <w:rFonts w:cs="_Kolkheti" w:ascii="_Kolkheti" w:hAnsi="_Kolkheti"/>
          <w:b/>
          <w:sz w:val="24"/>
          <w:lang w:val="ru-RU"/>
        </w:rPr>
        <w:t>„</w:t>
      </w:r>
      <w:r>
        <w:rPr>
          <w:rFonts w:cs="_Kolkheti" w:ascii="_Kolkheti" w:hAnsi="_Kolkheti"/>
          <w:sz w:val="24"/>
          <w:lang w:val="ru-RU"/>
        </w:rPr>
        <w:t xml:space="preserve">ие лъжпебвмм реьеоюуогтжпи илвежт. слвед ътмипое жйе чвентм юпнктм мпбиезеж жпвоютвпо жп веоп гпвхжт оп . поъ еоам юпнкшт по гвтшвеюен, оли шевтмщпвдла опие. ие питмапнп гудшеуьктвпот хпдхт по итнпхпвм, питм гпил юевот жол гвекпогеюп жп тбнеюп жтжт хнта жпвюоклдже пбп. ау по шевтмщпвдеа оп жп тме хедъпотедеют илвежта бпдпбм, хли тът опиженм ътдм жпгвщпиеюен; пт, юпьлнлл, тьсвтпн,  чптцтюем лахилът ауипнт, гптметонемл, жп хедъпотедеют илвтжненл. ие по итнжп, оли чеизеж емент ёмабвпн: опъ унжп илхжем, аунжп еоат щедтщпжт жпочлип илитнжем,  жпвочеют пбп, оли шевтмщпвдл опие жп олглоие юпнкеютм кпот гпвпйл”. </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31 пгвтмьл.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е ехдп ыдтвм шевжгт фехт юпнкшт, жп опъ мпятолп вмщпвдлю. жтдтжпи, па мппатжпи лах мппапиже. юпнкшт впо хлдие. лот нпщтдтм мпбитм жпщслюп шевтмщпвде, лот ктжев жпиочп. ти квтопм муд йвата гпвпапвею”.</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26 мебьеиюе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гуштнщтн итахоем, чвент умьпвт ебвм квтотм шеижег щпоежгтнеюпл „глмужпомьвеннт млвеьшт”, пхдп еоат лот аве „глмужпомьвеннт млвеьшт” илтгвтпнеюм жп гпилвтжп мпим авенпхевпот чеитм пб жпочлитм рпеипн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5 лбьлиюе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е пбп вгжтвпо жп чеим пб слфнпм юлдл по учпнм: ем ипипыпйдеют мпбием итгвтпнеюен жп мщлоежпъ по иеуюнеютпн, олжтм гпапвжею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аедт жйе штнп вгжтвпо жп хпдпам по втхжт; ау щпвпд мпжие хлдие, тмев фтнпнмтм мпитнтмьолшт мпбитм шемпьслюпж. муд гпилвсоувж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23 лбьлиюе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чвент юпнктм мпбие хпапюпдп гпхжп. ем уфпдт, олидтм хедштпъ потм ег мпбие, мпыпгедт, угудл жп упжпитпнл кпътп. ауиъп по шеуыдтпн тижент, оли мпбие мпюлдллж гппфуялм, ипгопи пгвтпнеюм кт жп ртожпрто сведпфота гвтчвенеюм, оли ипгтмапнп мпбиел убоапилж вео гпотгжеюпл. пюп боапитм итъеип олгло шеуыдтпн чвенм куьом юпнкмп! лошпюпам впртолю типмапн щпмвдпм жп чхуюмп. пбпижтм вефеоеюлжт, вехвещеюлжт, хедшт вуквжеюлжт. иеглнп, оли пита тбнею жпвтслдтл-иеабт. ипгопи пипн слведипн вео гпмяоп. ехдп впртолю чхуюмп жп жтж чхуюмпъ. внпхла, оп гпилвп.</w:t>
      </w:r>
    </w:p>
    <w:p>
      <w:pPr>
        <w:pStyle w:val="Normal"/>
        <w:ind w:firstLine="567"/>
        <w:jc w:val="both"/>
        <w:rPr>
          <w:rFonts w:ascii="_Kolkheti" w:hAnsi="_Kolkheti" w:cs="_Kolkheti"/>
          <w:sz w:val="24"/>
          <w:lang w:val="ru-RU"/>
        </w:rPr>
      </w:pPr>
      <w:r>
        <w:rPr>
          <w:rFonts w:cs="_Kolkheti" w:ascii="_Kolkheti" w:hAnsi="_Kolkheti"/>
          <w:sz w:val="24"/>
          <w:lang w:val="ru-RU"/>
        </w:rPr>
        <w:t>пипм щтнпа втфтбое, илжт щпвтже штн-иеабт, отмавтм втьпнцеют жп вмщпвдлю-иеабт? ипгопи шенип щтгнеюип ктжев гудт илиъем жп вёмабвт: ем хли чеигпн мтдпчое тбнеюп, оли гпуапвеюедт мпбие жпиочем; ем юоылдтм ведтжпи гпбъевп тбнеюп жп мтоъхвтдт-иеабт. втн опм иеьсвтм? хли итщпмапн гпипмщлоеюен-иеабт… опзеж унжп жпвфоахе жп мпбием гпвебъе илйпдпьемпвта. егое, чеил кпогл, жпвтьотпде шеосеудт гудт жп квдпв гпвтипго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4 щедт, 15 тпнвп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по втът, йиеоаип тътм, оп вбнп. опъ йлнтмытеюп хедап ипбвм слвдтм феомп вхиполю, ипгопи опм узпи титмапнп хпдхм, олидеютмпавтмпъ йиеоам поъ ильвдертдм кефпшт ьвтнт чпужвтп жп поъ исопдм гудшт гоынлюп. ипьсуеюен, ипьсуеюен жп ипг ильсуеюпм юлдл поп пбвм. йиеоаип  жптхмнпм слведт ботмьтпнт пипа юояспдеютпн хедшт чпвпожнтмпгпн. вео щпоилтжген, оп хпдхтп, йиеятп, фдтжт жп иуоьпдт, еоаипнеам пмхежпн жп оумеатм тиреоттм мпбием пщпоилеюен…”</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4 щедт, 4 аеюеовпд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гпмяоп чеиип юежип жп ло жйем укпн итнтмьотм бпйпджт илитвтжп жп тщеоеюп, оли абвент мпбие жтоекьлом гпжпвеът жп ыпдтпн ипде шемоуджеюпл. лахм аеюеовпдм жтоекьлоапн втспвт, ыпдтпн шеуфуъхунеютп, олглоъ чпнм, итнтмьом. шеиехвещп, злгтеоат опи абвенм умьпвшт  по иемитмл жп питхменл. илгеъп щспдлюп, ие, питмпавтм апвт по жпвтшуое. иаедт мппат втюппмеа жп юлдлм тм итахоп, оли пи квтотп, ау попл, тбта квтопшт уаулж щпожгентдт тбнеюпл „глмужпомьвеннт млвеьшт”. олглоъ юпвшвт тме ихтпоудт щпилвежт”.</w:t>
      </w:r>
    </w:p>
    <w:p>
      <w:pPr>
        <w:pStyle w:val="Normal"/>
        <w:ind w:firstLine="567"/>
        <w:jc w:val="both"/>
        <w:rPr/>
      </w:pPr>
      <w:r>
        <w:rPr>
          <w:rFonts w:cs="_Kolkheti" w:ascii="_Kolkheti" w:hAnsi="_Kolkheti"/>
          <w:sz w:val="24"/>
          <w:lang w:val="ru-RU"/>
        </w:rPr>
        <w:t>пìå óìïøâåäëæ ãïöïíöäæï ìïïæãòäèïèóäë þïíêòì ùåìæåþòì æïèüêòúåþï, èïãîïè òäòï ïîïôîòà ïî èëåøâï ìïáèåì. èïòíú àïâòìò ãïòüïíï æï þëäëì, îëãëîú òáíï, 1874 ùäòì 28 èïòìì àþòäòìòì ìïïæãòäèïèóäë þïíêòì ùåìæåþï æïèüêòúæï.</w:t>
      </w:r>
    </w:p>
    <w:p>
      <w:pPr>
        <w:pStyle w:val="Normal"/>
        <w:ind w:firstLine="567"/>
        <w:jc w:val="both"/>
        <w:rPr>
          <w:rFonts w:ascii="_Kolkheti" w:hAnsi="_Kolkheti" w:cs="_Kolkheti"/>
          <w:sz w:val="24"/>
          <w:lang w:val="ru-RU"/>
        </w:rPr>
      </w:pPr>
      <w:r>
        <w:rPr>
          <w:rFonts w:cs="_Kolkheti" w:ascii="_Kolkheti" w:hAnsi="_Kolkheti"/>
          <w:sz w:val="24"/>
          <w:lang w:val="ru-RU"/>
        </w:rPr>
        <w:t>Нет худа без добра-л,  тнугешеюен апвм оумеют жп тдтпм реьеоюуогшт слфнтмпм ктжев еоат кпогт пиюпвт илхжп. тдтпи гптънл мьуженьт твпне ипчпюедт.</w:t>
      </w:r>
    </w:p>
    <w:p>
      <w:pPr>
        <w:pStyle w:val="Normal"/>
        <w:ind w:firstLine="567"/>
        <w:jc w:val="both"/>
        <w:rPr>
          <w:rFonts w:ascii="_Kolkheti" w:hAnsi="_Kolkheti" w:cs="_Kolkheti"/>
          <w:sz w:val="24"/>
          <w:lang w:val="ru-RU"/>
        </w:rPr>
      </w:pPr>
      <w:r>
        <w:rPr>
          <w:rFonts w:cs="_Kolkheti" w:ascii="_Kolkheti" w:hAnsi="_Kolkheti"/>
          <w:sz w:val="24"/>
          <w:lang w:val="ru-RU"/>
        </w:rPr>
        <w:t>чвтжиеьт щдта тсл тдтпзе уиъолмт ипчпюедт. атаблм ынедпж шетыдеюлжп ипа шлотм иеглюолютм жписпоеюп. ипгопи еоат мудтмквеаеюта гпнимявпдуд ло пжпитпнм мпиеглюолж хедм по ушдтм пмпклюотвт мхвплюп. ипа ипштнве трлвем мпеоал енп жп жтж кудьуоуд мпбиемпъ чпуспоем  мпфуыведт. тмтнт еоапж шеужгнен шебмртотм „иефе дтотм” апогинпм. пвпж ау кпогпж, шебмртотм бпоаудпж пиеьсведеютм ъжп ипнпижеъ слфтдп. ипгопи тм, опмпъ тдтп жп твпне ипчпюедт тщсеюен, моудтпж мхвпп автмеюотвпжпъ, пзолюотвпжпъ жп йтоеюудеютапъ.</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20 нлеиюе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е умпбилютм гпил тнгдтмуотм ентм шемщпвдпм шевужебт жп шебмртотм ьопгежттм клолд дтом вёмапогинт мхвпмапн еоапж. пбтжпи оли илвпд, тнгдтмуот иеължтнеюп  тиженпж, оли муюубм ахзудеютм щпктахвп шеиеыдл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t>1873 щедт, 19 жекеиюеот. тдтп лдй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ти жйем гтлогт шповпштыемапн втспв, пт иапвотм швтдт оли потм. пипм щтнпж аталн илвтжп жп иахлвп шебмртотм ьопгежтп (иефе) дтот, олиедтъ бпоаудпж пнгдтуотжпи гпжпвапогинеа, щпгвтктахел. щпвежт щпмпктахпж, кпогп юдлип хпдхт тсл жп ыпдтпн илтщлнем. пме тфтбое, бпдеюип тьтоем жп кпъеют кт муд пфеоуим тыпхлжнен. ипоадп жп апогипнт ишвентеот опи гпилвтжп, пмеат кпогт, щпиктахведнт иапогинедеюм жпгвдлъвен. бпдпбшт оли чпилвпд, гвтнжп щпоилвпжгтнла. мъенпзеж ишвентеот опи тбнеюп. вео щпоилтжген, опотгпж кпогпж гпилвтжп бпоаудм енпзеж. поъ еоат оумудт апогипнт бпоаудм по шеежоею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ефе дтотм” бпоауд  апогипнм мпеоал илщлнеюп жпуимпхуоеютп.</w:t>
      </w:r>
    </w:p>
    <w:p>
      <w:pPr>
        <w:pStyle w:val="Normal"/>
        <w:ind w:firstLine="567"/>
        <w:jc w:val="both"/>
        <w:rPr>
          <w:rFonts w:ascii="_Kolkheti" w:hAnsi="_Kolkheti" w:cs="_Kolkheti"/>
          <w:sz w:val="24"/>
          <w:lang w:val="ru-RU"/>
        </w:rPr>
      </w:pPr>
      <w:r>
        <w:rPr>
          <w:rFonts w:cs="_Kolkheti" w:ascii="_Kolkheti" w:hAnsi="_Kolkheti"/>
          <w:sz w:val="24"/>
          <w:lang w:val="ru-RU"/>
        </w:rPr>
        <w:t>аютдтмшт жпюоунеюуд тдтпм „èåôå äòîòì” ìïöïîë ктахвп илущсвтп. мпзлгпжлеютм кипслфтдеюп „ жолеюпи” гпилхпьп: „поъ чвен, поъ мхвеюм по гвеглнп, ау ем шемпнтшнпвт ахзудеюп пме ишвентвопж гпилвтжлжп бпоауд енпзеж”.</w:t>
      </w:r>
    </w:p>
    <w:p>
      <w:pPr>
        <w:pStyle w:val="Normal"/>
        <w:ind w:firstLine="567"/>
        <w:jc w:val="both"/>
        <w:rPr>
          <w:rFonts w:ascii="_Kolkheti" w:hAnsi="_Kolkheti" w:cs="_Kolkheti"/>
          <w:sz w:val="24"/>
          <w:lang w:val="ru-RU"/>
        </w:rPr>
      </w:pPr>
      <w:r>
        <w:rPr>
          <w:rFonts w:cs="_Kolkheti" w:ascii="_Kolkheti" w:hAnsi="_Kolkheti"/>
          <w:sz w:val="24"/>
          <w:lang w:val="ru-RU"/>
        </w:rPr>
        <w:t>илиотгеюедт илмпипоаде жпвта стфтпнтм жпт тме илхтюдудп „дтота”, оли кложедтпм олдт иадтпнпж гпжпущеотп, зертопж жпумщпвдтп жп апипшлюжп ауоие ктжеъ. ие цео по итнпхпвм, щеожп тдтп иеглюпом впмтд ипчпюедм, впнлм уфолм ыипм, 1875 щдтм 15 ипоьм, — ипгопи, олглоъ пиюлюен, сведпм пнъвтфоеюмл.</w:t>
      </w:r>
    </w:p>
    <w:p>
      <w:pPr>
        <w:pStyle w:val="Normal"/>
        <w:ind w:firstLine="567"/>
        <w:jc w:val="both"/>
        <w:rPr>
          <w:rFonts w:ascii="_Kolkheti" w:hAnsi="_Kolkheti" w:cs="_Kolkheti"/>
          <w:sz w:val="24"/>
          <w:lang w:val="ru-RU"/>
        </w:rPr>
      </w:pPr>
      <w:r>
        <w:rPr>
          <w:rFonts w:cs="_Kolkheti" w:ascii="_Kolkheti" w:hAnsi="_Kolkheti"/>
          <w:sz w:val="24"/>
          <w:lang w:val="ru-RU"/>
        </w:rPr>
        <w:t>1874 щдтм 19 твдтмм клнмьпньтне юеюуалвт пьслютнеюжп нткл нтклдпыем рпотзшт: чвенапн щптктахпл тдтпи „дтот”. 30 кпът емщоеюлжп. авдтпн, оли ишвентеот апогипнтп.</w:t>
      </w:r>
    </w:p>
    <w:p>
      <w:pPr>
        <w:pStyle w:val="Normal"/>
        <w:ind w:firstLine="567"/>
        <w:jc w:val="both"/>
        <w:rPr>
          <w:rFonts w:ascii="_Kolkheti" w:hAnsi="_Kolkheti" w:cs="_Kolkheti"/>
          <w:sz w:val="24"/>
          <w:lang w:val="ru-RU"/>
        </w:rPr>
      </w:pPr>
      <w:r>
        <w:rPr>
          <w:rFonts w:cs="_Kolkheti" w:ascii="_Kolkheti" w:hAnsi="_Kolkheti"/>
          <w:sz w:val="24"/>
          <w:lang w:val="ru-RU"/>
        </w:rPr>
        <w:t>мпеоал илщлнеюпм пкпкт гпитцвнтп. „ñâåäïì èëìùëíì ïêïêт щеоеадтм гпожпл”, — щеожп тдтп 1874 щдтм 15 твнтмм впмтд ипчпюедм.</w:t>
      </w:r>
    </w:p>
    <w:p>
      <w:pPr>
        <w:pStyle w:val="Normal"/>
        <w:ind w:firstLine="567"/>
        <w:jc w:val="both"/>
        <w:rPr>
          <w:rFonts w:ascii="_Kolkheti" w:hAnsi="_Kolkheti" w:cs="_Kolkheti"/>
          <w:sz w:val="24"/>
          <w:lang w:val="ru-RU"/>
        </w:rPr>
      </w:pPr>
      <w:r>
        <w:rPr>
          <w:rFonts w:cs="_Kolkheti" w:ascii="_Kolkheti" w:hAnsi="_Kolkheti"/>
          <w:sz w:val="24"/>
          <w:lang w:val="ru-RU"/>
        </w:rPr>
        <w:t>еоат мтьсвта, зетита шехвежотп мпзлгпжлеюп тдтпмп жп твпне ипчпюдтм еоалюдтв нпшолим. впнлм ртолвнеюта тдтп илхтюдудт жпочентд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тёмещое шенпж жп чеипж, илгвешведлм олглоие. яквтпнт ютятп жп   пипмапнпъ кпогтм кпдитм рпьолнт — чвенавтм впнл жтжт нугешт тбнеюп. ёмахлве, жп попиъау ёмахлве, шеехвеще чеи ипгтео, оли мьпьтеют опи гпилгвтгзпвнлм”, — юпопата пвпдеюм тдтп впмтд ипчпюедм 1875 щдтм 10 ипоьм.</w:t>
      </w:r>
    </w:p>
    <w:p>
      <w:pPr>
        <w:pStyle w:val="Normal"/>
        <w:ind w:firstLine="567"/>
        <w:jc w:val="both"/>
        <w:rPr>
          <w:rFonts w:ascii="_Kolkheti" w:hAnsi="_Kolkheti" w:cs="_Kolkheti"/>
          <w:sz w:val="24"/>
          <w:lang w:val="ru-RU"/>
        </w:rPr>
      </w:pPr>
      <w:r>
        <w:rPr>
          <w:rFonts w:cs="_Kolkheti" w:ascii="_Kolkheti" w:hAnsi="_Kolkheti"/>
          <w:sz w:val="24"/>
          <w:lang w:val="ru-RU"/>
        </w:rPr>
        <w:t>атабитм щедтщпжнпхевпот щвпдлюжп тдтп юпнктм гпил, ипгопи пи хнтм ипнытдзе мпит бпоаудт мпбие гпкеажп: жпиьктъжп аютдтмтм мппжгтдипиудл юпнктм щемжеюп, иьктъе мпфуыведт чпеспоп шебмртотм бпоаудпж апогинпм, мпищеодл пмрпоеззе гпилвтжп твпне ипчпюедт.</w:t>
      </w:r>
    </w:p>
    <w:p>
      <w:pPr>
        <w:pStyle w:val="Normal"/>
        <w:ind w:firstLine="567"/>
        <w:jc w:val="both"/>
        <w:rPr>
          <w:rFonts w:ascii="_Kolkheti" w:hAnsi="_Kolkheti" w:cs="_Kolkheti"/>
          <w:sz w:val="24"/>
          <w:lang w:val="ru-RU"/>
        </w:rPr>
      </w:pPr>
      <w:r>
        <w:rPr>
          <w:rFonts w:cs="_Kolkheti" w:ascii="_Kolkheti" w:hAnsi="_Kolkheti"/>
          <w:sz w:val="24"/>
          <w:lang w:val="ru-RU"/>
        </w:rPr>
        <w:t>1874 щдтм мебьеиюеошт аютдтмтм гуюеонттм апвпжпзнпуоап мпеоал коеюпм еънлюп щемжеютм жпиьктъеюп. гппънем юпнктм иипоаведлютмп жп иушплютм мтмьеип. пточтем  юпнктм иипоаведт жп жтоебьлоеют. пи коеюпи иипоаведпж тдтп пточтп. кенятмсотм шежегпж тдтпм илихое тсл138 кпът, щтнппйижегт —12.</w:t>
      </w:r>
    </w:p>
    <w:p>
      <w:pPr>
        <w:pStyle w:val="Normal"/>
        <w:ind w:firstLine="567"/>
        <w:jc w:val="both"/>
        <w:rPr>
          <w:rFonts w:ascii="_Kolkheti" w:hAnsi="_Kolkheti" w:cs="_Kolkheti"/>
          <w:sz w:val="24"/>
          <w:lang w:val="ru-RU"/>
        </w:rPr>
      </w:pPr>
      <w:r>
        <w:rPr>
          <w:rFonts w:cs="_Kolkheti" w:ascii="_Kolkheti" w:hAnsi="_Kolkheti"/>
          <w:sz w:val="24"/>
          <w:lang w:val="ru-RU"/>
        </w:rPr>
        <w:t>1875 щдтм тпнвпо-аеюеовпдшт кт аютдтмтм мппжгтдипиудл юпнктм жпифуынеюедт коеюп чпьпожп. юпнкип помеюлюп жптщс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sz w:val="24"/>
          <w:lang w:val="ru-RU"/>
        </w:rPr>
      </w:pPr>
      <w:r>
        <w:rPr>
          <w:rFonts w:cs="_Kolkheti" w:ascii="_Kolkheti" w:hAnsi="_Kolkheti"/>
          <w:b/>
          <w:sz w:val="24"/>
          <w:lang w:val="ru-RU"/>
        </w:rPr>
        <w:t>„</w:t>
      </w:r>
      <w:r>
        <w:rPr>
          <w:rFonts w:cs="_Kolkheti" w:ascii="_Kolkheti" w:hAnsi="_Kolkheti"/>
          <w:b/>
          <w:sz w:val="24"/>
          <w:lang w:val="ru-RU"/>
        </w:rPr>
        <w:t>иеъхопиеье мпукунеи упнжеоып пщ илипвпд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оп по гпжпгвхежтп апвм, оп иьоеют по  гвмевтпн, оп впт-впгдпхт, оп мтмхдтм йвоп, оп йояенп кютдап  по гпилгвтвдтп, оп щтмбвтдтм бвп по жпьотпдеюудп чвенм апвзеж жп сведпм гпвуыедта, сведпм гпвуипгожта. шевтнпхеа чвент апвт, шевтнпочунеа чвент бвеспнп, чвент итщп-щспдт, дпнг-аеиуоеюип чвенм мпкуапо мтмхдшт гвпюпнпвем жп иптнъ гпжпвочта жп гпилвълъхджта. шпё-пюпзеюип чвентм кютдта гвпгдецтнем чвент щвотд-швтднт жп иптнъ гпилвюоунжта, илвмудтеожта. пйп-ипёипж-хпнеюип ртобве жпгвпихем, бвп-бвпзеж по жпгвтсенем, илгвмоем, илгвэдтьем жп иптнъ фехзеж  щпилвжебта, илвшенжта, щедшт гпвмщложта. гпвуыедта мпюеоынеам, олимп, илнйлдеюм, попюеюм, лмипд- ауобеюм, мрпомедеюм, оцудтпнм жп уоцудлм жп жолшп бпоаведлютмп шуютм щвеота, тмота жп ьсвтта жпфдеатдт, чвенм мтмхдшт пилвдеюудт, хедшт шевточтнеа, попвтм щпвпйеютнеа, попвтм жпвпнеюеа, попвтм шевпгтнеютнеа. ължвп по потм, ем жолшп ехдп чочтдип шемяпилм, апгвип жпгвтяопм!.. жол-эпит пипм гвтбпжтм…”</w:t>
      </w:r>
    </w:p>
    <w:p>
      <w:pPr>
        <w:pStyle w:val="Normal"/>
        <w:ind w:left="6480" w:firstLine="720"/>
        <w:jc w:val="both"/>
        <w:rPr>
          <w:rFonts w:ascii="_Kolkheti" w:hAnsi="_Kolkheti" w:cs="_Kolkheti"/>
          <w:lang w:val="ru-RU"/>
        </w:rPr>
      </w:pPr>
      <w:r>
        <w:rPr>
          <w:rFonts w:cs="_Kolkheti" w:ascii="_Kolkheti" w:hAnsi="_Kolkheti"/>
          <w:b/>
          <w:lang w:val="ru-RU"/>
        </w:rPr>
        <w:t>тдтп япвяпвпые</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тиапвтаве бпоаведт хпдхтм еолвнудт енеогттмпжит логвпот жпилктжеюудеюп помеюлюжп — утиежл жп тиежтпнт, пну нтётдтмьуот жп лрьтитмьуот. цео ктжев ипштн, олъп бпмое мпмпнтпнт апвм жпемхп мпбпоаведлм жп пмфпгуо иефе титеокпвкпмтпшт щпвтжп жпихипоеап мпшлвнедпж, ипеэпн  мрпмреьт пощиунеюжп бпоаведеюм —„жпочлитд впоа чуен людпж, втапоъп ъхлвпонт уищсеимлнт. пщ еме пом гпнзопхвп чеит, опап итвпгла щтнп иефемп мрпомапмп илочтдеюп жп втахлвла итмгпн щспдлюп жп втахлвла итмгпн ые итмт иефеж чвенжп…” ипм пбеа пме илжтм: нтётдтмьеют иужпи мхвтм илочтдеюпм пмщпвдтжнен бпоаведеюм. апн пощиунеюжнен, пипзе жтжт юежнтеоеютм щпоилжгенп шеуыдеюедтпл. лрьтитмьеют кт мпкуапот апвтм ощиенпм унеогпвжнен. апвтмуфдеютмпавтм юоылдпм убпжпгеюжнен жп чпмчтчтнеюжнен. опкт бпоаведт хпдхт, итмт гоыедт тмьлоттм ипнытдзе, уфол хштопж мхвпап бвешевожлит слфтдп, чпнм нтётдтмьеют мяпоюлюжнен чвеншт лрьтитмьеюм. ипгопи опктйп бпоаведт хпдхт жйемпъ ълъхпдтп, бинтм, тйвщтм, шолилюм жп илипвпдм пшенеюм, еьслюп, лрьтитмьеют уфол йлнтеот жп ыдтеот тсвнен. ау нтётдтмьеют оплженлюта япоюлюжнен, лрьтитмьеют ыпдтап жп якута мцлюжнен.</w:t>
      </w:r>
    </w:p>
    <w:p>
      <w:pPr>
        <w:pStyle w:val="Normal"/>
        <w:ind w:firstLine="567"/>
        <w:jc w:val="both"/>
        <w:rPr>
          <w:rFonts w:ascii="_Kolkheti" w:hAnsi="_Kolkheti" w:cs="_Kolkheti"/>
          <w:sz w:val="24"/>
          <w:lang w:val="ru-RU"/>
        </w:rPr>
      </w:pPr>
      <w:r>
        <w:rPr>
          <w:rFonts w:cs="_Kolkheti" w:ascii="_Kolkheti" w:hAnsi="_Kolkheti"/>
          <w:sz w:val="24"/>
          <w:lang w:val="ru-RU"/>
        </w:rPr>
        <w:t>пи лот нпкпжтм юоылдпи ие-19 мпукунештъ тчтнп апвт. цео 1872 щедм гтлогт иухопн-юпьлнтм нпоквевт гпилтъп, иеое, илгвтпнеюта, 1889 щедм — твпне цпюпжпотмп. г. иухопн-юпьлнтм нпшолим гоыедт мпапуот ёблнжп — „О существе национальной индивидуальности и об образовательном значении крупных народных единиц” , твпне цпюпжпотмпм кт — илкде  жп мхпоьт — „Письма о Грузии”. еоаип, иухопн-юпьлнип,  аютдтмшт, гпзеа „Кавказ” -тм жпипьеюпж гпилпбвеснп апвтмт нпоквевт, иелоеи, цпюпжпоип, — реьеоюуогшт, эуонпд „Северный Вестник”-шт (1889 щдтм аеюеовдтмп жп ипоьтм нлиоеюшт). „щеотдеют мпбпоаведлзе” хедилщеотдтп тнтътпдеюта Н.Д.</w:t>
      </w:r>
    </w:p>
    <w:p>
      <w:pPr>
        <w:pStyle w:val="Normal"/>
        <w:ind w:firstLine="567"/>
        <w:jc w:val="both"/>
        <w:rPr>
          <w:rFonts w:ascii="_Kolkheti" w:hAnsi="_Kolkheti" w:cs="_Kolkheti"/>
          <w:sz w:val="24"/>
          <w:lang w:val="ru-RU"/>
        </w:rPr>
      </w:pPr>
      <w:r>
        <w:rPr>
          <w:rFonts w:cs="_Kolkheti" w:ascii="_Kolkheti" w:hAnsi="_Kolkheti"/>
          <w:sz w:val="24"/>
          <w:lang w:val="ru-RU"/>
        </w:rPr>
        <w:t>ынедпж щпоилмпжгентп уфол гпнмхвпвеюудт ртолвнеюпнт, втжое гтлогт иухопн-юпьлнт жп твпне цпюпжпот тсвнен.</w:t>
      </w:r>
    </w:p>
    <w:p>
      <w:pPr>
        <w:pStyle w:val="Normal"/>
        <w:ind w:firstLine="567"/>
        <w:jc w:val="both"/>
        <w:rPr>
          <w:rFonts w:ascii="_Kolkheti" w:hAnsi="_Kolkheti" w:cs="_Kolkheti"/>
          <w:sz w:val="24"/>
          <w:lang w:val="ru-RU"/>
        </w:rPr>
      </w:pPr>
      <w:r>
        <w:rPr>
          <w:rFonts w:cs="_Kolkheti" w:ascii="_Kolkheti" w:hAnsi="_Kolkheti"/>
          <w:sz w:val="24"/>
          <w:lang w:val="ru-RU"/>
        </w:rPr>
        <w:t>г. иухопн-юпьлнт илнпобтмьт  тсл. ухедищтфлж помеюлюп веоъ кт щпоилежгтнп.</w:t>
      </w:r>
    </w:p>
    <w:p>
      <w:pPr>
        <w:pStyle w:val="Normal"/>
        <w:ind w:firstLine="567"/>
        <w:jc w:val="both"/>
        <w:rPr>
          <w:rFonts w:ascii="_Kolkheti" w:hAnsi="_Kolkheti" w:cs="_Kolkheti"/>
          <w:sz w:val="24"/>
          <w:lang w:val="ru-RU"/>
        </w:rPr>
      </w:pPr>
      <w:r>
        <w:rPr>
          <w:rFonts w:cs="_Kolkheti" w:ascii="_Kolkheti" w:hAnsi="_Kolkheti"/>
          <w:sz w:val="24"/>
          <w:lang w:val="ru-RU"/>
        </w:rPr>
        <w:t>тв. цпюпжпот кт — хпдхлмпнт, „нполжнптп влдтпм” щевот. мыуджп илнпобтп жп итм жпихлюпзе лънеюлюжп.</w:t>
      </w:r>
    </w:p>
    <w:p>
      <w:pPr>
        <w:pStyle w:val="Normal"/>
        <w:ind w:firstLine="567"/>
        <w:jc w:val="both"/>
        <w:rPr>
          <w:rFonts w:ascii="_Kolkheti" w:hAnsi="_Kolkheti" w:cs="_Kolkheti"/>
          <w:sz w:val="24"/>
          <w:lang w:val="ru-RU"/>
        </w:rPr>
      </w:pPr>
      <w:r>
        <w:rPr>
          <w:rFonts w:cs="_Kolkheti" w:ascii="_Kolkheti" w:hAnsi="_Kolkheti"/>
          <w:sz w:val="24"/>
          <w:lang w:val="ru-RU"/>
        </w:rPr>
        <w:t>г. иухопн-юпьлнт гпдпйеюудт, жпдхтнеюудт жп кипслфтдт ъхлволюжп.</w:t>
      </w:r>
    </w:p>
    <w:p>
      <w:pPr>
        <w:pStyle w:val="Normal"/>
        <w:ind w:firstLine="567"/>
        <w:jc w:val="both"/>
        <w:rPr>
          <w:rFonts w:ascii="_Kolkheti" w:hAnsi="_Kolkheti" w:cs="_Kolkheti"/>
          <w:sz w:val="24"/>
          <w:lang w:val="ru-RU"/>
        </w:rPr>
      </w:pPr>
      <w:r>
        <w:rPr>
          <w:rFonts w:cs="_Kolkheti" w:ascii="_Kolkheti" w:hAnsi="_Kolkheti"/>
          <w:sz w:val="24"/>
          <w:lang w:val="ru-RU"/>
        </w:rPr>
        <w:t>тв. цпюпжпот кт нпщпиеют, нпкпьлойпдт жп нпътхпот кпът тсл.</w:t>
      </w:r>
    </w:p>
    <w:p>
      <w:pPr>
        <w:pStyle w:val="Normal"/>
        <w:ind w:firstLine="567"/>
        <w:jc w:val="both"/>
        <w:rPr>
          <w:rFonts w:ascii="_Kolkheti" w:hAnsi="_Kolkheti" w:cs="_Kolkheti"/>
          <w:sz w:val="24"/>
          <w:lang w:val="ru-RU"/>
        </w:rPr>
      </w:pPr>
      <w:r>
        <w:rPr>
          <w:rFonts w:cs="_Kolkheti" w:ascii="_Kolkheti" w:hAnsi="_Kolkheti"/>
          <w:sz w:val="24"/>
          <w:lang w:val="ru-RU"/>
        </w:rPr>
        <w:t>еоам, иухопн-юпьлнм, клнмеовпьлотм мудт ёблнжп, иелоем, цпюпжпом, —  оевлдуътлнеотм. ртоведт хедтмуфдеюпм кпдапшт емвп жп пдеомта пхочлюжп, иелоем кт илмпмрлюпж жпмжевжп.</w:t>
      </w:r>
    </w:p>
    <w:p>
      <w:pPr>
        <w:pStyle w:val="Normal"/>
        <w:ind w:firstLine="567"/>
        <w:jc w:val="both"/>
        <w:rPr>
          <w:rFonts w:ascii="_Kolkheti" w:hAnsi="_Kolkheti" w:cs="_Kolkheti"/>
          <w:sz w:val="24"/>
          <w:lang w:val="ru-RU"/>
        </w:rPr>
      </w:pPr>
      <w:r>
        <w:rPr>
          <w:rFonts w:cs="_Kolkheti" w:ascii="_Kolkheti" w:hAnsi="_Kolkheti"/>
          <w:sz w:val="24"/>
          <w:lang w:val="ru-RU"/>
        </w:rPr>
        <w:t>жп пт, пи лоип, емлжен гпнмхвпвеюудип пжпитпнип, олъп бпоаведт хпдхтм юеж-тйюпдзе тфтбоем жп тимцедем, еоанптот жпмквнп гппкеаем — нтётдтмьуот.</w:t>
      </w:r>
    </w:p>
    <w:p>
      <w:pPr>
        <w:pStyle w:val="Normal"/>
        <w:ind w:firstLine="567"/>
        <w:jc w:val="both"/>
        <w:rPr>
          <w:rFonts w:ascii="_Kolkheti" w:hAnsi="_Kolkheti" w:cs="_Kolkheti"/>
          <w:sz w:val="24"/>
          <w:lang w:val="ru-RU"/>
        </w:rPr>
      </w:pPr>
      <w:r>
        <w:rPr>
          <w:rFonts w:cs="_Kolkheti" w:ascii="_Kolkheti" w:hAnsi="_Kolkheti"/>
          <w:sz w:val="24"/>
          <w:lang w:val="ru-RU"/>
        </w:rPr>
        <w:t>пи нтётдтмьуот жпмквнтм злгпжт пзот пмеатп: мпбпоаведлм олглоъ щпомудт, тме пщисл гвтчвенеюм, оли бпоаведт хпдхтм еолвнудт енеогтп укипотп апвтмуфпдт, жпилуктжеюедт помеюлютмпавтм. питьли йтоеюудеюпъ по гппчнтп жп, опъ ипде гптабвтфеюп жтж еошт жп гпжпшенжеюп, ита укеаемтп итмавтм.</w:t>
      </w:r>
    </w:p>
    <w:p>
      <w:pPr>
        <w:pStyle w:val="Normal"/>
        <w:ind w:firstLine="567"/>
        <w:jc w:val="both"/>
        <w:rPr>
          <w:rFonts w:ascii="_Kolkheti" w:hAnsi="_Kolkheti" w:cs="_Kolkheti"/>
          <w:sz w:val="24"/>
          <w:lang w:val="ru-RU"/>
        </w:rPr>
      </w:pPr>
      <w:r>
        <w:rPr>
          <w:rFonts w:cs="_Kolkheti" w:ascii="_Kolkheti" w:hAnsi="_Kolkheti"/>
          <w:sz w:val="24"/>
          <w:lang w:val="ru-RU"/>
        </w:rPr>
        <w:t>пигвпот жпмквнп оли иьолюта жп мтыудвтдта слфтдтсл гпилщвеудт, нпкдеюмпштшт тбнеюлжп. иьолюпмп жп мтыудвтдм сведпфотм абип шеуыдтп. ипгопи поъ иухопн-юпьлнт жп поъ тв. цпюпжпот бпоаведт хпдхтм иьоеют по слфтдпн. ипа апвтмеюуопж усвпожпа ктжеъ мпбпоаведл. тмтнт,  еолвнудт имлфдихежведлютм авпдмпзотмта, мпмлщпоквеатдт пжпитпнеют тсвнен. пи мпмлщпоквеапи швп ипат нтётдтзит. ипа ипопжтуд еолвнуд ьпнцвпм, ипопжтуд бвешевожлилюпм, нпътлнпдуот мтквжтдт пицлютнем.</w:t>
      </w:r>
    </w:p>
    <w:p>
      <w:pPr>
        <w:pStyle w:val="Normal"/>
        <w:ind w:firstLine="567"/>
        <w:jc w:val="both"/>
        <w:rPr>
          <w:rFonts w:ascii="_Kolkheti" w:hAnsi="_Kolkheti" w:cs="_Kolkheti"/>
          <w:sz w:val="24"/>
          <w:lang w:val="ru-RU"/>
        </w:rPr>
      </w:pPr>
      <w:r>
        <w:rPr>
          <w:rFonts w:cs="_Kolkheti" w:ascii="_Kolkheti" w:hAnsi="_Kolkheti"/>
          <w:sz w:val="24"/>
          <w:lang w:val="ru-RU"/>
        </w:rPr>
        <w:t>мпштнедт жп шеизпопвт тсл мтквжтдта илрлвеюудт хмнп. г. иухопн-юпьлнтмп жп тв. цпюпжпотм пзотм гпмпюпатдеюдпж по киполжп ъпдкеудт шеъжлиеютм ихтдеюп, попзумьт ау иъжпот жеюудеюеютм упослфп. иапвпот тсл злгпжт нтётдтмьуот клнъефъттм илмрлюп-гпнпжгуоеюп. „мпятол тсл, — олглоъ почтд цлоцпые пиюлюм, —  чвенм  апвзеж илголвтд йоуюдеютм гпфпньвп, чвент пое-ипотм изтм мхтвеюта илфенп жп гпнпаеюп”. пуътдеюедт тсл мпмлщпоквеатдеютм нпъвдпж тиежтм жп ощиентм пйлоытнеюп. ем мпбиеъ тдтп япвяпвпыеи тктмоп. ипн мпьтоудт дебмта, ъпдкеуд шеъжлипап ихтдеюта ау иаедт клнъефъттм упослфта, нпадпж учвенп сведпм, оли  умпфуывдлп бпоаведт хпдхтм еолвнудтенеогттмпжит нтётдтмьуот жпилктжеюудеюп (тв. цпюпжпотм „Письма о Грузии”-м упослфпм иаедт щтгнтъ кт уыйвнп —„пт, тмьлотп”). ауиъп нтётдтзим мпюлдллж вео илуйл юлдл. жолжпжол тгт иптнъ щпилёслфм апвм.</w:t>
      </w:r>
    </w:p>
    <w:p>
      <w:pPr>
        <w:pStyle w:val="Normal"/>
        <w:ind w:firstLine="567"/>
        <w:jc w:val="both"/>
        <w:rPr>
          <w:rFonts w:ascii="_Kolkheti" w:hAnsi="_Kolkheti" w:cs="_Kolkheti"/>
          <w:sz w:val="24"/>
          <w:lang w:val="ru-RU"/>
        </w:rPr>
      </w:pPr>
      <w:r>
        <w:rPr>
          <w:rFonts w:cs="_Kolkheti" w:ascii="_Kolkheti" w:hAnsi="_Kolkheti"/>
          <w:sz w:val="24"/>
          <w:lang w:val="ru-RU"/>
        </w:rPr>
        <w:t>еолвнудт нтётдтзитм моудт илмрлюп мхвп аплютм пилъпнп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шемжгп мпзлгпжлеюп щеоп-ктахвтм гпипвоъедеюед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ипоапдтп, бпоаудт аепьот, бпоаудт шклдп, щеоп-ктахвтм гпипвоъедеюедт мпзлгпжлеюп жп мхвп пигвпот  тмеат жтжт опи по потм, оли чвент фпо-хипдт ытом жпвмжла, ипоьл ипгпа шевпчеожеа жп ипгпзеж иеьт поп втнжлила-оп. муовтдт чвент зйвпп жп ипггвпотм клвзта ег зйвп по жптдевп. ипгопи пипшт чвенавтм ывтофпмт тм потм, оли еоатъ, иелоеъ, иемпиеъ чвентм мпкуапотм аплмнлюта жп йвпщдта потм илсвпнтдт жп еоаипнеатмпавтм мпеоал гудтм-ьктвтдта шеизпжеюудт”.</w:t>
      </w:r>
    </w:p>
    <w:p>
      <w:pPr>
        <w:pStyle w:val="Normal"/>
        <w:ind w:left="6633" w:firstLine="567"/>
        <w:jc w:val="both"/>
        <w:rPr>
          <w:rFonts w:ascii="_Kolkheti" w:hAnsi="_Kolkheti" w:cs="_Kolkheti"/>
          <w:b/>
          <w:b/>
          <w:lang w:val="ru-RU"/>
        </w:rPr>
      </w:pPr>
      <w:r>
        <w:rPr>
          <w:rFonts w:cs="_Kolkheti" w:ascii="_Kolkheti" w:hAnsi="_Kolkheti"/>
          <w:b/>
          <w:lang w:val="ru-RU"/>
        </w:rPr>
        <w:t>тдтп япвяпвпые</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жтжхпнм лънеюлюжнен пипзе. мпж по ткотюеюлжнен, втмапн по тсотжнен апвм жп имцедлюжнен; олгло илещсла, олгло илегвпоеютнпа мпеоал-мпхпдхл гпнпадеютм мпбие. кеатдт юлдл по чпнжп жп по чпнжп. ипгопи мпнаед-мпкиеведт апвтм гзпм по жпкпогпвмл жп иптнъ итпйщтем апвтмпм: 1879 щдтм 31 ипоьм иапволюпи мпзлгпжлеютм щемжеюп жппиьктъп. иптмшт кт жпифуынеюедт коеюп чпьпожп. „бпоаведап шлотм щеоп-ктахвтм гпипвоъедеюедт мпзлгпжлеюп” мпбитпнлюпм шеужгп.</w:t>
      </w:r>
    </w:p>
    <w:p>
      <w:pPr>
        <w:pStyle w:val="Normal"/>
        <w:ind w:firstLine="567"/>
        <w:jc w:val="both"/>
        <w:rPr>
          <w:rFonts w:ascii="_Kolkheti" w:hAnsi="_Kolkheti" w:cs="_Kolkheti"/>
          <w:sz w:val="24"/>
          <w:lang w:val="ru-RU"/>
        </w:rPr>
      </w:pPr>
      <w:r>
        <w:rPr>
          <w:rFonts w:cs="_Kolkheti" w:ascii="_Kolkheti" w:hAnsi="_Kolkheti"/>
          <w:sz w:val="24"/>
          <w:lang w:val="ru-RU"/>
        </w:rPr>
        <w:t>ем мпхедт готглд лоюедтпнтм щтнпжпжеюта жппобвем. мпзлгпжлеютм ртоведт апвицжлипоелюпъ готглдм шемапвпзем, ипгопи упот абвп: поъ цпнтм мтиоаеде ипыдевм неюпм жп поъ авталн мпбитм гпилъжтдеюп ипбвмл мпкипотмт. пи итзезта гахлва, ие гпипапвтмуфдла жп апвицжлипоелюп тмев типмп вахлвла, втнъ апвтжпнве пи мпбием пжгпл. пхдп тгт жтитьот стфтпнтм щтнппйижег пйпо щпмудп, олглоъ  ипштн, апвпжпзнпуоап ипошдпж почевтм жолм. ртотбта,  авталн итуатап жтитьотзе: ау втние апвицжлипоелютм йтомтп, ег потмл. ипоапдтъ тсл. бпоаведап шлотм щеоп-ктахвтм гпипвоъедеюедт мпзлгпжлеютм мудтмчпижгиедт ипоадпъ ж. стфтпнт гпхджпа.</w:t>
      </w:r>
    </w:p>
    <w:p>
      <w:pPr>
        <w:pStyle w:val="Normal"/>
        <w:ind w:firstLine="567"/>
        <w:jc w:val="both"/>
        <w:rPr>
          <w:rFonts w:ascii="_Kolkheti" w:hAnsi="_Kolkheti" w:cs="_Kolkheti"/>
          <w:sz w:val="24"/>
          <w:lang w:val="ru-RU"/>
        </w:rPr>
      </w:pPr>
      <w:r>
        <w:rPr>
          <w:rFonts w:cs="_Kolkheti" w:ascii="_Kolkheti" w:hAnsi="_Kolkheti"/>
          <w:sz w:val="24"/>
          <w:lang w:val="ru-RU"/>
        </w:rPr>
        <w:t>1879 щдтм 15 иптмм жтитьот стфтпнт еоахипж пточтем мпзлгпжлеютм апвицжлипоеж, илпжгтдеж кт — тдтп япвяпвпые.</w:t>
      </w:r>
    </w:p>
    <w:p>
      <w:pPr>
        <w:pStyle w:val="Normal"/>
        <w:ind w:firstLine="567"/>
        <w:jc w:val="both"/>
        <w:rPr>
          <w:rFonts w:ascii="_Kolkheti" w:hAnsi="_Kolkheti" w:cs="_Kolkheti"/>
          <w:sz w:val="24"/>
          <w:lang w:val="ru-RU"/>
        </w:rPr>
      </w:pPr>
      <w:r>
        <w:rPr>
          <w:rFonts w:cs="_Kolkheti" w:ascii="_Kolkheti" w:hAnsi="_Kolkheti"/>
          <w:sz w:val="24"/>
          <w:lang w:val="ru-RU"/>
        </w:rPr>
        <w:t>щемжеютм апнпхипж, апвицжлипоем мпит щдтм впжта точевжнен.</w:t>
      </w:r>
    </w:p>
    <w:p>
      <w:pPr>
        <w:pStyle w:val="Normal"/>
        <w:ind w:firstLine="567"/>
        <w:jc w:val="both"/>
        <w:rPr>
          <w:rFonts w:ascii="_Kolkheti" w:hAnsi="_Kolkheti" w:cs="_Kolkheti"/>
          <w:sz w:val="24"/>
          <w:lang w:val="ru-RU"/>
        </w:rPr>
      </w:pPr>
      <w:r>
        <w:rPr>
          <w:rFonts w:cs="_Kolkheti" w:ascii="_Kolkheti" w:hAnsi="_Kolkheti"/>
          <w:sz w:val="24"/>
          <w:lang w:val="ru-RU"/>
        </w:rPr>
        <w:t>1882 щдтм 6 твнтмм укве пхпдт апвицжлипое ёспвжп мпзлгпжлеюпм — твпне клнмьпньтнем ые иухопн-юпьлнт (ем тм твпне иухопн-юпьлнтп, ж. стфтпнтм апвпжпзнпуолютм ипошдпж жпмип оли по унжлжп). илпжгтдеж тмев тдтп жпьлвем. апвицжлипоеж тдтп 1885 щдтм иптмшт  гпхжп жп мтквжтдпиже тсл бпоаведап шлотм щеоп-ктахвтм гпипвоъедеюедт мпзлгпжлеютм апвкпът.</w:t>
      </w:r>
    </w:p>
    <w:p>
      <w:pPr>
        <w:pStyle w:val="Normal"/>
        <w:ind w:firstLine="567"/>
        <w:jc w:val="both"/>
        <w:rPr>
          <w:rFonts w:ascii="_Kolkheti" w:hAnsi="_Kolkheti" w:cs="_Kolkheti"/>
          <w:sz w:val="24"/>
          <w:lang w:val="ru-RU"/>
        </w:rPr>
      </w:pPr>
      <w:r>
        <w:rPr>
          <w:rFonts w:cs="_Kolkheti" w:ascii="_Kolkheti" w:hAnsi="_Kolkheti"/>
          <w:sz w:val="24"/>
          <w:lang w:val="ru-RU"/>
        </w:rPr>
        <w:t>пмеат юежт ёблнжп пи кпъм: тб, мпжпъ мхвеют еоат пн лот впжта ыдеюжнен, тгт мпиужпилж очеюлжп. итм шеиъвдедм вейпо рлудлюжнен. злгцео апвм емхилжнен, иушплюпм ущунеюжнен, гпжпсенеюпм уртоеюжнен, ипгопи, олглоъ кт мпбие мпбиезе итжгеюлжп, тмев ипм точевжнен. ау апвпж тьслжп упом, седгпщвжтдт еиужпоеюлжнен, по щпхвтжел. жп итухежпвпж уипжуолюта гпилщвеудт гудтмьктвтдмп, иптнъ по ьлвеюжп рлмьм. щпмвдп мпбитм йпдпьпж итпчнжп жп титьли.</w:t>
      </w:r>
    </w:p>
    <w:p>
      <w:pPr>
        <w:pStyle w:val="Normal"/>
        <w:ind w:firstLine="567"/>
        <w:jc w:val="both"/>
        <w:rPr>
          <w:rFonts w:ascii="_Kolkheti" w:hAnsi="_Kolkheti" w:cs="_Kolkheti"/>
          <w:sz w:val="24"/>
          <w:lang w:val="ru-RU"/>
        </w:rPr>
      </w:pPr>
      <w:r>
        <w:rPr>
          <w:rFonts w:cs="_Kolkheti" w:ascii="_Kolkheti" w:hAnsi="_Kolkheti"/>
          <w:sz w:val="24"/>
          <w:lang w:val="ru-RU"/>
        </w:rPr>
        <w:t>тдтпм мтквжтдтм шеижег, щеоп-ктахвтм гпипвоъедеюедт мпзлгпжлеютм ртоведт апвицжлипое, олиедтъ 1908 щдтм 9 ипоьм пточтем, гтлогт нтклдлзтм ые спзюегт тсл.</w:t>
      </w:r>
    </w:p>
    <w:p>
      <w:pPr>
        <w:pStyle w:val="Normal"/>
        <w:ind w:firstLine="567"/>
        <w:jc w:val="both"/>
        <w:rPr>
          <w:rFonts w:ascii="_Kolkheti" w:hAnsi="_Kolkheti" w:cs="_Kolkheti"/>
          <w:sz w:val="24"/>
          <w:lang w:val="ru-RU"/>
        </w:rPr>
      </w:pPr>
      <w:r>
        <w:rPr>
          <w:rFonts w:cs="_Kolkheti" w:ascii="_Kolkheti" w:hAnsi="_Kolkheti"/>
          <w:sz w:val="24"/>
          <w:lang w:val="ru-RU"/>
        </w:rPr>
        <w:t>уавпдпвт мпбие ёблнжп щеоп-ктахвтм гпипвоъедеюед мпзлгпжлеюпм (сведпм веоъ кт чпилавдт) мклдтм шешта илипопгеюта жпщсеюудт, жпиапвоеюудт мпмщпвдеюедап оумтфткпъттм щтнппйижег юоылдта. по помеюлюжп юопдтпнт жп уюопдл мпбие. щтгнеютм шеголвеюпъ тмеатве интшвнедлвпнт тсл, олглотъ бпоаудт ентм жпъвп.</w:t>
      </w:r>
    </w:p>
    <w:p>
      <w:pPr>
        <w:pStyle w:val="Normal"/>
        <w:ind w:firstLine="567"/>
        <w:jc w:val="both"/>
        <w:rPr>
          <w:rFonts w:ascii="_Kolkheti" w:hAnsi="_Kolkheti" w:cs="_Kolkheti"/>
          <w:sz w:val="24"/>
          <w:lang w:val="ru-RU"/>
        </w:rPr>
      </w:pPr>
      <w:r>
        <w:rPr>
          <w:rFonts w:cs="_Kolkheti" w:ascii="_Kolkheti" w:hAnsi="_Kolkheti"/>
          <w:sz w:val="24"/>
          <w:lang w:val="ru-RU"/>
        </w:rPr>
        <w:t>еоат уывтофпмемт мпчубпоапгпнт щеоп-ктахвтм гпипвоъедеюед мпзлгпжлеюпм гпитнгоедмкеюудип нткл жпжтпнип итпоавп. тгт реьеоюуогшт впмтд ипчпюедм шехвежотп жп уабвпим — чеит щтгнампъпвт щеоп-ктахвтм гпипвоъедеюед мпзлгпжлеюпм унжп вупнжеоылл. 1885 щдтм 28 аеюеовпдм кт лфтътпдуопж пущсп мпзлгпжлеютм хедиыйвпнедлюпм: „ау  пи чеитм ютюдтлаектм шещтовта щ.-к.  мпзлгпжлеюп илуьпнм оптие мпогеюдлюпм чвенм мпишлюдл бвеспнпм, ита шевопъх чеим апвм юежнтеопж”.</w:t>
      </w:r>
    </w:p>
    <w:p>
      <w:pPr>
        <w:pStyle w:val="Normal"/>
        <w:ind w:firstLine="567"/>
        <w:jc w:val="both"/>
        <w:rPr>
          <w:rFonts w:ascii="_Kolkheti" w:hAnsi="_Kolkheti" w:cs="_Kolkheti"/>
          <w:sz w:val="24"/>
          <w:lang w:val="ru-RU"/>
        </w:rPr>
      </w:pPr>
      <w:r>
        <w:rPr>
          <w:rFonts w:cs="_Kolkheti" w:ascii="_Kolkheti" w:hAnsi="_Kolkheti"/>
          <w:sz w:val="24"/>
          <w:lang w:val="ru-RU"/>
        </w:rPr>
        <w:t>нткл жпжтпнтм щтгнеютм ютюдтлгопфтп пкпкт щеоеаедип шепжгтнп, хлдл ипа гложтжпн аютдтмшт чпильпнпм тдтп иеапуолюжп.</w:t>
      </w:r>
    </w:p>
    <w:p>
      <w:pPr>
        <w:pStyle w:val="Normal"/>
        <w:ind w:firstLine="567"/>
        <w:jc w:val="both"/>
        <w:rPr>
          <w:rFonts w:ascii="_Kolkheti" w:hAnsi="_Kolkheti" w:cs="_Kolkheti"/>
          <w:sz w:val="24"/>
          <w:lang w:val="ru-RU"/>
        </w:rPr>
      </w:pPr>
      <w:r>
        <w:rPr>
          <w:rFonts w:cs="_Kolkheti" w:ascii="_Kolkheti" w:hAnsi="_Kolkheti"/>
          <w:sz w:val="24"/>
          <w:lang w:val="ru-RU"/>
        </w:rPr>
        <w:t>гложшт тдтп впмтд ипчпюдтм, тлнп иеунпогтпм жп готглд стфштытм апнхдеюта щпмудп. н. жпжтпнтм ощиунеюудм клнмьпньтне нтэпопыем щеоп-ктахвтм гпипвоъедеюедт мпзлгпжлеютм щпоилипжгенедапавтм пм мпилъжп ъхоп  хеднпщеот жп пат нпюеяжт щтгнт чпуюпоеютп. ем пбьт 1885 щдтм 3 протдта потм жпапотйеюудт.</w:t>
      </w:r>
    </w:p>
    <w:p>
      <w:pPr>
        <w:pStyle w:val="Normal"/>
        <w:ind w:firstLine="567"/>
        <w:jc w:val="both"/>
        <w:rPr>
          <w:rFonts w:ascii="_Kolkheti" w:hAnsi="_Kolkheti" w:cs="_Kolkheti"/>
          <w:sz w:val="24"/>
          <w:lang w:val="ru-RU"/>
        </w:rPr>
      </w:pPr>
      <w:r>
        <w:rPr>
          <w:rFonts w:cs="_Kolkheti" w:ascii="_Kolkheti" w:hAnsi="_Kolkheti"/>
          <w:sz w:val="24"/>
          <w:lang w:val="ru-RU"/>
        </w:rPr>
        <w:t xml:space="preserve">пита мпфуыведт чпеспоп щеоп-ктахвтм гпипвоъедеюедт мпзлгпжлеютм щтгнпж флнжм, олиедтъ еоа-уоат уижтжоемт тсл мпбпоаведлшт. </w:t>
      </w:r>
    </w:p>
    <w:p>
      <w:pPr>
        <w:pStyle w:val="Normal"/>
        <w:ind w:firstLine="567"/>
        <w:jc w:val="both"/>
        <w:rPr>
          <w:rFonts w:ascii="_Kolkheti" w:hAnsi="_Kolkheti" w:cs="_Kolkheti"/>
          <w:sz w:val="24"/>
          <w:lang w:val="ru-RU"/>
        </w:rPr>
      </w:pPr>
      <w:r>
        <w:rPr>
          <w:rFonts w:cs="_Kolkheti" w:ascii="_Kolkheti" w:hAnsi="_Kolkheti"/>
          <w:sz w:val="24"/>
          <w:lang w:val="ru-RU"/>
        </w:rPr>
        <w:t>ем ишвтжлютпнт жп хпдтмтпнт мпбитпнлюп тсл, ипгопи щеоп-ктахвтм гпипвоъедеюедм мпзлгпжлеюпм пигвпот щснпот ъхлвоеюп по ещеоп.</w:t>
      </w:r>
    </w:p>
    <w:p>
      <w:pPr>
        <w:pStyle w:val="Normal"/>
        <w:ind w:firstLine="567"/>
        <w:jc w:val="both"/>
        <w:rPr>
          <w:rFonts w:ascii="_Kolkheti" w:hAnsi="_Kolkheti" w:cs="_Kolkheti"/>
          <w:sz w:val="24"/>
          <w:lang w:val="ru-RU"/>
        </w:rPr>
      </w:pPr>
      <w:r>
        <w:rPr>
          <w:rFonts w:cs="_Kolkheti" w:ascii="_Kolkheti" w:hAnsi="_Kolkheti"/>
          <w:sz w:val="24"/>
          <w:lang w:val="ru-RU"/>
        </w:rPr>
        <w:t>ипоапдтп, хедищтфе-тиреопьлотм 1864 щдтм оемкотрьт пиюлюжп, попвтм пбвмл уфдеюп превращать рассадники науки для достижения политических целей, ипгопи сведп мклдп жп мпмщпвдеюедт  мщлоеж рлдтьткуо итзпнм еимпхуоеюлжп.</w:t>
      </w:r>
    </w:p>
    <w:p>
      <w:pPr>
        <w:pStyle w:val="Normal"/>
        <w:ind w:firstLine="567"/>
        <w:jc w:val="both"/>
        <w:rPr>
          <w:rFonts w:ascii="_Kolkheti" w:hAnsi="_Kolkheti" w:cs="_Kolkheti"/>
          <w:sz w:val="24"/>
          <w:lang w:val="ru-RU"/>
        </w:rPr>
      </w:pPr>
      <w:r>
        <w:rPr>
          <w:rFonts w:cs="_Kolkheti" w:ascii="_Kolkheti" w:hAnsi="_Kolkheti"/>
          <w:sz w:val="24"/>
          <w:lang w:val="ru-RU"/>
        </w:rPr>
        <w:t>ипоапдтп, тгтве оемкотрьт юоыпнеюжп —   В школах общих, особенно нищих,преподавание должно быть производимо на природном языке большинства населения, ипгопи  мтнпижвтдешт слвед йлнем хиполюжнен, бпоаудт по гпеяпяпнеютнпа мклдпшт.</w:t>
      </w:r>
    </w:p>
    <w:p>
      <w:pPr>
        <w:pStyle w:val="Normal"/>
        <w:ind w:firstLine="567"/>
        <w:jc w:val="both"/>
        <w:rPr>
          <w:rFonts w:ascii="_Kolkheti" w:hAnsi="_Kolkheti" w:cs="_Kolkheti"/>
          <w:sz w:val="24"/>
          <w:lang w:val="ru-RU"/>
        </w:rPr>
      </w:pPr>
      <w:r>
        <w:rPr>
          <w:rFonts w:cs="_Kolkheti" w:ascii="_Kolkheti" w:hAnsi="_Kolkheti"/>
          <w:sz w:val="24"/>
          <w:lang w:val="ru-RU"/>
        </w:rPr>
        <w:t>питм шеисуое тдтп толнтудпж ктахудлюжп: „гвтквтом чвен, злгтеоаеюип олгло шеыдем уипйдемт неютм шеъвдп егое жпумцедпж?”</w:t>
      </w:r>
    </w:p>
    <w:p>
      <w:pPr>
        <w:pStyle w:val="Normal"/>
        <w:ind w:firstLine="567"/>
        <w:jc w:val="both"/>
        <w:rPr>
          <w:rFonts w:ascii="_Kolkheti" w:hAnsi="_Kolkheti" w:cs="_Kolkheti"/>
          <w:sz w:val="24"/>
          <w:lang w:val="ru-RU"/>
        </w:rPr>
      </w:pPr>
      <w:r>
        <w:rPr>
          <w:rFonts w:cs="_Kolkheti" w:ascii="_Kolkheti" w:hAnsi="_Kolkheti"/>
          <w:sz w:val="24"/>
          <w:lang w:val="ru-RU"/>
        </w:rPr>
        <w:t>оп абип унжп, тдтпи тължп, попвтм шеуъвдтп уипйдемт неюп. еоат тсл лфтътпдуот оемкотрьт, мпзлгпжлеютм авпдтм пмпхвевпж жпщеотдт, жп иелое — мптжуидл тнмьоубътп тиреоттм итзнтм гпнмпхлоътедеюдпж гпилгзпвнтдт. оемкотрьт бпйпджзе очеюлжп. тнмьоубътта илбиежеюжнен. ипоапдтп кпвкпмттм мпмщпвдл лдбтм изоунведнт тъвдеюлжнен, еоант итжтлжнен жп иелоент илжтлжнен, ипгопи хедтмуфдеютм мпгпнипнпадеюдл рлдтьткп уосевт очеюлжп. питьли 80-тпн щдеюштъ тгтве ижглипоелюп тсл, опъ 60-тпншт, олъп  шешфлаеюудт гтлогт щеоеаедт ктотде длоабтфпнтыем мщеожп — „…типа гдехтм сипщвтдеюм унжп пмщпвдлн оумудт щеоп-ктахвп жп дпрпопкт, бпоаудт кт попмгзта по унжп пмщпвдлн. пме пиотгпа иаедт хпдхлюп унжп гппоумлн. авта чвент мпзлгпжлеюпъ тме итытнеюудт жп шештнеюудтп, оли пн попм гоынлюм жп пн ау гоынлюм, штштмпгпн хип вео пилуйтп. пигвпо ижглипоелюпшт итахпот оп унжп вбнпа? нуау  слведт чвент пхпдгпзожпапгпнт ипжпуо ёпеом  унжп шепчеожем жп мпишлюдлмпавтм по унжп тфтболм? веотжла, ыипл, оли ислюпжшт жеж-ипитм иквдедт по жпгвтыпхлн”.</w:t>
      </w:r>
    </w:p>
    <w:p>
      <w:pPr>
        <w:pStyle w:val="Normal"/>
        <w:ind w:firstLine="567"/>
        <w:jc w:val="both"/>
        <w:rPr>
          <w:rFonts w:ascii="_Kolkheti" w:hAnsi="_Kolkheti" w:cs="_Kolkheti"/>
          <w:sz w:val="24"/>
          <w:lang w:val="ru-RU"/>
        </w:rPr>
      </w:pPr>
      <w:r>
        <w:rPr>
          <w:rFonts w:cs="_Kolkheti" w:ascii="_Kolkheti" w:hAnsi="_Kolkheti"/>
          <w:sz w:val="24"/>
          <w:lang w:val="ru-RU"/>
        </w:rPr>
        <w:t>ем ижглипоелюп гпавпдтмщтнеюудт ёблнжпа щеоп-ктахвтм гпипвоъедеюедт мпзлгпжлеютм иемвеуоеюм. тмтнт шеурлвопж жп иьктъеж ъжтдлюжнен бпоаудпж мщпвдеюп жпеиквтжоеютнпа жпщсеюта кдпмеюшт иптнъ. хштопж ем юоылдп ушежегл тсл.</w:t>
      </w:r>
    </w:p>
    <w:p>
      <w:pPr>
        <w:pStyle w:val="Normal"/>
        <w:ind w:firstLine="567"/>
        <w:jc w:val="both"/>
        <w:rPr>
          <w:rFonts w:ascii="_Kolkheti" w:hAnsi="_Kolkheti" w:cs="_Kolkheti"/>
          <w:sz w:val="24"/>
          <w:lang w:val="ru-RU"/>
        </w:rPr>
      </w:pPr>
      <w:r>
        <w:rPr>
          <w:rFonts w:cs="_Kolkheti" w:ascii="_Kolkheti" w:hAnsi="_Kolkheti"/>
          <w:sz w:val="24"/>
          <w:lang w:val="ru-RU"/>
        </w:rPr>
        <w:t>1883 щедм алнеашт мклдп унжп гпехмнпа. аютдтмтм гуюеонттм мпхпдхл мклдпап жтоебьлом втние жпомктм щеоп-ктахвтм гпипвоъедеюедип мпзлгпжлеюпи шупижглидлюп гпугзпвнп жп мклдтм гпхмнтм неюпоавп тахлвп. пи шупижглидлюпшт нпабвпит тс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пгнеютм мщпвдеюп тщпоилеюм юпвшвап ишлюдтуо бпоауд енпзе, апнпхипж мпзлгпжлеютм щемжеютм  § 3 илахлвнтмп.</w:t>
      </w:r>
    </w:p>
    <w:p>
      <w:pPr>
        <w:pStyle w:val="Normal"/>
        <w:ind w:firstLine="567"/>
        <w:jc w:val="both"/>
        <w:rPr>
          <w:rFonts w:ascii="_Kolkheti" w:hAnsi="_Kolkheti" w:cs="_Kolkheti"/>
          <w:sz w:val="24"/>
          <w:lang w:val="ru-RU"/>
        </w:rPr>
      </w:pPr>
      <w:r>
        <w:rPr>
          <w:rFonts w:cs="_Kolkheti" w:ascii="_Kolkheti" w:hAnsi="_Kolkheti"/>
          <w:sz w:val="24"/>
          <w:lang w:val="ru-RU"/>
        </w:rPr>
        <w:t>ауиъп гпигелюп жпощиунеюудтп, оли оумудт ентм шемщпвдтм жпщсеюп уфол режпглгтуот жп итзпншещлнтдтп мщпвдеютм иемпие щдтжпн, ипгопи уаилюм оп пжгтдлюотв мпмщпвдл ущсеютм жпэтнеюта илахлвнпм, оумудт ентм мщпвдеюпм тм жптщсеюм мщпвдеютм ртоведт щдтм иелое нпхевотжпн 6-6 квтоеудт мппатм итъеита“.</w:t>
      </w:r>
    </w:p>
    <w:p>
      <w:pPr>
        <w:pStyle w:val="Normal"/>
        <w:ind w:firstLine="567"/>
        <w:jc w:val="both"/>
        <w:rPr>
          <w:rFonts w:ascii="_Kolkheti" w:hAnsi="_Kolkheti" w:cs="_Kolkheti"/>
          <w:sz w:val="24"/>
          <w:lang w:val="ru-RU"/>
        </w:rPr>
      </w:pPr>
      <w:r>
        <w:rPr>
          <w:rFonts w:cs="_Kolkheti" w:ascii="_Kolkheti" w:hAnsi="_Kolkheti"/>
          <w:sz w:val="24"/>
          <w:lang w:val="ru-RU"/>
        </w:rPr>
        <w:t>щеоп-ктахвтм гпипвоъедеюедип мпзлгпжлеюпи укпн жптхтп, мпмщпвдл ущсеютм илахлвнпм пнгпотшт гпущтп. ипгопи мпхпдхл мклдпап жтоебьлот поъ пита жпкипслфтджп жп юоыпнп: щпоилпжгтнеал мпмщпвдл гегип  без лишних рассуждений.</w:t>
      </w:r>
    </w:p>
    <w:p>
      <w:pPr>
        <w:pStyle w:val="Normal"/>
        <w:ind w:firstLine="567"/>
        <w:jc w:val="both"/>
        <w:rPr>
          <w:rFonts w:ascii="_Kolkheti" w:hAnsi="_Kolkheti" w:cs="_Kolkheti"/>
          <w:sz w:val="24"/>
          <w:lang w:val="ru-RU"/>
        </w:rPr>
      </w:pPr>
      <w:r>
        <w:rPr>
          <w:rFonts w:cs="_Kolkheti" w:ascii="_Kolkheti" w:hAnsi="_Kolkheti"/>
          <w:sz w:val="24"/>
          <w:lang w:val="ru-RU"/>
        </w:rPr>
        <w:t>пи шупижглидлюпм хедм тдтп пщеожп. ем тдтп япвяпвпыем уюоыпнеюм жеоэтиложп — без лишних рассуждений.</w:t>
      </w:r>
    </w:p>
    <w:p>
      <w:pPr>
        <w:pStyle w:val="Normal"/>
        <w:ind w:firstLine="567"/>
        <w:jc w:val="both"/>
        <w:rPr>
          <w:rFonts w:ascii="_Kolkheti" w:hAnsi="_Kolkheti" w:cs="_Kolkheti"/>
          <w:sz w:val="24"/>
          <w:lang w:val="ru-RU"/>
        </w:rPr>
      </w:pPr>
      <w:r>
        <w:rPr>
          <w:rFonts w:cs="_Kolkheti" w:ascii="_Kolkheti" w:hAnsi="_Kolkheti"/>
          <w:sz w:val="24"/>
          <w:lang w:val="ru-RU"/>
        </w:rPr>
        <w:t>Без лишних рассуждений кт гудтмхилюжп пхпд мпмщпвдл гегипм, олиедтъ 1881 щдтм 13 тпнвпом тсл жпиьктъеюудт иефтмнпъвдтм итео. пи гегитм  итхежвта, оумудт ентм мщпвдеюп ртоведт щдтм иелое нпхевотжпн унжп жпщсеюудтсл жп иеое мпгпнап мщпвдеюп апнжпапн оумудпж гпгоыеджеюлжп.   ау пипм по гпнпхлоътедеюжнен, мклдеюм жпхуовп еиубоеюлжп. питьли по илещлнп жпомктм шупижглидлюпшт нпабвпит — алнеатм мклдпшт мщпвдеюп бпоаудпж илхжеюпл.</w:t>
      </w:r>
    </w:p>
    <w:p>
      <w:pPr>
        <w:pStyle w:val="Normal"/>
        <w:ind w:firstLine="567"/>
        <w:jc w:val="both"/>
        <w:rPr>
          <w:rFonts w:ascii="_Kolkheti" w:hAnsi="_Kolkheti" w:cs="_Kolkheti"/>
          <w:sz w:val="24"/>
          <w:lang w:val="ru-RU"/>
        </w:rPr>
      </w:pPr>
      <w:r>
        <w:rPr>
          <w:rFonts w:cs="_Kolkheti" w:ascii="_Kolkheti" w:hAnsi="_Kolkheti"/>
          <w:sz w:val="24"/>
          <w:lang w:val="ru-RU"/>
        </w:rPr>
        <w:t>пмеат жпвтжпопюта, щвпдеютап жп щпиеюта тхмнеюлжп сведп мклдп.</w:t>
      </w:r>
    </w:p>
    <w:p>
      <w:pPr>
        <w:pStyle w:val="Normal"/>
        <w:ind w:firstLine="567"/>
        <w:jc w:val="both"/>
        <w:rPr>
          <w:rFonts w:ascii="_Kolkheti" w:hAnsi="_Kolkheti" w:cs="_Kolkheti"/>
          <w:sz w:val="24"/>
          <w:lang w:val="ru-RU"/>
        </w:rPr>
      </w:pPr>
      <w:r>
        <w:rPr>
          <w:rFonts w:cs="_Kolkheti" w:ascii="_Kolkheti" w:hAnsi="_Kolkheti"/>
          <w:sz w:val="24"/>
          <w:lang w:val="ru-RU"/>
        </w:rPr>
        <w:t>по еотжеюлжнен ролвлкпътеюмпъ жп тнмтнупътеюмпъ. ау ипмщпвдеюедт, щеоп-ктахвтм гпипвоъедеюедт мпзлгпжлеютм щемжеютм апнпхипж, бпоауд енпм тъпвжп, ипм ипхем угеюжнен жп ъжтдлюжнен мклдтжпн гпегжла. пме гпукеаем ыведт менпктм мпапвпжпзнпуол мклдтм гпигем мпимлн стфтпнм. ипм ътдт жпмщпием — шепъжтнп шпфпапвпм бпдт жп жппломудпл. пмеат ипмщпвдеюдтм мклдпшт гпчеоеюп шеуыдеюедтпл. тдтпи гппоквтп  ижглипоелюп. ыведт менпктм ийвжедип, лоип тбпуоип илиотгеюедип шупипвпдип, апвпжпзнпуолютм щпоилипжгендеюип жппжпмьуоем — мпимлн стфтпнт ужпнпшпудлпл. сведпфеот, опъ ипмзе табвп, ялот гпилжгп. мпмпипоадлзе авталн шпфпапвпм бпдип пйтпоп, гпнгею щпипбеземл стфтпнтм щтнппйижег, попвтапот кпвштот ипмапн по иблнтпл. пипм иеое кпвкпмттм мпмщпвдл лдбтм изоунведапн, щеоп-ктахвтм гпипвоъедеюедт мпзлгпжлеютм мпхедта, тшупижглидп тдтпи — жпеьлвеютнпа мпимлн стфтпнт ыведт менпктм мпапвпжпзнпуол мклдпшт.</w:t>
      </w:r>
    </w:p>
    <w:p>
      <w:pPr>
        <w:pStyle w:val="Normal"/>
        <w:ind w:firstLine="567"/>
        <w:jc w:val="both"/>
        <w:rPr>
          <w:rFonts w:ascii="_Kolkheti" w:hAnsi="_Kolkheti" w:cs="_Kolkheti"/>
          <w:sz w:val="24"/>
          <w:lang w:val="ru-RU"/>
        </w:rPr>
      </w:pPr>
      <w:r>
        <w:rPr>
          <w:rFonts w:cs="_Kolkheti" w:ascii="_Kolkheti" w:hAnsi="_Kolkheti"/>
          <w:sz w:val="24"/>
          <w:lang w:val="ru-RU"/>
        </w:rPr>
        <w:t>мпищухполж, пйпо втът, гпмяоп ау поп тдтпм шупижглидлюпи жп оп юежт ещтп м. стфтпнм. ауиъп уфол тм потм мпвпопужеюедт, оли м. стфтпнт иптнъ жптахлвем. тдтп кпвкпмттм мпмщпвдл лдбтм изоунведм тпнлвмктм итипоапвжп ахлвнта. ем тпнлвмкт кт ртощпвпожнтдт оумтфткпьлот тсл, олиедтъ пжое тдтпм ищпоеж гпщкердтдт ёспвжп.</w:t>
      </w:r>
    </w:p>
    <w:p>
      <w:pPr>
        <w:pStyle w:val="Normal"/>
        <w:ind w:firstLine="567"/>
        <w:jc w:val="both"/>
        <w:rPr>
          <w:rFonts w:ascii="_Kolkheti" w:hAnsi="_Kolkheti" w:cs="_Kolkheti"/>
          <w:sz w:val="24"/>
          <w:lang w:val="ru-RU"/>
        </w:rPr>
      </w:pPr>
      <w:r>
        <w:rPr>
          <w:rFonts w:cs="_Kolkheti" w:ascii="_Kolkheti" w:hAnsi="_Kolkheti"/>
          <w:sz w:val="24"/>
          <w:lang w:val="ru-RU"/>
        </w:rPr>
        <w:t xml:space="preserve">олъп 1878 щедм кпвкпмтпшт ктотде реьоем ые тпнлвмкт гпилгзпвнем, бпоаведт мпзлгпжлеюп ипм тиежтап жп нжлюта шехвжп. реьеоюуогшт тпнлвмктм гпнпадеюудт, итужглиедт жп кеатдглнтеот кпътм мпхедт ёблнжп гпвпожнтдт. ем бпоаведеюип яешипотьеюпж иттйем жп аютдтмшт итм чпилмвдп мпбитм гпилмщлоеютм мпщтнжопж иттчнтем. гпзеат „ жолеюп” тпнвлмктм емпдиеюлжп: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пб кт жйеижтн иужпи жп сведгпн тойвелжп режпглгттм уртоведемт яешипотьеюп, оли сипщвтдип апвтм мпишлюдл енпзе, гпмпгею енпзе унжп иттйлм ртовед-жпщсеютат мщпвдпл. мхвп, гпоеше итзезеюип, моудеюта поп-режпглгтуо итзезеюип жп гпоеилеюпи жппвтщсеютнп, гппаедвтнп фехбвеш чвенм режпглгеюм ем режпглгтуот яешипотьеюп.</w:t>
      </w:r>
    </w:p>
    <w:p>
      <w:pPr>
        <w:pStyle w:val="Normal"/>
        <w:ind w:firstLine="567"/>
        <w:jc w:val="both"/>
        <w:rPr>
          <w:rFonts w:ascii="_Kolkheti" w:hAnsi="_Kolkheti" w:cs="_Kolkheti"/>
          <w:sz w:val="24"/>
          <w:lang w:val="ru-RU"/>
        </w:rPr>
      </w:pPr>
      <w:r>
        <w:rPr>
          <w:rFonts w:cs="_Kolkheti" w:ascii="_Kolkheti" w:hAnsi="_Kolkheti"/>
          <w:sz w:val="24"/>
          <w:lang w:val="ru-RU"/>
        </w:rPr>
        <w:t>абвенгпн илведта пхдп пи яешипотьеютм пйжгенпм, абвенгпн илведта титм иквтжо мпфуыведзе жписпоеюпм.</w:t>
      </w:r>
    </w:p>
    <w:p>
      <w:pPr>
        <w:pStyle w:val="Normal"/>
        <w:ind w:firstLine="567"/>
        <w:jc w:val="both"/>
        <w:rPr>
          <w:rFonts w:ascii="_Kolkheti" w:hAnsi="_Kolkheti" w:cs="_Kolkheti"/>
          <w:sz w:val="24"/>
          <w:lang w:val="ru-RU"/>
        </w:rPr>
      </w:pPr>
      <w:r>
        <w:rPr>
          <w:rFonts w:cs="_Kolkheti" w:ascii="_Kolkheti" w:hAnsi="_Kolkheti"/>
          <w:sz w:val="24"/>
          <w:lang w:val="ru-RU"/>
        </w:rPr>
        <w:t xml:space="preserve">абвенгпн иледтм ем бвеспнп сведп гпоеше итзезап жп гпоеилеюпап итьлвеюпм жп нпижвтдм режпглгтуом гзпзе жпсенеюпм чвент хпдхтм гпнпадеютмпм. </w:t>
      </w:r>
    </w:p>
    <w:p>
      <w:pPr>
        <w:pStyle w:val="Normal"/>
        <w:ind w:firstLine="567"/>
        <w:jc w:val="both"/>
        <w:rPr>
          <w:rFonts w:ascii="_Kolkheti" w:hAnsi="_Kolkheti" w:cs="_Kolkheti"/>
          <w:sz w:val="24"/>
          <w:lang w:val="ru-RU"/>
        </w:rPr>
      </w:pPr>
      <w:r>
        <w:rPr>
          <w:rFonts w:cs="_Kolkheti" w:ascii="_Kolkheti" w:hAnsi="_Kolkheti"/>
          <w:sz w:val="24"/>
          <w:lang w:val="ru-RU"/>
        </w:rPr>
        <w:t>абвенгпн иледтм ем ижтжпот, ем чтнеюудт бвеспнп хедиыйвпнедлюпм ти мпбиешт, олиедтъ слведт хпдхтмпавтм щпоипьеютм гзпзе жписенеюедт мпбиеп, олидтмпавтмпъ авталн ем хпдхт попфеом по злгпвм”.</w:t>
      </w:r>
    </w:p>
    <w:p>
      <w:pPr>
        <w:pStyle w:val="Normal"/>
        <w:ind w:firstLine="567"/>
        <w:jc w:val="both"/>
        <w:rPr>
          <w:rFonts w:ascii="_Kolkheti" w:hAnsi="_Kolkheti" w:cs="_Kolkheti"/>
          <w:sz w:val="24"/>
          <w:lang w:val="ru-RU"/>
        </w:rPr>
      </w:pPr>
      <w:r>
        <w:rPr>
          <w:rFonts w:cs="_Kolkheti" w:ascii="_Kolkheti" w:hAnsi="_Kolkheti"/>
          <w:sz w:val="24"/>
          <w:lang w:val="ru-RU"/>
        </w:rPr>
        <w:t>ищпоеж ильсувжнен. мщлоеж тпнлвмкт тюоылжп гппфаоеюудт бпоаудт ентм мклдтжпн гпыевеютмпавтм. чпилмвдтмапнпве жппщемп оумудт ентм ртоведт щдтжпнве мщпвдеюп. тгт еыеюжп мклдеюшт мудижпюпд пжпитпнеюм жп чуипж пвпдеюжп — ипмщпвдеюедап коеюпи илтахлвлм, бпоаудпж мщпвдп по гвтнжпл (пмеат жпвпдеюп итмъп ипн, ипгпдтапж, глотм мплмьпьл меитнпоттм жтоебьлом меитлнлвм).</w:t>
      </w:r>
    </w:p>
    <w:p>
      <w:pPr>
        <w:pStyle w:val="Normal"/>
        <w:ind w:firstLine="567"/>
        <w:jc w:val="both"/>
        <w:rPr>
          <w:rFonts w:ascii="_Kolkheti" w:hAnsi="_Kolkheti" w:cs="_Kolkheti"/>
          <w:sz w:val="24"/>
          <w:lang w:val="ru-RU"/>
        </w:rPr>
      </w:pPr>
      <w:r>
        <w:rPr>
          <w:rFonts w:cs="_Kolkheti" w:ascii="_Kolkheti" w:hAnsi="_Kolkheti"/>
          <w:sz w:val="24"/>
          <w:lang w:val="ru-RU"/>
        </w:rPr>
        <w:t>олъп тпнлвмктм изпкволюп гпиэйпвнжп, меогет иемхип жпуслвнеюдтв мпцполж жпгил итмт мпбътед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жп абвен гнеюпва пхдп, оли млфдтм шклдеютм мпшупдеюта уеъопж илмрла хпдхтм енп жп уъхл енпзе пгвпдпрпопкла? жп абвен гнеюпвма, оли еоатм авпдтм жпхпихпиеюпшт хпдхип жптвтщслм тм, опъ лот папмт щдтм гпнипвдлюпшт мтмхдтм йвотап жп ьпнцвп-щвпдеюта шеуыентп жп ывтофпм мпунцеа гпожилуътп апвтм шапилипвдлютмпавтм? жп абвен гнеюпвма, оли пигвпо хпдхип еоатм мтьсвта итпьлвлм апвтм гвпоьлилюп?”</w:t>
      </w:r>
    </w:p>
    <w:p>
      <w:pPr>
        <w:pStyle w:val="Normal"/>
        <w:ind w:firstLine="567"/>
        <w:jc w:val="both"/>
        <w:rPr>
          <w:rFonts w:ascii="_Kolkheti" w:hAnsi="_Kolkheti" w:cs="_Kolkheti"/>
          <w:sz w:val="24"/>
          <w:lang w:val="ru-RU"/>
        </w:rPr>
      </w:pPr>
      <w:r>
        <w:rPr>
          <w:rFonts w:cs="_Kolkheti" w:ascii="_Kolkheti" w:hAnsi="_Kolkheti"/>
          <w:sz w:val="24"/>
          <w:lang w:val="ru-RU"/>
        </w:rPr>
        <w:t>м. иемхм ж. стфтпнтъ щпилешведп. тпнлвмкт уртоведемпж оумеатм щтнпшеп жпинпшпвел, — щеожп ж. стфтпнт. тиреоттм „ еоат уеоагудемт хпдхтм гплогудеюп гпнузопхпвмл”. ипгопи тпнлвмкт жтитьот стфтпнтвта итпитьт по тсл жп ыпдтпн кпогпжпъ тължп, опм пкеаеюжп жп опьли. ауиъп итмт фпоудт мпбитпнлюп оли гпилпшкпопвжп, пипн жппфоахл жп хпфпнгшт гпюиудт апгвтвта пщотпджп. мпмщопфлж гпзеа „кпвкпзшт” (1880 щ. № 348) рпмухт гпилпбвеснп. пиьктъеюжп, опъ „жолеюпи”  юопдпж жпижл, по гпиткеаеютпл.</w:t>
      </w:r>
    </w:p>
    <w:p>
      <w:pPr>
        <w:pStyle w:val="Normal"/>
        <w:ind w:firstLine="567"/>
        <w:jc w:val="both"/>
        <w:rPr>
          <w:rFonts w:ascii="_Kolkheti" w:hAnsi="_Kolkheti" w:cs="_Kolkheti"/>
          <w:sz w:val="24"/>
          <w:lang w:val="ru-RU"/>
        </w:rPr>
      </w:pPr>
      <w:r>
        <w:rPr>
          <w:rFonts w:cs="_Kolkheti" w:ascii="_Kolkheti" w:hAnsi="_Kolkheti"/>
          <w:sz w:val="24"/>
          <w:lang w:val="ru-RU"/>
        </w:rPr>
        <w:t>поъ буаптмтм гуюеонттм мпмлфдл жтоебьлотмпавтм ититътпл мптжуидл жпвпдеюп.</w:t>
      </w:r>
    </w:p>
    <w:p>
      <w:pPr>
        <w:pStyle w:val="Normal"/>
        <w:ind w:firstLine="567"/>
        <w:jc w:val="both"/>
        <w:rPr>
          <w:rFonts w:ascii="_Kolkheti" w:hAnsi="_Kolkheti" w:cs="_Kolkheti"/>
          <w:sz w:val="24"/>
          <w:lang w:val="ru-RU"/>
        </w:rPr>
      </w:pPr>
      <w:r>
        <w:rPr>
          <w:rFonts w:cs="_Kolkheti" w:ascii="_Kolkheti" w:hAnsi="_Kolkheti"/>
          <w:sz w:val="24"/>
          <w:lang w:val="ru-RU"/>
        </w:rPr>
        <w:t>поъ глотм мплмьпьл меитнпоттм жтоебьлотмпавтм ититътпл мптжуидл жпвпдеюп,</w:t>
      </w:r>
    </w:p>
    <w:p>
      <w:pPr>
        <w:pStyle w:val="Normal"/>
        <w:ind w:firstLine="567"/>
        <w:jc w:val="both"/>
        <w:rPr>
          <w:rFonts w:ascii="_Kolkheti" w:hAnsi="_Kolkheti" w:cs="_Kolkheti"/>
          <w:sz w:val="24"/>
          <w:lang w:val="ru-RU"/>
        </w:rPr>
      </w:pPr>
      <w:r>
        <w:rPr>
          <w:rFonts w:cs="_Kolkheti" w:ascii="_Kolkheti" w:hAnsi="_Kolkheti"/>
          <w:sz w:val="24"/>
          <w:lang w:val="ru-RU"/>
        </w:rPr>
        <w:t>поъ пхпдт менпктм мклдтм ипмщпвдеюедт жпитьубмпвм, юпвшвеюм бпоаудпж опьли пмщпвдт, оумудт унжп пиеъпжтнлл.</w:t>
      </w:r>
    </w:p>
    <w:p>
      <w:pPr>
        <w:pStyle w:val="Normal"/>
        <w:ind w:firstLine="567"/>
        <w:jc w:val="both"/>
        <w:rPr>
          <w:rFonts w:ascii="_Kolkheti" w:hAnsi="_Kolkheti" w:cs="_Kolkheti"/>
          <w:sz w:val="24"/>
          <w:lang w:val="ru-RU"/>
        </w:rPr>
      </w:pPr>
      <w:r>
        <w:rPr>
          <w:rFonts w:cs="_Kolkheti" w:ascii="_Kolkheti" w:hAnsi="_Kolkheti"/>
          <w:sz w:val="24"/>
          <w:lang w:val="ru-RU"/>
        </w:rPr>
        <w:t>ипоадпъ, пхпдт менпктм мклдтм ипмщпвдеюедип длитнпыеи „жолеюпм” рпмухт гпугзпвнп. ипн тпнлвмкт гппипоадп жп упосл „жолеюпшт” нпабвпи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жолеютм” юопджеюпм кт ёкоп пшп тпнлвмкти, ипгопи итмавтм мпнуквпот пзот иптнъ гппрпоп щеотдшт: ипмщпвдеюедип мщпвдтм жпщсеютмапнпве унжп шепчвтлм юпвшвт оумудм, оли иемпие щедм сведпфеот титмт мщпвдп, опмпъ жежпента пмщпвдтпн, оумудпжпъ шееыдлмл. ем кт фпбьтуопж ишлюдтуот ентм пуътдеюдлютм упослфп тсл.</w:t>
      </w:r>
    </w:p>
    <w:p>
      <w:pPr>
        <w:pStyle w:val="Normal"/>
        <w:ind w:firstLine="567"/>
        <w:jc w:val="both"/>
        <w:rPr>
          <w:rFonts w:ascii="_Kolkheti" w:hAnsi="_Kolkheti" w:cs="_Kolkheti"/>
          <w:sz w:val="24"/>
          <w:lang w:val="ru-RU"/>
        </w:rPr>
      </w:pPr>
      <w:r>
        <w:rPr>
          <w:rFonts w:cs="_Kolkheti" w:ascii="_Kolkheti" w:hAnsi="_Kolkheti"/>
          <w:sz w:val="24"/>
          <w:lang w:val="ru-RU"/>
        </w:rPr>
        <w:t>бпоавед мпзлгпжлеюпм тпнлвмктм ешипклюп шеуичневедт по жпочентп. „жолеюпи”  тпклю глгеюпшвтдм махлвп — тпнлвмктм щеотдтм рпмухт жпгвтщеоел. „ие итвуге: мпятолп уфол гпилчентдип жп гпвдентпнип бпоаведип гпмъем рпмухт, ипгпдтапж, тдтп япвяпвпыеи. сведп мпятол ипмпдпм тдтпм ие авталн итвуьпн, мпипгтеолж, олъп пи жйееюшт тпнлвмктм рдпнт   гпилвп, титм гпочевпм ие вктмоудлю-иеабт. жп емеъ илхжп. пмеат гпнпщтдеюп шолитмп тдтпмп жп чеим шлотм ртоведт по тсл”. —гвтпиюлюм тпклют.</w:t>
      </w:r>
    </w:p>
    <w:p>
      <w:pPr>
        <w:pStyle w:val="Normal"/>
        <w:ind w:firstLine="567"/>
        <w:jc w:val="both"/>
        <w:rPr>
          <w:rFonts w:ascii="_Kolkheti" w:hAnsi="_Kolkheti" w:cs="_Kolkheti"/>
          <w:sz w:val="24"/>
          <w:lang w:val="ru-RU"/>
        </w:rPr>
      </w:pPr>
      <w:r>
        <w:rPr>
          <w:rFonts w:cs="_Kolkheti" w:ascii="_Kolkheti" w:hAnsi="_Kolkheti"/>
          <w:sz w:val="24"/>
          <w:lang w:val="ru-RU"/>
        </w:rPr>
        <w:t>опижентие жйтм шеижег „жолеюпи” тдтпм мьпьтп — ю-н  тпнлвмктм щеотдтмп гпил” — гпилпбвеснп.</w:t>
      </w:r>
    </w:p>
    <w:p>
      <w:pPr>
        <w:pStyle w:val="Normal"/>
        <w:ind w:firstLine="567"/>
        <w:jc w:val="both"/>
        <w:rPr>
          <w:rFonts w:ascii="_Kolkheti" w:hAnsi="_Kolkheti" w:cs="_Kolkheti"/>
          <w:sz w:val="24"/>
          <w:lang w:val="ru-RU"/>
        </w:rPr>
      </w:pPr>
      <w:r>
        <w:rPr>
          <w:rFonts w:cs="_Kolkheti" w:ascii="_Kolkheti" w:hAnsi="_Kolkheti"/>
          <w:sz w:val="24"/>
          <w:lang w:val="ru-RU"/>
        </w:rPr>
        <w:t>тдтпи апнпитижевоудпж, длгткуопж, мпюуатпнпж жппиьктъп тпнлвмктм итмщопфеютм, муовтдтмп жп гпнзопхвтм унтпжпглюп, пньтиеънтеоудлюп жп пньтеолвнудлюп.</w:t>
      </w:r>
    </w:p>
    <w:p>
      <w:pPr>
        <w:pStyle w:val="Normal"/>
        <w:ind w:firstLine="567"/>
        <w:jc w:val="both"/>
        <w:rPr>
          <w:rFonts w:ascii="_Kolkheti" w:hAnsi="_Kolkheti" w:cs="_Kolkheti"/>
          <w:sz w:val="24"/>
          <w:lang w:val="ru-RU"/>
        </w:rPr>
      </w:pPr>
      <w:r>
        <w:rPr>
          <w:rFonts w:cs="_Kolkheti" w:ascii="_Kolkheti" w:hAnsi="_Kolkheti"/>
          <w:sz w:val="24"/>
          <w:lang w:val="ru-RU"/>
        </w:rPr>
        <w:t>упиопв мпюуам шлотм, тдтпи еоат фотпж мпсуопжйеюл фпбьтъ илтьпн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 xml:space="preserve">4-м тпнвпом слфтдип мпеол мклдеютм лмьпьеютм коеюпи реьеоюуогшт мпбвеснлж пйтпоп, оли оумеашт, мпъп чвенеюо мпитм щдтм куомтп жп пмщпвдтпн ипоьл еоам жежп-енпм — оумудм, юевот сипщвтдеют мклдтм шеижег щеоп-ктахвпм твтщсеюенл. ипш опйп табитм оумудтм ентм шемпхею чвенм мклдеюшт, мпъп тгтве мпитм щдтм куомтп жп мпъп ег енп моудтпж мхвпп илмщпвде юпвшвеютмпавтм. нуау  ёглнтпа, чвеншт мпеол мклдп мпитмпве щдтм куомта ти мпмщпудм илпхженм, оли жежп-енпъ  шепмщпвдлм юпвшвм жп оумудтъп тиженпж ънлютеопж  жп гпгеюта, оли иеое по гпжппвтщсжеа?” </w:t>
      </w:r>
    </w:p>
    <w:p>
      <w:pPr>
        <w:pStyle w:val="Normal"/>
        <w:ind w:firstLine="567"/>
        <w:jc w:val="both"/>
        <w:rPr>
          <w:rFonts w:ascii="_Kolkheti" w:hAnsi="_Kolkheti" w:cs="_Kolkheti"/>
          <w:sz w:val="24"/>
          <w:lang w:val="ru-RU"/>
        </w:rPr>
      </w:pPr>
      <w:r>
        <w:rPr>
          <w:rFonts w:cs="_Kolkheti" w:ascii="_Kolkheti" w:hAnsi="_Kolkheti"/>
          <w:sz w:val="24"/>
          <w:lang w:val="ru-RU"/>
        </w:rPr>
        <w:t>гпилжтм, оли тпнлвмкеютм мпгпнипнпадеюдл рлдтьткп поп ипоьл пньтрежпглгтуот жп пньтеолвнудт слфтдп, попиеж — пньтюунеюотвтъ. бпоаведт хпдхтм щтнппйижег итипоауд биежеюпшт тдтпи, жйевпнжедт мтьсвеюта оли вабвпа, еклдлгтуот щлнпмщлолютм ойвевп жптнпхп. ипоапдтп, ипштн пи ънеюеюм по хиполюжнен жп поъ ем илвденп пштнеюжпа, ипгопи ем иптнъ мпабиедтп, опиеау еклдлгтуот щлнпмщлолютм ойвевп жпнпшпудтп иаедт кпълюотлютм щтнпше.</w:t>
      </w:r>
    </w:p>
    <w:p>
      <w:pPr>
        <w:pStyle w:val="Normal"/>
        <w:ind w:firstLine="567"/>
        <w:jc w:val="both"/>
        <w:rPr>
          <w:rFonts w:ascii="_Kolkheti" w:hAnsi="_Kolkheti" w:cs="_Kolkheti"/>
          <w:sz w:val="24"/>
          <w:lang w:val="ru-RU"/>
        </w:rPr>
      </w:pPr>
      <w:r>
        <w:rPr>
          <w:rFonts w:cs="_Kolkheti" w:ascii="_Kolkheti" w:hAnsi="_Kolkheti"/>
          <w:sz w:val="24"/>
          <w:lang w:val="ru-RU"/>
        </w:rPr>
        <w:t>еоат илгвтпнеюта илихжпот пиюпвтъ унжп гпгпхменла. олъп ктотде тпнлвмкт гпожптъвпдп, реьеоюуогшт, режпглгтуот мпзлгпжлеютм мхжлипзе табвп: гпнмвенеюудтм гпнмпкуаоеюудт жпимпхуоеюп тм гпхдпва, оли ипн гоузтнтзит жп рпнгоузтнтзит жппипоъхп жп жпаогунпл. рпнгоузтнтзит кт бпоаведеюм ауоие тита гпилухпьпва, оли бпоаудт ентм шеилйеюп жп гпвоъедеюп илунжлиеютпа гуотпмп жп мпиегоедлшт („квпдт”, 1902 щ., №47).</w:t>
      </w:r>
    </w:p>
    <w:p>
      <w:pPr>
        <w:pStyle w:val="Normal"/>
        <w:ind w:firstLine="567"/>
        <w:jc w:val="both"/>
        <w:rPr/>
      </w:pPr>
      <w:r>
        <w:rPr>
          <w:rFonts w:cs="_Kolkheti" w:ascii="_Kolkheti" w:hAnsi="_Kolkheti"/>
          <w:sz w:val="24"/>
          <w:lang w:val="ru-RU"/>
        </w:rPr>
        <w:t>áïîàâåäàï øëîòì ùåîï-êòàõâòì ãïèïâîúåäåþåäò ìïçëãïæëåþòì ùåâîåþò èåìïçéâîå öïîòìêïúåþì ¸ãïâæíåí, òè ìïäæïàåþì,  ñëâåä ùóàì èüîòì àïâæïìõèïì îëè èëåäòïÍ. ùïèòà àâïäòì èëõóÿâòì óôäåþï ïî ¸áëíæïà. èóæïè ôõòçäïæ óíæï ñëôòäòñâíåí. êïúòìøâòäèï ïî òúëæï, ìïæ îï èçïêâîëþï ùïèë¸ñëôæï àïâì, îëæòì îï úíëþòåîåþï æïãâõâæåþëæï ùòí, èëñâïîåæ èëìóäò ìïæ æï îëæòì ãòèüîëþæï. ìòôîàõòäå æï ùòíæïõåæóäëþïú ïî óíæï æïåêïîãïà. øåòûäåþëæï èëàèòíåþòì ôòïäï ïâìåþóäòñë æï èïøòí âòí îïì òçïèæï, ùòíïìùïî âåîïâòí ãïíìïçéâîïâæï. èëõæï êòæåú ïìå 1886 ùäòì 24 èïòìì. åîëâíóäò æïèúòîåþòàï æï øåóîïúõñëôòà ãïèùïîåþóäèï ìåèòíïîòìüèï òëìåþ äïéòïøâòäèï èëêäï àþòäòìòì ìïìóäòåîë ìåèòíïîòòì îåáüëîò ðïâäå ÷óæåúêò.</w:t>
      </w:r>
    </w:p>
    <w:p>
      <w:pPr>
        <w:pStyle w:val="Normal"/>
        <w:ind w:firstLine="567"/>
        <w:jc w:val="both"/>
        <w:rPr>
          <w:rFonts w:ascii="_Kolkheti" w:hAnsi="_Kolkheti" w:cs="_Kolkheti"/>
          <w:sz w:val="24"/>
          <w:lang w:val="ru-RU"/>
        </w:rPr>
      </w:pPr>
      <w:r>
        <w:rPr>
          <w:rFonts w:cs="_Kolkheti" w:ascii="_Kolkheti" w:hAnsi="_Kolkheti"/>
          <w:sz w:val="24"/>
          <w:lang w:val="ru-RU"/>
        </w:rPr>
        <w:t>еоа юлольеюпм иелое илёсвп: егзпоблмип рпвдеи  жпмщсевдп жп шепчвенп тлмею дпйтпшвтдтъ жп итмт ишлюедт еотъ. ийвжедиапвотм пигвпоип икоехедлюпи  шепыощунп бпоаведт мпзлгпжлеюп.</w:t>
      </w:r>
    </w:p>
    <w:p>
      <w:pPr>
        <w:pStyle w:val="Normal"/>
        <w:ind w:firstLine="567"/>
        <w:jc w:val="both"/>
        <w:rPr>
          <w:rFonts w:ascii="_Kolkheti" w:hAnsi="_Kolkheti" w:cs="_Kolkheti"/>
          <w:sz w:val="24"/>
          <w:lang w:val="ru-RU"/>
        </w:rPr>
      </w:pPr>
      <w:r>
        <w:rPr>
          <w:rFonts w:cs="_Kolkheti" w:ascii="_Kolkheti" w:hAnsi="_Kolkheti"/>
          <w:sz w:val="24"/>
          <w:lang w:val="ru-RU"/>
        </w:rPr>
        <w:t>1886 щдтм 8 твнтмм егзпоблмип  жтитьот стфтпнтм щеотдт иттйл. буаптмтм гуюеонттм апвпжпзнпуоап щтнпиыйлдт мщеожп иапвпоертмклрлм рпвде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абвенл ипйпдмпийвжедлеюпв! илтйеа ищсеимиапвоудт илщспдеюп жп шеитнжеа чеит жтжт шеължеюп, ау ие, пслдтдт жпуцеоеюед хиеюм, вължпв абвенм щтнпше. ипгопи ем хиеют илгпщеоен абвен, оли абвен жпмщсевдеа тм бвеспнп, олиедштъ илщлжеюудт  хпоа мпищсмлж жп олиедтъ питм гпил иледлжп абвенгпн, олглоъ ботмьем ртоведимпхуотмп жп щпоилипжгенедтмпгпн, ипоьллжен мтсвпоудмп жп мпанлеюпм.</w:t>
      </w:r>
    </w:p>
    <w:p>
      <w:pPr>
        <w:pStyle w:val="Normal"/>
        <w:ind w:firstLine="567"/>
        <w:jc w:val="both"/>
        <w:rPr>
          <w:rFonts w:ascii="_Kolkheti" w:hAnsi="_Kolkheti" w:cs="_Kolkheti"/>
          <w:sz w:val="24"/>
          <w:lang w:val="ru-RU"/>
        </w:rPr>
      </w:pPr>
      <w:r>
        <w:rPr>
          <w:rFonts w:cs="_Kolkheti" w:ascii="_Kolkheti" w:hAnsi="_Kolkheti"/>
          <w:sz w:val="24"/>
          <w:lang w:val="ru-RU"/>
        </w:rPr>
        <w:t>тгтве хиеют по кипслфтджеютпн абвент ьпхьтм шеуопъхслфта жп илгпщеоен пгоеаве гпнзопхвпм: илтхпжла юлжтшт мпищсмлм щтнпше абвенгпн щпоилабиудт мтьсвеютм узлил ължвтпнлютм гпил.</w:t>
      </w:r>
    </w:p>
    <w:p>
      <w:pPr>
        <w:pStyle w:val="Normal"/>
        <w:ind w:firstLine="567"/>
        <w:jc w:val="both"/>
        <w:rPr>
          <w:rFonts w:ascii="_Kolkheti" w:hAnsi="_Kolkheti" w:cs="_Kolkheti"/>
          <w:sz w:val="24"/>
          <w:lang w:val="ru-RU"/>
        </w:rPr>
      </w:pPr>
      <w:r>
        <w:rPr>
          <w:rFonts w:cs="_Kolkheti" w:ascii="_Kolkheti" w:hAnsi="_Kolkheti"/>
          <w:sz w:val="24"/>
          <w:lang w:val="ru-RU"/>
        </w:rPr>
        <w:t>ау ем сведпфеот ипоапдтп, иеуфел, абвент йтомеютм гпжпоченп шетыдеюп ихлдлж тита, оли шеоъхвентдт жпуслвнеюдтв гпнтжевнлм шечвенеюудт бвеснтжпн. кеатдт гудта жп гудщофедт муовтдта — апвтжпн птъжтнлм пхпдт узлил шеължеюп, — пипм абвен геуюнеюпа еоа-еоат щевот абвент мпищсмлмт.</w:t>
      </w:r>
    </w:p>
    <w:p>
      <w:pPr>
        <w:pStyle w:val="Normal"/>
        <w:ind w:firstLine="567"/>
        <w:jc w:val="both"/>
        <w:rPr>
          <w:rFonts w:ascii="_Kolkheti" w:hAnsi="_Kolkheti" w:cs="_Kolkheti"/>
          <w:sz w:val="24"/>
          <w:lang w:val="ru-RU"/>
        </w:rPr>
      </w:pPr>
      <w:r>
        <w:rPr>
          <w:rFonts w:cs="_Kolkheti" w:ascii="_Kolkheti" w:hAnsi="_Kolkheti"/>
          <w:sz w:val="24"/>
          <w:lang w:val="ru-RU"/>
        </w:rPr>
        <w:t>ау ем слведтве ьсутдтп, шеитнжеа жп ипкуоахеа абвент ищсеимиапвоудт ипоцвента.</w:t>
      </w:r>
    </w:p>
    <w:p>
      <w:pPr>
        <w:pStyle w:val="Normal"/>
        <w:ind w:firstLine="567"/>
        <w:jc w:val="both"/>
        <w:rPr>
          <w:rFonts w:ascii="_Kolkheti" w:hAnsi="_Kolkheti" w:cs="_Kolkheti"/>
          <w:sz w:val="24"/>
          <w:lang w:val="ru-RU"/>
        </w:rPr>
      </w:pPr>
      <w:r>
        <w:rPr>
          <w:rFonts w:cs="_Kolkheti" w:ascii="_Kolkheti" w:hAnsi="_Kolkheti"/>
          <w:sz w:val="24"/>
          <w:lang w:val="ru-RU"/>
        </w:rPr>
        <w:t>абвент ипйпдмпийвжедлеютм уилочтдемт илнп жтитьот стфтпнт”.</w:t>
      </w:r>
    </w:p>
    <w:p>
      <w:pPr>
        <w:pStyle w:val="Normal"/>
        <w:ind w:firstLine="567"/>
        <w:jc w:val="both"/>
        <w:rPr>
          <w:rFonts w:ascii="_Kolkheti" w:hAnsi="_Kolkheti" w:cs="_Kolkheti"/>
          <w:sz w:val="24"/>
          <w:lang w:val="ru-RU"/>
        </w:rPr>
      </w:pPr>
      <w:r>
        <w:rPr>
          <w:rFonts w:cs="_Kolkheti" w:ascii="_Kolkheti" w:hAnsi="_Kolkheti"/>
          <w:sz w:val="24"/>
          <w:lang w:val="ru-RU"/>
        </w:rPr>
        <w:t>егзпоблмип рпвдеи 9 твнтмм жпуслвнеюдтв урпмухп ж. стфтпн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щспдел юпьлнл, жтитьот твпнем ыев! 8 твнтмтм, чеиавтм гпугеюпот абвент пйипьеюудеютм щеотдзе илвпделюпж итипчнтп гтрпмухла:  чеит мтьсвп, щпоилабиудт жекпнлз чужеъктм куюлм щтнпше, жпюеяжтдтп „кпвкпзшт” №139. опъ шеехеюп угунуо хиеюм, олиедап илхментеюп абвен тнеюеа абвенм щеотдшт, чеит йтомеютм жпиътоеюпж итипчнтп, гпвпкеал оптие шентшвнп ипазе.</w:t>
      </w:r>
    </w:p>
    <w:p>
      <w:pPr>
        <w:pStyle w:val="Normal"/>
        <w:ind w:firstLine="567"/>
        <w:jc w:val="both"/>
        <w:rPr>
          <w:rFonts w:ascii="_Kolkheti" w:hAnsi="_Kolkheti" w:cs="_Kolkheti"/>
          <w:sz w:val="24"/>
          <w:lang w:val="ru-RU"/>
        </w:rPr>
      </w:pPr>
      <w:r>
        <w:rPr>
          <w:rFonts w:cs="_Kolkheti" w:ascii="_Kolkheti" w:hAnsi="_Kolkheti"/>
          <w:sz w:val="24"/>
          <w:lang w:val="ru-RU"/>
        </w:rPr>
        <w:t>абвент пйипьеюудеютм уилочтдемт илнп рпвде, побтертмклрлмт, егзпоблмт мпбпоаведлмт”.</w:t>
      </w:r>
    </w:p>
    <w:p>
      <w:pPr>
        <w:pStyle w:val="Normal"/>
        <w:ind w:firstLine="567"/>
        <w:jc w:val="both"/>
        <w:rPr>
          <w:rFonts w:ascii="_Kolkheti" w:hAnsi="_Kolkheti" w:cs="_Kolkheti"/>
          <w:sz w:val="24"/>
          <w:lang w:val="ru-RU"/>
        </w:rPr>
      </w:pPr>
      <w:r>
        <w:rPr>
          <w:rFonts w:cs="_Kolkheti" w:ascii="_Kolkheti" w:hAnsi="_Kolkheti"/>
          <w:sz w:val="24"/>
          <w:lang w:val="ru-RU"/>
        </w:rPr>
        <w:t>оп абип унжп, бпоаведт хпдхтм щсевдп „кпвкпзшт” жпмьпиюудт по тсл. пибвеснпж сведп хедтмуфдеюпм ёслфнтм якуп, пигвпот ьебмьт по жпюеяжлм.</w:t>
      </w:r>
    </w:p>
    <w:p>
      <w:pPr>
        <w:pStyle w:val="Normal"/>
        <w:ind w:firstLine="567"/>
        <w:jc w:val="both"/>
        <w:rPr>
          <w:rFonts w:ascii="_Kolkheti" w:hAnsi="_Kolkheti" w:cs="_Kolkheti"/>
          <w:sz w:val="24"/>
          <w:lang w:val="ru-RU"/>
        </w:rPr>
      </w:pPr>
      <w:r>
        <w:rPr>
          <w:rFonts w:cs="_Kolkheti" w:ascii="_Kolkheti" w:hAnsi="_Kolkheti"/>
          <w:sz w:val="24"/>
          <w:lang w:val="ru-RU"/>
        </w:rPr>
        <w:t>по епип иапволюпм апвпжпзнпуолютм ипошдтмпавтм шеуфеоеюедт мпбътедт. суоиляотдт сип унжлжпа ёслдлжпа жп рольемьпньт кт шеочпа хедшт. хедтмуфдеюп жпмпнпхпж вейпо тьпнжп стфтпнм. аютдтмтжпн реьеоюуогшт иужпоп иужпопзе тгзпвнеюлжп — ж. стфтпнтм жпмцтм неюп илгвеътал. юлдлм апнхилютм нтшнпж реьеоюуогип  лжнпв жпхпоп апвт. жтитьот стфтпнт цео апнпижеюлютжпн гпжппсенем, иеое кт мьпволрлдшт гпжппмпхдем.</w:t>
      </w:r>
    </w:p>
    <w:p>
      <w:pPr>
        <w:pStyle w:val="Normal"/>
        <w:ind w:firstLine="567"/>
        <w:jc w:val="both"/>
        <w:rPr>
          <w:rFonts w:ascii="_Kolkheti" w:hAnsi="_Kolkheti" w:cs="_Kolkheti"/>
          <w:sz w:val="24"/>
          <w:lang w:val="ru-RU"/>
        </w:rPr>
      </w:pPr>
      <w:r>
        <w:rPr>
          <w:rFonts w:cs="_Kolkheti" w:ascii="_Kolkheti" w:hAnsi="_Kolkheti"/>
          <w:sz w:val="24"/>
          <w:lang w:val="ru-RU"/>
        </w:rPr>
        <w:t>1887 щдтм 24 лбьлиюеом мьпволрлдшт ж. стфтпнт буожудпж илкдем. „тм ьвтнт, олиедтъ мпбпоаведлзе ёфтболюжп, апвзе гпжппахтем… ти гудзе, олиедтъ мпишлюдлмпавтм мыгеожп, ътвт хедеют жппкоефтнем” ( тдтп япвяпвпые).</w:t>
      </w:r>
    </w:p>
    <w:p>
      <w:pPr>
        <w:pStyle w:val="Normal"/>
        <w:ind w:firstLine="567"/>
        <w:jc w:val="both"/>
        <w:rPr>
          <w:rFonts w:ascii="_Kolkheti" w:hAnsi="_Kolkheti" w:cs="_Kolkheti"/>
          <w:sz w:val="24"/>
          <w:lang w:val="ru-RU"/>
        </w:rPr>
      </w:pPr>
      <w:r>
        <w:rPr>
          <w:rFonts w:cs="_Kolkheti" w:ascii="_Kolkheti" w:hAnsi="_Kolkheti"/>
          <w:sz w:val="24"/>
          <w:lang w:val="ru-RU"/>
        </w:rPr>
        <w:t>итмт жпмпфдпвеюпъ буожудпж унжлжп хедтмуфдеюпм. чуипж, попвтм оли по гпегл. по гпилувтжпа. иъхеатжпн аютдтмпиже, иапщитнжпиже, иаедт мпбпоаведл илпътдеюжп ж. стфтпнтм ъхежпом. мпигдлвтпол ролъемтпм, олиедтъ еолвнуд ипнтфемьпътпж гпжпбъеудтсл, щтн итуыйлжнен тдтп япвяпвпые, пкпкт щеоеаедт, нткл нтклдпые, твпне ипчпюедт, пньлн фуоъедпые, гтлогт шповпштые, впдеотпн гунтп…</w:t>
      </w:r>
    </w:p>
    <w:p>
      <w:pPr>
        <w:pStyle w:val="Normal"/>
        <w:ind w:firstLine="567"/>
        <w:jc w:val="both"/>
        <w:rPr>
          <w:rFonts w:ascii="_Kolkheti" w:hAnsi="_Kolkheti" w:cs="_Kolkheti"/>
          <w:sz w:val="24"/>
          <w:lang w:val="ru-RU"/>
        </w:rPr>
      </w:pPr>
      <w:r>
        <w:rPr>
          <w:rFonts w:cs="_Kolkheti" w:ascii="_Kolkheti" w:hAnsi="_Kolkheti"/>
          <w:sz w:val="24"/>
          <w:lang w:val="ru-RU"/>
        </w:rPr>
        <w:t>аталеуд ипагпнм слвед куахешт чпмпфоеюудт ж. стфтпнтм юежт ужпопцеюжп. ихлдлж шеиахвевталюпм шееыдл ипат хмнп. злгт тхмнп, злгтъ — веоп.</w:t>
      </w:r>
    </w:p>
    <w:p>
      <w:pPr>
        <w:pStyle w:val="Normal"/>
        <w:ind w:firstLine="142"/>
        <w:jc w:val="center"/>
        <w:rPr>
          <w:rFonts w:ascii="_Kolkheti" w:hAnsi="_Kolkheti" w:cs="_Kolkheti"/>
          <w:b/>
          <w:b/>
          <w:sz w:val="24"/>
          <w:lang w:val="ru-RU"/>
        </w:rPr>
      </w:pPr>
      <w:r>
        <w:rPr>
          <w:rFonts w:cs="_Kolkheti" w:ascii="_Kolkheti" w:hAnsi="_Kolkheti"/>
          <w:b/>
          <w:sz w:val="24"/>
          <w:lang w:val="ru-RU"/>
        </w:rPr>
      </w:r>
    </w:p>
    <w:p>
      <w:pPr>
        <w:pStyle w:val="Normal"/>
        <w:ind w:firstLine="142"/>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чеил кпдпил, чеил кпогл, опж гвтнжп ьпш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тдтп хедлвнеюпмп жп оедтгтпм шлотм жтж ипнытдм по хежпвжп. пме усуоеюжп слведт жтжт ищеопдт дтьеопьуопм. ипоадпъ, ьлиеют шетыдеюп жптщеолм дтьеопьуотм тнфеонпдмп жп ъуж гпвденпзе, ау ипм гпилвпкдеюа типа нпщеоеюм, олиедапъ хедлвнеюп иужпи  оедтгттм илитцнеж егудеюлжпа.</w:t>
      </w:r>
    </w:p>
    <w:p>
      <w:pPr>
        <w:pStyle w:val="Normal"/>
        <w:ind w:left="2727" w:firstLine="567"/>
        <w:jc w:val="both"/>
        <w:rPr>
          <w:rFonts w:ascii="_Kolkheti" w:hAnsi="_Kolkheti" w:cs="_Kolkheti"/>
          <w:sz w:val="24"/>
          <w:lang w:val="ru-RU"/>
        </w:rPr>
      </w:pPr>
      <w:r>
        <w:rPr>
          <w:rFonts w:cs="_Kolkheti" w:ascii="_Kolkheti" w:hAnsi="_Kolkheti"/>
          <w:lang w:val="ru-RU"/>
        </w:rPr>
        <w:t>ау оедтгтуот ролъемт апсвпнтмъеитмп тмеве ыдтеот по потм ищеопдшт, олглоъ мкерьткуот ъхлвоеютм упослфтмп, пигвпо ищеопдм йтомеуднт попмлжем апсвпнм по мъеиен”.</w:t>
      </w:r>
    </w:p>
    <w:p>
      <w:pPr>
        <w:pStyle w:val="Normal"/>
        <w:ind w:left="5040" w:hanging="0"/>
        <w:jc w:val="both"/>
        <w:rPr>
          <w:rFonts w:ascii="_Kolkheti" w:hAnsi="_Kolkheti" w:cs="_Kolkheti"/>
          <w:lang w:val="ru-RU"/>
        </w:rPr>
      </w:pPr>
      <w:r>
        <w:rPr>
          <w:rFonts w:cs="_Kolkheti" w:ascii="_Kolkheti" w:hAnsi="_Kolkheti"/>
          <w:b/>
          <w:lang w:val="ru-RU"/>
        </w:rPr>
        <w:t>клнмьпньтне гпимпхуожт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е-19 мпукунтм 80-тпнт щдеют иттщуоп: тдтпъ апнжпапнлюта пнеюеюм апвм рлезтпмп жп ролзпм. ытотапжпж руюдтътмьткпмп жп мпзлгпжлеюотв мпбием еимпхуоеюп. итмт енеогтп ыведеюуопж пилущспвтп. пжотнжудпж тюоывтм жп тйвщтм. еотмп жп бвеснтм пигвпот мпимпхуот пиэпипж уфол итзпншещлнтдпж итпчнтп. помеютат, опъ щслютдмтьсвплюта ау мпжпгмтьсвплюта унжп еабвп, укве абвп. гдпхп яотпшвтдтвта гпуапвеюедт дпрпопкт жп еоатмп жп типвем гпиелоеюп по усвпом.</w:t>
      </w:r>
    </w:p>
    <w:p>
      <w:pPr>
        <w:pStyle w:val="Normal"/>
        <w:ind w:firstLine="567"/>
        <w:jc w:val="both"/>
        <w:rPr>
          <w:rFonts w:ascii="_Kolkheti" w:hAnsi="_Kolkheti" w:cs="_Kolkheti"/>
          <w:sz w:val="24"/>
          <w:lang w:val="ru-RU"/>
        </w:rPr>
      </w:pPr>
      <w:r>
        <w:rPr>
          <w:rFonts w:cs="_Kolkheti" w:ascii="_Kolkheti" w:hAnsi="_Kolkheti"/>
          <w:sz w:val="24"/>
          <w:lang w:val="ru-RU"/>
        </w:rPr>
        <w:t>чвен кт ъльп хнта жолтм жтнеюпм гпилвеатшла жп тдтпм узпоипзпо ихпьвоуд шеилбиежеюпм шеыдеютмжпгвпопж авпдт гпжпвпвдла.</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142"/>
        <w:jc w:val="center"/>
        <w:rPr>
          <w:rFonts w:ascii="_Kolkheti" w:hAnsi="_Kolkheti" w:cs="_Kolkheti"/>
          <w:sz w:val="24"/>
          <w:lang w:val="ru-RU"/>
        </w:rPr>
      </w:pPr>
      <w:r>
        <w:rPr>
          <w:rFonts w:cs="_Kolkheti" w:ascii="_Kolkheti" w:hAnsi="_Kolkheti"/>
          <w:b/>
          <w:sz w:val="24"/>
        </w:rPr>
        <w:t>I</w:t>
      </w:r>
    </w:p>
    <w:p>
      <w:pPr>
        <w:pStyle w:val="Normal"/>
        <w:ind w:firstLine="142"/>
        <w:jc w:val="center"/>
        <w:rPr>
          <w:rFonts w:ascii="_Kolkheti" w:hAnsi="_Kolkheti" w:cs="_Kolkheti"/>
          <w:b/>
          <w:b/>
          <w:sz w:val="24"/>
          <w:lang w:val="ru-RU"/>
        </w:rPr>
      </w:pPr>
      <w:r>
        <w:rPr>
          <w:rFonts w:cs="_Kolkheti" w:ascii="_Kolkheti" w:hAnsi="_Kolkheti"/>
          <w:b/>
          <w:sz w:val="24"/>
          <w:lang w:val="ru-RU"/>
        </w:rPr>
        <w:t>мтсвпоудм ушенеютп</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BodyTextIndent2"/>
        <w:spacing w:lineRule="auto" w:line="240"/>
        <w:rPr/>
      </w:pPr>
      <w:r>
        <w:rPr>
          <w:rFonts w:cs="_Kolkheti" w:ascii="_Kolkheti" w:hAnsi="_Kolkheti"/>
        </w:rPr>
        <w:t>îëúï òäòï ÿïâÿïâïûòì äòîòêïì àïâòæïí þëäëèæå ãïæïïâäåþ àâïäì, ðòîâåäò øåõåæâòà èëóäëæíåäò ìóîïàò æïòõïüåþï. èòìò ÿïþóêëþòì ðåîòëæòì äåáìåþò ìïâìåï óòèåæë, ìïìëùïîêâåàòäò, ìåâæòïíò ãïíùñëþòäåþòà. èåîå åì òúâäåþï ìïüòîóäò, èïèõòäåþåäò, èëóîòæåþåäò æïèëêòæåþóäåþòà æï þëäëì èàïâîæåþï æòíöò, æïöåîåþóäò, èüêòúå îùèåíòà.</w:t>
      </w:r>
    </w:p>
    <w:p>
      <w:pPr>
        <w:pStyle w:val="Normal"/>
        <w:ind w:firstLine="567"/>
        <w:jc w:val="both"/>
        <w:rPr>
          <w:rFonts w:ascii="_Kolkheti" w:hAnsi="_Kolkheti" w:cs="_Kolkheti"/>
          <w:sz w:val="24"/>
          <w:lang w:val="ru-RU"/>
        </w:rPr>
      </w:pPr>
      <w:r>
        <w:rPr>
          <w:rFonts w:cs="_Kolkheti" w:ascii="_Kolkheti" w:hAnsi="_Kolkheti"/>
          <w:sz w:val="24"/>
          <w:lang w:val="ru-RU"/>
        </w:rPr>
        <w:t>чвеудеюотв, пжпитпнт пйьпъеюудт жп тиежта мпвме тщсеюм шеилбиежеюта ъхлвоеюпм. иеое апнжпапн тфеофдеюп пнаеюудт ъеъхдт. мтътве жп мумхт  ипьудлюм. илпхдлеюудт мтюеое жп мтквжтдт кт мпюлдллж неогпвм умпмллютм гоынлюпм жп сведпфеом попомеюлютм жпиаогунведт пчожтдт еуфдеюп. тдтпмапн кт ртотбта потм. пмпкип жп жоли ихнелюп жп тиежт уфол гпнуиьктъп, втжое штшт жп утиежлюп.</w:t>
      </w:r>
    </w:p>
    <w:p>
      <w:pPr>
        <w:pStyle w:val="Normal"/>
        <w:ind w:firstLine="567"/>
        <w:jc w:val="both"/>
        <w:rPr>
          <w:rFonts w:ascii="_Kolkheti" w:hAnsi="_Kolkheti" w:cs="_Kolkheti"/>
          <w:sz w:val="24"/>
          <w:lang w:val="ru-RU"/>
        </w:rPr>
      </w:pPr>
      <w:r>
        <w:rPr>
          <w:rFonts w:cs="_Kolkheti" w:ascii="_Kolkheti" w:hAnsi="_Kolkheti"/>
          <w:sz w:val="24"/>
          <w:lang w:val="ru-RU"/>
        </w:rPr>
        <w:t>пдюпа, пхпдгпзожлютм пмпкшт шебинтдт дебмеют уфол мпеоал гпнщслютдеютм гпвденп-кпонпхта потм жпщеотдт, втжое ушупдл, мпкуапот пнпдтзтмп жп жпквтовеютм шежегпж. пжпитпнеюм, мпеоалж, мчвевтпа млфдтм мпижуопвт. чтвтдт, втшвтшта ропнятплюп жп глнеюотвт мтйоитм илчвенеютат жеилнмьопътп. пи ьопфпоеьуд мудтео ижглипоелюпм пжпитпнт сипщвтдкпълюпшт пжвтдпж еилочтдеюп. юунеюотвтп, ем илочтдеюп поъ тдтпм пмъжентп.</w:t>
      </w:r>
    </w:p>
    <w:p>
      <w:pPr>
        <w:pStyle w:val="Normal"/>
        <w:ind w:firstLine="567"/>
        <w:jc w:val="both"/>
        <w:rPr>
          <w:rFonts w:ascii="_Kolkheti" w:hAnsi="_Kolkheti" w:cs="_Kolkheti"/>
          <w:sz w:val="24"/>
          <w:lang w:val="ru-RU"/>
        </w:rPr>
      </w:pPr>
      <w:r>
        <w:rPr>
          <w:rFonts w:cs="_Kolkheti" w:ascii="_Kolkheti" w:hAnsi="_Kolkheti"/>
          <w:sz w:val="24"/>
          <w:lang w:val="ru-RU"/>
        </w:rPr>
        <w:t>18-20 щдтм пмпкштп бвеилое ътьтоеюудт мьотблнеют шеахзу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егоеапъ кпът ыдтеот ёбоеюп</w:t>
      </w:r>
    </w:p>
    <w:p>
      <w:pPr>
        <w:pStyle w:val="Normal"/>
        <w:ind w:firstLine="567"/>
        <w:jc w:val="both"/>
        <w:rPr>
          <w:rFonts w:ascii="_Kolkheti" w:hAnsi="_Kolkheti" w:cs="_Kolkheti"/>
          <w:sz w:val="24"/>
          <w:lang w:val="ru-RU"/>
        </w:rPr>
      </w:pPr>
      <w:r>
        <w:rPr>
          <w:rFonts w:cs="_Kolkheti" w:ascii="_Kolkheti" w:hAnsi="_Kolkheti"/>
          <w:sz w:val="24"/>
          <w:lang w:val="ru-RU"/>
        </w:rPr>
        <w:t>оп ещвевп ипм мтквжтдт — иьеот,</w:t>
      </w:r>
    </w:p>
    <w:p>
      <w:pPr>
        <w:pStyle w:val="Normal"/>
        <w:ind w:firstLine="567"/>
        <w:jc w:val="both"/>
        <w:rPr>
          <w:rFonts w:ascii="_Kolkheti" w:hAnsi="_Kolkheti" w:cs="_Kolkheti"/>
          <w:sz w:val="24"/>
          <w:lang w:val="ru-RU"/>
        </w:rPr>
      </w:pPr>
      <w:r>
        <w:rPr>
          <w:rFonts w:cs="_Kolkheti" w:ascii="_Kolkheti" w:hAnsi="_Kolkheti"/>
          <w:sz w:val="24"/>
          <w:lang w:val="ru-RU"/>
        </w:rPr>
        <w:t>ишвентео помтм ипгтео гвочеюп</w:t>
      </w:r>
    </w:p>
    <w:p>
      <w:pPr>
        <w:pStyle w:val="Normal"/>
        <w:ind w:firstLine="567"/>
        <w:jc w:val="both"/>
        <w:rPr>
          <w:rFonts w:ascii="_Kolkheti" w:hAnsi="_Kolkheti" w:cs="_Kolkheti"/>
          <w:sz w:val="24"/>
          <w:lang w:val="ru-RU"/>
        </w:rPr>
      </w:pPr>
      <w:r>
        <w:rPr>
          <w:rFonts w:cs="_Kolkheti" w:ascii="_Kolkheti" w:hAnsi="_Kolkheti"/>
          <w:sz w:val="24"/>
          <w:lang w:val="ru-RU"/>
        </w:rPr>
        <w:t>еоат иуяпйп гпихипот иьвеот.</w:t>
      </w:r>
    </w:p>
    <w:p>
      <w:pPr>
        <w:pStyle w:val="Normal"/>
        <w:ind w:left="1440" w:firstLine="720"/>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мпнае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w:t>
      </w:r>
    </w:p>
    <w:p>
      <w:pPr>
        <w:pStyle w:val="Normal"/>
        <w:ind w:firstLine="567"/>
        <w:jc w:val="both"/>
        <w:rPr>
          <w:rFonts w:ascii="_Kolkheti" w:hAnsi="_Kolkheti" w:cs="_Kolkheti"/>
          <w:sz w:val="24"/>
          <w:lang w:val="ru-RU"/>
        </w:rPr>
      </w:pPr>
      <w:r>
        <w:rPr>
          <w:rFonts w:cs="_Kolkheti" w:ascii="_Kolkheti" w:hAnsi="_Kolkheti"/>
          <w:sz w:val="24"/>
          <w:lang w:val="ru-RU"/>
        </w:rPr>
        <w:t>гпитбоп юежтм чеитм впомквдпвт,</w:t>
      </w:r>
    </w:p>
    <w:p>
      <w:pPr>
        <w:pStyle w:val="Normal"/>
        <w:ind w:firstLine="567"/>
        <w:jc w:val="both"/>
        <w:rPr>
          <w:rFonts w:ascii="_Kolkheti" w:hAnsi="_Kolkheti" w:cs="_Kolkheti"/>
          <w:sz w:val="24"/>
          <w:lang w:val="ru-RU"/>
        </w:rPr>
      </w:pPr>
      <w:r>
        <w:rPr>
          <w:rFonts w:cs="_Kolkheti" w:ascii="_Kolkheti" w:hAnsi="_Kolkheti"/>
          <w:sz w:val="24"/>
          <w:lang w:val="ru-RU"/>
        </w:rPr>
        <w:t>квдпв жпитлюджп люлдт апвт,</w:t>
      </w:r>
    </w:p>
    <w:p>
      <w:pPr>
        <w:pStyle w:val="Normal"/>
        <w:ind w:firstLine="567"/>
        <w:jc w:val="both"/>
        <w:rPr>
          <w:rFonts w:ascii="_Kolkheti" w:hAnsi="_Kolkheti" w:cs="_Kolkheti"/>
          <w:sz w:val="24"/>
          <w:lang w:val="ru-RU"/>
        </w:rPr>
      </w:pPr>
      <w:r>
        <w:rPr>
          <w:rFonts w:cs="_Kolkheti" w:ascii="_Kolkheti" w:hAnsi="_Kolkheti"/>
          <w:sz w:val="24"/>
          <w:lang w:val="ru-RU"/>
        </w:rPr>
        <w:t>щпиеоал сведп жп нугешпж жйем</w:t>
      </w:r>
    </w:p>
    <w:p>
      <w:pPr>
        <w:pStyle w:val="Normal"/>
        <w:ind w:firstLine="567"/>
        <w:jc w:val="both"/>
        <w:rPr>
          <w:rFonts w:ascii="_Kolkheti" w:hAnsi="_Kolkheti" w:cs="_Kolkheti"/>
          <w:sz w:val="24"/>
          <w:lang w:val="ru-RU"/>
        </w:rPr>
      </w:pPr>
      <w:r>
        <w:rPr>
          <w:rFonts w:cs="_Kolkheti" w:ascii="_Kolkheti" w:hAnsi="_Kolkheti"/>
          <w:sz w:val="24"/>
          <w:lang w:val="ru-RU"/>
        </w:rPr>
        <w:t>ипоьлйп ъоеидт ие жпишаентем.</w:t>
      </w:r>
    </w:p>
    <w:p>
      <w:pPr>
        <w:pStyle w:val="Normal"/>
        <w:ind w:left="1440" w:firstLine="720"/>
        <w:jc w:val="both"/>
        <w:rPr>
          <w:rFonts w:ascii="_Kolkheti" w:hAnsi="_Kolkheti" w:cs="_Kolkheti"/>
          <w:sz w:val="24"/>
          <w:lang w:val="ru-RU"/>
        </w:rPr>
      </w:pPr>
      <w:r>
        <w:rPr>
          <w:rFonts w:cs="_Kolkheti" w:ascii="_Kolkheti" w:hAnsi="_Kolkheti"/>
          <w:sz w:val="24"/>
          <w:lang w:val="ru-RU"/>
        </w:rPr>
        <w:t>(„впт ипм — втмпъ…”)</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w:t>
      </w:r>
    </w:p>
    <w:p>
      <w:pPr>
        <w:pStyle w:val="Normal"/>
        <w:ind w:firstLine="567"/>
        <w:jc w:val="both"/>
        <w:rPr>
          <w:rFonts w:ascii="_Kolkheti" w:hAnsi="_Kolkheti" w:cs="_Kolkheti"/>
          <w:sz w:val="24"/>
          <w:lang w:val="ru-RU"/>
        </w:rPr>
      </w:pPr>
      <w:r>
        <w:rPr>
          <w:rFonts w:cs="_Kolkheti" w:ascii="_Kolkheti" w:hAnsi="_Kolkheti"/>
          <w:sz w:val="24"/>
          <w:lang w:val="ru-RU"/>
        </w:rPr>
        <w:t>гпныоъвтдвпо гоынлюта, ужоллжп иеквеанен фоаент,</w:t>
      </w:r>
    </w:p>
    <w:p>
      <w:pPr>
        <w:pStyle w:val="Normal"/>
        <w:ind w:firstLine="567"/>
        <w:jc w:val="both"/>
        <w:rPr>
          <w:rFonts w:ascii="_Kolkheti" w:hAnsi="_Kolkheti" w:cs="_Kolkheti"/>
          <w:sz w:val="24"/>
          <w:lang w:val="ru-RU"/>
        </w:rPr>
      </w:pPr>
      <w:r>
        <w:rPr>
          <w:rFonts w:cs="_Kolkheti" w:ascii="_Kolkheti" w:hAnsi="_Kolkheti"/>
          <w:sz w:val="24"/>
          <w:lang w:val="ru-RU"/>
        </w:rPr>
        <w:t>гпзпфхудтп, ие кт вжгевпо, вта уфладл хе.</w:t>
      </w:r>
    </w:p>
    <w:p>
      <w:pPr>
        <w:pStyle w:val="Normal"/>
        <w:ind w:left="2880" w:firstLine="720"/>
        <w:jc w:val="both"/>
        <w:rPr>
          <w:rFonts w:ascii="_Kolkheti" w:hAnsi="_Kolkheti" w:cs="_Kolkheti"/>
          <w:sz w:val="24"/>
          <w:lang w:val="ru-RU"/>
        </w:rPr>
      </w:pPr>
      <w:r>
        <w:rPr>
          <w:rFonts w:cs="_Kolkheti" w:ascii="_Kolkheti" w:hAnsi="_Kolkheti"/>
          <w:sz w:val="24"/>
          <w:lang w:val="ru-RU"/>
        </w:rPr>
        <w:t>(„лё, мпж потпн…”)</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w:t>
      </w:r>
    </w:p>
    <w:p>
      <w:pPr>
        <w:pStyle w:val="Normal"/>
        <w:ind w:firstLine="567"/>
        <w:jc w:val="both"/>
        <w:rPr>
          <w:rFonts w:ascii="_Kolkheti" w:hAnsi="_Kolkheti" w:cs="_Kolkheti"/>
          <w:sz w:val="24"/>
          <w:lang w:val="ru-RU"/>
        </w:rPr>
      </w:pPr>
      <w:r>
        <w:rPr>
          <w:rFonts w:cs="_Kolkheti" w:ascii="_Kolkheti" w:hAnsi="_Kolkheti"/>
          <w:sz w:val="24"/>
          <w:lang w:val="ru-RU"/>
        </w:rPr>
        <w:t>еме ущспдлж гпнщтоудт жп жпшалитдт</w:t>
      </w:r>
    </w:p>
    <w:p>
      <w:pPr>
        <w:pStyle w:val="Normal"/>
        <w:ind w:firstLine="567"/>
        <w:jc w:val="both"/>
        <w:rPr>
          <w:rFonts w:ascii="_Kolkheti" w:hAnsi="_Kolkheti" w:cs="_Kolkheti"/>
          <w:sz w:val="24"/>
          <w:lang w:val="ru-RU"/>
        </w:rPr>
      </w:pPr>
      <w:r>
        <w:rPr>
          <w:rFonts w:cs="_Kolkheti" w:ascii="_Kolkheti" w:hAnsi="_Kolkheti"/>
          <w:sz w:val="24"/>
          <w:lang w:val="ru-RU"/>
        </w:rPr>
        <w:t>вегже ипоьлкп уъхл ътм бвеш жтж кджтмп ртомп,</w:t>
      </w:r>
    </w:p>
    <w:p>
      <w:pPr>
        <w:pStyle w:val="Normal"/>
        <w:ind w:firstLine="567"/>
        <w:jc w:val="both"/>
        <w:rPr>
          <w:rFonts w:ascii="_Kolkheti" w:hAnsi="_Kolkheti" w:cs="_Kolkheti"/>
          <w:sz w:val="24"/>
          <w:lang w:val="ru-RU"/>
        </w:rPr>
      </w:pPr>
      <w:r>
        <w:rPr>
          <w:rFonts w:cs="_Kolkheti" w:ascii="_Kolkheti" w:hAnsi="_Kolkheti"/>
          <w:sz w:val="24"/>
          <w:lang w:val="ru-RU"/>
        </w:rPr>
        <w:t>бвеспнпзеж жп зеъпзеж кт тсл жуитдт,</w:t>
      </w:r>
    </w:p>
    <w:p>
      <w:pPr>
        <w:pStyle w:val="Normal"/>
        <w:ind w:firstLine="567"/>
        <w:jc w:val="both"/>
        <w:rPr>
          <w:rFonts w:ascii="_Kolkheti" w:hAnsi="_Kolkheti" w:cs="_Kolkheti"/>
          <w:sz w:val="24"/>
          <w:lang w:val="ru-RU"/>
        </w:rPr>
      </w:pPr>
      <w:r>
        <w:rPr>
          <w:rFonts w:cs="_Kolkheti" w:ascii="_Kolkheti" w:hAnsi="_Kolkheti"/>
          <w:sz w:val="24"/>
          <w:lang w:val="ru-RU"/>
        </w:rPr>
        <w:t>илдхента тсвнен ужпожеднт иатеют ътмп!</w:t>
      </w:r>
    </w:p>
    <w:p>
      <w:pPr>
        <w:pStyle w:val="Normal"/>
        <w:ind w:left="2880" w:firstLine="720"/>
        <w:jc w:val="both"/>
        <w:rPr>
          <w:rFonts w:ascii="_Kolkheti" w:hAnsi="_Kolkheti" w:cs="_Kolkheti"/>
          <w:sz w:val="24"/>
          <w:lang w:val="ru-RU"/>
        </w:rPr>
      </w:pPr>
      <w:r>
        <w:rPr>
          <w:rFonts w:cs="_Kolkheti" w:ascii="_Kolkheti" w:hAnsi="_Kolkheti"/>
          <w:sz w:val="24"/>
          <w:lang w:val="ru-RU"/>
        </w:rPr>
        <w:t>(„ищухпое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w:t>
      </w:r>
    </w:p>
    <w:p>
      <w:pPr>
        <w:pStyle w:val="Normal"/>
        <w:ind w:firstLine="567"/>
        <w:jc w:val="both"/>
        <w:rPr>
          <w:rFonts w:ascii="_Kolkheti" w:hAnsi="_Kolkheti" w:cs="_Kolkheti"/>
          <w:sz w:val="24"/>
          <w:lang w:val="ru-RU"/>
        </w:rPr>
      </w:pPr>
      <w:r>
        <w:rPr>
          <w:rFonts w:cs="_Kolkheti" w:ascii="_Kolkheti" w:hAnsi="_Kolkheti"/>
          <w:sz w:val="24"/>
          <w:lang w:val="ru-RU"/>
        </w:rPr>
        <w:t>жпюнеджп мудт, гпошеилъ юнедп,</w:t>
      </w:r>
    </w:p>
    <w:p>
      <w:pPr>
        <w:pStyle w:val="Normal"/>
        <w:ind w:firstLine="567"/>
        <w:jc w:val="both"/>
        <w:rPr>
          <w:rFonts w:ascii="_Kolkheti" w:hAnsi="_Kolkheti" w:cs="_Kolkheti"/>
          <w:sz w:val="24"/>
          <w:lang w:val="ru-RU"/>
        </w:rPr>
      </w:pPr>
      <w:r>
        <w:rPr>
          <w:rFonts w:cs="_Kolkheti" w:ascii="_Kolkheti" w:hAnsi="_Kolkheti"/>
          <w:sz w:val="24"/>
          <w:lang w:val="ru-RU"/>
        </w:rPr>
        <w:t>мтътве иквтжолюм ехдп чеи гудшт;</w:t>
      </w:r>
    </w:p>
    <w:p>
      <w:pPr>
        <w:pStyle w:val="Normal"/>
        <w:ind w:firstLine="567"/>
        <w:jc w:val="both"/>
        <w:rPr>
          <w:rFonts w:ascii="_Kolkheti" w:hAnsi="_Kolkheti" w:cs="_Kolkheti"/>
          <w:sz w:val="24"/>
          <w:lang w:val="ru-RU"/>
        </w:rPr>
      </w:pPr>
      <w:r>
        <w:rPr>
          <w:rFonts w:cs="_Kolkheti" w:ascii="_Kolkheti" w:hAnsi="_Kolkheti"/>
          <w:sz w:val="24"/>
          <w:lang w:val="ru-RU"/>
        </w:rPr>
        <w:t>пйпо ипбвм мпзожл мудтмпавтм ие</w:t>
      </w:r>
    </w:p>
    <w:p>
      <w:pPr>
        <w:pStyle w:val="Normal"/>
        <w:ind w:firstLine="567"/>
        <w:jc w:val="both"/>
        <w:rPr>
          <w:rFonts w:ascii="_Kolkheti" w:hAnsi="_Kolkheti" w:cs="_Kolkheti"/>
          <w:sz w:val="24"/>
          <w:lang w:val="ru-RU"/>
        </w:rPr>
      </w:pPr>
      <w:r>
        <w:rPr>
          <w:rFonts w:cs="_Kolkheti" w:ascii="_Kolkheti" w:hAnsi="_Kolkheti"/>
          <w:sz w:val="24"/>
          <w:lang w:val="ru-RU"/>
        </w:rPr>
        <w:t>поъ мтыудвтдшт, поъ мтсвпоудшт!</w:t>
      </w:r>
    </w:p>
    <w:p>
      <w:pPr>
        <w:pStyle w:val="Normal"/>
        <w:ind w:left="2160" w:firstLine="720"/>
        <w:jc w:val="both"/>
        <w:rPr>
          <w:rFonts w:ascii="_Kolkheti" w:hAnsi="_Kolkheti" w:cs="_Kolkheti"/>
          <w:sz w:val="24"/>
          <w:lang w:val="ru-RU"/>
        </w:rPr>
      </w:pPr>
      <w:r>
        <w:rPr>
          <w:rFonts w:cs="_Kolkheti" w:ascii="_Kolkheti" w:hAnsi="_Kolkheti"/>
          <w:sz w:val="24"/>
          <w:lang w:val="ru-RU"/>
        </w:rPr>
        <w:t>(„жпюнеджп му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пи дебмеюшт сведпфеотп — унугешлюп, ипоьллюп, мевжп, утиежлюп, гпнщтоудеюп, —  ипгопи по потм тдтпм мудтм нпижвтдт автмеюп жп юунеюп, опъ ипде пме икпфтлж гпилвдтнжеюп итм шеилбиежеюпшт. ауиъп еоат опи кт унжп табвпм: итухежпвпж нпънлют жп гпвоъедеюудт ильтвеютмп, пи дебмеюшт пшкпопж чпнм штнпгпнт енеогтта мпвме кпът. мпеоал гпнщслютдеюпшт тктахеюп юоыентм мкефмтмт, олиедмпъ, ъхпжтп, попфеот пбвм мпеоал щущунапн. юоыентмпавтм ртолвнеютм помеюлютм щпоипвдлюп йвапеюотвт кпнлнзлитеоеюпп, ипоапдтп, мевжтмп жп жпожтм пйиывоедт, ипгопи нугештм итинтяеюедтъ, опиеау пжпитпнм едтм ипопжтудапн шеощсип. ипопжтудапн шеощситм илдлжтнт кт апвпж потм мудтеот ихнелютм жп мтишвтжтм щспо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лжем жеилнт уощиунлеютм</w:t>
      </w:r>
    </w:p>
    <w:p>
      <w:pPr>
        <w:pStyle w:val="Normal"/>
        <w:ind w:firstLine="567"/>
        <w:jc w:val="both"/>
        <w:rPr>
          <w:rFonts w:ascii="_Kolkheti" w:hAnsi="_Kolkheti" w:cs="_Kolkheti"/>
          <w:sz w:val="24"/>
          <w:lang w:val="ru-RU"/>
        </w:rPr>
      </w:pPr>
      <w:r>
        <w:rPr>
          <w:rFonts w:cs="_Kolkheti" w:ascii="_Kolkheti" w:hAnsi="_Kolkheti"/>
          <w:sz w:val="24"/>
          <w:lang w:val="ru-RU"/>
        </w:rPr>
        <w:t>укуабитмп жп ипъауоелютм</w:t>
      </w:r>
    </w:p>
    <w:p>
      <w:pPr>
        <w:pStyle w:val="Normal"/>
        <w:ind w:firstLine="567"/>
        <w:jc w:val="both"/>
        <w:rPr>
          <w:rFonts w:ascii="_Kolkheti" w:hAnsi="_Kolkheti" w:cs="_Kolkheti"/>
          <w:sz w:val="24"/>
          <w:lang w:val="ru-RU"/>
        </w:rPr>
      </w:pPr>
      <w:r>
        <w:rPr>
          <w:rFonts w:cs="_Kolkheti" w:ascii="_Kolkheti" w:hAnsi="_Kolkheti"/>
          <w:sz w:val="24"/>
          <w:lang w:val="ru-RU"/>
        </w:rPr>
        <w:t>мпщпидпвта автм мпвмем апмм ипъжуом</w:t>
      </w:r>
    </w:p>
    <w:p>
      <w:pPr>
        <w:pStyle w:val="Normal"/>
        <w:ind w:firstLine="567"/>
        <w:jc w:val="both"/>
        <w:rPr>
          <w:rFonts w:ascii="_Kolkheti" w:hAnsi="_Kolkheti" w:cs="_Kolkheti"/>
          <w:sz w:val="24"/>
          <w:lang w:val="ru-RU"/>
        </w:rPr>
      </w:pPr>
      <w:r>
        <w:rPr>
          <w:rFonts w:cs="_Kolkheti" w:ascii="_Kolkheti" w:hAnsi="_Kolkheti"/>
          <w:sz w:val="24"/>
          <w:lang w:val="ru-RU"/>
        </w:rPr>
        <w:t>щтн жпужгпижем чеим мудмп уыдуом, —</w:t>
      </w:r>
    </w:p>
    <w:p>
      <w:pPr>
        <w:pStyle w:val="Normal"/>
        <w:ind w:firstLine="567"/>
        <w:jc w:val="both"/>
        <w:rPr>
          <w:rFonts w:ascii="_Kolkheti" w:hAnsi="_Kolkheti" w:cs="_Kolkheti"/>
          <w:sz w:val="24"/>
          <w:lang w:val="ru-RU"/>
        </w:rPr>
      </w:pPr>
      <w:r>
        <w:rPr>
          <w:rFonts w:cs="_Kolkheti" w:ascii="_Kolkheti" w:hAnsi="_Kolkheti"/>
          <w:sz w:val="24"/>
          <w:lang w:val="ru-RU"/>
        </w:rPr>
        <w:t>ну ипнжлю, йиеоал, юежтмп ьотпдм, —</w:t>
      </w:r>
    </w:p>
    <w:p>
      <w:pPr>
        <w:pStyle w:val="Normal"/>
        <w:ind w:firstLine="567"/>
        <w:jc w:val="both"/>
        <w:rPr>
          <w:rFonts w:ascii="_Kolkheti" w:hAnsi="_Kolkheti" w:cs="_Kolkheti"/>
          <w:sz w:val="24"/>
          <w:lang w:val="ru-RU"/>
        </w:rPr>
      </w:pPr>
      <w:r>
        <w:rPr>
          <w:rFonts w:cs="_Kolkheti" w:ascii="_Kolkheti" w:hAnsi="_Kolkheti"/>
          <w:sz w:val="24"/>
          <w:lang w:val="ru-RU"/>
        </w:rPr>
        <w:t>ну жпипщпфею жеилнтм фтпдм;</w:t>
      </w:r>
    </w:p>
    <w:p>
      <w:pPr>
        <w:pStyle w:val="Normal"/>
        <w:ind w:firstLine="567"/>
        <w:jc w:val="both"/>
        <w:rPr>
          <w:rFonts w:ascii="_Kolkheti" w:hAnsi="_Kolkheti" w:cs="_Kolkheti"/>
          <w:sz w:val="24"/>
          <w:lang w:val="ru-RU"/>
        </w:rPr>
      </w:pPr>
      <w:r>
        <w:rPr>
          <w:rFonts w:cs="_Kolkheti" w:ascii="_Kolkheti" w:hAnsi="_Kolkheti"/>
          <w:sz w:val="24"/>
          <w:lang w:val="ru-RU"/>
        </w:rPr>
        <w:t>жп укеау пом шемпыдеюедт,</w:t>
      </w:r>
    </w:p>
    <w:p>
      <w:pPr>
        <w:pStyle w:val="Normal"/>
        <w:ind w:firstLine="567"/>
        <w:jc w:val="both"/>
        <w:rPr>
          <w:rFonts w:ascii="_Kolkheti" w:hAnsi="_Kolkheti" w:cs="_Kolkheti"/>
          <w:sz w:val="24"/>
          <w:lang w:val="ru-RU"/>
        </w:rPr>
      </w:pPr>
      <w:r>
        <w:rPr>
          <w:rFonts w:cs="_Kolkheti" w:ascii="_Kolkheti" w:hAnsi="_Kolkheti"/>
          <w:sz w:val="24"/>
          <w:lang w:val="ru-RU"/>
        </w:rPr>
        <w:t>ие гпнипотжен тгт мпмиедт.</w:t>
      </w:r>
    </w:p>
    <w:p>
      <w:pPr>
        <w:pStyle w:val="Normal"/>
        <w:ind w:firstLine="567"/>
        <w:jc w:val="both"/>
        <w:rPr>
          <w:rFonts w:ascii="_Kolkheti" w:hAnsi="_Kolkheti" w:cs="_Kolkheti"/>
          <w:sz w:val="24"/>
          <w:lang w:val="ru-RU"/>
        </w:rPr>
      </w:pPr>
      <w:r>
        <w:rPr>
          <w:rFonts w:cs="_Kolkheti" w:ascii="_Kolkheti" w:hAnsi="_Kolkheti"/>
          <w:sz w:val="24"/>
          <w:lang w:val="ru-RU"/>
        </w:rPr>
        <w:t>ипгопи ау, йиеоал, шен йвапеюпм муом,</w:t>
      </w:r>
    </w:p>
    <w:p>
      <w:pPr>
        <w:pStyle w:val="Normal"/>
        <w:ind w:firstLine="567"/>
        <w:jc w:val="both"/>
        <w:rPr>
          <w:rFonts w:ascii="_Kolkheti" w:hAnsi="_Kolkheti" w:cs="_Kolkheti"/>
          <w:sz w:val="24"/>
          <w:lang w:val="ru-RU"/>
        </w:rPr>
      </w:pPr>
      <w:r>
        <w:rPr>
          <w:rFonts w:cs="_Kolkheti" w:ascii="_Kolkheti" w:hAnsi="_Kolkheti"/>
          <w:sz w:val="24"/>
          <w:lang w:val="ru-RU"/>
        </w:rPr>
        <w:t>опап гпилъжп ита ёблнжем чеим мудм,</w:t>
      </w:r>
    </w:p>
    <w:p>
      <w:pPr>
        <w:pStyle w:val="Normal"/>
        <w:ind w:firstLine="567"/>
        <w:jc w:val="both"/>
        <w:rPr>
          <w:rFonts w:ascii="_Kolkheti" w:hAnsi="_Kolkheti" w:cs="_Kolkheti"/>
          <w:sz w:val="24"/>
          <w:lang w:val="ru-RU"/>
        </w:rPr>
      </w:pPr>
      <w:r>
        <w:rPr>
          <w:rFonts w:cs="_Kolkheti" w:ascii="_Kolkheti" w:hAnsi="_Kolkheti"/>
          <w:sz w:val="24"/>
          <w:lang w:val="ru-RU"/>
        </w:rPr>
        <w:t>гпнёбонен шенм хипмапн муовтднт чеинт</w:t>
      </w:r>
    </w:p>
    <w:p>
      <w:pPr>
        <w:pStyle w:val="Normal"/>
        <w:ind w:firstLine="567"/>
        <w:jc w:val="both"/>
        <w:rPr>
          <w:rFonts w:ascii="_Kolkheti" w:hAnsi="_Kolkheti" w:cs="_Kolkheti"/>
          <w:sz w:val="24"/>
          <w:lang w:val="ru-RU"/>
        </w:rPr>
      </w:pPr>
      <w:r>
        <w:rPr>
          <w:rFonts w:cs="_Kolkheti" w:ascii="_Kolkheti" w:hAnsi="_Kolkheti"/>
          <w:sz w:val="24"/>
          <w:lang w:val="ru-RU"/>
        </w:rPr>
        <w:t>жп тспвн неюп, уфпдл шент!</w:t>
      </w:r>
    </w:p>
    <w:p>
      <w:pPr>
        <w:pStyle w:val="Normal"/>
        <w:ind w:left="2160" w:firstLine="720"/>
        <w:jc w:val="both"/>
        <w:rPr>
          <w:rFonts w:ascii="_Kolkheti" w:hAnsi="_Kolkheti" w:cs="_Kolkheti"/>
          <w:sz w:val="24"/>
          <w:lang w:val="ru-RU"/>
        </w:rPr>
      </w:pPr>
      <w:r>
        <w:rPr>
          <w:rFonts w:cs="_Kolkheti" w:ascii="_Kolkheti" w:hAnsi="_Kolkheti"/>
          <w:sz w:val="24"/>
          <w:lang w:val="ru-RU"/>
        </w:rPr>
        <w:t>(„длъв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тдтпм мевжп юунеютм шеънлютдт кпнлнзлитеоеютм жп йвапеютм неютм пйтпоеюпп.</w:t>
      </w:r>
    </w:p>
    <w:p>
      <w:pPr>
        <w:pStyle w:val="Normal"/>
        <w:ind w:firstLine="567"/>
        <w:jc w:val="both"/>
        <w:rPr>
          <w:rFonts w:ascii="_Kolkheti" w:hAnsi="_Kolkheti" w:cs="_Kolkheti"/>
          <w:sz w:val="24"/>
          <w:lang w:val="ru-RU"/>
        </w:rPr>
      </w:pPr>
      <w:r>
        <w:rPr>
          <w:rFonts w:cs="_Kolkheti" w:ascii="_Kolkheti" w:hAnsi="_Kolkheti"/>
          <w:sz w:val="24"/>
          <w:lang w:val="ru-RU"/>
        </w:rPr>
        <w:t>мтнпижвтдтмпжит жпилктжеюудеюпм апнпюопж гпнпртолюеюм лютебьуот жп муютебьуот фпбьлот, олглоъ лютебьуо илвденпм шеуыдтп щпоилшвпм пжпитпнтм мудшт мпмлщпоквеатм гпнщслютдеюп, пмеве жпюпжеютапъ шетыдеюп тслм пжпитпнт унугешл жп умпмлл автмеютм иблне. пмеа пжпитпнеюм, олгло  ртолюеюштъ унжп тъхлволн ипа, попмлжем учнжеюпа мтнпижвтдтмпжит пбьтуот жпилктжеюудеютм гоынлюп-муовтдт. иаедт ипат помеюлюп еоат гпуапвеюедт гдлвп жп щущунтп. пбьтуот юунеютм пжпитпнеют шетыдеюп щпитеопж, жолеюта шетрсолм мкефмтмип, ипгопи тмтнт ипде мыдевен пи гпнщслютдеюпм жп помеюудтм шемпъвдедпж, гпожпмпбинедпж укпнпмкнед пилмунабвпиже тюоывтпн.</w:t>
      </w:r>
    </w:p>
    <w:p>
      <w:pPr>
        <w:pStyle w:val="Normal"/>
        <w:ind w:firstLine="567"/>
        <w:jc w:val="both"/>
        <w:rPr>
          <w:rFonts w:ascii="_Kolkheti" w:hAnsi="_Kolkheti" w:cs="_Kolkheti"/>
          <w:sz w:val="24"/>
          <w:lang w:val="ru-RU"/>
        </w:rPr>
      </w:pPr>
      <w:r>
        <w:rPr>
          <w:rFonts w:cs="_Kolkheti" w:ascii="_Kolkheti" w:hAnsi="_Kolkheti"/>
          <w:sz w:val="24"/>
          <w:lang w:val="ru-RU"/>
        </w:rPr>
        <w:t>тдтп юунеюта пбьтуот пжпитпнт тсл, итмт зйвп енеогттм мпмлщпоквеатм чпочлшт илбъевп попвтапо ыпдпм по шееыдл, ауиъп мтнпижвтде, олиедштъ пйтзпожп жп илйвпщелюп жптщсл, уреомребьтвлютм гпожп, мхвп гоынлюпм вео гпученжп.</w:t>
        <w:br/>
      </w:r>
    </w:p>
    <w:p>
      <w:pPr>
        <w:pStyle w:val="Normal"/>
        <w:ind w:firstLine="567"/>
        <w:jc w:val="both"/>
        <w:rPr>
          <w:rFonts w:ascii="_Kolkheti" w:hAnsi="_Kolkheti" w:cs="_Kolkheti"/>
          <w:sz w:val="24"/>
          <w:lang w:val="ru-RU"/>
        </w:rPr>
      </w:pPr>
      <w:r>
        <w:rPr>
          <w:rFonts w:cs="_Kolkheti" w:ascii="_Kolkheti" w:hAnsi="_Kolkheti"/>
          <w:sz w:val="24"/>
          <w:lang w:val="ru-RU"/>
        </w:rPr>
        <w:t>втжеб ипоьлкп… жп иаеютм чожтдт</w:t>
      </w:r>
    </w:p>
    <w:p>
      <w:pPr>
        <w:pStyle w:val="Normal"/>
        <w:ind w:firstLine="567"/>
        <w:jc w:val="both"/>
        <w:rPr>
          <w:rFonts w:ascii="_Kolkheti" w:hAnsi="_Kolkheti" w:cs="_Kolkheti"/>
          <w:sz w:val="24"/>
          <w:lang w:val="ru-RU"/>
        </w:rPr>
      </w:pPr>
      <w:r>
        <w:rPr>
          <w:rFonts w:cs="_Kolkheti" w:ascii="_Kolkheti" w:hAnsi="_Kolkheti"/>
          <w:sz w:val="24"/>
          <w:lang w:val="ru-RU"/>
        </w:rPr>
        <w:t>квдпв чеи бвеснтм ытдм епдеомеюп…</w:t>
      </w:r>
    </w:p>
    <w:p>
      <w:pPr>
        <w:pStyle w:val="Normal"/>
        <w:ind w:firstLine="567"/>
        <w:jc w:val="both"/>
        <w:rPr>
          <w:rFonts w:ascii="_Kolkheti" w:hAnsi="_Kolkheti" w:cs="_Kolkheti"/>
          <w:sz w:val="24"/>
          <w:lang w:val="ru-RU"/>
        </w:rPr>
      </w:pPr>
      <w:r>
        <w:rPr>
          <w:rFonts w:cs="_Kolkheti" w:ascii="_Kolkheti" w:hAnsi="_Kolkheti"/>
          <w:sz w:val="24"/>
          <w:lang w:val="ru-RU"/>
        </w:rPr>
        <w:t>лх, йиеоал чеил, муд ытдт, ытдт,</w:t>
      </w:r>
    </w:p>
    <w:p>
      <w:pPr>
        <w:pStyle w:val="Normal"/>
        <w:ind w:firstLine="567"/>
        <w:jc w:val="both"/>
        <w:rPr>
          <w:rFonts w:ascii="_Kolkheti" w:hAnsi="_Kolkheti" w:cs="_Kolkheti"/>
          <w:sz w:val="24"/>
          <w:lang w:val="ru-RU"/>
        </w:rPr>
      </w:pPr>
      <w:r>
        <w:rPr>
          <w:rFonts w:cs="_Kolkheti" w:ascii="_Kolkheti" w:hAnsi="_Kolkheti"/>
          <w:sz w:val="24"/>
          <w:lang w:val="ru-RU"/>
        </w:rPr>
        <w:t>олмйп гвейтомлм чвен гпйвтыеюп?!</w:t>
      </w:r>
    </w:p>
    <w:p>
      <w:pPr>
        <w:pStyle w:val="Normal"/>
        <w:ind w:left="2880" w:firstLine="720"/>
        <w:jc w:val="both"/>
        <w:rPr>
          <w:rFonts w:ascii="_Kolkheti" w:hAnsi="_Kolkheti" w:cs="_Kolkheti"/>
          <w:sz w:val="24"/>
          <w:lang w:val="ru-RU"/>
        </w:rPr>
      </w:pPr>
      <w:r>
        <w:rPr>
          <w:rFonts w:cs="_Kolkheti" w:ascii="_Kolkheti" w:hAnsi="_Kolkheti"/>
          <w:sz w:val="24"/>
          <w:lang w:val="ru-RU"/>
        </w:rPr>
        <w:t>(„едег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пнп мпйпапм ытдта шерсолютдт бвеснтм хтдвп оптие нугешм пн тиежм илёгвотжп?</w:t>
      </w:r>
    </w:p>
    <w:p>
      <w:pPr>
        <w:pStyle w:val="Normal"/>
        <w:ind w:firstLine="567"/>
        <w:jc w:val="both"/>
        <w:rPr>
          <w:rFonts w:ascii="_Kolkheti" w:hAnsi="_Kolkheti" w:cs="_Kolkheti"/>
          <w:sz w:val="24"/>
          <w:lang w:val="ru-RU"/>
        </w:rPr>
      </w:pPr>
      <w:r>
        <w:rPr>
          <w:rFonts w:cs="_Kolkheti" w:ascii="_Kolkheti" w:hAnsi="_Kolkheti"/>
          <w:sz w:val="24"/>
          <w:lang w:val="ru-RU"/>
        </w:rPr>
        <w:t>иопвпдщдтпн илнлюпм бпоаведт хпдхтм мтиьктъе гпеьехп. тгт кипслфтдт тсл, фтзткуопж оли помеюлюжп. апвжпхмнтм сведп ъжп ипоъхта тсл жпиапвоеюудт: 1804 щдтм иатудеатм пиюлхт, 1812 щдтм кпхеатм пцпнсеюп, 1821 щдтм тиеоеатм тнмуоебътп, 1832 щдтм шеабиудеюп, 1841 щдтм цпнст гуотпшт. мтмхдта жпъдтдт, гудгпьехтдт мпбпоаведл жуижп. сведп мпкуапо нпяуяшт чпкеьтдтс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ипгопи, ипиудл, чеит ьпнцвп ихлдлж тм пот,</w:t>
      </w:r>
    </w:p>
    <w:p>
      <w:pPr>
        <w:pStyle w:val="Normal"/>
        <w:ind w:firstLine="567"/>
        <w:jc w:val="both"/>
        <w:rPr>
          <w:rFonts w:ascii="_Kolkheti" w:hAnsi="_Kolkheti" w:cs="_Kolkheti"/>
          <w:sz w:val="24"/>
          <w:lang w:val="ru-RU"/>
        </w:rPr>
      </w:pPr>
      <w:r>
        <w:rPr>
          <w:rFonts w:cs="_Kolkheti" w:ascii="_Kolkheti" w:hAnsi="_Kolkheti"/>
          <w:sz w:val="24"/>
          <w:lang w:val="ru-RU"/>
        </w:rPr>
        <w:t>тм пот ихлдлж мпвпдпдл жп мпищухпол,</w:t>
      </w:r>
    </w:p>
    <w:p>
      <w:pPr>
        <w:pStyle w:val="Normal"/>
        <w:ind w:firstLine="567"/>
        <w:jc w:val="both"/>
        <w:rPr>
          <w:rFonts w:ascii="_Kolkheti" w:hAnsi="_Kolkheti" w:cs="_Kolkheti"/>
          <w:sz w:val="24"/>
          <w:lang w:val="ru-RU"/>
        </w:rPr>
      </w:pPr>
      <w:r>
        <w:rPr>
          <w:rFonts w:cs="_Kolkheti" w:ascii="_Kolkheti" w:hAnsi="_Kolkheti"/>
          <w:sz w:val="24"/>
          <w:lang w:val="ru-RU"/>
        </w:rPr>
        <w:t>оли шенм итщпзеж, пижен хпдхшт, кпът по пот,</w:t>
      </w:r>
    </w:p>
    <w:p>
      <w:pPr>
        <w:pStyle w:val="Normal"/>
        <w:ind w:firstLine="567"/>
        <w:jc w:val="both"/>
        <w:rPr>
          <w:rFonts w:ascii="_Kolkheti" w:hAnsi="_Kolkheti" w:cs="_Kolkheti"/>
          <w:sz w:val="24"/>
          <w:lang w:val="ru-RU"/>
        </w:rPr>
      </w:pPr>
      <w:r>
        <w:rPr>
          <w:rFonts w:cs="_Kolkheti" w:ascii="_Kolkheti" w:hAnsi="_Kolkheti"/>
          <w:sz w:val="24"/>
          <w:lang w:val="ru-RU"/>
        </w:rPr>
        <w:t>оли фтбот впнжл, гоынлюп чеит гпнвузтпол!</w:t>
      </w:r>
    </w:p>
    <w:p>
      <w:pPr>
        <w:pStyle w:val="Normal"/>
        <w:ind w:left="2880" w:firstLine="720"/>
        <w:jc w:val="both"/>
        <w:rPr>
          <w:rFonts w:ascii="_Kolkheti" w:hAnsi="_Kolkheti" w:cs="_Kolkheti"/>
          <w:sz w:val="24"/>
          <w:lang w:val="ru-RU"/>
        </w:rPr>
      </w:pPr>
      <w:r>
        <w:rPr>
          <w:rFonts w:cs="_Kolkheti" w:ascii="_Kolkheti" w:hAnsi="_Kolkheti"/>
          <w:sz w:val="24"/>
          <w:lang w:val="ru-RU"/>
        </w:rPr>
        <w:t xml:space="preserve">(„ипм пбеа, опкт”…) </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пнп ипоьллютм, моудт уклньпбьлютм пьилмфеол оптие нугешм пн тиежм илёгвотжп?</w:t>
      </w:r>
    </w:p>
    <w:p>
      <w:pPr>
        <w:pStyle w:val="Normal"/>
        <w:ind w:firstLine="567"/>
        <w:jc w:val="both"/>
        <w:rPr>
          <w:rFonts w:ascii="_Kolkheti" w:hAnsi="_Kolkheti" w:cs="_Kolkheti"/>
          <w:sz w:val="24"/>
          <w:lang w:val="ru-RU"/>
        </w:rPr>
      </w:pPr>
      <w:r>
        <w:rPr>
          <w:rFonts w:cs="_Kolkheti" w:ascii="_Kolkheti" w:hAnsi="_Kolkheti"/>
          <w:sz w:val="24"/>
          <w:lang w:val="ru-RU"/>
        </w:rPr>
        <w:t>пмеа мтьупътпшт юунеюотвпж унжп гпчентдтсл умпмоудл мевжтм гпнщслютдеюп, ипгопи ртотбта илхжп. питм мпфуыведт тдтпм мудтео мписполшт тжл. зумьпж шентшнп впхьпнг кльеьтшвтдип: „поъ еоа бпоавед рлеьм по ёблнжп мтквжтдтм тмеат жтжт штшт, олглоъ тдтп япвяпвпыем”. гпмпгеютп, оли в. кльеьтшвтдт дпрпопклюм поп хлоътедт мтквжтдтм штшзе, попиеж мудтеот мтквжтдтмп, олъп пжпитпнт ълъхпдтп, ипгопи  итмт помеюлюп уипбнтмтп. мщлоеж уипбнтмт помеюлютм, мудтеот мтквжтдтм штшип пйыоп мпилбиежлж тдтпм енеог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сведпм гпвуыдею, олглоъ кдже бвтмп,</w:t>
      </w:r>
    </w:p>
    <w:p>
      <w:pPr>
        <w:pStyle w:val="Normal"/>
        <w:ind w:firstLine="567"/>
        <w:jc w:val="both"/>
        <w:rPr>
          <w:rFonts w:ascii="_Kolkheti" w:hAnsi="_Kolkheti" w:cs="_Kolkheti"/>
          <w:sz w:val="24"/>
          <w:lang w:val="ru-RU"/>
        </w:rPr>
      </w:pPr>
      <w:r>
        <w:rPr>
          <w:rFonts w:cs="_Kolkheti" w:ascii="_Kolkheti" w:hAnsi="_Kolkheti"/>
          <w:sz w:val="24"/>
          <w:lang w:val="ru-RU"/>
        </w:rPr>
        <w:t>юежапнп юоылдп вта иештнеюп?!</w:t>
      </w:r>
    </w:p>
    <w:p>
      <w:pPr>
        <w:pStyle w:val="Normal"/>
        <w:ind w:firstLine="567"/>
        <w:jc w:val="both"/>
        <w:rPr>
          <w:rFonts w:ascii="_Kolkheti" w:hAnsi="_Kolkheti" w:cs="_Kolkheti"/>
          <w:sz w:val="24"/>
          <w:lang w:val="ru-RU"/>
        </w:rPr>
      </w:pPr>
      <w:r>
        <w:rPr>
          <w:rFonts w:cs="_Kolkheti" w:ascii="_Kolkheti" w:hAnsi="_Kolkheti"/>
          <w:sz w:val="24"/>
          <w:lang w:val="ru-RU"/>
        </w:rPr>
        <w:t>хлдл чеи апвтм попфоалютмп</w:t>
      </w:r>
    </w:p>
    <w:p>
      <w:pPr>
        <w:pStyle w:val="Normal"/>
        <w:ind w:firstLine="567"/>
        <w:jc w:val="both"/>
        <w:rPr>
          <w:rFonts w:ascii="_Kolkheti" w:hAnsi="_Kolkheti" w:cs="_Kolkheti"/>
          <w:sz w:val="24"/>
          <w:lang w:val="ru-RU"/>
        </w:rPr>
      </w:pPr>
      <w:r>
        <w:rPr>
          <w:rFonts w:cs="_Kolkheti" w:ascii="_Kolkheti" w:hAnsi="_Kolkheti"/>
          <w:sz w:val="24"/>
          <w:lang w:val="ru-RU"/>
        </w:rPr>
        <w:t>по ыпдитым, ыипнл, вео ота гпыдеюп!</w:t>
      </w:r>
    </w:p>
    <w:p>
      <w:pPr>
        <w:pStyle w:val="Normal"/>
        <w:ind w:left="1440" w:firstLine="720"/>
        <w:jc w:val="both"/>
        <w:rPr>
          <w:rFonts w:ascii="_Kolkheti" w:hAnsi="_Kolkheti" w:cs="_Kolkheti"/>
          <w:sz w:val="24"/>
          <w:lang w:val="ru-RU"/>
        </w:rPr>
      </w:pPr>
      <w:r>
        <w:rPr>
          <w:rFonts w:cs="_Kolkheti" w:ascii="_Kolkheti" w:hAnsi="_Kolkheti"/>
          <w:sz w:val="24"/>
          <w:lang w:val="ru-RU"/>
        </w:rPr>
        <w:t>(„юевот втьпнце, втът оли иедт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еоа дебмшт („ипоьл итвъуопв ъхлвоеютм зйвпшт”…) тдтп апвтм апвм зйвтм авпдущвжен мтвоъешт ипоьлжипоьл  жпочентд пжпитпнм пжпоеюм. „жп зйвтм йедвпшт, готгпда болдпшт попоп пбвм оп чеим гудм тиежпж”. пмеат гпнщтоудеютм итухежпвпж, рлеьт иптнъ сведпфотм гпыдеюпм еьофтпдеюп жп жпипоъхеюпм вео егуе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жп уогеюм чеим квпдм тгт мтчбпота</w:t>
      </w:r>
    </w:p>
    <w:p>
      <w:pPr>
        <w:pStyle w:val="Normal"/>
        <w:ind w:firstLine="567"/>
        <w:jc w:val="both"/>
        <w:rPr>
          <w:rFonts w:ascii="_Kolkheti" w:hAnsi="_Kolkheti" w:cs="_Kolkheti"/>
          <w:sz w:val="24"/>
          <w:lang w:val="ru-RU"/>
        </w:rPr>
      </w:pPr>
      <w:r>
        <w:rPr>
          <w:rFonts w:cs="_Kolkheti" w:ascii="_Kolkheti" w:hAnsi="_Kolkheti"/>
          <w:sz w:val="24"/>
          <w:lang w:val="ru-RU"/>
        </w:rPr>
        <w:t>мбдпжп жпёфпопвм звтоаап кпипота…</w:t>
      </w:r>
    </w:p>
    <w:p>
      <w:pPr>
        <w:pStyle w:val="Normal"/>
        <w:ind w:firstLine="567"/>
        <w:jc w:val="both"/>
        <w:rPr>
          <w:rFonts w:ascii="_Kolkheti" w:hAnsi="_Kolkheti" w:cs="_Kolkheti"/>
          <w:sz w:val="24"/>
          <w:lang w:val="ru-RU"/>
        </w:rPr>
      </w:pPr>
      <w:r>
        <w:rPr>
          <w:rFonts w:cs="_Kolkheti" w:ascii="_Kolkheti" w:hAnsi="_Kolkheti"/>
          <w:sz w:val="24"/>
          <w:lang w:val="ru-RU"/>
        </w:rPr>
        <w:t>ау егое щповхже, ну пьтожеют,</w:t>
      </w:r>
    </w:p>
    <w:p>
      <w:pPr>
        <w:pStyle w:val="Normal"/>
        <w:ind w:firstLine="567"/>
        <w:jc w:val="both"/>
        <w:rPr>
          <w:rFonts w:ascii="_Kolkheti" w:hAnsi="_Kolkheti" w:cs="_Kolkheti"/>
          <w:sz w:val="24"/>
          <w:lang w:val="ru-RU"/>
        </w:rPr>
      </w:pPr>
      <w:r>
        <w:rPr>
          <w:rFonts w:cs="_Kolkheti" w:ascii="_Kolkheti" w:hAnsi="_Kolkheti"/>
          <w:sz w:val="24"/>
          <w:lang w:val="ru-RU"/>
        </w:rPr>
        <w:t>ие ти ъоеидеюпж по вейтоею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апнжпапнлюта икпфтлж жп ъхпжпж тквеаеюп, оли тдтп ыдтеот  ртолвнеютм иеьофеп. ипгопи оп  знелюотвт тжепдт унжп тслм ыдтеот ртолвнеютм мпзожл? пжпитпнм лот гзп пбвм — йватуот жп ешипуот. лотве гзпм ыдтеот ртолвнеюп пжгпм, мумьт поъ  йватуотм итижевпотп жп поъ ешипуотм. тгт попфолюпп, олиедтъ емлжен ыдтео мыудм тдтпм. ау ыдтеот ртолвнеюп йватуо гзпм жппжгеюп, бвеспнпм ппшенеюм, ау ешипуом — бвеспнпм жппбъевм. питьли пбвм знелюотв тжепдм гпнимпзйвоедт интшвнедл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нуау по тът, опм гвпиънлюжп йиеоат цвпоъиудт,</w:t>
      </w:r>
    </w:p>
    <w:p>
      <w:pPr>
        <w:pStyle w:val="Normal"/>
        <w:ind w:firstLine="567"/>
        <w:jc w:val="both"/>
        <w:rPr>
          <w:rFonts w:ascii="_Kolkheti" w:hAnsi="_Kolkheti" w:cs="_Kolkheti"/>
          <w:lang w:val="ru-RU"/>
        </w:rPr>
      </w:pPr>
      <w:r>
        <w:rPr>
          <w:rFonts w:cs="_Kolkheti" w:ascii="_Kolkheti" w:hAnsi="_Kolkheti"/>
          <w:lang w:val="ru-RU"/>
        </w:rPr>
        <w:t>олм юоыпнп: „втап ипип зеътм, тсвн шенъ моудт”</w:t>
      </w:r>
    </w:p>
    <w:p>
      <w:pPr>
        <w:pStyle w:val="Normal"/>
        <w:ind w:left="2880" w:firstLine="720"/>
        <w:jc w:val="both"/>
        <w:rPr>
          <w:rFonts w:ascii="_Kolkheti" w:hAnsi="_Kolkheti" w:cs="_Kolkheti"/>
          <w:lang w:val="ru-RU"/>
        </w:rPr>
      </w:pPr>
      <w:r>
        <w:rPr>
          <w:rFonts w:cs="_Kolkheti" w:ascii="_Kolkheti" w:hAnsi="_Kolkheti"/>
          <w:lang w:val="ru-RU"/>
        </w:rPr>
        <w:t>(„олжеижт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ауоие знелюотвт пилъпнп узенпемтм юпжпдт моудслфтмпкен дьлдвпп, оли знемоудт пжпитпнт чпилспдтюжем.</w:t>
      </w:r>
    </w:p>
    <w:p>
      <w:pPr>
        <w:pStyle w:val="Normal"/>
        <w:ind w:firstLine="567"/>
        <w:jc w:val="both"/>
        <w:rPr>
          <w:rFonts w:ascii="_Kolkheti" w:hAnsi="_Kolkheti" w:cs="_Kolkheti"/>
          <w:sz w:val="24"/>
          <w:lang w:val="ru-RU"/>
        </w:rPr>
      </w:pPr>
      <w:r>
        <w:rPr>
          <w:rFonts w:cs="_Kolkheti" w:ascii="_Kolkheti" w:hAnsi="_Kolkheti"/>
          <w:sz w:val="24"/>
          <w:lang w:val="ru-RU"/>
        </w:rPr>
        <w:t>пжпитпнап жтжт уиопвдемлюп попфолютм щтпйшт шемпнтшнпвпж гоынлюм апвм жп гпнъхолита ъхлволюм, иътое нпщтдт ешипуом еьофтпдеюп. ихлдлж очеуднт кпънт иттмщопфвтпн знемоудлютмпкен. лйлнж ипоьл итмщопфеюп по кипоп, тълже унжп ктжеъ, оп гзта тпо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умуджгиудл ъхлвоеюп</w:t>
      </w:r>
    </w:p>
    <w:p>
      <w:pPr>
        <w:pStyle w:val="Normal"/>
        <w:ind w:firstLine="567"/>
        <w:jc w:val="both"/>
        <w:rPr>
          <w:rFonts w:ascii="_Kolkheti" w:hAnsi="_Kolkheti" w:cs="_Kolkheti"/>
          <w:lang w:val="ru-RU"/>
        </w:rPr>
      </w:pPr>
      <w:r>
        <w:rPr>
          <w:rFonts w:cs="_Kolkheti" w:ascii="_Kolkheti" w:hAnsi="_Kolkheti"/>
          <w:lang w:val="ru-RU"/>
        </w:rPr>
        <w:t>ътм нтяпж ну гглнтп,</w:t>
      </w:r>
    </w:p>
    <w:p>
      <w:pPr>
        <w:pStyle w:val="Normal"/>
        <w:ind w:firstLine="567"/>
        <w:jc w:val="both"/>
        <w:rPr>
          <w:rFonts w:ascii="_Kolkheti" w:hAnsi="_Kolkheti" w:cs="_Kolkheti"/>
          <w:lang w:val="ru-RU"/>
        </w:rPr>
      </w:pPr>
      <w:r>
        <w:rPr>
          <w:rFonts w:cs="_Kolkheti" w:ascii="_Kolkheti" w:hAnsi="_Kolkheti"/>
          <w:lang w:val="ru-RU"/>
        </w:rPr>
        <w:t>тгт итщтм слфтдп —</w:t>
      </w:r>
    </w:p>
    <w:p>
      <w:pPr>
        <w:pStyle w:val="Normal"/>
        <w:ind w:firstLine="567"/>
        <w:jc w:val="both"/>
        <w:rPr>
          <w:rFonts w:ascii="_Kolkheti" w:hAnsi="_Kolkheti" w:cs="_Kolkheti"/>
          <w:lang w:val="ru-RU"/>
        </w:rPr>
      </w:pPr>
      <w:r>
        <w:rPr>
          <w:rFonts w:cs="_Kolkheti" w:ascii="_Kolkheti" w:hAnsi="_Kolkheti"/>
          <w:lang w:val="ru-RU"/>
        </w:rPr>
        <w:t>îïìïú þëäë ¸áëíòï!</w:t>
      </w:r>
    </w:p>
    <w:p>
      <w:pPr>
        <w:pStyle w:val="Normal"/>
        <w:ind w:firstLine="567"/>
        <w:jc w:val="both"/>
        <w:rPr>
          <w:rFonts w:ascii="_Kolkheti" w:hAnsi="_Kolkheti" w:cs="_Kolkheti"/>
          <w:lang w:val="ru-RU"/>
        </w:rPr>
      </w:pPr>
      <w:r>
        <w:rPr>
          <w:rFonts w:cs="_Kolkheti" w:ascii="_Kolkheti" w:hAnsi="_Kolkheti"/>
          <w:lang w:val="ru-RU"/>
        </w:rPr>
        <w:t>ъхлвоеюпм пътмколвнеюм</w:t>
      </w:r>
    </w:p>
    <w:p>
      <w:pPr>
        <w:pStyle w:val="Normal"/>
        <w:ind w:firstLine="567"/>
        <w:jc w:val="both"/>
        <w:rPr>
          <w:rFonts w:ascii="_Kolkheti" w:hAnsi="_Kolkheti" w:cs="_Kolkheti"/>
          <w:lang w:val="ru-RU"/>
        </w:rPr>
      </w:pPr>
      <w:r>
        <w:rPr>
          <w:rFonts w:cs="_Kolkheti" w:ascii="_Kolkheti" w:hAnsi="_Kolkheti"/>
          <w:lang w:val="ru-RU"/>
        </w:rPr>
        <w:t>мудт, мпбита иеьсведт,</w:t>
      </w:r>
    </w:p>
    <w:p>
      <w:pPr>
        <w:pStyle w:val="Normal"/>
        <w:ind w:firstLine="567"/>
        <w:jc w:val="both"/>
        <w:rPr>
          <w:rFonts w:ascii="_Kolkheti" w:hAnsi="_Kolkheti" w:cs="_Kolkheti"/>
          <w:lang w:val="ru-RU"/>
        </w:rPr>
      </w:pPr>
      <w:r>
        <w:rPr>
          <w:rFonts w:cs="_Kolkheti" w:ascii="_Kolkheti" w:hAnsi="_Kolkheti"/>
          <w:lang w:val="ru-RU"/>
        </w:rPr>
        <w:t>жп тм уюлдл потм,</w:t>
      </w:r>
    </w:p>
    <w:p>
      <w:pPr>
        <w:pStyle w:val="Normal"/>
        <w:ind w:firstLine="567"/>
        <w:jc w:val="both"/>
        <w:rPr>
          <w:rFonts w:ascii="_Kolkheti" w:hAnsi="_Kolkheti" w:cs="_Kolkheti"/>
          <w:lang w:val="ru-RU"/>
        </w:rPr>
      </w:pPr>
      <w:r>
        <w:rPr>
          <w:rFonts w:cs="_Kolkheti" w:ascii="_Kolkheti" w:hAnsi="_Kolkheti"/>
          <w:lang w:val="ru-RU"/>
        </w:rPr>
        <w:t>вта мудтм шапиюеоведт.</w:t>
      </w:r>
    </w:p>
    <w:p>
      <w:pPr>
        <w:pStyle w:val="Normal"/>
        <w:ind w:left="720" w:firstLine="720"/>
        <w:jc w:val="both"/>
        <w:rPr>
          <w:rFonts w:ascii="_Kolkheti" w:hAnsi="_Kolkheti" w:cs="_Kolkheti"/>
          <w:lang w:val="ru-RU"/>
        </w:rPr>
      </w:pPr>
      <w:r>
        <w:rPr>
          <w:rFonts w:cs="_Kolkheti" w:ascii="_Kolkheti" w:hAnsi="_Kolkheti"/>
          <w:b/>
          <w:lang w:val="ru-RU"/>
        </w:rPr>
        <w:t>(„умуджгиудл ъхлвоею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знемоудт пжпитпнтмпкен итипвпдт гзп мпбита иеьсведт мудт слфтдп. уквжпвеюпъ мпбита иеьсведт мудтм щтдхвежотп, тгт умпмоудлъ потм, олглоъ йиеоат („мудтм шапиюеоведт” пи дебмшт йиеоатм ертаеьтп).</w:t>
      </w:r>
    </w:p>
    <w:p>
      <w:pPr>
        <w:pStyle w:val="Normal"/>
        <w:ind w:firstLine="567"/>
        <w:jc w:val="both"/>
        <w:rPr>
          <w:rFonts w:ascii="_Kolkheti" w:hAnsi="_Kolkheti" w:cs="_Kolkheti"/>
          <w:sz w:val="24"/>
          <w:lang w:val="ru-RU"/>
        </w:rPr>
      </w:pPr>
      <w:r>
        <w:rPr>
          <w:rFonts w:cs="_Kolkheti" w:ascii="_Kolkheti" w:hAnsi="_Kolkheti"/>
          <w:sz w:val="24"/>
          <w:lang w:val="ru-RU"/>
        </w:rPr>
        <w:t>мпбита иеьсвед мудм штнпгпнт ипилыопвеюедт ыпдп мятожеюп. ем ыпдп мтсвпоудтп. ъпд-ъпдке мпбита иеьсведт мудт жп мтсвпоудт по помеюлюм. тмтнт еоат  иадтпнлюп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кпъл, гтсвпожем!</w:t>
      </w:r>
    </w:p>
    <w:p>
      <w:pPr>
        <w:pStyle w:val="Normal"/>
        <w:ind w:firstLine="567"/>
        <w:jc w:val="both"/>
        <w:rPr>
          <w:rFonts w:ascii="_Kolkheti" w:hAnsi="_Kolkheti" w:cs="_Kolkheti"/>
          <w:lang w:val="ru-RU"/>
        </w:rPr>
      </w:pPr>
      <w:r>
        <w:rPr>
          <w:rFonts w:cs="_Kolkheti" w:ascii="_Kolkheti" w:hAnsi="_Kolkheti"/>
          <w:lang w:val="ru-RU"/>
        </w:rPr>
        <w:t>ъта шапилиыпхем,</w:t>
      </w:r>
    </w:p>
    <w:p>
      <w:pPr>
        <w:pStyle w:val="Normal"/>
        <w:ind w:firstLine="567"/>
        <w:jc w:val="both"/>
        <w:rPr>
          <w:rFonts w:ascii="_Kolkheti" w:hAnsi="_Kolkheti" w:cs="_Kolkheti"/>
          <w:lang w:val="ru-RU"/>
        </w:rPr>
      </w:pPr>
      <w:r>
        <w:rPr>
          <w:rFonts w:cs="_Kolkheti" w:ascii="_Kolkheti" w:hAnsi="_Kolkheti"/>
          <w:lang w:val="ru-RU"/>
        </w:rPr>
        <w:t>олм ипа жпиюпжем.</w:t>
      </w:r>
    </w:p>
    <w:p>
      <w:pPr>
        <w:pStyle w:val="Normal"/>
        <w:ind w:firstLine="567"/>
        <w:jc w:val="both"/>
        <w:rPr>
          <w:rFonts w:ascii="_Kolkheti" w:hAnsi="_Kolkheti" w:cs="_Kolkheti"/>
          <w:lang w:val="ru-RU"/>
        </w:rPr>
      </w:pPr>
      <w:r>
        <w:rPr>
          <w:rFonts w:cs="_Kolkheti" w:ascii="_Kolkheti" w:hAnsi="_Kolkheti"/>
          <w:lang w:val="ru-RU"/>
        </w:rPr>
        <w:t>сведгпн ем мтьсвп</w:t>
      </w:r>
    </w:p>
    <w:p>
      <w:pPr>
        <w:pStyle w:val="Normal"/>
        <w:ind w:firstLine="567"/>
        <w:jc w:val="both"/>
        <w:rPr>
          <w:rFonts w:ascii="_Kolkheti" w:hAnsi="_Kolkheti" w:cs="_Kolkheti"/>
          <w:lang w:val="ru-RU"/>
        </w:rPr>
      </w:pPr>
      <w:r>
        <w:rPr>
          <w:rFonts w:cs="_Kolkheti" w:ascii="_Kolkheti" w:hAnsi="_Kolkheti"/>
          <w:lang w:val="ru-RU"/>
        </w:rPr>
        <w:t>дпиропж щтн итисвп</w:t>
      </w:r>
    </w:p>
    <w:p>
      <w:pPr>
        <w:pStyle w:val="Normal"/>
        <w:ind w:firstLine="567"/>
        <w:jc w:val="both"/>
        <w:rPr>
          <w:rFonts w:ascii="_Kolkheti" w:hAnsi="_Kolkheti" w:cs="_Kolkheti"/>
          <w:lang w:val="ru-RU"/>
        </w:rPr>
      </w:pPr>
      <w:r>
        <w:rPr>
          <w:rFonts w:cs="_Kolkheti" w:ascii="_Kolkheti" w:hAnsi="_Kolkheti"/>
          <w:lang w:val="ru-RU"/>
        </w:rPr>
        <w:t>жп бвеснпж чеи мвдпм</w:t>
      </w:r>
    </w:p>
    <w:p>
      <w:pPr>
        <w:pStyle w:val="Normal"/>
        <w:ind w:firstLine="567"/>
        <w:jc w:val="both"/>
        <w:rPr>
          <w:rFonts w:ascii="_Kolkheti" w:hAnsi="_Kolkheti" w:cs="_Kolkheti"/>
          <w:lang w:val="ru-RU"/>
        </w:rPr>
      </w:pPr>
      <w:r>
        <w:rPr>
          <w:rFonts w:cs="_Kolkheti" w:ascii="_Kolkheti" w:hAnsi="_Kolkheti"/>
          <w:lang w:val="ru-RU"/>
        </w:rPr>
        <w:t>мъеижп щитнж нпаедм.</w:t>
      </w:r>
    </w:p>
    <w:p>
      <w:pPr>
        <w:pStyle w:val="Normal"/>
        <w:ind w:firstLine="567"/>
        <w:jc w:val="both"/>
        <w:rPr>
          <w:rFonts w:ascii="_Kolkheti" w:hAnsi="_Kolkheti" w:cs="_Kolkheti"/>
          <w:lang w:val="ru-RU"/>
        </w:rPr>
      </w:pPr>
      <w:r>
        <w:rPr>
          <w:rFonts w:cs="_Kolkheti" w:ascii="_Kolkheti" w:hAnsi="_Kolkheti"/>
          <w:lang w:val="ru-RU"/>
        </w:rPr>
        <w:t>итмавтм геьсвт ыипм:</w:t>
      </w:r>
    </w:p>
    <w:p>
      <w:pPr>
        <w:pStyle w:val="Normal"/>
        <w:ind w:firstLine="567"/>
        <w:jc w:val="both"/>
        <w:rPr>
          <w:rFonts w:ascii="_Kolkheti" w:hAnsi="_Kolkheti" w:cs="_Kolkheti"/>
          <w:lang w:val="ru-RU"/>
        </w:rPr>
      </w:pPr>
      <w:r>
        <w:rPr>
          <w:rFonts w:cs="_Kolkheti" w:ascii="_Kolkheti" w:hAnsi="_Kolkheti"/>
          <w:lang w:val="ru-RU"/>
        </w:rPr>
        <w:t>шенъп гтсвпожем !</w:t>
      </w:r>
    </w:p>
    <w:p>
      <w:pPr>
        <w:pStyle w:val="Normal"/>
        <w:ind w:left="720" w:firstLine="720"/>
        <w:jc w:val="both"/>
        <w:rPr>
          <w:rFonts w:ascii="_Kolkheti" w:hAnsi="_Kolkheti" w:cs="_Kolkheti"/>
          <w:lang w:val="ru-RU"/>
        </w:rPr>
      </w:pPr>
      <w:r>
        <w:rPr>
          <w:rFonts w:cs="_Kolkheti" w:ascii="_Kolkheti" w:hAnsi="_Kolkheti"/>
          <w:lang w:val="ru-RU"/>
        </w:rPr>
        <w:t>(</w:t>
      </w:r>
      <w:r>
        <w:rPr>
          <w:rFonts w:cs="_Kolkheti" w:ascii="_Kolkheti" w:hAnsi="_Kolkheti"/>
          <w:b/>
          <w:lang w:val="ru-RU"/>
        </w:rPr>
        <w:t>„гтсвпоже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 xml:space="preserve">. . . </w:t>
      </w:r>
    </w:p>
    <w:p>
      <w:pPr>
        <w:pStyle w:val="Normal"/>
        <w:ind w:firstLine="567"/>
        <w:jc w:val="both"/>
        <w:rPr>
          <w:rFonts w:ascii="_Kolkheti" w:hAnsi="_Kolkheti" w:cs="_Kolkheti"/>
          <w:lang w:val="ru-RU"/>
        </w:rPr>
      </w:pPr>
      <w:r>
        <w:rPr>
          <w:rFonts w:cs="_Kolkheti" w:ascii="_Kolkheti" w:hAnsi="_Kolkheti"/>
          <w:lang w:val="ru-RU"/>
        </w:rPr>
        <w:t>геюопдеюлжем, ну ёотмхпв</w:t>
      </w:r>
    </w:p>
    <w:p>
      <w:pPr>
        <w:pStyle w:val="Normal"/>
        <w:ind w:firstLine="567"/>
        <w:jc w:val="both"/>
        <w:rPr>
          <w:rFonts w:ascii="_Kolkheti" w:hAnsi="_Kolkheti" w:cs="_Kolkheti"/>
          <w:lang w:val="ru-RU"/>
        </w:rPr>
      </w:pPr>
      <w:r>
        <w:rPr>
          <w:rFonts w:cs="_Kolkheti" w:ascii="_Kolkheti" w:hAnsi="_Kolkheti"/>
          <w:lang w:val="ru-RU"/>
        </w:rPr>
        <w:t>кпъм шензеж шуота ищжлимпл!..</w:t>
      </w:r>
    </w:p>
    <w:p>
      <w:pPr>
        <w:pStyle w:val="Normal"/>
        <w:ind w:firstLine="567"/>
        <w:jc w:val="both"/>
        <w:rPr>
          <w:rFonts w:ascii="_Kolkheti" w:hAnsi="_Kolkheti" w:cs="_Kolkheti"/>
          <w:lang w:val="ru-RU"/>
        </w:rPr>
      </w:pPr>
      <w:r>
        <w:rPr>
          <w:rFonts w:cs="_Kolkheti" w:ascii="_Kolkheti" w:hAnsi="_Kolkheti"/>
          <w:lang w:val="ru-RU"/>
        </w:rPr>
        <w:t>кеатдт фпопж уфпое</w:t>
      </w:r>
    </w:p>
    <w:p>
      <w:pPr>
        <w:pStyle w:val="Normal"/>
        <w:ind w:firstLine="567"/>
        <w:jc w:val="both"/>
        <w:rPr>
          <w:rFonts w:ascii="_Kolkheti" w:hAnsi="_Kolkheti" w:cs="_Kolkheti"/>
          <w:lang w:val="ru-RU"/>
        </w:rPr>
      </w:pPr>
      <w:r>
        <w:rPr>
          <w:rFonts w:cs="_Kolkheti" w:ascii="_Kolkheti" w:hAnsi="_Kolkheti"/>
          <w:lang w:val="ru-RU"/>
        </w:rPr>
        <w:t>шенавтм юлольтм ижлимпл!..</w:t>
      </w:r>
    </w:p>
    <w:p>
      <w:pPr>
        <w:pStyle w:val="Normal"/>
        <w:ind w:firstLine="567"/>
        <w:jc w:val="both"/>
        <w:rPr>
          <w:rFonts w:ascii="_Kolkheti" w:hAnsi="_Kolkheti" w:cs="_Kolkheti"/>
          <w:lang w:val="ru-RU"/>
        </w:rPr>
      </w:pPr>
      <w:r>
        <w:rPr>
          <w:rFonts w:cs="_Kolkheti" w:ascii="_Kolkheti" w:hAnsi="_Kolkheti"/>
          <w:lang w:val="ru-RU"/>
        </w:rPr>
        <w:t>ипждтмп  щсполм пмиевже</w:t>
      </w:r>
    </w:p>
    <w:p>
      <w:pPr>
        <w:pStyle w:val="Normal"/>
        <w:ind w:firstLine="567"/>
        <w:jc w:val="both"/>
        <w:rPr>
          <w:rFonts w:ascii="_Kolkheti" w:hAnsi="_Kolkheti" w:cs="_Kolkheti"/>
          <w:lang w:val="ru-RU"/>
        </w:rPr>
      </w:pPr>
      <w:r>
        <w:rPr>
          <w:rFonts w:cs="_Kolkheti" w:ascii="_Kolkheti" w:hAnsi="_Kolkheti"/>
          <w:lang w:val="ru-RU"/>
        </w:rPr>
        <w:t>ължвтм гуюешт ижглимпл.</w:t>
      </w:r>
    </w:p>
    <w:p>
      <w:pPr>
        <w:pStyle w:val="Normal"/>
        <w:ind w:left="1440" w:firstLine="720"/>
        <w:jc w:val="both"/>
        <w:rPr>
          <w:rFonts w:ascii="_Kolkheti" w:hAnsi="_Kolkheti" w:cs="_Kolkheti"/>
          <w:b/>
          <w:b/>
          <w:lang w:val="ru-RU"/>
        </w:rPr>
      </w:pPr>
      <w:r>
        <w:rPr>
          <w:rFonts w:cs="_Kolkheti" w:ascii="_Kolkheti" w:hAnsi="_Kolkheti"/>
          <w:b/>
          <w:lang w:val="ru-RU"/>
        </w:rPr>
        <w:t>(„жпипквтож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lang w:val="ru-RU"/>
        </w:rPr>
      </w:pPr>
      <w:r>
        <w:rPr>
          <w:rFonts w:cs="_Kolkheti" w:ascii="_Kolkheti" w:hAnsi="_Kolkheti"/>
          <w:lang w:val="ru-RU"/>
        </w:rPr>
        <w:t xml:space="preserve">. . . </w:t>
      </w:r>
    </w:p>
    <w:p>
      <w:pPr>
        <w:pStyle w:val="Normal"/>
        <w:ind w:firstLine="567"/>
        <w:jc w:val="both"/>
        <w:rPr>
          <w:rFonts w:ascii="_Kolkheti" w:hAnsi="_Kolkheti" w:cs="_Kolkheti"/>
          <w:lang w:val="ru-RU"/>
        </w:rPr>
      </w:pPr>
      <w:r>
        <w:rPr>
          <w:rFonts w:cs="_Kolkheti" w:ascii="_Kolkheti" w:hAnsi="_Kolkheti"/>
          <w:lang w:val="ru-RU"/>
        </w:rPr>
        <w:t>ипипл чвенл, олиедтъп хпо ъпап штнп!</w:t>
      </w:r>
    </w:p>
    <w:p>
      <w:pPr>
        <w:pStyle w:val="Normal"/>
        <w:ind w:firstLine="567"/>
        <w:jc w:val="both"/>
        <w:rPr>
          <w:rFonts w:ascii="_Kolkheti" w:hAnsi="_Kolkheti" w:cs="_Kolkheti"/>
          <w:lang w:val="ru-RU"/>
        </w:rPr>
      </w:pPr>
      <w:r>
        <w:rPr>
          <w:rFonts w:cs="_Kolkheti" w:ascii="_Kolkheti" w:hAnsi="_Kolkheti"/>
          <w:lang w:val="ru-RU"/>
        </w:rPr>
        <w:t>иухдилжоектдт, дилютеот, вжгевпо шен щтнп:</w:t>
      </w:r>
    </w:p>
    <w:p>
      <w:pPr>
        <w:pStyle w:val="Normal"/>
        <w:ind w:firstLine="567"/>
        <w:jc w:val="both"/>
        <w:rPr>
          <w:rFonts w:ascii="_Kolkheti" w:hAnsi="_Kolkheti" w:cs="_Kolkheti"/>
          <w:lang w:val="ru-RU"/>
        </w:rPr>
      </w:pPr>
      <w:r>
        <w:rPr>
          <w:rFonts w:cs="_Kolkheti" w:ascii="_Kolkheti" w:hAnsi="_Kolkheti"/>
          <w:lang w:val="ru-RU"/>
        </w:rPr>
        <w:t>поъп мтижтжотм, поъ жтжеютм ахлвнп по итнжп,</w:t>
      </w:r>
    </w:p>
    <w:p>
      <w:pPr>
        <w:pStyle w:val="Normal"/>
        <w:ind w:firstLine="567"/>
        <w:jc w:val="both"/>
        <w:rPr>
          <w:rFonts w:ascii="_Kolkheti" w:hAnsi="_Kolkheti" w:cs="_Kolkheti"/>
          <w:lang w:val="ru-RU"/>
        </w:rPr>
      </w:pPr>
      <w:r>
        <w:rPr>
          <w:rFonts w:cs="_Kolkheti" w:ascii="_Kolkheti" w:hAnsi="_Kolkheti"/>
          <w:lang w:val="ru-RU"/>
        </w:rPr>
        <w:t>по итнжп пита шевуопъ-вёсл ие длъвп щитнжп…</w:t>
      </w:r>
    </w:p>
    <w:p>
      <w:pPr>
        <w:pStyle w:val="Normal"/>
        <w:ind w:firstLine="567"/>
        <w:jc w:val="both"/>
        <w:rPr>
          <w:rFonts w:ascii="_Kolkheti" w:hAnsi="_Kolkheti" w:cs="_Kolkheti"/>
          <w:lang w:val="ru-RU"/>
        </w:rPr>
      </w:pPr>
      <w:r>
        <w:rPr>
          <w:rFonts w:cs="_Kolkheti" w:ascii="_Kolkheti" w:hAnsi="_Kolkheti"/>
          <w:lang w:val="ru-RU"/>
        </w:rPr>
        <w:t>попиеж ищсуом ие гпнитнпаджем ъта чеит мудт,</w:t>
      </w:r>
    </w:p>
    <w:p>
      <w:pPr>
        <w:pStyle w:val="Normal"/>
        <w:ind w:firstLine="567"/>
        <w:jc w:val="both"/>
        <w:rPr>
          <w:rFonts w:ascii="_Kolkheti" w:hAnsi="_Kolkheti" w:cs="_Kolkheti"/>
          <w:lang w:val="ru-RU"/>
        </w:rPr>
      </w:pPr>
      <w:r>
        <w:rPr>
          <w:rFonts w:cs="_Kolkheti" w:ascii="_Kolkheti" w:hAnsi="_Kolkheti"/>
          <w:lang w:val="ru-RU"/>
        </w:rPr>
        <w:t>шенгпн нпиънеютм мтсвпоудта пйиеналм гудт,</w:t>
      </w:r>
    </w:p>
    <w:p>
      <w:pPr>
        <w:pStyle w:val="Normal"/>
        <w:ind w:firstLine="567"/>
        <w:jc w:val="both"/>
        <w:rPr>
          <w:rFonts w:ascii="_Kolkheti" w:hAnsi="_Kolkheti" w:cs="_Kolkheti"/>
          <w:lang w:val="ru-RU"/>
        </w:rPr>
      </w:pPr>
      <w:r>
        <w:rPr>
          <w:rFonts w:cs="_Kolkheti" w:ascii="_Kolkheti" w:hAnsi="_Kolkheti"/>
          <w:lang w:val="ru-RU"/>
        </w:rPr>
        <w:t>оли иьеоапавтмпъ, олиеда аунжп гудм дпхвпот икопн,</w:t>
      </w:r>
    </w:p>
    <w:p>
      <w:pPr>
        <w:pStyle w:val="Normal"/>
        <w:ind w:firstLine="567"/>
        <w:jc w:val="both"/>
        <w:rPr>
          <w:rFonts w:ascii="_Kolkheti" w:hAnsi="_Kolkheti" w:cs="_Kolkheti"/>
          <w:lang w:val="ru-RU"/>
        </w:rPr>
      </w:pPr>
      <w:r>
        <w:rPr>
          <w:rFonts w:cs="_Kolkheti" w:ascii="_Kolkheti" w:hAnsi="_Kolkheti"/>
          <w:lang w:val="ru-RU"/>
        </w:rPr>
        <w:t>гахлвже: „шеунже, — по тътпн, йиеоал, опм тбипн”.</w:t>
      </w:r>
    </w:p>
    <w:p>
      <w:pPr>
        <w:pStyle w:val="Normal"/>
        <w:ind w:left="2880" w:firstLine="720"/>
        <w:jc w:val="both"/>
        <w:rPr>
          <w:rFonts w:ascii="_Kolkheti" w:hAnsi="_Kolkheti" w:cs="_Kolkheti"/>
          <w:b/>
          <w:b/>
          <w:lang w:val="ru-RU"/>
        </w:rPr>
      </w:pPr>
      <w:r>
        <w:rPr>
          <w:rFonts w:cs="_Kolkheti" w:ascii="_Kolkheti" w:hAnsi="_Kolkheti"/>
          <w:b/>
          <w:lang w:val="ru-RU"/>
        </w:rPr>
        <w:t>(„длъвп”)</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хпдхуот мтюоынтмпавтм жпипхпмтпаеюедт уюопдлеюта жп мтъхпжта гпилабвпим тдтп помеюлютм ипопжтуд щем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щуатм-млфедт емеп:</w:t>
      </w:r>
    </w:p>
    <w:p>
      <w:pPr>
        <w:pStyle w:val="Normal"/>
        <w:ind w:firstLine="567"/>
        <w:jc w:val="both"/>
        <w:rPr>
          <w:rFonts w:ascii="_Kolkheti" w:hAnsi="_Kolkheti" w:cs="_Kolkheti"/>
          <w:lang w:val="ru-RU"/>
        </w:rPr>
      </w:pPr>
      <w:r>
        <w:rPr>
          <w:rFonts w:cs="_Kolkheti" w:ascii="_Kolkheti" w:hAnsi="_Kolkheti"/>
          <w:lang w:val="ru-RU"/>
        </w:rPr>
        <w:t>йпие жйем уаенеютп,</w:t>
      </w:r>
    </w:p>
    <w:p>
      <w:pPr>
        <w:pStyle w:val="Normal"/>
        <w:ind w:firstLine="567"/>
        <w:jc w:val="both"/>
        <w:rPr>
          <w:rFonts w:ascii="_Kolkheti" w:hAnsi="_Kolkheti" w:cs="_Kolkheti"/>
          <w:lang w:val="ru-RU"/>
        </w:rPr>
      </w:pPr>
      <w:r>
        <w:rPr>
          <w:rFonts w:cs="_Kolkheti" w:ascii="_Kolkheti" w:hAnsi="_Kolkheti"/>
          <w:lang w:val="ru-RU"/>
        </w:rPr>
        <w:t>опъ иьолюпм жпубъевтп,</w:t>
      </w:r>
    </w:p>
    <w:p>
      <w:pPr>
        <w:pStyle w:val="Normal"/>
        <w:ind w:firstLine="567"/>
        <w:jc w:val="both"/>
        <w:rPr>
          <w:rFonts w:ascii="_Kolkheti" w:hAnsi="_Kolkheti" w:cs="_Kolkheti"/>
          <w:lang w:val="ru-RU"/>
        </w:rPr>
      </w:pPr>
      <w:r>
        <w:rPr>
          <w:rFonts w:cs="_Kolkheti" w:ascii="_Kolkheti" w:hAnsi="_Kolkheti"/>
          <w:lang w:val="ru-RU"/>
        </w:rPr>
        <w:t>мтсвпоудм ушенеютп.</w:t>
      </w:r>
    </w:p>
    <w:p>
      <w:pPr>
        <w:pStyle w:val="Normal"/>
        <w:ind w:left="1440" w:hanging="0"/>
        <w:jc w:val="both"/>
        <w:rPr>
          <w:rFonts w:ascii="_Kolkheti" w:hAnsi="_Kolkheti" w:cs="_Kolkheti"/>
          <w:lang w:val="ru-RU"/>
        </w:rPr>
      </w:pPr>
      <w:r>
        <w:rPr>
          <w:rFonts w:cs="_Kolkheti" w:ascii="_Kolkheti" w:hAnsi="_Kolkheti"/>
          <w:lang w:val="ru-RU"/>
        </w:rPr>
        <w:t>(„жпипквтож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пмеп, кеатдтм, пну йвапеюотвтм мпфуыведт мтсвпоудтп. юлольтм, пну ешипуотм — мтыудвтдт. помеюлюп кт пи лот мпщстмтм ипопжтудт юоылдпп. помеюлютмпавтм юоылдпшт мпбита иеьсведт мудт точевм кеатдм, мтсвпоудм. попфолюп жп ешипуот — юлольм, мтыудвтдм. пи юоылдпшт попфолюп жп ешипуот еоаипнеатм илкпвштоеп мпбита иеьсведт мудтм щтнппйижег. мхвпап шлотм, тдтпм ъхлвоеютм жпмпмоудт икпфтл муопатп питмп. щтщпиуотм ведзе попфолюпмапн шекпвштоеюудт ешипуот кдпвм мпбита иеьсвед мудм.</w:t>
      </w:r>
    </w:p>
    <w:p>
      <w:pPr>
        <w:pStyle w:val="Normal"/>
        <w:ind w:firstLine="567"/>
        <w:jc w:val="both"/>
        <w:rPr>
          <w:rFonts w:ascii="_Kolkheti" w:hAnsi="_Kolkheti" w:cs="_Kolkheti"/>
          <w:sz w:val="24"/>
          <w:lang w:val="ru-RU"/>
        </w:rPr>
      </w:pPr>
      <w:r>
        <w:rPr>
          <w:rFonts w:cs="_Kolkheti" w:ascii="_Kolkheti" w:hAnsi="_Kolkheti"/>
          <w:sz w:val="24"/>
          <w:lang w:val="ru-RU"/>
        </w:rPr>
        <w:t>мпбита иеьсведт мудтм, пну знемоудт пжпитпнтм иощпимт тдтпмапн пмеатп:</w:t>
      </w:r>
    </w:p>
    <w:p>
      <w:pPr>
        <w:pStyle w:val="Normal"/>
        <w:ind w:firstLine="567"/>
        <w:jc w:val="both"/>
        <w:rPr>
          <w:rFonts w:ascii="_Kolkheti" w:hAnsi="_Kolkheti" w:cs="_Kolkheti"/>
          <w:lang w:val="ru-RU"/>
        </w:rPr>
      </w:pPr>
      <w:r>
        <w:rPr>
          <w:rFonts w:cs="_Kolkheti" w:ascii="_Kolkheti" w:hAnsi="_Kolkheti"/>
          <w:lang w:val="ru-RU"/>
        </w:rPr>
        <w:t xml:space="preserve">. . . </w:t>
      </w:r>
    </w:p>
    <w:p>
      <w:pPr>
        <w:pStyle w:val="Normal"/>
        <w:ind w:firstLine="567"/>
        <w:jc w:val="both"/>
        <w:rPr>
          <w:rFonts w:ascii="_Kolkheti" w:hAnsi="_Kolkheti" w:cs="_Kolkheti"/>
          <w:lang w:val="ru-RU"/>
        </w:rPr>
      </w:pPr>
      <w:r>
        <w:rPr>
          <w:rFonts w:cs="_Kolkheti" w:ascii="_Kolkheti" w:hAnsi="_Kolkheti"/>
          <w:lang w:val="ru-RU"/>
        </w:rPr>
        <w:t>хлдл гвщпим йиеоат —</w:t>
      </w:r>
    </w:p>
    <w:p>
      <w:pPr>
        <w:pStyle w:val="Normal"/>
        <w:ind w:firstLine="567"/>
        <w:jc w:val="both"/>
        <w:rPr>
          <w:rFonts w:ascii="_Kolkheti" w:hAnsi="_Kolkheti" w:cs="_Kolkheti"/>
          <w:lang w:val="ru-RU"/>
        </w:rPr>
      </w:pPr>
      <w:r>
        <w:rPr>
          <w:rFonts w:cs="_Kolkheti" w:ascii="_Kolkheti" w:hAnsi="_Kolkheti"/>
          <w:lang w:val="ru-RU"/>
        </w:rPr>
        <w:t>убиап  щпищсиежт,</w:t>
      </w:r>
    </w:p>
    <w:p>
      <w:pPr>
        <w:pStyle w:val="Normal"/>
        <w:ind w:firstLine="567"/>
        <w:jc w:val="both"/>
        <w:rPr>
          <w:rFonts w:ascii="_Kolkheti" w:hAnsi="_Kolkheti" w:cs="_Kolkheti"/>
          <w:lang w:val="ru-RU"/>
        </w:rPr>
      </w:pPr>
      <w:r>
        <w:rPr>
          <w:rFonts w:cs="_Kolkheti" w:ascii="_Kolkheti" w:hAnsi="_Kolkheti"/>
          <w:lang w:val="ru-RU"/>
        </w:rPr>
        <w:t>ьвтоаиытиеап жп ипшвопдап ихмнедт,</w:t>
      </w:r>
    </w:p>
    <w:p>
      <w:pPr>
        <w:pStyle w:val="Normal"/>
        <w:ind w:firstLine="567"/>
        <w:jc w:val="both"/>
        <w:rPr>
          <w:rFonts w:ascii="_Kolkheti" w:hAnsi="_Kolkheti" w:cs="_Kolkheti"/>
          <w:lang w:val="ru-RU"/>
        </w:rPr>
      </w:pPr>
      <w:r>
        <w:rPr>
          <w:rFonts w:cs="_Kolkheti" w:ascii="_Kolkheti" w:hAnsi="_Kolkheti"/>
          <w:lang w:val="ru-RU"/>
        </w:rPr>
        <w:t>йиеоат ьпнцудап,</w:t>
      </w:r>
    </w:p>
    <w:p>
      <w:pPr>
        <w:pStyle w:val="Normal"/>
        <w:ind w:firstLine="567"/>
        <w:jc w:val="both"/>
        <w:rPr>
          <w:rFonts w:ascii="_Kolkheti" w:hAnsi="_Kolkheti" w:cs="_Kolkheti"/>
          <w:lang w:val="ru-RU"/>
        </w:rPr>
      </w:pPr>
      <w:r>
        <w:rPr>
          <w:rFonts w:cs="_Kolkheti" w:ascii="_Kolkheti" w:hAnsi="_Kolkheti"/>
          <w:lang w:val="ru-RU"/>
        </w:rPr>
        <w:t>йиеоат чпгоудап,</w:t>
      </w:r>
    </w:p>
    <w:p>
      <w:pPr>
        <w:pStyle w:val="Normal"/>
        <w:ind w:firstLine="567"/>
        <w:jc w:val="both"/>
        <w:rPr>
          <w:rFonts w:ascii="_Kolkheti" w:hAnsi="_Kolkheti" w:cs="_Kolkheti"/>
          <w:lang w:val="ru-RU"/>
        </w:rPr>
      </w:pPr>
      <w:r>
        <w:rPr>
          <w:rFonts w:cs="_Kolkheti" w:ascii="_Kolkheti" w:hAnsi="_Kolkheti"/>
          <w:lang w:val="ru-RU"/>
        </w:rPr>
        <w:t>йиеоат уыдуоап шеищснпоеюедт,</w:t>
      </w:r>
    </w:p>
    <w:p>
      <w:pPr>
        <w:pStyle w:val="Normal"/>
        <w:ind w:left="720" w:firstLine="720"/>
        <w:jc w:val="both"/>
        <w:rPr>
          <w:rFonts w:ascii="_Kolkheti" w:hAnsi="_Kolkheti" w:cs="_Kolkheti"/>
          <w:lang w:val="ru-RU"/>
        </w:rPr>
      </w:pPr>
      <w:r>
        <w:rPr>
          <w:rFonts w:cs="_Kolkheti" w:ascii="_Kolkheti" w:hAnsi="_Kolkheti"/>
          <w:lang w:val="ru-RU"/>
        </w:rPr>
        <w:t>слведап ыилютм,</w:t>
      </w:r>
    </w:p>
    <w:p>
      <w:pPr>
        <w:pStyle w:val="Normal"/>
        <w:ind w:left="720" w:firstLine="720"/>
        <w:jc w:val="both"/>
        <w:rPr>
          <w:rFonts w:ascii="_Kolkheti" w:hAnsi="_Kolkheti" w:cs="_Kolkheti"/>
          <w:lang w:val="ru-RU"/>
        </w:rPr>
      </w:pPr>
      <w:r>
        <w:rPr>
          <w:rFonts w:cs="_Kolkheti" w:ascii="_Kolkheti" w:hAnsi="_Kolkheti"/>
          <w:lang w:val="ru-RU"/>
        </w:rPr>
        <w:t>апнпмщлолютм</w:t>
      </w:r>
    </w:p>
    <w:p>
      <w:pPr>
        <w:pStyle w:val="Normal"/>
        <w:ind w:firstLine="567"/>
        <w:jc w:val="both"/>
        <w:rPr>
          <w:rFonts w:ascii="_Kolkheti" w:hAnsi="_Kolkheti" w:cs="_Kolkheti"/>
          <w:lang w:val="ru-RU"/>
        </w:rPr>
      </w:pPr>
      <w:r>
        <w:rPr>
          <w:rFonts w:cs="_Kolkheti" w:ascii="_Kolkheti" w:hAnsi="_Kolkheti"/>
          <w:lang w:val="ru-RU"/>
        </w:rPr>
        <w:t>илыйволютмпавтм бвеснпж цвпоъиудт,</w:t>
      </w:r>
    </w:p>
    <w:p>
      <w:pPr>
        <w:pStyle w:val="Normal"/>
        <w:ind w:left="720" w:firstLine="720"/>
        <w:jc w:val="both"/>
        <w:rPr>
          <w:rFonts w:ascii="_Kolkheti" w:hAnsi="_Kolkheti" w:cs="_Kolkheti"/>
          <w:lang w:val="ru-RU"/>
        </w:rPr>
      </w:pPr>
      <w:r>
        <w:rPr>
          <w:rFonts w:cs="_Kolkheti" w:ascii="_Kolkheti" w:hAnsi="_Kolkheti"/>
          <w:lang w:val="ru-RU"/>
        </w:rPr>
        <w:t>ыдтеоа  жпиюиедт,</w:t>
      </w:r>
    </w:p>
    <w:p>
      <w:pPr>
        <w:pStyle w:val="Normal"/>
        <w:ind w:left="720" w:firstLine="720"/>
        <w:jc w:val="both"/>
        <w:rPr>
          <w:rFonts w:ascii="_Kolkheti" w:hAnsi="_Kolkheti" w:cs="_Kolkheti"/>
          <w:lang w:val="ru-RU"/>
        </w:rPr>
      </w:pPr>
      <w:r>
        <w:rPr>
          <w:rFonts w:cs="_Kolkheti" w:ascii="_Kolkheti" w:hAnsi="_Kolkheti"/>
          <w:lang w:val="ru-RU"/>
        </w:rPr>
        <w:t>уыдуоа пихмнедт,</w:t>
      </w:r>
    </w:p>
    <w:p>
      <w:pPr>
        <w:pStyle w:val="Normal"/>
        <w:ind w:firstLine="567"/>
        <w:jc w:val="both"/>
        <w:rPr>
          <w:rFonts w:ascii="_Kolkheti" w:hAnsi="_Kolkheti" w:cs="_Kolkheti"/>
          <w:lang w:val="ru-RU"/>
        </w:rPr>
      </w:pPr>
      <w:r>
        <w:rPr>
          <w:rFonts w:cs="_Kolkheti" w:ascii="_Kolkheti" w:hAnsi="_Kolkheti"/>
          <w:lang w:val="ru-RU"/>
        </w:rPr>
        <w:t>абвенгвпо кпъапгпн гилютд-жевнудт;</w:t>
      </w:r>
    </w:p>
    <w:p>
      <w:pPr>
        <w:pStyle w:val="Normal"/>
        <w:ind w:left="720" w:firstLine="720"/>
        <w:jc w:val="both"/>
        <w:rPr>
          <w:rFonts w:ascii="_Kolkheti" w:hAnsi="_Kolkheti" w:cs="_Kolkheti"/>
          <w:lang w:val="ru-RU"/>
        </w:rPr>
      </w:pPr>
      <w:r>
        <w:rPr>
          <w:rFonts w:cs="_Kolkheti" w:ascii="_Kolkheti" w:hAnsi="_Kolkheti"/>
          <w:lang w:val="ru-RU"/>
        </w:rPr>
        <w:t>логудлютмп,</w:t>
      </w:r>
    </w:p>
    <w:p>
      <w:pPr>
        <w:pStyle w:val="Normal"/>
        <w:ind w:left="720" w:firstLine="720"/>
        <w:jc w:val="both"/>
        <w:rPr>
          <w:rFonts w:ascii="_Kolkheti" w:hAnsi="_Kolkheti" w:cs="_Kolkheti"/>
          <w:lang w:val="ru-RU"/>
        </w:rPr>
      </w:pPr>
      <w:r>
        <w:rPr>
          <w:rFonts w:cs="_Kolkheti" w:ascii="_Kolkheti" w:hAnsi="_Kolkheti"/>
          <w:lang w:val="ru-RU"/>
        </w:rPr>
        <w:t>лортолютмп</w:t>
      </w:r>
    </w:p>
    <w:p>
      <w:pPr>
        <w:pStyle w:val="Normal"/>
        <w:ind w:firstLine="567"/>
        <w:jc w:val="both"/>
        <w:rPr>
          <w:rFonts w:ascii="_Kolkheti" w:hAnsi="_Kolkheti" w:cs="_Kolkheti"/>
          <w:lang w:val="ru-RU"/>
        </w:rPr>
      </w:pPr>
      <w:r>
        <w:rPr>
          <w:rFonts w:cs="_Kolkheti" w:ascii="_Kolkheti" w:hAnsi="_Kolkheti"/>
          <w:lang w:val="ru-RU"/>
        </w:rPr>
        <w:t>ытомп жпиъеит жп жпиаогунведт,</w:t>
      </w:r>
    </w:p>
    <w:p>
      <w:pPr>
        <w:pStyle w:val="Normal"/>
        <w:ind w:left="720" w:firstLine="720"/>
        <w:jc w:val="both"/>
        <w:rPr>
          <w:rFonts w:ascii="_Kolkheti" w:hAnsi="_Kolkheti" w:cs="_Kolkheti"/>
          <w:lang w:val="ru-RU"/>
        </w:rPr>
      </w:pPr>
      <w:r>
        <w:rPr>
          <w:rFonts w:cs="_Kolkheti" w:ascii="_Kolkheti" w:hAnsi="_Kolkheti"/>
          <w:lang w:val="ru-RU"/>
        </w:rPr>
        <w:t>фпотмеведап,</w:t>
      </w:r>
    </w:p>
    <w:p>
      <w:pPr>
        <w:pStyle w:val="Normal"/>
        <w:ind w:left="720" w:firstLine="720"/>
        <w:jc w:val="both"/>
        <w:rPr>
          <w:rFonts w:ascii="_Kolkheti" w:hAnsi="_Kolkheti" w:cs="_Kolkheti"/>
          <w:lang w:val="ru-RU"/>
        </w:rPr>
      </w:pPr>
      <w:r>
        <w:rPr>
          <w:rFonts w:cs="_Kolkheti" w:ascii="_Kolkheti" w:hAnsi="_Kolkheti"/>
          <w:lang w:val="ru-RU"/>
        </w:rPr>
        <w:t>мпжукеведап</w:t>
      </w:r>
    </w:p>
    <w:p>
      <w:pPr>
        <w:pStyle w:val="Normal"/>
        <w:ind w:firstLine="567"/>
        <w:jc w:val="both"/>
        <w:rPr>
          <w:rFonts w:ascii="_Kolkheti" w:hAnsi="_Kolkheti" w:cs="_Kolkheti"/>
          <w:lang w:val="ru-RU"/>
        </w:rPr>
      </w:pPr>
      <w:r>
        <w:rPr>
          <w:rFonts w:cs="_Kolkheti" w:ascii="_Kolkheti" w:hAnsi="_Kolkheti"/>
          <w:lang w:val="ru-RU"/>
        </w:rPr>
        <w:t>гпипктъхведт жп гпижевнедт.</w:t>
      </w:r>
    </w:p>
    <w:p>
      <w:pPr>
        <w:pStyle w:val="Normal"/>
        <w:ind w:left="1440" w:firstLine="720"/>
        <w:jc w:val="both"/>
        <w:rPr>
          <w:rFonts w:ascii="_Kolkheti" w:hAnsi="_Kolkheti" w:cs="_Kolkheti"/>
          <w:sz w:val="24"/>
          <w:lang w:val="ru-RU"/>
        </w:rPr>
      </w:pPr>
      <w:r>
        <w:rPr>
          <w:rFonts w:cs="_Kolkheti" w:ascii="_Kolkheti" w:hAnsi="_Kolkheti"/>
          <w:b/>
          <w:lang w:val="ru-RU"/>
        </w:rPr>
        <w:t>(„рпмухтм рпмух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укве шегвтыдтп жпвпмквнпа, оли тдтпм дтотктм гитотп знемоудт пжпитпнт, пну мпбита  иеьсведт мудт, олиедмпъ мтсвпоудт унпаеюм гзпм йвапеюотвтм мпимпхуошт жп олиедтъ кпьеглотудпж упослфм попфолюпм, олглоъ ешипуотм илкпвштоем жп мпфуыведм.</w:t>
      </w:r>
    </w:p>
    <w:p>
      <w:pPr>
        <w:pStyle w:val="Normal"/>
        <w:ind w:firstLine="567"/>
        <w:jc w:val="both"/>
        <w:rPr>
          <w:rFonts w:ascii="_Kolkheti" w:hAnsi="_Kolkheti" w:cs="_Kolkheti"/>
          <w:sz w:val="24"/>
          <w:lang w:val="ru-RU"/>
        </w:rPr>
      </w:pPr>
      <w:r>
        <w:rPr>
          <w:rFonts w:cs="_Kolkheti" w:ascii="_Kolkheti" w:hAnsi="_Kolkheti"/>
          <w:sz w:val="24"/>
          <w:lang w:val="ru-RU"/>
        </w:rPr>
        <w:t>пбве тмтъ унжп табвпм, оли рлезтпшт жпмиудт атабитм сведп ролюдеип тдтпм гпжппбвм ролзпшт жп мпхтмиеьсведеюта щпоилпжгенм. ртолвнеютм попфолюп гпнмпхтеоеюудтп дупомпю апабпотыешт („кпътп-пжпитпнт?!”), мпбита иеьсведт мудт — лапоппна бвотвшт („лапоппна бвотвт”), рпьтеютм жп мткеата пнпзйпуоеютм мпктахт — реьоем, юеэпнтм жп итмт ыитм уоатеоалюпшт („мпочлюедпзеж”).</w:t>
      </w:r>
    </w:p>
    <w:p>
      <w:pPr>
        <w:pStyle w:val="Normal"/>
        <w:ind w:firstLine="567"/>
        <w:jc w:val="both"/>
        <w:rPr>
          <w:rFonts w:ascii="_Kolkheti" w:hAnsi="_Kolkheti" w:cs="_Kolkheti"/>
          <w:sz w:val="24"/>
          <w:lang w:val="ru-RU"/>
        </w:rPr>
      </w:pPr>
      <w:r>
        <w:rPr>
          <w:rFonts w:cs="_Kolkheti" w:ascii="_Kolkheti" w:hAnsi="_Kolkheti"/>
          <w:sz w:val="24"/>
          <w:lang w:val="ru-RU"/>
        </w:rPr>
        <w:t>слвед пзом ипштн пбвм фпмт жп яешипотьт йтоеюудеюп, олъп итмт пвьлот апвпж ъжтдлюм пзотм мпбиеж бъевпм. апвпж ъхлволюм жп мпбитпнлюм шеиушпвеюудт пзотм апнпхипж. мпеоалж, ау йиеоаип пзолвнеютм унпот илгпнтяп, шежпоеюта тлдт мпбиеп нпто-нптот пзотм гпилабип-чпилспдтюеюп. уынедемтп (уиопвдемцео шеуыдеюедт) пзотм мпбиеж гпжпбъевп-гпнхлоътедеюп. мщлоеж пб ипоъхжеюп хштопж апвтмапвпж илихтюдпвт жп дпипзт пзот. пб гпилчнжеюп, оли илпзолвне штшведтп, мпбиемп жп пзом „шуп ужевм жтжт изйвпот”.</w:t>
      </w:r>
    </w:p>
    <w:p>
      <w:pPr>
        <w:pStyle w:val="Normal"/>
        <w:ind w:firstLine="567"/>
        <w:jc w:val="both"/>
        <w:rPr>
          <w:rFonts w:ascii="_Kolkheti" w:hAnsi="_Kolkheti" w:cs="_Kolkheti"/>
          <w:sz w:val="24"/>
          <w:lang w:val="ru-RU"/>
        </w:rPr>
      </w:pPr>
      <w:r>
        <w:rPr>
          <w:rFonts w:cs="_Kolkheti" w:ascii="_Kolkheti" w:hAnsi="_Kolkheti"/>
          <w:sz w:val="24"/>
          <w:lang w:val="ru-RU"/>
        </w:rPr>
        <w:t>пзотмп жп мпбитм еоатпнлютм ролюдеип еоа-еоат ытотапжт мпктахтп тдтпм шеилбиежеютмп. питьли по итпчнжп ипм итзпншещлнтдпж ищеодтмп жп илбпдпбтм гпслфп. тмтнт еоатпнт жп иадтпнт тсвнен итмавт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е ъп интшнпвм жп еот изожтм</w:t>
      </w:r>
    </w:p>
    <w:p>
      <w:pPr>
        <w:pStyle w:val="Normal"/>
        <w:ind w:firstLine="567"/>
        <w:jc w:val="both"/>
        <w:rPr>
          <w:rFonts w:ascii="_Kolkheti" w:hAnsi="_Kolkheti" w:cs="_Kolkheti"/>
          <w:lang w:val="ru-RU"/>
        </w:rPr>
      </w:pPr>
      <w:r>
        <w:rPr>
          <w:rFonts w:cs="_Kolkheti" w:ascii="_Kolkheti" w:hAnsi="_Kolkheti"/>
          <w:lang w:val="ru-RU"/>
        </w:rPr>
        <w:t>итщтеот зеътеомп;</w:t>
      </w:r>
    </w:p>
    <w:p>
      <w:pPr>
        <w:pStyle w:val="Normal"/>
        <w:ind w:firstLine="567"/>
        <w:jc w:val="both"/>
        <w:rPr>
          <w:rFonts w:ascii="_Kolkheti" w:hAnsi="_Kolkheti" w:cs="_Kolkheti"/>
          <w:lang w:val="ru-RU"/>
        </w:rPr>
      </w:pPr>
      <w:r>
        <w:rPr>
          <w:rFonts w:cs="_Kolkheti" w:ascii="_Kolkheti" w:hAnsi="_Kolkheti"/>
          <w:lang w:val="ru-RU"/>
        </w:rPr>
        <w:t>йиеоаапн итмавтм вдпрпопклю,</w:t>
      </w:r>
    </w:p>
    <w:p>
      <w:pPr>
        <w:pStyle w:val="Normal"/>
        <w:ind w:firstLine="567"/>
        <w:jc w:val="both"/>
        <w:rPr>
          <w:rFonts w:ascii="_Kolkheti" w:hAnsi="_Kolkheti" w:cs="_Kolkheti"/>
          <w:lang w:val="ru-RU"/>
        </w:rPr>
      </w:pPr>
      <w:r>
        <w:rPr>
          <w:rFonts w:cs="_Kolkheti" w:ascii="_Kolkheti" w:hAnsi="_Kolkheti"/>
          <w:lang w:val="ru-RU"/>
        </w:rPr>
        <w:t>оли щповуыйве щтнп еомп.</w:t>
      </w:r>
    </w:p>
    <w:p>
      <w:pPr>
        <w:pStyle w:val="Normal"/>
        <w:ind w:left="1440" w:firstLine="720"/>
        <w:jc w:val="both"/>
        <w:rPr>
          <w:rFonts w:ascii="_Kolkheti" w:hAnsi="_Kolkheti" w:cs="_Kolkheti"/>
          <w:b/>
          <w:b/>
          <w:lang w:val="ru-RU"/>
        </w:rPr>
      </w:pPr>
      <w:r>
        <w:rPr>
          <w:rFonts w:cs="_Kolkheti" w:ascii="_Kolkheti" w:hAnsi="_Kolkheti"/>
          <w:b/>
          <w:lang w:val="ru-RU"/>
        </w:rPr>
        <w:t>(„рлеь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пи дебмшт лот мпктахтп жпмиудт: ртоведт — по помеюлюм рлезтп  автнтео лот мпщстмтмп — зеътеотмп жп итщтеотм, е. т. йвапеюотвтмп жп пжпитпнуотм автнтео, иелое — знемоудт пжпитпнтм еоа-еоат уртоведемт пилъпнпп еотм мпимпхуот. кпълюотлюпм еимпхуоеюп ихлдлж тм, втнъ еимпхуоеюп йвтыд еом. втнъ апвтм еом по еимпхуоеюп, тм попфолютм сипп. ишлюедт еотмпгпн гпнжглип „злгпжкпълюотудт мпбитпнлютм” мпхедта иькнпот мтъоуеп жп уоъхвт жеипглг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еотм щсдудт ипчнжем щсдудпж,</w:t>
      </w:r>
    </w:p>
    <w:p>
      <w:pPr>
        <w:pStyle w:val="Normal"/>
        <w:ind w:firstLine="567"/>
        <w:jc w:val="both"/>
        <w:rPr>
          <w:rFonts w:ascii="_Kolkheti" w:hAnsi="_Kolkheti" w:cs="_Kolkheti"/>
          <w:lang w:val="ru-RU"/>
        </w:rPr>
      </w:pPr>
      <w:r>
        <w:rPr>
          <w:rFonts w:cs="_Kolkheti" w:ascii="_Kolkheti" w:hAnsi="_Kolkheti"/>
          <w:lang w:val="ru-RU"/>
        </w:rPr>
        <w:t>иещлжем итм ьпнцвта мудт,</w:t>
      </w:r>
    </w:p>
    <w:p>
      <w:pPr>
        <w:pStyle w:val="Normal"/>
        <w:ind w:firstLine="567"/>
        <w:jc w:val="both"/>
        <w:rPr>
          <w:rFonts w:ascii="_Kolkheti" w:hAnsi="_Kolkheti" w:cs="_Kolkheti"/>
          <w:lang w:val="ru-RU"/>
        </w:rPr>
      </w:pPr>
      <w:r>
        <w:rPr>
          <w:rFonts w:cs="_Kolkheti" w:ascii="_Kolkheti" w:hAnsi="_Kolkheti"/>
          <w:lang w:val="ru-RU"/>
        </w:rPr>
        <w:t>итм юежта жп уюежлюта</w:t>
      </w:r>
    </w:p>
    <w:p>
      <w:pPr>
        <w:pStyle w:val="Normal"/>
        <w:ind w:firstLine="567"/>
        <w:jc w:val="both"/>
        <w:rPr>
          <w:rFonts w:ascii="_Kolkheti" w:hAnsi="_Kolkheti" w:cs="_Kolkheti"/>
          <w:lang w:val="ru-RU"/>
        </w:rPr>
      </w:pPr>
      <w:r>
        <w:rPr>
          <w:rFonts w:cs="_Kolkheti" w:ascii="_Kolkheti" w:hAnsi="_Kolkheti"/>
          <w:lang w:val="ru-RU"/>
        </w:rPr>
        <w:t>жпиежпглм иьктъе гудт…</w:t>
      </w:r>
    </w:p>
    <w:p>
      <w:pPr>
        <w:pStyle w:val="Normal"/>
        <w:ind w:left="1440" w:firstLine="720"/>
        <w:jc w:val="both"/>
        <w:rPr/>
      </w:pPr>
      <w:r>
        <w:rPr>
          <w:rFonts w:cs="_Kolkheti" w:ascii="_Kolkheti" w:hAnsi="_Kolkheti"/>
          <w:lang w:val="ru-RU"/>
        </w:rPr>
        <w:t>(</w:t>
      </w:r>
      <w:r>
        <w:rPr>
          <w:rFonts w:cs="_Kolkheti" w:ascii="_Kolkheti" w:hAnsi="_Kolkheti"/>
          <w:b/>
          <w:lang w:val="ru-RU"/>
        </w:rPr>
        <w:t>„рлеь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пхпдгпзожп тдтп япвяпвпые реьеоюуогтжпн штн, мпбпоаведлшт юоунжеюп. тгт ипиудтм мпимпхуопж еизпжеюп жп гудпдпдпж ектахеюп апвтм апвм — „ олгло шевесоеют ие чеим бвеспнпм жп олгло шеиесоеюп тгт ие? опм веьсвт ие чеим бвеспнпм пхпдм жп опм иеьсвтм тгт ие?.. — шевыдею кт, оли ипм йвтыдт мтьсвп вуахоп жп ти мтьсвта гудтмьктвтдт илвуочтнл, жпвожлитдт пйвпжгтнл, унугешлм нугешт илвфтнл, иьтопдм ъоеидт илвщитнжл, иушпкм шолип гпупжвтдл?”</w:t>
      </w:r>
    </w:p>
    <w:p>
      <w:pPr>
        <w:pStyle w:val="Normal"/>
        <w:ind w:firstLine="567"/>
        <w:jc w:val="both"/>
        <w:rPr>
          <w:rFonts w:ascii="_Kolkheti" w:hAnsi="_Kolkheti" w:cs="_Kolkheti"/>
          <w:sz w:val="24"/>
          <w:lang w:val="ru-RU"/>
        </w:rPr>
      </w:pPr>
      <w:r>
        <w:rPr>
          <w:rFonts w:cs="_Kolkheti" w:ascii="_Kolkheti" w:hAnsi="_Kolkheti"/>
          <w:sz w:val="24"/>
          <w:lang w:val="ru-RU"/>
        </w:rPr>
        <w:t>мпбпоаведлм мпихежол гзта илипвпдм илхеве деда йунтп шехвежотп. уюто гдехм ем уабвпим тдтпмавтм — „чвент апвт чвенпжве гвесужнемл”, йеда йунтпм мтнпнудмп жп щухтдм шеуыопвм ищеопдт. „гпвтглне ау поп ем, опйпъ уеъпоип  ьктвтдип  ьвтнтжпн гудпиже чпитоютнп, тб, гудшт гптахпоп мпипое жп жптипохп. олжеижтм жпиочем ем ьктвтдт гудшт, олжеижтм?.. чеил мпсвпоедл итщп-щспдл, илиеъ рпмухт” („игзпвотм щеотдеют”).</w:t>
      </w:r>
    </w:p>
    <w:p>
      <w:pPr>
        <w:pStyle w:val="Normal"/>
        <w:ind w:firstLine="567"/>
        <w:jc w:val="both"/>
        <w:rPr>
          <w:rFonts w:ascii="_Kolkheti" w:hAnsi="_Kolkheti" w:cs="_Kolkheti"/>
          <w:sz w:val="24"/>
          <w:lang w:val="ru-RU"/>
        </w:rPr>
      </w:pPr>
      <w:r>
        <w:rPr>
          <w:rFonts w:cs="_Kolkheti" w:ascii="_Kolkheti" w:hAnsi="_Kolkheti"/>
          <w:sz w:val="24"/>
          <w:lang w:val="ru-RU"/>
        </w:rPr>
        <w:t>мпбпоаведлм еолвнуд апвтмуфдеюпзе дпрпопклюм тдтп жп мвпим ктахвпм — олжеижтм? йиеоам итимгпвмеюуд знемоуд пжпитпнзе лънеюлюм жп дебмм мпхедпж побиевм — „олжеижтм?” пи  ктахвта тдтп иьктъеж укпвштоеюм еоаипнеам еотм апвтмуфдеютмп жп знемоудт пжпитпнтм ролюдеипм. по тбнеюп еот апвтмуфпдт, ау ипм по еслдеюп знемоудт, ртоведхпьм итимгпвмеюудт пжпитпнеют. по тбнеютпн знемоудт пжпитпнеют, ау еот по тбнеюп апвтмуфпдт. тмтнт уеоаипнеалж по помеюлюен.</w:t>
      </w:r>
    </w:p>
    <w:p>
      <w:pPr>
        <w:pStyle w:val="Normal"/>
        <w:ind w:firstLine="567"/>
        <w:jc w:val="both"/>
        <w:rPr>
          <w:rFonts w:ascii="_Kolkheti" w:hAnsi="_Kolkheti" w:cs="_Kolkheti"/>
          <w:sz w:val="24"/>
          <w:lang w:val="ru-RU"/>
        </w:rPr>
      </w:pPr>
      <w:r>
        <w:rPr>
          <w:rFonts w:cs="_Kolkheti" w:ascii="_Kolkheti" w:hAnsi="_Kolkheti"/>
          <w:sz w:val="24"/>
          <w:lang w:val="ru-RU"/>
        </w:rPr>
        <w:t>ау ртолвнеютм силюпп пньтюунеюотвт илвденп, ита уиеьем, пньтюунеюотвтп иаедт еотм илнлюп. юунеютм кпнлнзлитеоеюп жп ёпоилнтп бинтм, пченм мхвпжпмхвп еом — злгм иопвпдотъхлвпнм, злгм иътоеотъхлвпнм,  ипгопи сведпм итмавтм гпнкуавнтдт шеуъвдедт жп гпнуиелоеюедт фунбътта. еотм ъхлвоеютм пилъпнп пи шеуъвдедт жп гпнуиелоеюедт фунбъттм гпнвтапоеюп-пйлоытнеюпп. пита тяеом тгт апвтм иужитв пжгтдм кпълюотлютм апнпвпомквдпвежшт. ау еот жпилнеюудтп, ипштн тгт илкдеюудтп апвтмапвпжлютм гпнвтапоеютм мпшупдеюпм. слведт жпирсолюдтм уртоведемт илахлвнпп „иеимгпвме ие!” щпитеот гпипоцвеюта глнжпюнедеюудм апвт моудслфтд помпж щпоилужгентп жп ёглнтп, жпипоъхеюудт гпюежнтеожеюп, ау гпипоцвеюудтм чожтдпж гпжптбъевп. еотм  апвтмапвпжлютм неюта ау нпыпдпжевпж жпаогунвп-илмрлюп жпнпшпудтп поп ипоьл жпилнеюудт еотм, попиеж иаедт кпълюотлютм щтнпше. ем пбьт кпълюотлютм ыпоъвп жп итмт иопвпдфеолвнеютм илмрлюпп. иопвпдфеолвнеюп кт юунеютм еоа-еоат ытотапжт кпнлнтп. ау ртолвнеютм мтквжтдта йпотюжеюп кпълюотлюп, иаедт еотм мтквжтдта иадпж йпьпкжеюп тгт. уфол иеьтъ, тойвевп юунеютм помеюлютмпавтм пуътдеюедт щлнпмщлолюп. слведт еот юунеютм нпщтдтп жп питьли еотм щтнппйижег итипоаудт оптие пбътп пипмапнпве потм юунеютм щтнппйижег итипоаудтъ.</w:t>
      </w:r>
    </w:p>
    <w:p>
      <w:pPr>
        <w:pStyle w:val="Normal"/>
        <w:ind w:firstLine="567"/>
        <w:jc w:val="both"/>
        <w:rPr>
          <w:rFonts w:ascii="_Kolkheti" w:hAnsi="_Kolkheti" w:cs="_Kolkheti"/>
          <w:sz w:val="24"/>
          <w:lang w:val="ru-RU"/>
        </w:rPr>
      </w:pPr>
      <w:r>
        <w:rPr>
          <w:rFonts w:cs="_Kolkheti" w:ascii="_Kolkheti" w:hAnsi="_Kolkheti"/>
          <w:sz w:val="24"/>
          <w:lang w:val="ru-RU"/>
        </w:rPr>
        <w:t>жпилнеюудт еотм гпнапвтмуфдеюп юунеютм жпойвеудт ёпоилнттм пйжгенпп. ем кпнлнзлитеопж тщвевм пйьпъеюпм апвтмуфдеютм слведт блипгтм гудшт. питьлипъ зетилюжп тдтп цузере гпотюпджтм иеапуолюта тьпдтедт хпдхтм гпипоцвеюпм жп еолвнудт иадтпнлютм пйжгенп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емитм, иемитм мпнпьоедт</w:t>
      </w:r>
    </w:p>
    <w:p>
      <w:pPr>
        <w:pStyle w:val="Normal"/>
        <w:ind w:firstLine="567"/>
        <w:jc w:val="both"/>
        <w:rPr>
          <w:rFonts w:ascii="_Kolkheti" w:hAnsi="_Kolkheti" w:cs="_Kolkheti"/>
          <w:lang w:val="ru-RU"/>
        </w:rPr>
      </w:pPr>
      <w:r>
        <w:rPr>
          <w:rFonts w:cs="_Kolkheti" w:ascii="_Kolkheti" w:hAnsi="_Kolkheti"/>
          <w:lang w:val="ru-RU"/>
        </w:rPr>
        <w:t>хпдха юлоктдтм хип иьвоевтмп!</w:t>
      </w:r>
    </w:p>
    <w:p>
      <w:pPr>
        <w:pStyle w:val="Normal"/>
        <w:ind w:firstLine="567"/>
        <w:jc w:val="both"/>
        <w:rPr>
          <w:rFonts w:ascii="_Kolkheti" w:hAnsi="_Kolkheti" w:cs="_Kolkheti"/>
          <w:lang w:val="ru-RU"/>
        </w:rPr>
      </w:pPr>
      <w:r>
        <w:rPr>
          <w:rFonts w:cs="_Kolkheti" w:ascii="_Kolkheti" w:hAnsi="_Kolkheti"/>
          <w:lang w:val="ru-RU"/>
        </w:rPr>
        <w:t>мтипоадтм хип бвеснпжп ёбухм,</w:t>
      </w:r>
    </w:p>
    <w:p>
      <w:pPr>
        <w:pStyle w:val="Normal"/>
        <w:ind w:firstLine="567"/>
        <w:jc w:val="both"/>
        <w:rPr>
          <w:rFonts w:ascii="_Kolkheti" w:hAnsi="_Kolkheti" w:cs="_Kolkheti"/>
          <w:lang w:val="ru-RU"/>
        </w:rPr>
      </w:pPr>
      <w:r>
        <w:rPr>
          <w:rFonts w:cs="_Kolkheti" w:ascii="_Kolkheti" w:hAnsi="_Kolkheti"/>
          <w:lang w:val="ru-RU"/>
        </w:rPr>
        <w:t>жпмпаогунвдпж илнлютмп.</w:t>
      </w:r>
    </w:p>
    <w:p>
      <w:pPr>
        <w:pStyle w:val="Normal"/>
        <w:ind w:firstLine="567"/>
        <w:jc w:val="both"/>
        <w:rPr>
          <w:rFonts w:ascii="_Kolkheti" w:hAnsi="_Kolkheti" w:cs="_Kolkheti"/>
          <w:lang w:val="ru-RU"/>
        </w:rPr>
      </w:pPr>
      <w:r>
        <w:rPr>
          <w:rFonts w:cs="_Kolkheti" w:ascii="_Kolkheti" w:hAnsi="_Kolkheti"/>
          <w:lang w:val="ru-RU"/>
        </w:rPr>
        <w:t>пйитьпъеюм хлдие тм хип</w:t>
      </w:r>
    </w:p>
    <w:p>
      <w:pPr>
        <w:pStyle w:val="Normal"/>
        <w:ind w:firstLine="567"/>
        <w:jc w:val="both"/>
        <w:rPr>
          <w:rFonts w:ascii="_Kolkheti" w:hAnsi="_Kolkheti" w:cs="_Kolkheti"/>
          <w:lang w:val="ru-RU"/>
        </w:rPr>
      </w:pPr>
      <w:r>
        <w:rPr>
          <w:rFonts w:cs="_Kolkheti" w:ascii="_Kolkheti" w:hAnsi="_Kolkheti"/>
          <w:lang w:val="ru-RU"/>
        </w:rPr>
        <w:t>жп пйитгзнеюм тиежм гудшт…</w:t>
      </w:r>
    </w:p>
    <w:p>
      <w:pPr>
        <w:pStyle w:val="Normal"/>
        <w:ind w:firstLine="567"/>
        <w:jc w:val="both"/>
        <w:rPr>
          <w:rFonts w:ascii="_Kolkheti" w:hAnsi="_Kolkheti" w:cs="_Kolkheti"/>
          <w:lang w:val="ru-RU"/>
        </w:rPr>
      </w:pPr>
      <w:r>
        <w:rPr>
          <w:rFonts w:cs="_Kolkheti" w:ascii="_Kolkheti" w:hAnsi="_Kolkheti"/>
          <w:lang w:val="ru-RU"/>
        </w:rPr>
        <w:t>йиеоал, йиеоал! тм хип ькютдт</w:t>
      </w:r>
    </w:p>
    <w:p>
      <w:pPr>
        <w:pStyle w:val="Normal"/>
        <w:ind w:firstLine="567"/>
        <w:jc w:val="both"/>
        <w:rPr>
          <w:rFonts w:ascii="_Kolkheti" w:hAnsi="_Kolkheti" w:cs="_Kolkheti"/>
          <w:lang w:val="ru-RU"/>
        </w:rPr>
      </w:pPr>
      <w:r>
        <w:rPr>
          <w:rFonts w:cs="_Kolkheti" w:ascii="_Kolkheti" w:hAnsi="_Kolkheti"/>
          <w:lang w:val="ru-RU"/>
        </w:rPr>
        <w:t>гпипглне чеим ипиудшт!</w:t>
      </w:r>
    </w:p>
    <w:p>
      <w:pPr>
        <w:pStyle w:val="Normal"/>
        <w:ind w:left="720" w:firstLine="720"/>
        <w:jc w:val="both"/>
        <w:rPr>
          <w:rFonts w:ascii="_Kolkheti" w:hAnsi="_Kolkheti" w:cs="_Kolkheti"/>
          <w:lang w:val="ru-RU"/>
        </w:rPr>
      </w:pPr>
      <w:r>
        <w:rPr>
          <w:rFonts w:cs="_Kolkheti" w:ascii="_Kolkheti" w:hAnsi="_Kolkheti"/>
          <w:b/>
          <w:lang w:val="ru-RU"/>
        </w:rPr>
        <w:t>(„иемитм, иемит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пи хитм гпмпглнпж, ъхпжтп, ипоьл муовтдт по кипоп. ем иаедт еотм пуътдеюед илахлвнтдеюпж унжп тбъем. ипштн итвтйеюа мпмуовед шежегм. питмпавтм кт мпбпоаведл изпж по тсл. попвтм пухмнтп лютебьуопж жп гудщофедпж, опи иттсвпнп мпбпоаведл еолвнуд кпьпмьолфпиже. ъоу апвтмипоадеютм итзнта сведпфеот юопджеюлжп гпоеше иьеом. попвтм чпухежпвм апвпж еотм мудшт жп тб по илуыеюнтп апвтмуфдеютм жпкпогвтм итзезеют. тдтпи ртоведип гпилнпхп тмтнт сведпзе иьктвнеуд жп мпауа пжгтдпм —  нпъттм    мудтео    щслюпшт.   пи уфмкоудшт  чпхежвпи, шемщпвдпи, пнпдтзип тдтп уиытием жпмквнпиже иттсвпнп. тгт ипн икпъопж жп жпунжлюдпж гпилабвп мпьтоуд дебмшт —„оп впкеаеа, опм вшвоеюлжта, пну мпбпоаведлм тмьлотп  иеъхопиеьтм мпукунтмп”. ипоапдтп ктьп пюпштые, олъп пиюлюм, пи дебмтм мьотблнеют слвед тмьлотуд илнлгопфтпзе уипйдемт жп уыдтеоемтпл. уыдтеоемтп поп ипоьл еилътуот зеилбиежеюта, попиеж пнпдтзтм мтзумьтапъ.</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еое, олъп илквжп иефе,</w:t>
      </w:r>
    </w:p>
    <w:p>
      <w:pPr>
        <w:pStyle w:val="Normal"/>
        <w:ind w:firstLine="567"/>
        <w:jc w:val="both"/>
        <w:rPr>
          <w:rFonts w:ascii="_Kolkheti" w:hAnsi="_Kolkheti" w:cs="_Kolkheti"/>
          <w:lang w:val="ru-RU"/>
        </w:rPr>
      </w:pPr>
      <w:r>
        <w:rPr>
          <w:rFonts w:cs="_Kolkheti" w:ascii="_Kolkheti" w:hAnsi="_Kolkheti"/>
          <w:lang w:val="ru-RU"/>
        </w:rPr>
        <w:t>птшпднен иефеа ыент</w:t>
      </w:r>
    </w:p>
    <w:p>
      <w:pPr>
        <w:pStyle w:val="Normal"/>
        <w:ind w:firstLine="567"/>
        <w:jc w:val="both"/>
        <w:rPr>
          <w:rFonts w:ascii="_Kolkheti" w:hAnsi="_Kolkheti" w:cs="_Kolkheti"/>
          <w:lang w:val="ru-RU"/>
        </w:rPr>
      </w:pPr>
      <w:r>
        <w:rPr>
          <w:rFonts w:cs="_Kolkheti" w:ascii="_Kolkheti" w:hAnsi="_Kolkheti"/>
          <w:lang w:val="ru-RU"/>
        </w:rPr>
        <w:t>жп еоаипнеатм шуотап</w:t>
      </w:r>
    </w:p>
    <w:p>
      <w:pPr>
        <w:pStyle w:val="Normal"/>
        <w:ind w:firstLine="567"/>
        <w:jc w:val="both"/>
        <w:rPr>
          <w:rFonts w:ascii="_Kolkheti" w:hAnsi="_Kolkheti" w:cs="_Kolkheti"/>
          <w:lang w:val="ru-RU"/>
        </w:rPr>
      </w:pPr>
      <w:r>
        <w:rPr>
          <w:rFonts w:cs="_Kolkheti" w:ascii="_Kolkheti" w:hAnsi="_Kolkheti"/>
          <w:lang w:val="ru-RU"/>
        </w:rPr>
        <w:t>муд ытом жпмъем бпоадтм юяент, —</w:t>
      </w:r>
    </w:p>
    <w:p>
      <w:pPr>
        <w:pStyle w:val="Normal"/>
        <w:ind w:firstLine="567"/>
        <w:jc w:val="both"/>
        <w:rPr>
          <w:rFonts w:ascii="_Kolkheti" w:hAnsi="_Kolkheti" w:cs="_Kolkheti"/>
          <w:lang w:val="ru-RU"/>
        </w:rPr>
      </w:pPr>
      <w:r>
        <w:rPr>
          <w:rFonts w:cs="_Kolkheti" w:ascii="_Kolkheti" w:hAnsi="_Kolkheti"/>
          <w:lang w:val="ru-RU"/>
        </w:rPr>
        <w:t>оп впкеаеа, опм вшвоеюлжта?</w:t>
      </w:r>
    </w:p>
    <w:p>
      <w:pPr>
        <w:pStyle w:val="Normal"/>
        <w:ind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чвенъ дпипзпж муд сведпмп</w:t>
      </w:r>
    </w:p>
    <w:p>
      <w:pPr>
        <w:pStyle w:val="Normal"/>
        <w:ind w:firstLine="567"/>
        <w:jc w:val="both"/>
        <w:rPr>
          <w:rFonts w:ascii="_Kolkheti" w:hAnsi="_Kolkheti" w:cs="_Kolkheti"/>
          <w:lang w:val="ru-RU"/>
        </w:rPr>
      </w:pPr>
      <w:r>
        <w:rPr>
          <w:rFonts w:cs="_Kolkheti" w:ascii="_Kolkheti" w:hAnsi="_Kolkheti"/>
          <w:lang w:val="ru-RU"/>
        </w:rPr>
        <w:t>автал авталж вйпдпьлюжта.</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иеое олъп ипг ътдлюта</w:t>
      </w:r>
    </w:p>
    <w:p>
      <w:pPr>
        <w:pStyle w:val="Normal"/>
        <w:ind w:firstLine="567"/>
        <w:jc w:val="both"/>
        <w:rPr>
          <w:rFonts w:ascii="_Kolkheti" w:hAnsi="_Kolkheti" w:cs="_Kolkheti"/>
          <w:lang w:val="ru-RU"/>
        </w:rPr>
      </w:pPr>
      <w:r>
        <w:rPr>
          <w:rFonts w:cs="_Kolkheti" w:ascii="_Kolkheti" w:hAnsi="_Kolkheti"/>
          <w:lang w:val="ru-RU"/>
        </w:rPr>
        <w:t>еоаипнеат чвен жпвйуреа,</w:t>
      </w:r>
    </w:p>
    <w:p>
      <w:pPr>
        <w:pStyle w:val="Normal"/>
        <w:ind w:firstLine="567"/>
        <w:jc w:val="both"/>
        <w:rPr>
          <w:rFonts w:ascii="_Kolkheti" w:hAnsi="_Kolkheti" w:cs="_Kolkheti"/>
          <w:lang w:val="ru-RU"/>
        </w:rPr>
      </w:pPr>
      <w:r>
        <w:rPr>
          <w:rFonts w:cs="_Kolkheti" w:ascii="_Kolkheti" w:hAnsi="_Kolkheti"/>
          <w:lang w:val="ru-RU"/>
        </w:rPr>
        <w:t>еоаипнеатм иьолюта чвенм мпхдм</w:t>
      </w:r>
    </w:p>
    <w:p>
      <w:pPr>
        <w:pStyle w:val="Normal"/>
        <w:ind w:firstLine="567"/>
        <w:jc w:val="both"/>
        <w:rPr>
          <w:rFonts w:ascii="_Kolkheti" w:hAnsi="_Kolkheti" w:cs="_Kolkheti"/>
          <w:lang w:val="ru-RU"/>
        </w:rPr>
      </w:pPr>
      <w:r>
        <w:rPr>
          <w:rFonts w:cs="_Kolkheti" w:ascii="_Kolkheti" w:hAnsi="_Kolkheti"/>
          <w:lang w:val="ru-RU"/>
        </w:rPr>
        <w:t>ъеъхдт чвенве щпвуктжеа, —</w:t>
      </w:r>
    </w:p>
    <w:p>
      <w:pPr>
        <w:pStyle w:val="Normal"/>
        <w:ind w:firstLine="567"/>
        <w:jc w:val="both"/>
        <w:rPr>
          <w:rFonts w:ascii="_Kolkheti" w:hAnsi="_Kolkheti" w:cs="_Kolkheti"/>
          <w:lang w:val="ru-RU"/>
        </w:rPr>
      </w:pPr>
      <w:r>
        <w:rPr>
          <w:rFonts w:cs="_Kolkheti" w:ascii="_Kolkheti" w:hAnsi="_Kolkheti"/>
          <w:lang w:val="ru-RU"/>
        </w:rPr>
        <w:t>оп впкеаеа? опм вшвоеюлжта?</w:t>
      </w:r>
    </w:p>
    <w:p>
      <w:pPr>
        <w:pStyle w:val="Normal"/>
        <w:ind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яквтпнуопж ти ъеъхдтм щтн</w:t>
      </w:r>
    </w:p>
    <w:p>
      <w:pPr>
        <w:pStyle w:val="Normal"/>
        <w:ind w:firstLine="567"/>
        <w:jc w:val="both"/>
        <w:rPr>
          <w:rFonts w:ascii="_Kolkheti" w:hAnsi="_Kolkheti" w:cs="_Kolkheti"/>
          <w:lang w:val="ru-RU"/>
        </w:rPr>
      </w:pPr>
      <w:r>
        <w:rPr>
          <w:rFonts w:cs="_Kolkheti" w:ascii="_Kolkheti" w:hAnsi="_Kolkheti"/>
          <w:lang w:val="ru-RU"/>
        </w:rPr>
        <w:t>втмхежта жп хедм втаюлюжта.</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жп  пме гоыеджеюп жпунжлюедт ихтдеюп. тгт пуътдеюедт тсл. еот ртолвнеюпм ёгпвм. олглоъ ртолвнеюпм пбвм кпогт жп ъужт автмеюеют, пмеве пбвм еомпъ, кеатдт мудтм гвеожта, слвед еошт потм апвшефпоеюудт юлольт мудтъ. олъп  еот апвтмуфпдтп,  тгт еюоывтм, аогунпвм юлоль мудм, по пыдевм ипм гпилвдентм мпшупдеюпм, опап, опъ шетыдеюп иеьт пмрпоезт итмъем  кеатд мудм, олъп еот жпилнеюудтп, ипштн кт ртотбта хжеюп — тчпгоеюп кеатдт жп вдтнжеюп юлольт мудт. пипм хедм ущслюм жп ехипоеюп жпирсолюедт, опжгпн, олъп еом юлольт мудт жпеуфдеюп, итмт жпилочтдеюп пжвтдтп. жпирсолюдтм иапвпот пилъпнпъ ем потм. питьли, тгт ехипоеюп ти ыпдпм, опъ итм юпьлнлюпм гпнпиьктъеюм. еом кт щтнппйижеглютм гпщевп пйпо шеуыдтп, опиеау тгт пйпо потм апвтм уфпдт, апвтмт апвтм рпьолнт, апвтмт апвтм юпьлнт (апвпж мтьсвп апвтмуфпдò — икпфтлж гпилхпьпвм  бпоаведт кпътм щпоилжгенпм апвтмуфдеюпзе. уфпдт йиеоатм мтнлнтитп. ипшпмпжпие, апвтмуфпдтп тм, втнъ апвпж потм апвтмт апвтм йиеоат, втмпъ апвтм апвзе жтжт юпьлнт по ёспвм). пмеа мтьупътпшт пшвеюудт юлольт мудт ппйлоытнеюм ипнктеоеюпм, жппбветаеюм знелюпм. питьли клдлнтпдтзит ихлдлж ипьеотпдуо-еклнлиткуопж кт по потм мпштшт, попиеж — знелюотвпжпъ. 1882 щедм „твеотп” щеожп: „… блнеюта чвент гдехлюп укпн по чпилочеюп оумеатм гдехлюпм. ипгопи пюп шепжпоеа, чвент ентм, дтьеопьуотм, чвент иеънтеоеютм жп мхвп еолвнуд ыпдап уфдеюпнт оумеатмпм жп абвен ипа шлотм жптнпхпва гпнузлиед ипнытдм”. мщлоеж ем мудтеот жпъеип-жпкнтнеюпп умпштнедемт жпнпшпудт, опъ слведавтм еотм жпилнеютм шежегтп. „пжпитпнт, — пиюлюжп тдтп, — ау иаедт еот титмпавтм кт по потм, оли руот мяпилм, руомп мяпим титьли, оли кпъуо-кпъпж  пъхлволм апвтм шапилипвпдт”. питьли, олглоъ ртолвнеюп унжп тюоылжем апвтмт апвтм моудслфтмпавтм, пмеве еотъ. тгт илвпдеп гпнтщитнжлм ипнктеоеютмпгпн. ем оли илхжем, еоип сведпфеот унжп тължем апвтмт апвтм шемпхею, хлдл тгт, втнъ еотм мпимпхуошт чпижгпоп жп илщлжеюпж бвеснтмпавтм йвпщдт итучневтп, ртоуавнедпж унжп пиюлюжем мтипоадем, опотг иытиеъ унжп тслм пи ьвтоатм ьпоеюп. тдтпм ъхлвоеютм жп мпбитпнлютм пзот жп итзпнт кт мпбпоаведлм юежтм ыеюнп тс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гвтслдтп мтсоитжпнве чвен бпоавдтм юежип</w:t>
      </w:r>
    </w:p>
    <w:p>
      <w:pPr>
        <w:pStyle w:val="Normal"/>
        <w:ind w:firstLine="567"/>
        <w:jc w:val="both"/>
        <w:rPr>
          <w:rFonts w:ascii="_Kolkheti" w:hAnsi="_Kolkheti" w:cs="_Kolkheti"/>
          <w:b/>
          <w:b/>
          <w:lang w:val="ru-RU"/>
        </w:rPr>
      </w:pPr>
      <w:r>
        <w:rPr>
          <w:rFonts w:cs="_Kolkheti" w:ascii="_Kolkheti" w:hAnsi="_Kolkheti"/>
          <w:lang w:val="ru-RU"/>
        </w:rPr>
        <w:t>жп жпе гвыопхлн, — чвен итм ыеюнта жпвдтла жйент.</w:t>
      </w:r>
    </w:p>
    <w:p>
      <w:pPr>
        <w:pStyle w:val="Normal"/>
        <w:ind w:left="1440" w:firstLine="720"/>
        <w:jc w:val="both"/>
        <w:rPr>
          <w:rFonts w:ascii="_Kolkheti" w:hAnsi="_Kolkheti" w:cs="_Kolkheti"/>
          <w:b/>
          <w:b/>
          <w:lang w:val="ru-RU"/>
        </w:rPr>
      </w:pPr>
      <w:r>
        <w:rPr>
          <w:rFonts w:cs="_Kolkheti" w:ascii="_Kolkheti" w:hAnsi="_Kolkheti"/>
          <w:b/>
          <w:lang w:val="ru-RU"/>
        </w:rPr>
        <w:t>(„чеил кпдпил, чеил кпогл…”)</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мпбпоаведлм юежтм иыеюнедтм жтжт итмтп оли шеемоудеютнп, тдтпм зежитщевнта унжп  мължнлжп чвент хпдхтм щпомудт жп пщисл, хпмтпат жп автмеюп, зне жп чвеудеюп, мудтеот щслюп жп глнеюотвт пвдпжтжеюп</w:t>
      </w:r>
    </w:p>
    <w:p>
      <w:pPr>
        <w:pStyle w:val="Normal"/>
        <w:ind w:firstLine="567"/>
        <w:jc w:val="both"/>
        <w:rPr>
          <w:rFonts w:ascii="_Kolkheti" w:hAnsi="_Kolkheti" w:cs="_Kolkheti"/>
          <w:sz w:val="24"/>
          <w:lang w:val="ru-RU"/>
        </w:rPr>
      </w:pPr>
      <w:r>
        <w:rPr>
          <w:rFonts w:cs="_Kolkheti" w:ascii="_Kolkheti" w:hAnsi="_Kolkheti"/>
          <w:sz w:val="24"/>
          <w:lang w:val="ru-RU"/>
        </w:rPr>
        <w:t>фпнпьтклмтм мтсвпоудта жп жпунжлюдлюта унжп гпемтнцп, гпечхоткп, пещлн-жпещлнп слведтве. пме илтбъп . пнпьлитм гудготдлюта жпжл мплреопътл мпоеъедзе мпбпоаведлм еолвнудт мхеудт. по жпуьлвеютп куняудтъ кт шеуилщиеюедт. шетмщпвдп жп жпмвп  апвзпожпиъеит жтпгнлз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eastAsia="_Kolkheti" w:cs="_Kolkheti" w:ascii="_Kolkheti" w:hAnsi="_Kolkheti"/>
          <w:lang w:val="ru-RU"/>
        </w:rPr>
        <w:t xml:space="preserve"> </w:t>
      </w:r>
      <w:r>
        <w:rPr>
          <w:rFonts w:cs="_Kolkheti" w:ascii="_Kolkheti" w:hAnsi="_Kolkheti"/>
          <w:lang w:val="ru-RU"/>
        </w:rPr>
        <w:t>чвентмапнп юежнтеот</w:t>
      </w:r>
    </w:p>
    <w:p>
      <w:pPr>
        <w:pStyle w:val="Normal"/>
        <w:ind w:firstLine="567"/>
        <w:jc w:val="both"/>
        <w:rPr>
          <w:rFonts w:ascii="_Kolkheti" w:hAnsi="_Kolkheti" w:cs="_Kolkheti"/>
          <w:lang w:val="ru-RU"/>
        </w:rPr>
      </w:pPr>
      <w:r>
        <w:rPr>
          <w:rFonts w:cs="_Kolkheti" w:ascii="_Kolkheti" w:hAnsi="_Kolkheti"/>
          <w:lang w:val="ru-RU"/>
        </w:rPr>
        <w:t>гпн потм мпжие еот?!</w:t>
      </w:r>
    </w:p>
    <w:p>
      <w:pPr>
        <w:pStyle w:val="Normal"/>
        <w:ind w:left="720" w:firstLine="720"/>
        <w:jc w:val="both"/>
        <w:rPr>
          <w:rFonts w:ascii="_Kolkheti" w:hAnsi="_Kolkheti" w:cs="_Kolkheti"/>
          <w:lang w:val="ru-RU"/>
        </w:rPr>
      </w:pPr>
      <w:r>
        <w:rPr>
          <w:rFonts w:cs="_Kolkheti" w:ascii="_Kolkheti" w:hAnsi="_Kolkheti"/>
          <w:lang w:val="ru-RU"/>
        </w:rPr>
        <w:t>иытие спднта,</w:t>
      </w:r>
    </w:p>
    <w:p>
      <w:pPr>
        <w:pStyle w:val="Normal"/>
        <w:ind w:left="720" w:firstLine="720"/>
        <w:jc w:val="both"/>
        <w:rPr>
          <w:rFonts w:ascii="_Kolkheti" w:hAnsi="_Kolkheti" w:cs="_Kolkheti"/>
          <w:lang w:val="ru-RU"/>
        </w:rPr>
      </w:pPr>
      <w:r>
        <w:rPr>
          <w:rFonts w:cs="_Kolkheti" w:ascii="_Kolkheti" w:hAnsi="_Kolkheti"/>
          <w:lang w:val="ru-RU"/>
        </w:rPr>
        <w:t>дпипз фпднта</w:t>
      </w:r>
    </w:p>
    <w:p>
      <w:pPr>
        <w:pStyle w:val="Normal"/>
        <w:ind w:firstLine="567"/>
        <w:jc w:val="both"/>
        <w:rPr>
          <w:rFonts w:ascii="_Kolkheti" w:hAnsi="_Kolkheti" w:cs="_Kolkheti"/>
          <w:lang w:val="ru-RU"/>
        </w:rPr>
      </w:pPr>
      <w:r>
        <w:rPr>
          <w:rFonts w:cs="_Kolkheti" w:ascii="_Kolkheti" w:hAnsi="_Kolkheti"/>
          <w:lang w:val="ru-RU"/>
        </w:rPr>
        <w:t>илоаудт жп ишвентеот.</w:t>
      </w:r>
    </w:p>
    <w:p>
      <w:pPr>
        <w:pStyle w:val="Normal"/>
        <w:ind w:left="720" w:firstLine="720"/>
        <w:jc w:val="both"/>
        <w:rPr>
          <w:rFonts w:ascii="_Kolkheti" w:hAnsi="_Kolkheti" w:cs="_Kolkheti"/>
          <w:lang w:val="ru-RU"/>
        </w:rPr>
      </w:pPr>
      <w:r>
        <w:rPr>
          <w:rFonts w:cs="_Kolkheti" w:ascii="_Kolkheti" w:hAnsi="_Kolkheti"/>
          <w:lang w:val="ru-RU"/>
        </w:rPr>
        <w:t>ущстнпот,</w:t>
      </w:r>
    </w:p>
    <w:p>
      <w:pPr>
        <w:pStyle w:val="Normal"/>
        <w:ind w:left="720" w:firstLine="720"/>
        <w:jc w:val="both"/>
        <w:rPr>
          <w:rFonts w:ascii="_Kolkheti" w:hAnsi="_Kolkheti" w:cs="_Kolkheti"/>
          <w:lang w:val="ru-RU"/>
        </w:rPr>
      </w:pPr>
      <w:r>
        <w:rPr>
          <w:rFonts w:cs="_Kolkheti" w:ascii="_Kolkheti" w:hAnsi="_Kolkheti"/>
          <w:lang w:val="ru-RU"/>
        </w:rPr>
        <w:t>учтнпот,</w:t>
      </w:r>
    </w:p>
    <w:p>
      <w:pPr>
        <w:pStyle w:val="Normal"/>
        <w:ind w:firstLine="567"/>
        <w:jc w:val="both"/>
        <w:rPr>
          <w:rFonts w:ascii="_Kolkheti" w:hAnsi="_Kolkheti" w:cs="_Kolkheti"/>
          <w:lang w:val="ru-RU"/>
        </w:rPr>
      </w:pPr>
      <w:r>
        <w:rPr>
          <w:rFonts w:cs="_Kolkheti" w:ascii="_Kolkheti" w:hAnsi="_Kolkheti"/>
          <w:lang w:val="ru-RU"/>
        </w:rPr>
        <w:t>бежжоектдт, ипждтеот;</w:t>
      </w:r>
    </w:p>
    <w:p>
      <w:pPr>
        <w:pStyle w:val="Normal"/>
        <w:ind w:left="720" w:firstLine="720"/>
        <w:jc w:val="both"/>
        <w:rPr>
          <w:rFonts w:ascii="_Kolkheti" w:hAnsi="_Kolkheti" w:cs="_Kolkheti"/>
          <w:lang w:val="ru-RU"/>
        </w:rPr>
      </w:pPr>
      <w:r>
        <w:rPr>
          <w:rFonts w:cs="_Kolkheti" w:ascii="_Kolkheti" w:hAnsi="_Kolkheti"/>
          <w:lang w:val="ru-RU"/>
        </w:rPr>
        <w:t>ушфлаведт,</w:t>
      </w:r>
    </w:p>
    <w:p>
      <w:pPr>
        <w:pStyle w:val="Normal"/>
        <w:ind w:left="720" w:firstLine="720"/>
        <w:jc w:val="both"/>
        <w:rPr>
          <w:rFonts w:ascii="_Kolkheti" w:hAnsi="_Kolkheti" w:cs="_Kolkheti"/>
          <w:lang w:val="ru-RU"/>
        </w:rPr>
      </w:pPr>
      <w:r>
        <w:rPr>
          <w:rFonts w:cs="_Kolkheti" w:ascii="_Kolkheti" w:hAnsi="_Kolkheti"/>
          <w:lang w:val="ru-RU"/>
        </w:rPr>
        <w:t>бвеиыолиедт,</w:t>
      </w:r>
    </w:p>
    <w:p>
      <w:pPr>
        <w:pStyle w:val="Normal"/>
        <w:ind w:firstLine="567"/>
        <w:jc w:val="both"/>
        <w:rPr>
          <w:rFonts w:ascii="_Kolkheti" w:hAnsi="_Kolkheti" w:cs="_Kolkheti"/>
          <w:lang w:val="ru-RU"/>
        </w:rPr>
      </w:pPr>
      <w:r>
        <w:rPr>
          <w:rFonts w:cs="_Kolkheti" w:ascii="_Kolkheti" w:hAnsi="_Kolkheti"/>
          <w:lang w:val="ru-RU"/>
        </w:rPr>
        <w:t>отгтпнт, щемтеот;</w:t>
      </w:r>
    </w:p>
    <w:p>
      <w:pPr>
        <w:pStyle w:val="Normal"/>
        <w:ind w:left="720" w:firstLine="720"/>
        <w:jc w:val="both"/>
        <w:rPr>
          <w:rFonts w:ascii="_Kolkheti" w:hAnsi="_Kolkheti" w:cs="_Kolkheti"/>
          <w:lang w:val="ru-RU"/>
        </w:rPr>
      </w:pPr>
      <w:r>
        <w:rPr>
          <w:rFonts w:cs="_Kolkheti" w:ascii="_Kolkheti" w:hAnsi="_Kolkheti"/>
          <w:lang w:val="ru-RU"/>
        </w:rPr>
        <w:t>слвдпж иаиент,</w:t>
      </w:r>
    </w:p>
    <w:p>
      <w:pPr>
        <w:pStyle w:val="Normal"/>
        <w:ind w:left="720" w:firstLine="720"/>
        <w:jc w:val="both"/>
        <w:rPr>
          <w:rFonts w:ascii="_Kolkheti" w:hAnsi="_Kolkheti" w:cs="_Kolkheti"/>
          <w:lang w:val="ru-RU"/>
        </w:rPr>
      </w:pPr>
      <w:r>
        <w:rPr>
          <w:rFonts w:cs="_Kolkheti" w:ascii="_Kolkheti" w:hAnsi="_Kolkheti"/>
          <w:lang w:val="ru-RU"/>
        </w:rPr>
        <w:t>вта цло-ъхент,</w:t>
      </w:r>
    </w:p>
    <w:p>
      <w:pPr>
        <w:pStyle w:val="Normal"/>
        <w:ind w:firstLine="567"/>
        <w:jc w:val="both"/>
        <w:rPr>
          <w:rFonts w:ascii="_Kolkheti" w:hAnsi="_Kolkheti" w:cs="_Kolkheti"/>
          <w:lang w:val="ru-RU"/>
        </w:rPr>
      </w:pPr>
      <w:r>
        <w:rPr>
          <w:rFonts w:cs="_Kolkheti" w:ascii="_Kolkheti" w:hAnsi="_Kolkheti"/>
          <w:lang w:val="ru-RU"/>
        </w:rPr>
        <w:t>нпхежнт жп йлнтеот.</w:t>
      </w:r>
    </w:p>
    <w:p>
      <w:pPr>
        <w:pStyle w:val="Normal"/>
        <w:ind w:firstLine="567"/>
        <w:jc w:val="both"/>
        <w:rPr>
          <w:rFonts w:ascii="_Kolkheti" w:hAnsi="_Kolkheti" w:cs="_Kolkheti"/>
          <w:lang w:val="ru-RU"/>
        </w:rPr>
      </w:pPr>
      <w:r>
        <w:rPr>
          <w:rFonts w:cs="_Kolkheti" w:ascii="_Kolkheti" w:hAnsi="_Kolkheti"/>
          <w:lang w:val="ru-RU"/>
        </w:rPr>
        <w:t>чвентмапнп юежнтеот</w:t>
      </w:r>
    </w:p>
    <w:p>
      <w:pPr>
        <w:pStyle w:val="Normal"/>
        <w:ind w:firstLine="567"/>
        <w:jc w:val="both"/>
        <w:rPr>
          <w:rFonts w:ascii="_Kolkheti" w:hAnsi="_Kolkheti" w:cs="_Kolkheti"/>
          <w:lang w:val="ru-RU"/>
        </w:rPr>
      </w:pPr>
      <w:r>
        <w:rPr>
          <w:rFonts w:cs="_Kolkheti" w:ascii="_Kolkheti" w:hAnsi="_Kolkheti"/>
          <w:lang w:val="ru-RU"/>
        </w:rPr>
        <w:t>гпнп потм мпжие еот?!</w:t>
      </w:r>
    </w:p>
    <w:p>
      <w:pPr>
        <w:pStyle w:val="Normal"/>
        <w:ind w:left="720" w:firstLine="720"/>
        <w:jc w:val="both"/>
        <w:rPr>
          <w:rFonts w:ascii="_Kolkheti" w:hAnsi="_Kolkheti" w:cs="_Kolkheti"/>
          <w:lang w:val="ru-RU"/>
        </w:rPr>
      </w:pPr>
      <w:r>
        <w:rPr>
          <w:rFonts w:cs="_Kolkheti" w:ascii="_Kolkheti" w:hAnsi="_Kolkheti"/>
          <w:lang w:val="ru-RU"/>
        </w:rPr>
        <w:t>сведп унцт,</w:t>
      </w:r>
    </w:p>
    <w:p>
      <w:pPr>
        <w:pStyle w:val="Normal"/>
        <w:ind w:left="720" w:firstLine="720"/>
        <w:jc w:val="both"/>
        <w:rPr>
          <w:rFonts w:ascii="_Kolkheti" w:hAnsi="_Kolkheti" w:cs="_Kolkheti"/>
          <w:lang w:val="ru-RU"/>
        </w:rPr>
      </w:pPr>
      <w:r>
        <w:rPr>
          <w:rFonts w:cs="_Kolkheti" w:ascii="_Kolkheti" w:hAnsi="_Kolkheti"/>
          <w:lang w:val="ru-RU"/>
        </w:rPr>
        <w:t>сведп иунцт,</w:t>
      </w:r>
    </w:p>
    <w:p>
      <w:pPr>
        <w:pStyle w:val="Normal"/>
        <w:ind w:firstLine="567"/>
        <w:jc w:val="both"/>
        <w:rPr>
          <w:rFonts w:ascii="_Kolkheti" w:hAnsi="_Kolkheti" w:cs="_Kolkheti"/>
          <w:lang w:val="ru-RU"/>
        </w:rPr>
      </w:pPr>
      <w:r>
        <w:rPr>
          <w:rFonts w:cs="_Kolkheti" w:ascii="_Kolkheti" w:hAnsi="_Kolkheti"/>
          <w:lang w:val="ru-RU"/>
        </w:rPr>
        <w:t>гудчвтдт жп дилютеот;</w:t>
      </w:r>
    </w:p>
    <w:p>
      <w:pPr>
        <w:pStyle w:val="Normal"/>
        <w:ind w:left="720" w:firstLine="720"/>
        <w:jc w:val="both"/>
        <w:rPr>
          <w:rFonts w:ascii="_Kolkheti" w:hAnsi="_Kolkheti" w:cs="_Kolkheti"/>
          <w:lang w:val="ru-RU"/>
        </w:rPr>
      </w:pPr>
      <w:r>
        <w:rPr>
          <w:rFonts w:cs="_Kolkheti" w:ascii="_Kolkheti" w:hAnsi="_Kolkheti"/>
          <w:lang w:val="ru-RU"/>
        </w:rPr>
        <w:t>авпдпюиудт,</w:t>
      </w:r>
    </w:p>
    <w:p>
      <w:pPr>
        <w:pStyle w:val="Normal"/>
        <w:ind w:left="720" w:firstLine="720"/>
        <w:jc w:val="both"/>
        <w:rPr>
          <w:rFonts w:ascii="_Kolkheti" w:hAnsi="_Kolkheti" w:cs="_Kolkheti"/>
          <w:lang w:val="ru-RU"/>
        </w:rPr>
      </w:pPr>
      <w:r>
        <w:rPr>
          <w:rFonts w:cs="_Kolkheti" w:ascii="_Kolkheti" w:hAnsi="_Kolkheti"/>
          <w:lang w:val="ru-RU"/>
        </w:rPr>
        <w:t>апвпкоудт,</w:t>
      </w:r>
    </w:p>
    <w:p>
      <w:pPr>
        <w:pStyle w:val="Normal"/>
        <w:ind w:firstLine="567"/>
        <w:jc w:val="both"/>
        <w:rPr>
          <w:rFonts w:ascii="_Kolkheti" w:hAnsi="_Kolkheti" w:cs="_Kolkheti"/>
          <w:lang w:val="ru-RU"/>
        </w:rPr>
      </w:pPr>
      <w:r>
        <w:rPr>
          <w:rFonts w:cs="_Kolkheti" w:ascii="_Kolkheti" w:hAnsi="_Kolkheti"/>
          <w:lang w:val="ru-RU"/>
        </w:rPr>
        <w:t>ртом дпгпит злитеот;</w:t>
      </w:r>
    </w:p>
    <w:p>
      <w:pPr>
        <w:pStyle w:val="Normal"/>
        <w:ind w:left="720" w:firstLine="720"/>
        <w:jc w:val="both"/>
        <w:rPr>
          <w:rFonts w:ascii="_Kolkheti" w:hAnsi="_Kolkheti" w:cs="_Kolkheti"/>
          <w:lang w:val="ru-RU"/>
        </w:rPr>
      </w:pPr>
      <w:r>
        <w:rPr>
          <w:rFonts w:cs="_Kolkheti" w:ascii="_Kolkheti" w:hAnsi="_Kolkheti"/>
          <w:lang w:val="ru-RU"/>
        </w:rPr>
        <w:t>сведп соут,</w:t>
      </w:r>
    </w:p>
    <w:p>
      <w:pPr>
        <w:pStyle w:val="Normal"/>
        <w:ind w:firstLine="720"/>
        <w:jc w:val="both"/>
        <w:rPr>
          <w:rFonts w:ascii="_Kolkheti" w:hAnsi="_Kolkheti" w:cs="_Kolkheti"/>
          <w:lang w:val="ru-RU"/>
        </w:rPr>
      </w:pPr>
      <w:r>
        <w:rPr>
          <w:rFonts w:cs="_Kolkheti" w:ascii="_Kolkheti" w:hAnsi="_Kolkheti"/>
          <w:lang w:val="ru-RU"/>
        </w:rPr>
        <w:tab/>
        <w:t>сведп ъоут,</w:t>
      </w:r>
    </w:p>
    <w:p>
      <w:pPr>
        <w:pStyle w:val="Normal"/>
        <w:ind w:firstLine="567"/>
        <w:jc w:val="both"/>
        <w:rPr>
          <w:rFonts w:ascii="_Kolkheti" w:hAnsi="_Kolkheti" w:cs="_Kolkheti"/>
          <w:lang w:val="ru-RU"/>
        </w:rPr>
      </w:pPr>
      <w:r>
        <w:rPr>
          <w:rFonts w:cs="_Kolkheti" w:ascii="_Kolkheti" w:hAnsi="_Kolkheti"/>
          <w:lang w:val="ru-RU"/>
        </w:rPr>
        <w:t>яквпжпицжпот, гудхитеот;</w:t>
      </w:r>
    </w:p>
    <w:p>
      <w:pPr>
        <w:pStyle w:val="Normal"/>
        <w:ind w:firstLine="567"/>
        <w:jc w:val="both"/>
        <w:rPr>
          <w:rFonts w:ascii="_Kolkheti" w:hAnsi="_Kolkheti" w:cs="_Kolkheti"/>
          <w:lang w:val="ru-RU"/>
        </w:rPr>
      </w:pPr>
      <w:r>
        <w:rPr>
          <w:rFonts w:eastAsia="_Kolkheti" w:cs="_Kolkheti" w:ascii="_Kolkheti" w:hAnsi="_Kolkheti"/>
          <w:lang w:val="ru-RU"/>
        </w:rPr>
        <w:t xml:space="preserve"> </w:t>
      </w:r>
      <w:r>
        <w:rPr>
          <w:rFonts w:cs="_Kolkheti" w:ascii="_Kolkheti" w:hAnsi="_Kolkheti"/>
          <w:lang w:val="ru-RU"/>
        </w:rPr>
        <w:tab/>
        <w:tab/>
        <w:t>иътое, жтжт,</w:t>
      </w:r>
    </w:p>
    <w:p>
      <w:pPr>
        <w:pStyle w:val="Normal"/>
        <w:ind w:firstLine="720"/>
        <w:jc w:val="both"/>
        <w:rPr>
          <w:rFonts w:ascii="_Kolkheti" w:hAnsi="_Kolkheti" w:cs="_Kolkheti"/>
          <w:lang w:val="ru-RU"/>
        </w:rPr>
      </w:pPr>
      <w:r>
        <w:rPr>
          <w:rFonts w:cs="_Kolkheti" w:ascii="_Kolkheti" w:hAnsi="_Kolkheti"/>
          <w:lang w:val="ru-RU"/>
        </w:rPr>
        <w:tab/>
        <w:t>сведп фдтжт,</w:t>
      </w:r>
    </w:p>
    <w:p>
      <w:pPr>
        <w:pStyle w:val="Normal"/>
        <w:ind w:firstLine="567"/>
        <w:jc w:val="both"/>
        <w:rPr>
          <w:rFonts w:ascii="_Kolkheti" w:hAnsi="_Kolkheti" w:cs="_Kolkheti"/>
          <w:lang w:val="ru-RU"/>
        </w:rPr>
      </w:pPr>
      <w:r>
        <w:rPr>
          <w:rFonts w:cs="_Kolkheti" w:ascii="_Kolkheti" w:hAnsi="_Kolkheti"/>
          <w:lang w:val="ru-RU"/>
        </w:rPr>
        <w:t>ъуйдуьт жп ипнктеот.</w:t>
      </w:r>
    </w:p>
    <w:p>
      <w:pPr>
        <w:pStyle w:val="Normal"/>
        <w:ind w:firstLine="567"/>
        <w:jc w:val="both"/>
        <w:rPr>
          <w:rFonts w:ascii="_Kolkheti" w:hAnsi="_Kolkheti" w:cs="_Kolkheti"/>
          <w:lang w:val="ru-RU"/>
        </w:rPr>
      </w:pPr>
      <w:r>
        <w:rPr>
          <w:rFonts w:cs="_Kolkheti" w:ascii="_Kolkheti" w:hAnsi="_Kolkheti"/>
          <w:lang w:val="ru-RU"/>
        </w:rPr>
        <w:t>чвентмапнп юежнтеот</w:t>
      </w:r>
    </w:p>
    <w:p>
      <w:pPr>
        <w:pStyle w:val="Normal"/>
        <w:ind w:firstLine="567"/>
        <w:jc w:val="both"/>
        <w:rPr>
          <w:rFonts w:ascii="_Kolkheti" w:hAnsi="_Kolkheti" w:cs="_Kolkheti"/>
          <w:lang w:val="ru-RU"/>
        </w:rPr>
      </w:pPr>
      <w:r>
        <w:rPr>
          <w:rFonts w:cs="_Kolkheti" w:ascii="_Kolkheti" w:hAnsi="_Kolkheti"/>
          <w:lang w:val="ru-RU"/>
        </w:rPr>
        <w:t>гпнп потм мпжие еот?!</w:t>
      </w:r>
    </w:p>
    <w:p>
      <w:pPr>
        <w:pStyle w:val="Normal"/>
        <w:ind w:left="720" w:firstLine="720"/>
        <w:jc w:val="both"/>
        <w:rPr>
          <w:rFonts w:ascii="_Kolkheti" w:hAnsi="_Kolkheti" w:cs="_Kolkheti"/>
          <w:lang w:val="ru-RU"/>
        </w:rPr>
      </w:pPr>
      <w:r>
        <w:rPr>
          <w:rFonts w:cs="_Kolkheti" w:ascii="_Kolkheti" w:hAnsi="_Kolkheti"/>
          <w:lang w:val="ru-RU"/>
        </w:rPr>
        <w:t>иьвеощпсотдт,</w:t>
      </w:r>
    </w:p>
    <w:p>
      <w:pPr>
        <w:pStyle w:val="Normal"/>
        <w:ind w:left="720" w:firstLine="720"/>
        <w:jc w:val="both"/>
        <w:rPr>
          <w:rFonts w:ascii="_Kolkheti" w:hAnsi="_Kolkheti" w:cs="_Kolkheti"/>
          <w:lang w:val="ru-RU"/>
        </w:rPr>
      </w:pPr>
      <w:r>
        <w:rPr>
          <w:rFonts w:cs="_Kolkheti" w:ascii="_Kolkheti" w:hAnsi="_Kolkheti"/>
          <w:lang w:val="ru-RU"/>
        </w:rPr>
        <w:t>апвжпхотдт,</w:t>
      </w:r>
    </w:p>
    <w:p>
      <w:pPr>
        <w:pStyle w:val="Normal"/>
        <w:ind w:firstLine="567"/>
        <w:jc w:val="both"/>
        <w:rPr>
          <w:rFonts w:ascii="_Kolkheti" w:hAnsi="_Kolkheti" w:cs="_Kolkheti"/>
          <w:lang w:val="ru-RU"/>
        </w:rPr>
      </w:pPr>
      <w:r>
        <w:rPr>
          <w:rFonts w:cs="_Kolkheti" w:ascii="_Kolkheti" w:hAnsi="_Kolkheti"/>
          <w:lang w:val="ru-RU"/>
        </w:rPr>
        <w:t>слвдпж убит, ужтеот;</w:t>
      </w:r>
    </w:p>
    <w:p>
      <w:pPr>
        <w:pStyle w:val="Normal"/>
        <w:ind w:left="720" w:firstLine="720"/>
        <w:jc w:val="both"/>
        <w:rPr>
          <w:rFonts w:ascii="_Kolkheti" w:hAnsi="_Kolkheti" w:cs="_Kolkheti"/>
          <w:lang w:val="ru-RU"/>
        </w:rPr>
      </w:pPr>
      <w:r>
        <w:rPr>
          <w:rFonts w:cs="_Kolkheti" w:ascii="_Kolkheti" w:hAnsi="_Kolkheti"/>
          <w:lang w:val="ru-RU"/>
        </w:rPr>
        <w:t>узйужлнт,</w:t>
      </w:r>
    </w:p>
    <w:p>
      <w:pPr>
        <w:pStyle w:val="Normal"/>
        <w:ind w:left="720" w:firstLine="720"/>
        <w:jc w:val="both"/>
        <w:rPr>
          <w:rFonts w:ascii="_Kolkheti" w:hAnsi="_Kolkheti" w:cs="_Kolkheti"/>
          <w:lang w:val="ru-RU"/>
        </w:rPr>
      </w:pPr>
      <w:r>
        <w:rPr>
          <w:rFonts w:cs="_Kolkheti" w:ascii="_Kolkheti" w:hAnsi="_Kolkheti"/>
          <w:lang w:val="ru-RU"/>
        </w:rPr>
        <w:t>гзпиоужлнт,</w:t>
      </w:r>
    </w:p>
    <w:p>
      <w:pPr>
        <w:pStyle w:val="Normal"/>
        <w:ind w:firstLine="567"/>
        <w:jc w:val="both"/>
        <w:rPr>
          <w:rFonts w:ascii="_Kolkheti" w:hAnsi="_Kolkheti" w:cs="_Kolkheti"/>
          <w:lang w:val="ru-RU"/>
        </w:rPr>
      </w:pPr>
      <w:r>
        <w:rPr>
          <w:rFonts w:cs="_Kolkheti" w:ascii="_Kolkheti" w:hAnsi="_Kolkheti"/>
          <w:lang w:val="ru-RU"/>
        </w:rPr>
        <w:t>по гпиьпнт жп ъютеот;</w:t>
      </w:r>
    </w:p>
    <w:p>
      <w:pPr>
        <w:pStyle w:val="Normal"/>
        <w:ind w:left="720" w:firstLine="720"/>
        <w:jc w:val="both"/>
        <w:rPr>
          <w:rFonts w:ascii="_Kolkheti" w:hAnsi="_Kolkheti" w:cs="_Kolkheti"/>
          <w:lang w:val="ru-RU"/>
        </w:rPr>
      </w:pPr>
      <w:r>
        <w:rPr>
          <w:rFonts w:cs="_Kolkheti" w:ascii="_Kolkheti" w:hAnsi="_Kolkheti"/>
          <w:lang w:val="ru-RU"/>
        </w:rPr>
        <w:t>иьотм по-иънлют,</w:t>
      </w:r>
    </w:p>
    <w:p>
      <w:pPr>
        <w:pStyle w:val="Normal"/>
        <w:ind w:left="720" w:firstLine="720"/>
        <w:jc w:val="both"/>
        <w:rPr>
          <w:rFonts w:ascii="_Kolkheti" w:hAnsi="_Kolkheti" w:cs="_Kolkheti"/>
          <w:lang w:val="ru-RU"/>
        </w:rPr>
      </w:pPr>
      <w:r>
        <w:rPr>
          <w:rFonts w:cs="_Kolkheti" w:ascii="_Kolkheti" w:hAnsi="_Kolkheti"/>
          <w:lang w:val="ru-RU"/>
        </w:rPr>
        <w:t>илсвотм игилют,</w:t>
      </w:r>
    </w:p>
    <w:p>
      <w:pPr>
        <w:pStyle w:val="Normal"/>
        <w:ind w:firstLine="567"/>
        <w:jc w:val="both"/>
        <w:rPr>
          <w:rFonts w:ascii="_Kolkheti" w:hAnsi="_Kolkheti" w:cs="_Kolkheti"/>
          <w:lang w:val="ru-RU"/>
        </w:rPr>
      </w:pPr>
      <w:r>
        <w:rPr>
          <w:rFonts w:cs="_Kolkheti" w:ascii="_Kolkheti" w:hAnsi="_Kolkheti"/>
          <w:lang w:val="ru-RU"/>
        </w:rPr>
        <w:t>гпоеа ихжпдт, штн ыдтеот;</w:t>
      </w:r>
    </w:p>
    <w:p>
      <w:pPr>
        <w:pStyle w:val="Normal"/>
        <w:ind w:left="720" w:firstLine="720"/>
        <w:jc w:val="both"/>
        <w:rPr>
          <w:rFonts w:ascii="_Kolkheti" w:hAnsi="_Kolkheti" w:cs="_Kolkheti"/>
          <w:lang w:val="ru-RU"/>
        </w:rPr>
      </w:pPr>
      <w:r>
        <w:rPr>
          <w:rFonts w:cs="_Kolkheti" w:ascii="_Kolkheti" w:hAnsi="_Kolkheti"/>
          <w:lang w:val="ru-RU"/>
        </w:rPr>
        <w:t xml:space="preserve">по-отм иблне, </w:t>
      </w:r>
    </w:p>
    <w:p>
      <w:pPr>
        <w:pStyle w:val="Normal"/>
        <w:ind w:left="720" w:firstLine="720"/>
        <w:jc w:val="both"/>
        <w:rPr>
          <w:rFonts w:ascii="_Kolkheti" w:hAnsi="_Kolkheti" w:cs="_Kolkheti"/>
          <w:lang w:val="ru-RU"/>
        </w:rPr>
      </w:pPr>
      <w:r>
        <w:rPr>
          <w:rFonts w:cs="_Kolkheti" w:ascii="_Kolkheti" w:hAnsi="_Kolkheti"/>
          <w:lang w:val="ru-RU"/>
        </w:rPr>
        <w:t>по -отм иължне,</w:t>
      </w:r>
    </w:p>
    <w:p>
      <w:pPr>
        <w:pStyle w:val="Normal"/>
        <w:ind w:firstLine="567"/>
        <w:jc w:val="both"/>
        <w:rPr>
          <w:rFonts w:ascii="_Kolkheti" w:hAnsi="_Kolkheti" w:cs="_Kolkheti"/>
          <w:lang w:val="ru-RU"/>
        </w:rPr>
      </w:pPr>
      <w:r>
        <w:rPr>
          <w:rFonts w:cs="_Kolkheti" w:ascii="_Kolkheti" w:hAnsi="_Kolkheti"/>
          <w:lang w:val="ru-RU"/>
        </w:rPr>
        <w:t>узоунведт жп иштеот.</w:t>
      </w:r>
    </w:p>
    <w:p>
      <w:pPr>
        <w:pStyle w:val="Normal"/>
        <w:ind w:firstLine="567"/>
        <w:jc w:val="both"/>
        <w:rPr>
          <w:rFonts w:ascii="_Kolkheti" w:hAnsi="_Kolkheti" w:cs="_Kolkheti"/>
          <w:lang w:val="ru-RU"/>
        </w:rPr>
      </w:pPr>
      <w:r>
        <w:rPr>
          <w:rFonts w:cs="_Kolkheti" w:ascii="_Kolkheti" w:hAnsi="_Kolkheti"/>
          <w:lang w:val="ru-RU"/>
        </w:rPr>
        <w:t>чвентмапнп юежнтеот</w:t>
      </w:r>
    </w:p>
    <w:p>
      <w:pPr>
        <w:pStyle w:val="Normal"/>
        <w:ind w:firstLine="567"/>
        <w:jc w:val="both"/>
        <w:rPr>
          <w:rFonts w:ascii="_Kolkheti" w:hAnsi="_Kolkheti" w:cs="_Kolkheti"/>
          <w:lang w:val="ru-RU"/>
        </w:rPr>
      </w:pPr>
      <w:r>
        <w:rPr>
          <w:rFonts w:cs="_Kolkheti" w:ascii="_Kolkheti" w:hAnsi="_Kolkheti"/>
          <w:lang w:val="ru-RU"/>
        </w:rPr>
        <w:t>ктжев потм мпжие еот?!</w:t>
      </w:r>
    </w:p>
    <w:p>
      <w:pPr>
        <w:pStyle w:val="Normal"/>
        <w:ind w:left="720" w:firstLine="720"/>
        <w:jc w:val="both"/>
        <w:rPr>
          <w:rFonts w:ascii="_Kolkheti" w:hAnsi="_Kolkheti" w:cs="_Kolkheti"/>
          <w:b/>
          <w:b/>
          <w:lang w:val="ru-RU"/>
        </w:rPr>
      </w:pPr>
      <w:r>
        <w:rPr>
          <w:rFonts w:cs="_Kolkheti" w:ascii="_Kolkheti" w:hAnsi="_Kolkheti"/>
          <w:b/>
          <w:lang w:val="ru-RU"/>
        </w:rPr>
        <w:t>(„юежнтеот ео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олъп пи дебмм щеожп, тдтп 34 щдтм тсл. кпогп хпнт тсл гпмудт ти жйтжпн, опъ ипн ктахвп жпмвп — олгло шевесоеют ие чеим бвеспнпм? опм веьсвт ие чеим бвеспнпм?  тдтпи сведпфеот пдпдпж жп гудщофедпж уахоп. мхвпнптопж поъ шетыдеюлжп. слведгвпот  ртоиланелюп, гунжоуктм киевп, ъоу хльюп-жтжеюп йпдпьм ужотжп. пипмапнпве знемоудт пжпитпнтмпавтм слвдпж итуйеюедт жп шеуфеоеюедт тсл муьрпьотльл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оп, по вубею впэкпъмп</w:t>
      </w:r>
    </w:p>
    <w:p>
      <w:pPr>
        <w:pStyle w:val="Normal"/>
        <w:ind w:firstLine="567"/>
        <w:jc w:val="both"/>
        <w:rPr>
          <w:rFonts w:ascii="_Kolkheti" w:hAnsi="_Kolkheti" w:cs="_Kolkheti"/>
          <w:lang w:val="ru-RU"/>
        </w:rPr>
      </w:pPr>
      <w:r>
        <w:rPr>
          <w:rFonts w:cs="_Kolkheti" w:ascii="_Kolkheti" w:hAnsi="_Kolkheti"/>
          <w:lang w:val="ru-RU"/>
        </w:rPr>
        <w:t>кпъап иумвопм жп лимпл!..</w:t>
      </w:r>
    </w:p>
    <w:p>
      <w:pPr>
        <w:pStyle w:val="Normal"/>
        <w:ind w:firstLine="567"/>
        <w:jc w:val="both"/>
        <w:rPr>
          <w:rFonts w:ascii="_Kolkheti" w:hAnsi="_Kolkheti" w:cs="_Kolkheti"/>
          <w:lang w:val="ru-RU"/>
        </w:rPr>
      </w:pPr>
      <w:r>
        <w:rPr>
          <w:rFonts w:cs="_Kolkheti" w:ascii="_Kolkheti" w:hAnsi="_Kolkheti"/>
          <w:lang w:val="ru-RU"/>
        </w:rPr>
        <w:t>впэкпъ тгтп, втнъ ипоапдм</w:t>
      </w:r>
    </w:p>
    <w:p>
      <w:pPr>
        <w:pStyle w:val="Normal"/>
        <w:ind w:firstLine="567"/>
        <w:jc w:val="both"/>
        <w:rPr>
          <w:rFonts w:ascii="_Kolkheti" w:hAnsi="_Kolkheti" w:cs="_Kolkheti"/>
          <w:lang w:val="ru-RU"/>
        </w:rPr>
      </w:pPr>
      <w:r>
        <w:rPr>
          <w:rFonts w:cs="_Kolkheti" w:ascii="_Kolkheti" w:hAnsi="_Kolkheti"/>
          <w:lang w:val="ru-RU"/>
        </w:rPr>
        <w:t>еьсвтм бвеспнпм иъжлимпл;</w:t>
      </w:r>
    </w:p>
    <w:p>
      <w:pPr>
        <w:pStyle w:val="Normal"/>
        <w:ind w:firstLine="567"/>
        <w:jc w:val="both"/>
        <w:rPr>
          <w:rFonts w:ascii="_Kolkheti" w:hAnsi="_Kolkheti" w:cs="_Kolkheti"/>
          <w:lang w:val="ru-RU"/>
        </w:rPr>
      </w:pPr>
      <w:r>
        <w:rPr>
          <w:rFonts w:cs="_Kolkheti" w:ascii="_Kolkheti" w:hAnsi="_Kolkheti"/>
          <w:lang w:val="ru-RU"/>
        </w:rPr>
        <w:t>втнъ по шеужокп иопвпдмп,</w:t>
      </w:r>
    </w:p>
    <w:p>
      <w:pPr>
        <w:pStyle w:val="Normal"/>
        <w:ind w:firstLine="567"/>
        <w:jc w:val="both"/>
        <w:rPr>
          <w:rFonts w:ascii="_Kolkheti" w:hAnsi="_Kolkheti" w:cs="_Kolkheti"/>
          <w:lang w:val="ru-RU"/>
        </w:rPr>
      </w:pPr>
      <w:r>
        <w:rPr>
          <w:rFonts w:cs="_Kolkheti" w:ascii="_Kolkheti" w:hAnsi="_Kolkheti"/>
          <w:lang w:val="ru-RU"/>
        </w:rPr>
        <w:t>хштопж ипоадтмавтм ищсолимпл,</w:t>
      </w:r>
    </w:p>
    <w:p>
      <w:pPr>
        <w:pStyle w:val="Normal"/>
        <w:ind w:firstLine="567"/>
        <w:jc w:val="both"/>
        <w:rPr>
          <w:rFonts w:ascii="_Kolkheti" w:hAnsi="_Kolkheti" w:cs="_Kolkheti"/>
          <w:lang w:val="ru-RU"/>
        </w:rPr>
      </w:pPr>
      <w:r>
        <w:rPr>
          <w:rFonts w:cs="_Kolkheti" w:ascii="_Kolkheti" w:hAnsi="_Kolkheti"/>
          <w:lang w:val="ru-RU"/>
        </w:rPr>
        <w:t>втнъ копвм уипнклм екоыпдвтм</w:t>
      </w:r>
    </w:p>
    <w:p>
      <w:pPr>
        <w:pStyle w:val="Normal"/>
        <w:ind w:firstLine="567"/>
        <w:jc w:val="both"/>
        <w:rPr>
          <w:rFonts w:ascii="_Kolkheti" w:hAnsi="_Kolkheti" w:cs="_Kolkheti"/>
          <w:lang w:val="ru-RU"/>
        </w:rPr>
      </w:pPr>
      <w:r>
        <w:rPr>
          <w:rFonts w:cs="_Kolkheti" w:ascii="_Kolkheti" w:hAnsi="_Kolkheti"/>
          <w:lang w:val="ru-RU"/>
        </w:rPr>
        <w:t>жп ртошт ужгп длимпл.</w:t>
      </w:r>
    </w:p>
    <w:p>
      <w:pPr>
        <w:pStyle w:val="Normal"/>
        <w:ind w:left="720" w:firstLine="720"/>
        <w:jc w:val="both"/>
        <w:rPr/>
      </w:pPr>
      <w:r>
        <w:rPr>
          <w:rFonts w:cs="_Kolkheti" w:ascii="_Kolkheti" w:hAnsi="_Kolkheti"/>
          <w:lang w:val="ru-RU"/>
        </w:rPr>
        <w:t>(„</w:t>
      </w:r>
      <w:r>
        <w:rPr>
          <w:rFonts w:cs="_Kolkheti" w:ascii="_Kolkheti" w:hAnsi="_Kolkheti"/>
          <w:b/>
          <w:lang w:val="ru-RU"/>
        </w:rPr>
        <w:t>жпипквтож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мпбпоаведл иъжлит бвеспнп тсл жп ипоапдт мтьсвп ёпеотвта  мятожеюлжп.</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w:t>
      </w:r>
      <w:r>
        <w:rPr>
          <w:rFonts w:cs="_Kolkheti" w:ascii="_Kolkheti" w:hAnsi="_Kolkheti"/>
          <w:sz w:val="24"/>
          <w:lang w:val="ru-RU"/>
        </w:rPr>
        <w:t>юежнто еом” тлдпж жпмпнпхт лот рдпнт пбвм — ипихтдеюедт жп апнпигоынлют. укве ктахвп — чвентмапнп юежнтеот гпнп потм мпжие еот?— олиедтъ опиженцеоие иеложеюп, еоажолудпж шетъпвм ищпое толнтпм жп ятотмуфдтм укуонеюед мевжп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чеизеж пиюлюен: „тм мтпвем бпоавдтмпм пиюлюм,</w:t>
      </w:r>
    </w:p>
    <w:p>
      <w:pPr>
        <w:pStyle w:val="Normal"/>
        <w:ind w:firstLine="567"/>
        <w:jc w:val="both"/>
        <w:rPr>
          <w:rFonts w:ascii="_Kolkheti" w:hAnsi="_Kolkheti" w:cs="_Kolkheti"/>
          <w:lang w:val="ru-RU"/>
        </w:rPr>
      </w:pPr>
      <w:r>
        <w:rPr>
          <w:rFonts w:cs="_Kolkheti" w:ascii="_Kolkheti" w:hAnsi="_Kolkheti"/>
          <w:lang w:val="ru-RU"/>
        </w:rPr>
        <w:t>чвенм ъужм по ипдпвм, ег хли ъхпжт мтыудвтдтп!”</w:t>
      </w:r>
    </w:p>
    <w:p>
      <w:pPr>
        <w:pStyle w:val="Normal"/>
        <w:ind w:firstLine="567"/>
        <w:jc w:val="both"/>
        <w:rPr>
          <w:rFonts w:ascii="_Kolkheti" w:hAnsi="_Kolkheti" w:cs="_Kolkheti"/>
          <w:lang w:val="ru-RU"/>
        </w:rPr>
      </w:pPr>
      <w:r>
        <w:rPr>
          <w:rFonts w:cs="_Kolkheti" w:ascii="_Kolkheti" w:hAnsi="_Kolkheti"/>
          <w:lang w:val="ru-RU"/>
        </w:rPr>
        <w:t>юотсвнт пиюлюен, кпогт гудт кт ипштнве мънлюм —</w:t>
      </w:r>
    </w:p>
    <w:p>
      <w:pPr>
        <w:pStyle w:val="Normal"/>
        <w:ind w:firstLine="567"/>
        <w:jc w:val="both"/>
        <w:rPr>
          <w:rFonts w:ascii="_Kolkheti" w:hAnsi="_Kolkheti" w:cs="_Kolkheti"/>
          <w:lang w:val="ru-RU"/>
        </w:rPr>
      </w:pPr>
      <w:r>
        <w:rPr>
          <w:rFonts w:cs="_Kolkheti" w:ascii="_Kolkheti" w:hAnsi="_Kolkheti"/>
          <w:lang w:val="ru-RU"/>
        </w:rPr>
        <w:t>пи мтыудвтдшт оплжентъ мтсвпоудтп!</w:t>
      </w:r>
    </w:p>
    <w:p>
      <w:pPr>
        <w:pStyle w:val="Normal"/>
        <w:ind w:left="720" w:firstLine="720"/>
        <w:jc w:val="both"/>
        <w:rPr/>
      </w:pPr>
      <w:r>
        <w:rPr>
          <w:rFonts w:cs="_Kolkheti" w:ascii="_Kolkheti" w:hAnsi="_Kolkheti"/>
          <w:lang w:val="ru-RU"/>
        </w:rPr>
        <w:t>(„</w:t>
      </w:r>
      <w:r>
        <w:rPr>
          <w:rFonts w:cs="_Kolkheti" w:ascii="_Kolkheti" w:hAnsi="_Kolkheti"/>
          <w:b/>
          <w:lang w:val="ru-RU"/>
        </w:rPr>
        <w:t>чеил кпдпил, чеил кпогл…”)</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папмхуапмщдтпн бпоауд дтьеопьуопшт „юежнтеот еотм “ юпжпдт мпьтоудт дебмт по помеюлюм. по помеюлюм поъ гпюежудеютмп жп гудпхжтдлютм, поъ мудтеот ьктвтдтмп жп ьпнцвтм авпдмпзотмта. аталеудт мьотблнт жпщеотдтп мтмхдта. аталеуд фопзпм жпвта пйипшенеюдтм илбнеудт хидтм ыпдп пбвм.</w:t>
      </w:r>
    </w:p>
    <w:p>
      <w:pPr>
        <w:pStyle w:val="Normal"/>
        <w:ind w:firstLine="567"/>
        <w:jc w:val="both"/>
        <w:rPr>
          <w:rFonts w:ascii="_Kolkheti" w:hAnsi="_Kolkheti" w:cs="_Kolkheti"/>
          <w:sz w:val="24"/>
          <w:lang w:val="ru-RU"/>
        </w:rPr>
      </w:pPr>
      <w:r>
        <w:rPr>
          <w:rFonts w:cs="_Kolkheti" w:ascii="_Kolkheti" w:hAnsi="_Kolkheti"/>
          <w:sz w:val="24"/>
          <w:lang w:val="ru-RU"/>
        </w:rPr>
        <w:t>еотм ипнктеот автмеюеютм щтнппйижег юоылдп ытотапжт пилъпнтм — еотм гпнапвтмуфдеютм — нпщтдт тсл. знемоудлюпм иужитвт жп ущсвеьедт кпвштот пбвм апвтмуфдеюпмапн. ау ем кпвштот жптойвп, тбинеюп ьопгткудт ижглипоелюп. тдтпм  пйщеотдт муопатъ пи кпвштотм жпойвевтм нпслфтп. тдтпм еоа дебмшт („ктахвп-рпмухт”) мпбпоаведл-бвеспнп еуюнеюп мпбпоаведл-ео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ие мпилахе впо, жп абвен кт, абвен кт!..</w:t>
      </w:r>
    </w:p>
    <w:p>
      <w:pPr>
        <w:pStyle w:val="Normal"/>
        <w:ind w:firstLine="567"/>
        <w:jc w:val="both"/>
        <w:rPr>
          <w:rFonts w:ascii="_Kolkheti" w:hAnsi="_Kolkheti" w:cs="_Kolkheti"/>
          <w:lang w:val="ru-RU"/>
        </w:rPr>
      </w:pPr>
      <w:r>
        <w:rPr>
          <w:rFonts w:cs="_Kolkheti" w:ascii="_Kolkheti" w:hAnsi="_Kolkheti"/>
          <w:lang w:val="ru-RU"/>
        </w:rPr>
        <w:t>впт, ые чеит, юежкоуд, уыдуот!..</w:t>
      </w:r>
    </w:p>
    <w:p>
      <w:pPr>
        <w:pStyle w:val="Normal"/>
        <w:ind w:firstLine="567"/>
        <w:jc w:val="both"/>
        <w:rPr>
          <w:rFonts w:ascii="_Kolkheti" w:hAnsi="_Kolkheti" w:cs="_Kolkheti"/>
          <w:lang w:val="ru-RU"/>
        </w:rPr>
      </w:pPr>
      <w:r>
        <w:rPr>
          <w:rFonts w:cs="_Kolkheti" w:ascii="_Kolkheti" w:hAnsi="_Kolkheti"/>
          <w:lang w:val="ru-RU"/>
        </w:rPr>
        <w:t>тб авта мпилахе цлцлхеатп,</w:t>
      </w:r>
    </w:p>
    <w:p>
      <w:pPr>
        <w:pStyle w:val="Normal"/>
        <w:ind w:firstLine="567"/>
        <w:jc w:val="both"/>
        <w:rPr>
          <w:rFonts w:ascii="_Kolkheti" w:hAnsi="_Kolkheti" w:cs="_Kolkheti"/>
          <w:lang w:val="ru-RU"/>
        </w:rPr>
      </w:pPr>
      <w:r>
        <w:rPr>
          <w:rFonts w:cs="_Kolkheti" w:ascii="_Kolkheti" w:hAnsi="_Kolkheti"/>
          <w:lang w:val="ru-RU"/>
        </w:rPr>
        <w:t>мпж автм шхпим пнахевм иьолюп жп шуот.</w:t>
      </w:r>
    </w:p>
    <w:p>
      <w:pPr>
        <w:pStyle w:val="Normal"/>
        <w:ind w:firstLine="567"/>
        <w:jc w:val="both"/>
        <w:rPr>
          <w:rFonts w:ascii="_Kolkheti" w:hAnsi="_Kolkheti" w:cs="_Kolkheti"/>
          <w:lang w:val="ru-RU"/>
        </w:rPr>
      </w:pPr>
      <w:r>
        <w:rPr>
          <w:rFonts w:cs="_Kolkheti" w:ascii="_Kolkheti" w:hAnsi="_Kolkheti"/>
          <w:lang w:val="ru-RU"/>
        </w:rPr>
        <w:t>мпсвпоедт впо … чеим изтпн чожтдшт</w:t>
      </w:r>
    </w:p>
    <w:p>
      <w:pPr>
        <w:pStyle w:val="Normal"/>
        <w:ind w:firstLine="567"/>
        <w:jc w:val="both"/>
        <w:rPr>
          <w:rFonts w:ascii="_Kolkheti" w:hAnsi="_Kolkheti" w:cs="_Kolkheti"/>
          <w:lang w:val="ru-RU"/>
        </w:rPr>
      </w:pPr>
      <w:r>
        <w:rPr>
          <w:rFonts w:cs="_Kolkheti" w:ascii="_Kolkheti" w:hAnsi="_Kolkheti"/>
          <w:lang w:val="ru-RU"/>
        </w:rPr>
        <w:t>мтсвпоудм унжп автм ьпхьт ежгпм,—</w:t>
      </w:r>
    </w:p>
    <w:p>
      <w:pPr>
        <w:pStyle w:val="Normal"/>
        <w:ind w:firstLine="567"/>
        <w:jc w:val="both"/>
        <w:rPr>
          <w:rFonts w:ascii="_Kolkheti" w:hAnsi="_Kolkheti" w:cs="_Kolkheti"/>
          <w:lang w:val="ru-RU"/>
        </w:rPr>
      </w:pPr>
      <w:r>
        <w:rPr>
          <w:rFonts w:cs="_Kolkheti" w:ascii="_Kolkheti" w:hAnsi="_Kolkheti"/>
          <w:lang w:val="ru-RU"/>
        </w:rPr>
        <w:t>жп впт, титм мпнпъвдлж абвен кт</w:t>
      </w:r>
    </w:p>
    <w:p>
      <w:pPr>
        <w:pStyle w:val="Normal"/>
        <w:ind w:firstLine="567"/>
        <w:jc w:val="both"/>
        <w:rPr>
          <w:rFonts w:ascii="_Kolkheti" w:hAnsi="_Kolkheti" w:cs="_Kolkheti"/>
          <w:lang w:val="ru-RU"/>
        </w:rPr>
      </w:pPr>
      <w:r>
        <w:rPr>
          <w:rFonts w:cs="_Kolkheti" w:ascii="_Kolkheti" w:hAnsi="_Kolkheti"/>
          <w:lang w:val="ru-RU"/>
        </w:rPr>
        <w:t>еоаипнеам псота коудвпм жп щсевдпм!..</w:t>
      </w:r>
    </w:p>
    <w:p>
      <w:pPr>
        <w:pStyle w:val="Normal"/>
        <w:ind w:firstLine="567"/>
        <w:jc w:val="both"/>
        <w:rPr>
          <w:rFonts w:ascii="_Kolkheti" w:hAnsi="_Kolkheti" w:cs="_Kolkheti"/>
          <w:lang w:val="ru-RU"/>
        </w:rPr>
      </w:pPr>
      <w:r>
        <w:rPr>
          <w:rFonts w:cs="_Kolkheti" w:ascii="_Kolkheti" w:hAnsi="_Kolkheti"/>
          <w:lang w:val="ru-RU"/>
        </w:rPr>
        <w:t>ипждта мпвме впо жп впт, чеим швтдм</w:t>
      </w:r>
    </w:p>
    <w:p>
      <w:pPr>
        <w:pStyle w:val="Normal"/>
        <w:ind w:firstLine="567"/>
        <w:jc w:val="both"/>
        <w:rPr>
          <w:rFonts w:ascii="_Kolkheti" w:hAnsi="_Kolkheti" w:cs="_Kolkheti"/>
          <w:lang w:val="ru-RU"/>
        </w:rPr>
      </w:pPr>
      <w:r>
        <w:rPr>
          <w:rFonts w:cs="_Kolkheti" w:ascii="_Kolkheti" w:hAnsi="_Kolkheti"/>
          <w:lang w:val="ru-RU"/>
        </w:rPr>
        <w:t>ег ипждт чеит вео ушвневтп;</w:t>
      </w:r>
    </w:p>
    <w:p>
      <w:pPr>
        <w:pStyle w:val="Normal"/>
        <w:ind w:firstLine="567"/>
        <w:jc w:val="both"/>
        <w:rPr>
          <w:rFonts w:ascii="_Kolkheti" w:hAnsi="_Kolkheti" w:cs="_Kolkheti"/>
          <w:lang w:val="ru-RU"/>
        </w:rPr>
      </w:pPr>
      <w:r>
        <w:rPr>
          <w:rFonts w:cs="_Kolkheti" w:ascii="_Kolkheti" w:hAnsi="_Kolkheti"/>
          <w:lang w:val="ru-RU"/>
        </w:rPr>
        <w:t>жп пн тб оп ёбинпм авта щитжпа-щитжпи,</w:t>
      </w:r>
    </w:p>
    <w:p>
      <w:pPr>
        <w:pStyle w:val="Normal"/>
        <w:ind w:firstLine="567"/>
        <w:jc w:val="both"/>
        <w:rPr>
          <w:rFonts w:ascii="_Kolkheti" w:hAnsi="_Kolkheti" w:cs="_Kolkheti"/>
          <w:lang w:val="ru-RU"/>
        </w:rPr>
      </w:pPr>
      <w:r>
        <w:rPr>
          <w:rFonts w:cs="_Kolkheti" w:ascii="_Kolkheti" w:hAnsi="_Kolkheti"/>
          <w:lang w:val="ru-RU"/>
        </w:rPr>
        <w:t>мпж ължвпм ипждт жпуыдевтп?</w:t>
      </w:r>
    </w:p>
    <w:p>
      <w:pPr>
        <w:pStyle w:val="Normal"/>
        <w:ind w:firstLine="567"/>
        <w:jc w:val="both"/>
        <w:rPr>
          <w:rFonts w:ascii="_Kolkheti" w:hAnsi="_Kolkheti" w:cs="_Kolkheti"/>
          <w:lang w:val="ru-RU"/>
        </w:rPr>
      </w:pPr>
      <w:r>
        <w:rPr>
          <w:rFonts w:cs="_Kolkheti" w:ascii="_Kolkheti" w:hAnsi="_Kolkheti"/>
          <w:lang w:val="ru-RU"/>
        </w:rPr>
        <w:t>ие ижтжпот впо жп абвен кт, абвен кт…</w:t>
      </w:r>
    </w:p>
    <w:p>
      <w:pPr>
        <w:pStyle w:val="Normal"/>
        <w:ind w:firstLine="567"/>
        <w:jc w:val="both"/>
        <w:rPr>
          <w:rFonts w:ascii="_Kolkheti" w:hAnsi="_Kolkheti" w:cs="_Kolkheti"/>
          <w:lang w:val="ru-RU"/>
        </w:rPr>
      </w:pPr>
      <w:r>
        <w:rPr>
          <w:rFonts w:cs="_Kolkheti" w:ascii="_Kolkheti" w:hAnsi="_Kolkheti"/>
          <w:lang w:val="ru-RU"/>
        </w:rPr>
        <w:t>дукип-нпьоуднт еоаипнеамп мяпиа,</w:t>
      </w:r>
    </w:p>
    <w:p>
      <w:pPr>
        <w:pStyle w:val="Normal"/>
        <w:ind w:firstLine="567"/>
        <w:jc w:val="both"/>
        <w:rPr>
          <w:rFonts w:ascii="_Kolkheti" w:hAnsi="_Kolkheti" w:cs="_Kolkheti"/>
          <w:lang w:val="ru-RU"/>
        </w:rPr>
      </w:pPr>
      <w:r>
        <w:rPr>
          <w:rFonts w:cs="_Kolkheti" w:ascii="_Kolkheti" w:hAnsi="_Kolkheti"/>
          <w:lang w:val="ru-RU"/>
        </w:rPr>
        <w:t>ие ькютд ъхлвоеютм щсполмп гпщвжта,</w:t>
      </w:r>
    </w:p>
    <w:p>
      <w:pPr>
        <w:pStyle w:val="Normal"/>
        <w:ind w:firstLine="567"/>
        <w:jc w:val="both"/>
        <w:rPr>
          <w:rFonts w:ascii="_Kolkheti" w:hAnsi="_Kolkheti" w:cs="_Kolkheti"/>
          <w:lang w:val="ru-RU"/>
        </w:rPr>
      </w:pPr>
      <w:r>
        <w:rPr>
          <w:rFonts w:cs="_Kolkheti" w:ascii="_Kolkheti" w:hAnsi="_Kolkheti"/>
          <w:lang w:val="ru-RU"/>
        </w:rPr>
        <w:t>жп впт, абвен кт ыип ыитм мтмхдмп мвпиа!..</w:t>
      </w:r>
    </w:p>
    <w:p>
      <w:pPr>
        <w:pStyle w:val="Normal"/>
        <w:ind w:firstLine="567"/>
        <w:jc w:val="both"/>
        <w:rPr>
          <w:rFonts w:ascii="_Kolkheti" w:hAnsi="_Kolkheti" w:cs="_Kolkheti"/>
          <w:lang w:val="ru-RU"/>
        </w:rPr>
      </w:pPr>
      <w:r>
        <w:rPr>
          <w:rFonts w:cs="_Kolkheti" w:ascii="_Kolkheti" w:hAnsi="_Kolkheti"/>
          <w:lang w:val="ru-RU"/>
        </w:rPr>
        <w:t>тб авта мпилахтм щпдкльт, ижедл,</w:t>
      </w:r>
    </w:p>
    <w:p>
      <w:pPr>
        <w:pStyle w:val="Normal"/>
        <w:ind w:firstLine="567"/>
        <w:jc w:val="both"/>
        <w:rPr>
          <w:rFonts w:ascii="_Kolkheti" w:hAnsi="_Kolkheti" w:cs="_Kolkheti"/>
          <w:lang w:val="ru-RU"/>
        </w:rPr>
      </w:pPr>
      <w:r>
        <w:rPr>
          <w:rFonts w:cs="_Kolkheti" w:ascii="_Kolkheti" w:hAnsi="_Kolkheti"/>
          <w:lang w:val="ru-RU"/>
        </w:rPr>
        <w:t>ужпюнл-йпп   уогею-уощсудт;</w:t>
      </w:r>
    </w:p>
    <w:p>
      <w:pPr>
        <w:pStyle w:val="Normal"/>
        <w:ind w:firstLine="567"/>
        <w:jc w:val="both"/>
        <w:rPr>
          <w:rFonts w:ascii="_Kolkheti" w:hAnsi="_Kolkheti" w:cs="_Kolkheti"/>
          <w:lang w:val="ru-RU"/>
        </w:rPr>
      </w:pPr>
      <w:r>
        <w:rPr>
          <w:rFonts w:cs="_Kolkheti" w:ascii="_Kolkheti" w:hAnsi="_Kolkheti"/>
          <w:lang w:val="ru-RU"/>
        </w:rPr>
        <w:t>мпжпъ по пюневм автм щитнжп нпимп</w:t>
      </w:r>
    </w:p>
    <w:p>
      <w:pPr>
        <w:pStyle w:val="Normal"/>
        <w:ind w:firstLine="567"/>
        <w:jc w:val="both"/>
        <w:rPr>
          <w:rFonts w:ascii="_Kolkheti" w:hAnsi="_Kolkheti" w:cs="_Kolkheti"/>
          <w:lang w:val="ru-RU"/>
        </w:rPr>
      </w:pPr>
      <w:r>
        <w:rPr>
          <w:rFonts w:cs="_Kolkheti" w:ascii="_Kolkheti" w:hAnsi="_Kolkheti"/>
          <w:lang w:val="ru-RU"/>
        </w:rPr>
        <w:t>мудт ипоапдт жп щофедт гу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поапдт мудт жп щофедт гудтъ знемоудлютм пьотюуьеютп, ипгопи ипа фунбътп жпукпогпва. гпатшудп бвеспнп жп еот. гпибопдп ёпоилнтп. питм пйжгенпп уртоведемт пилъпнп жп илвпделюп. ем пилъпнп, ем илвпделюп апнпюопж унжп емилжем клнкоеьуд ртолвнеюпм жп иаед еом. тдтп „бпоавдтм жежпм”  ертгопфпж уиыйвпоеюм дптюнтътм мтьсвеюм — „пщисл шлютдт щпомудтмпгпн потм ишлюедт илипвпдтмп“. ау пщисл по гпожптбинеюп, фуят лънеюпп кеатдт илипвдтм илдлжтнт.</w:t>
        <w:br/>
      </w:r>
    </w:p>
    <w:p>
      <w:pPr>
        <w:pStyle w:val="Normal"/>
        <w:ind w:firstLine="567"/>
        <w:jc w:val="both"/>
        <w:rPr>
          <w:rFonts w:ascii="_Kolkheti" w:hAnsi="_Kolkheti" w:cs="_Kolkheti"/>
          <w:lang w:val="ru-RU"/>
        </w:rPr>
      </w:pPr>
      <w:r>
        <w:rPr>
          <w:rFonts w:cs="_Kolkheti" w:ascii="_Kolkheti" w:hAnsi="_Kolkheti"/>
          <w:lang w:val="ru-RU"/>
        </w:rPr>
        <w:t>жежпв! тмитне бпоавдтм вежоеюп:</w:t>
      </w:r>
    </w:p>
    <w:p>
      <w:pPr>
        <w:pStyle w:val="Normal"/>
        <w:ind w:firstLine="567"/>
        <w:jc w:val="both"/>
        <w:rPr>
          <w:rFonts w:ascii="_Kolkheti" w:hAnsi="_Kolkheti" w:cs="_Kolkheti"/>
          <w:lang w:val="ru-RU"/>
        </w:rPr>
      </w:pPr>
      <w:r>
        <w:rPr>
          <w:rFonts w:cs="_Kolkheti" w:ascii="_Kolkheti" w:hAnsi="_Kolkheti"/>
          <w:lang w:val="ru-RU"/>
        </w:rPr>
        <w:t>тме пйзпоже шен швтдтм мудт,</w:t>
      </w:r>
    </w:p>
    <w:p>
      <w:pPr>
        <w:pStyle w:val="Normal"/>
        <w:ind w:firstLine="567"/>
        <w:jc w:val="both"/>
        <w:rPr>
          <w:rFonts w:ascii="_Kolkheti" w:hAnsi="_Kolkheti" w:cs="_Kolkheti"/>
          <w:lang w:val="ru-RU"/>
        </w:rPr>
      </w:pPr>
      <w:r>
        <w:rPr>
          <w:rFonts w:cs="_Kolkheti" w:ascii="_Kolkheti" w:hAnsi="_Kolkheti"/>
          <w:lang w:val="ru-RU"/>
        </w:rPr>
        <w:t>оли щтн гпуыйвем яешипотьеюп,</w:t>
      </w:r>
    </w:p>
    <w:p>
      <w:pPr>
        <w:pStyle w:val="Normal"/>
        <w:ind w:firstLine="567"/>
        <w:jc w:val="both"/>
        <w:rPr>
          <w:rFonts w:ascii="_Kolkheti" w:hAnsi="_Kolkheti" w:cs="_Kolkheti"/>
          <w:lang w:val="ru-RU"/>
        </w:rPr>
      </w:pPr>
      <w:r>
        <w:rPr>
          <w:rFonts w:cs="_Kolkheti" w:ascii="_Kolkheti" w:hAnsi="_Kolkheti"/>
          <w:lang w:val="ru-RU"/>
        </w:rPr>
        <w:t>укпн  ёочем квпдт гпнпадеюу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пилчнжп пхпдт ролюдеип — илипвдтм шебинп. втн унжп гпнпхлоътедлм ем? пи  ктахвпм оли вурпмухла, тдтпм дтотктм йоипж жпипдудт мбеип унжп гпвпштшвдла.</w:t>
      </w:r>
    </w:p>
    <w:p>
      <w:pPr>
        <w:pStyle w:val="Normal"/>
        <w:ind w:firstLine="567"/>
        <w:jc w:val="both"/>
        <w:rPr>
          <w:rFonts w:ascii="_Kolkheti" w:hAnsi="_Kolkheti" w:cs="_Kolkheti"/>
          <w:sz w:val="24"/>
          <w:lang w:val="ru-RU"/>
        </w:rPr>
      </w:pPr>
      <w:r>
        <w:rPr>
          <w:rFonts w:cs="_Kolkheti" w:ascii="_Kolkheti" w:hAnsi="_Kolkheti"/>
          <w:sz w:val="24"/>
          <w:lang w:val="ru-RU"/>
        </w:rPr>
        <w:t>мбеип пмеатп: бпоаведап еом ипнктеоеюп жпеуфдп (гпожп зеила ътьтоеюудт дебмеютмп, ем „пчожтдштпъ” иыпфопж потм пйщеотдт). тдтп пихедм ипнктеоеюпм. тахлвм итм упослфпм, жпаогунвпм. жпеыеюм ихмнедм, опиеау ипн унжп шебинпм илипвпдт.</w:t>
      </w:r>
    </w:p>
    <w:p>
      <w:pPr>
        <w:pStyle w:val="Normal"/>
        <w:ind w:firstLine="567"/>
        <w:jc w:val="both"/>
        <w:rPr>
          <w:rFonts w:ascii="_Kolkheti" w:hAnsi="_Kolkheti" w:cs="_Kolkheti"/>
          <w:sz w:val="24"/>
          <w:lang w:val="ru-RU"/>
        </w:rPr>
      </w:pPr>
      <w:r>
        <w:rPr>
          <w:rFonts w:cs="_Kolkheti" w:ascii="_Kolkheti" w:hAnsi="_Kolkheti"/>
          <w:sz w:val="24"/>
          <w:lang w:val="ru-RU"/>
        </w:rPr>
        <w:t>пб юпзпдеатм ьютм мпхта италдлгтуо-пдеглотудт рдпнт шеилжтм тдтпм рлезтпшт. юпзпдеатм ьюпшт чпжгиуд лболм пквпншт щевм сои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ипм кт пйпо пиюлюен</w:t>
      </w:r>
    </w:p>
    <w:p>
      <w:pPr>
        <w:pStyle w:val="Normal"/>
        <w:ind w:firstLine="567"/>
        <w:jc w:val="both"/>
        <w:rPr>
          <w:rFonts w:ascii="_Kolkheti" w:hAnsi="_Kolkheti" w:cs="_Kolkheti"/>
          <w:lang w:val="ru-RU"/>
        </w:rPr>
      </w:pPr>
      <w:r>
        <w:rPr>
          <w:rFonts w:cs="_Kolkheti" w:ascii="_Kolkheti" w:hAnsi="_Kolkheti"/>
          <w:lang w:val="ru-RU"/>
        </w:rPr>
        <w:t>пквпншт втн чппщвтнп,</w:t>
      </w:r>
    </w:p>
    <w:p>
      <w:pPr>
        <w:pStyle w:val="Normal"/>
        <w:ind w:firstLine="567"/>
        <w:jc w:val="both"/>
        <w:rPr>
          <w:rFonts w:ascii="_Kolkheti" w:hAnsi="_Kolkheti" w:cs="_Kolkheti"/>
          <w:lang w:val="ru-RU"/>
        </w:rPr>
      </w:pPr>
      <w:r>
        <w:rPr>
          <w:rFonts w:cs="_Kolkheti" w:ascii="_Kolkheti" w:hAnsi="_Kolkheti"/>
          <w:lang w:val="ru-RU"/>
        </w:rPr>
        <w:t>пн авта еоип автмт ъоеидт</w:t>
      </w:r>
    </w:p>
    <w:p>
      <w:pPr>
        <w:pStyle w:val="Normal"/>
        <w:ind w:firstLine="567"/>
        <w:jc w:val="both"/>
        <w:rPr>
          <w:rFonts w:ascii="_Kolkheti" w:hAnsi="_Kolkheti" w:cs="_Kolkheti"/>
          <w:lang w:val="ru-RU"/>
        </w:rPr>
      </w:pPr>
      <w:r>
        <w:rPr>
          <w:rFonts w:cs="_Kolkheti" w:ascii="_Kolkheti" w:hAnsi="_Kolkheti"/>
          <w:lang w:val="ru-RU"/>
        </w:rPr>
        <w:t>зеж ьюпж отмавтм жппжтн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талдлгттм апнпхипж, щспдт гпнпхдеюп-пйлоытнеюпм нтшнпвм, щспдшт ищлдтпое соип, ъхпжтп, гпниппхдеюедтп. пипмапнпве впштнеомт  пжевм жп хменеюп по шетыдеюп ихмнедтм, иемттм. емеъ италдлгтуот ьопжтътпп. тмтъ унжп пйтнтшнлм, оли тдтпм дтотктм мбеип ёгпвм ютюдттм пвьлоеютм мбеипм: еюопедап еом жпеуфдп ипнктеоеюп. питм гпил глжеюен щтнпмщпоиеьсведнт. тущсеютпн иемттм, ихмнедтм илмвдпм. тгт илжтм. „швем ые жп ущлжтпн мпхедт итмт темл, опиеау ипн тхмнем еот автмт ължвпап ипагпн”. питьли итипоапвм тдтп бпоавдтм жежп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 xml:space="preserve">пйзпоже швтдт, итеъ ыпдп мудм, </w:t>
      </w:r>
    </w:p>
    <w:p>
      <w:pPr>
        <w:pStyle w:val="Normal"/>
        <w:ind w:firstLine="567"/>
        <w:jc w:val="both"/>
        <w:rPr>
          <w:rFonts w:ascii="_Kolkheti" w:hAnsi="_Kolkheti" w:cs="_Kolkheti"/>
          <w:lang w:val="ru-RU"/>
        </w:rPr>
      </w:pPr>
      <w:r>
        <w:rPr>
          <w:rFonts w:cs="_Kolkheti" w:ascii="_Kolkheti" w:hAnsi="_Kolkheti"/>
          <w:lang w:val="ru-RU"/>
        </w:rPr>
        <w:t>мпзожлж хиполюже ботмьемп иънеюпм,</w:t>
      </w:r>
    </w:p>
    <w:p>
      <w:pPr>
        <w:pStyle w:val="Normal"/>
        <w:ind w:firstLine="567"/>
        <w:jc w:val="both"/>
        <w:rPr>
          <w:rFonts w:ascii="_Kolkheti" w:hAnsi="_Kolkheti" w:cs="_Kolkheti"/>
          <w:lang w:val="ru-RU"/>
        </w:rPr>
      </w:pPr>
      <w:r>
        <w:rPr>
          <w:rFonts w:cs="_Kolkheti" w:ascii="_Kolkheti" w:hAnsi="_Kolkheti"/>
          <w:lang w:val="ru-RU"/>
        </w:rPr>
        <w:t>шаппглнеюже кпъап мтсвпоудм,</w:t>
      </w:r>
    </w:p>
    <w:p>
      <w:pPr>
        <w:pStyle w:val="Normal"/>
        <w:ind w:firstLine="567"/>
        <w:jc w:val="both"/>
        <w:rPr>
          <w:rFonts w:ascii="_Kolkheti" w:hAnsi="_Kolkheti" w:cs="_Kolkheti"/>
          <w:lang w:val="ru-RU"/>
        </w:rPr>
      </w:pPr>
      <w:r>
        <w:rPr>
          <w:rFonts w:cs="_Kolkheti" w:ascii="_Kolkheti" w:hAnsi="_Kolkheti"/>
          <w:lang w:val="ru-RU"/>
        </w:rPr>
        <w:t>ыилюпм, еоалюпм, апвтмуфдеюп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пщислм гпожпбинпм, илипвдтм илизпжеюпм, ихмнедтм илдлжтнм шеещтоп тдтпм мтълъхде, ипгопи, олъп тгт щтщпиуотм ведзе гпнгитоудт жпеъп, ипм итмт ъхлвоеютм ытотапжт ктахвтм —„ ипиудл, мпсвпоедл, шен олмйп псвпвжеют?”— рпмухт итйеюудт по ёблнж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II</w:t>
      </w:r>
    </w:p>
    <w:p>
      <w:pPr>
        <w:pStyle w:val="Normal"/>
        <w:jc w:val="center"/>
        <w:rPr>
          <w:rFonts w:ascii="_Kolkheti" w:hAnsi="_Kolkheti" w:cs="_Kolkheti"/>
          <w:lang w:val="ru-RU"/>
        </w:rPr>
      </w:pPr>
      <w:r>
        <w:rPr>
          <w:rFonts w:cs="_Kolkheti" w:ascii="_Kolkheti" w:hAnsi="_Kolkheti"/>
          <w:b/>
          <w:sz w:val="24"/>
          <w:lang w:val="ru-RU"/>
        </w:rPr>
        <w:t>попфолютм упослф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дупомпю апабпотытм мпхта тдтп оли мпеоал-бпоауд илвденпм гудтмхилюжп, ем апвпж пйнтшнп иопвпдгзтм „кпътп-пжпитпнш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чвен ртоапн мпбие поп гвпбвм, чвен мпзлгпжл ятозежп вщеоа”, тиапвтаве пъхпжеюм ищеопдт икпфтлж жп нпадпж. иеое, гзпжпгзп, сведп пуътдеюед шеиахвевпшт, пхменеюм иктахведм илвдентм мпеоал-бпоауд хпмтпам.</w:t>
      </w:r>
    </w:p>
    <w:p>
      <w:pPr>
        <w:pStyle w:val="Normal"/>
        <w:ind w:firstLine="567"/>
        <w:jc w:val="both"/>
        <w:rPr>
          <w:rFonts w:ascii="_Kolkheti" w:hAnsi="_Kolkheti" w:cs="_Kolkheti"/>
          <w:sz w:val="24"/>
          <w:lang w:val="ru-RU"/>
        </w:rPr>
      </w:pPr>
      <w:r>
        <w:rPr>
          <w:rFonts w:cs="_Kolkheti" w:ascii="_Kolkheti" w:hAnsi="_Kolkheti"/>
          <w:sz w:val="24"/>
          <w:lang w:val="ru-RU"/>
        </w:rPr>
        <w:t>жпвпквтожеа.</w:t>
      </w:r>
    </w:p>
    <w:p>
      <w:pPr>
        <w:pStyle w:val="Normal"/>
        <w:ind w:firstLine="567"/>
        <w:jc w:val="both"/>
        <w:rPr>
          <w:rFonts w:ascii="_Kolkheti" w:hAnsi="_Kolkheti" w:cs="_Kolkheti"/>
          <w:sz w:val="24"/>
          <w:lang w:val="ru-RU"/>
        </w:rPr>
      </w:pPr>
      <w:r>
        <w:rPr>
          <w:rFonts w:cs="_Kolkheti" w:ascii="_Kolkheti" w:hAnsi="_Kolkheti"/>
          <w:sz w:val="24"/>
          <w:lang w:val="ru-RU"/>
        </w:rPr>
        <w:t>тдтп дупомпю апабпотытм уюпжоук мпхд-кпом пйщеом жп жпмыенм: „типм еоьсп гпошеил ыведт ьсоушудт йлюе, олиедтъ злгтеоагпн гпжпбъеудтсл жп ехдпнжедм рпьолнм поъ кт илмвдтп фтбопж, оли гпекеаеютнп, еьслюп, оли бпоаведтп!..“</w:t>
      </w:r>
    </w:p>
    <w:p>
      <w:pPr>
        <w:pStyle w:val="Normal"/>
        <w:ind w:firstLine="567"/>
        <w:jc w:val="both"/>
        <w:rPr>
          <w:rFonts w:ascii="_Kolkheti" w:hAnsi="_Kolkheti" w:cs="_Kolkheti"/>
          <w:sz w:val="24"/>
          <w:lang w:val="ru-RU"/>
        </w:rPr>
      </w:pPr>
      <w:r>
        <w:rPr>
          <w:rFonts w:cs="_Kolkheti" w:ascii="_Kolkheti" w:hAnsi="_Kolkheti"/>
          <w:sz w:val="24"/>
          <w:lang w:val="ru-RU"/>
        </w:rPr>
        <w:t>мтйпотюем жп гпятовеюпм по жпубъевтп апабпотытм кпо-итжпил, дупомпют кпогп ижтжпот кпътп. „ипштн опйпж мжгпм егое ъужпж? — иктахпвм гпквтовеюудт иктахведт, титьли, оли бпоаведтп, — илгтгеюа моудтпж жпощиунеюудт, оли кпт мпюуат гтахпота”.</w:t>
      </w:r>
    </w:p>
    <w:p>
      <w:pPr>
        <w:pStyle w:val="Normal"/>
        <w:ind w:firstLine="567"/>
        <w:jc w:val="both"/>
        <w:rPr>
          <w:rFonts w:ascii="_Kolkheti" w:hAnsi="_Kolkheti" w:cs="_Kolkheti"/>
          <w:sz w:val="24"/>
          <w:lang w:val="ru-RU"/>
        </w:rPr>
      </w:pPr>
      <w:r>
        <w:rPr>
          <w:rFonts w:cs="_Kolkheti" w:ascii="_Kolkheti" w:hAnsi="_Kolkheti"/>
          <w:sz w:val="24"/>
          <w:lang w:val="ru-RU"/>
        </w:rPr>
        <w:t>мпхд-кпот кт жпбъелжп дупомпюм, ипгопи мпипгтеолж „феот кпогт ёблнжп, хлоът укеаемт, мип-япип жп ытдт хли опйп. иеьт оп унжп бпоавед кпъм, олиедтъ юежмп жп уюежлюпм юпднта почевм”.</w:t>
      </w:r>
    </w:p>
    <w:p>
      <w:pPr>
        <w:pStyle w:val="Normal"/>
        <w:ind w:firstLine="567"/>
        <w:jc w:val="both"/>
        <w:rPr>
          <w:rFonts w:ascii="_Kolkheti" w:hAnsi="_Kolkheti" w:cs="_Kolkheti"/>
          <w:sz w:val="24"/>
          <w:lang w:val="ru-RU"/>
        </w:rPr>
      </w:pPr>
      <w:r>
        <w:rPr>
          <w:rFonts w:cs="_Kolkheti" w:ascii="_Kolkheti" w:hAnsi="_Kolkheti"/>
          <w:sz w:val="24"/>
          <w:lang w:val="ru-RU"/>
        </w:rPr>
        <w:t>ильсуеюудт дупомпют юежм ужоьвтнведпж еилочтдеюп. ипгопи поъ ем илочтдеюпп ртопжт автмеюп. емеъ мпеоал-бпоаудт слфтдп. „кпогт опи потм бпоаведт кпът: юежмпъ жп уюежлюпмпъ апнпмщлопж еилочтдеюп хлдие”.</w:t>
      </w:r>
    </w:p>
    <w:p>
      <w:pPr>
        <w:pStyle w:val="Normal"/>
        <w:ind w:firstLine="567"/>
        <w:jc w:val="both"/>
        <w:rPr>
          <w:rFonts w:ascii="_Kolkheti" w:hAnsi="_Kolkheti" w:cs="_Kolkheti"/>
          <w:sz w:val="24"/>
          <w:lang w:val="ru-RU"/>
        </w:rPr>
      </w:pPr>
      <w:r>
        <w:rPr>
          <w:rFonts w:cs="_Kolkheti" w:ascii="_Kolkheti" w:hAnsi="_Kolkheti"/>
          <w:sz w:val="24"/>
          <w:lang w:val="ru-RU"/>
        </w:rPr>
        <w:t>жпоецпнип по тътм, втн потм ютюдтуот тпклют, ипгопи поължнтм пйтпоеюпм апктдлюм. „тмев  опйпъп илялоеюп точтвп „по втътм” абипмп, олглоъ пигвпо шеиахвевпшт сведп бпоаведип тътм хлдие”.</w:t>
      </w:r>
    </w:p>
    <w:p>
      <w:pPr>
        <w:pStyle w:val="Normal"/>
        <w:ind w:firstLine="567"/>
        <w:jc w:val="both"/>
        <w:rPr>
          <w:rFonts w:ascii="_Kolkheti" w:hAnsi="_Kolkheti" w:cs="_Kolkheti"/>
          <w:sz w:val="24"/>
          <w:lang w:val="ru-RU"/>
        </w:rPr>
      </w:pPr>
      <w:r>
        <w:rPr>
          <w:rFonts w:cs="_Kolkheti" w:ascii="_Kolkheti" w:hAnsi="_Kolkheti"/>
          <w:sz w:val="24"/>
          <w:lang w:val="ru-RU"/>
        </w:rPr>
        <w:t>тдтп по кипслфтджеюп пи  итатаеюеюта жп илахолютм жпмпмоудм иктахведм пме итипоапвм: „чвенжп мпуюежуолж, абвеншт, иктахведл, ынедпж трлвеюп титмапнп кпът, оли ипоапдм мтьсвпм глнеюп гпумщлолм. втът ем жп иптнъ ртошт — олглоъ илсвпое — геьсвт, оли дупомпют жп жпоецпнт шенм кпдапшт жпюпжеюудпн жп шентм ыуыуат гпзожтдпн, гтнжп итщстне, гтнжп поп, ау типа жпмътнею, итапи шентм апвтмавтм жпгтътнтп, ау жпмьтоею — ег кпт нтшпнтп: мчпнм, мщухпо, оли питмапнпнт впоа, мчпнм шентм апвтм гпмщлоеютм гпнзопхвпи фоап птюп. йиеоаипн бинпм, оли ег егое тслм”.</w:t>
      </w:r>
    </w:p>
    <w:p>
      <w:pPr>
        <w:pStyle w:val="Normal"/>
        <w:ind w:firstLine="567"/>
        <w:jc w:val="both"/>
        <w:rPr>
          <w:rFonts w:ascii="_Kolkheti" w:hAnsi="_Kolkheti" w:cs="_Kolkheti"/>
          <w:sz w:val="24"/>
          <w:lang w:val="ru-RU"/>
        </w:rPr>
      </w:pPr>
      <w:r>
        <w:rPr>
          <w:rFonts w:cs="_Kolkheti" w:ascii="_Kolkheti" w:hAnsi="_Kolkheti"/>
          <w:sz w:val="24"/>
          <w:lang w:val="ru-RU"/>
        </w:rPr>
        <w:t>пиотгпж, ъхпжтп, оли апабпотыелюп мпеоал-бпоаудт илвденп слфтдп. пмеве гптгл „кпътп-пжпитпнт?!” ие-19 мпукунтм бпоаудип дтьеопьуоудип котьткпи. ктьп пюпштые щеожп: „тдтп япвяпвпые апабпотыеап мпхта иаедт чвент еотм ъуж-автмеюпа жп нпкдлвпнеюпм гвтхпьпвм”.</w:t>
      </w:r>
    </w:p>
    <w:p>
      <w:pPr>
        <w:pStyle w:val="Normal"/>
        <w:ind w:firstLine="567"/>
        <w:jc w:val="both"/>
        <w:rPr>
          <w:rFonts w:ascii="_Kolkheti" w:hAnsi="_Kolkheti" w:cs="_Kolkheti"/>
          <w:sz w:val="24"/>
          <w:lang w:val="ru-RU"/>
        </w:rPr>
      </w:pPr>
      <w:r>
        <w:rPr>
          <w:rFonts w:cs="_Kolkheti" w:ascii="_Kolkheti" w:hAnsi="_Kolkheti"/>
          <w:sz w:val="24"/>
          <w:lang w:val="ru-RU"/>
        </w:rPr>
        <w:t>иптнъ оп потм ем ъужт автмеюп жп нпкдт? оп клнкоеьудт клирлненьеютмпгпн шежгеюп апабпотыелюп?</w:t>
      </w:r>
    </w:p>
    <w:p>
      <w:pPr>
        <w:pStyle w:val="Normal"/>
        <w:ind w:firstLine="567"/>
        <w:jc w:val="both"/>
        <w:rPr>
          <w:rFonts w:ascii="_Kolkheti" w:hAnsi="_Kolkheti" w:cs="_Kolkheti"/>
          <w:sz w:val="24"/>
          <w:lang w:val="ru-RU"/>
        </w:rPr>
      </w:pPr>
      <w:r>
        <w:rPr>
          <w:rFonts w:cs="_Kolkheti" w:ascii="_Kolkheti" w:hAnsi="_Kolkheti"/>
          <w:sz w:val="24"/>
          <w:lang w:val="ru-RU"/>
        </w:rPr>
        <w:t>автмеюп ртоведт: мтзпоипъе.</w:t>
      </w:r>
    </w:p>
    <w:p>
      <w:pPr>
        <w:pStyle w:val="Normal"/>
        <w:ind w:firstLine="567"/>
        <w:jc w:val="both"/>
        <w:rPr>
          <w:rFonts w:ascii="_Kolkheti" w:hAnsi="_Kolkheti" w:cs="_Kolkheti"/>
          <w:sz w:val="24"/>
          <w:lang w:val="ru-RU"/>
        </w:rPr>
      </w:pPr>
      <w:r>
        <w:rPr>
          <w:rFonts w:cs="_Kolkheti" w:ascii="_Kolkheti" w:hAnsi="_Kolkheti"/>
          <w:sz w:val="24"/>
          <w:lang w:val="ru-RU"/>
        </w:rPr>
        <w:t>дупомпюзе пиюлюжнен, мьуипот ецпвоеюлжпл, ипгопи ем ауоие мтыунщта по илмжтлжп. тдтп толнтудпж шентшнпвм, мтыунще жп бпоаведт тме вео илапвмжеюп еоапж, олглоъ ъеъхдт жп стнудтл. ипштн опьлийп емтквжтдеюлжп дупомпюм мьуиотм илмвдп? „мьуипот титьли ецпвоеюлжп, оли унжп пижгпотсл жп ьпна чпеъвп. пжглип ктжев попфеот. ем тме по езпоеюлжп дупомпюм: ьпна чпъип тсл питм мтквжтдт”.</w:t>
      </w:r>
    </w:p>
    <w:p>
      <w:pPr>
        <w:pStyle w:val="Normal"/>
        <w:ind w:firstLine="567"/>
        <w:jc w:val="both"/>
        <w:rPr>
          <w:rFonts w:ascii="_Kolkheti" w:hAnsi="_Kolkheti" w:cs="_Kolkheti"/>
          <w:sz w:val="24"/>
          <w:lang w:val="ru-RU"/>
        </w:rPr>
      </w:pPr>
      <w:r>
        <w:rPr>
          <w:rFonts w:cs="_Kolkheti" w:ascii="_Kolkheti" w:hAnsi="_Kolkheti"/>
          <w:sz w:val="24"/>
          <w:lang w:val="ru-RU"/>
        </w:rPr>
        <w:t>мтзпоипъе по потм еоафеолвпнт илвденп. тгт иопвпдмпхтпнтп. мтзпоипътм нптомпхелюп ъоумпбитпнлюп, ъоупбьтуолюпп. пипшт дупомпютм апнпиеъхежоем жпоецпнм ьлдт  по ёспвм. ем бпдт хштопж ьсутдуюопдлж гпилвпожеюлжп, илмпимпхуоееюм жппщтлкеюжп. пбплжп мпбием впкеаею, жйе жп йпие цпопмпвта вьотпдею, убипж кпътшвтдт вео инпхпвм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пквтоведтъ тсл жп мпмпътдлъ пи чвентм кнетнтм ьсутдуюопдлж фпът-фуът. ем пилженп жежпкпът чпглжоеюудт, чпмломдеюудт, хштопж жтдтжпи шупжйеижтн фехзе тжгп жп глогпдмпвта жпглопвжп. умпбил по тсл, олглоъ чпнм: тб иуцдугунм щпёкопвжп мпкеопвзеж иавдеипое щтордтпн глглмп, пб апвшт чпуьспрунеюжп ылныеюшт гпхвеуд рпьпоп иуотпн ютямп, олиедтъ иабнпоеюта жп зпоипъпж мщиенжжп мпйпилмпавтм цео ктжев щухпнжед гпблнтдм шпнжпдмп, пб типм гпущсоеюлжп — опзеж? аталн кнетнпипъ по тължп — опзеж; пб пипм гпилгтдпныйпвжп —отмавтм?  поъ ем тължп кнетнпип; жпмщсевдтжп, жпёблдпвжп, жпьубмпвжп. —  еоатм мтьсвта — иаедтм йпитм нпгуюпомп щпилпнахевжп бвешевожлиеюзеж,— жп иеое жпйдтдт жп жпбпнъудт шеилюоунжеюлжп: ау глгл жпёхвжеюлжп, вео иптаиенжп, оли еоат иуцдугунт ктжев по еапвпзеютнп, „иехт кт жпгеъпмпъ” зеж жппьпнжп, ау бетфзеж тсл, — жп егое бпнъгпщсвеьтдт шегложеюлжп лапхшт”…</w:t>
      </w:r>
    </w:p>
    <w:p>
      <w:pPr>
        <w:pStyle w:val="Normal"/>
        <w:ind w:firstLine="567"/>
        <w:jc w:val="both"/>
        <w:rPr>
          <w:rFonts w:ascii="_Kolkheti" w:hAnsi="_Kolkheti" w:cs="_Kolkheti"/>
          <w:sz w:val="24"/>
          <w:lang w:val="ru-RU"/>
        </w:rPr>
      </w:pPr>
      <w:r>
        <w:rPr>
          <w:rFonts w:cs="_Kolkheti" w:ascii="_Kolkheti" w:hAnsi="_Kolkheti"/>
          <w:sz w:val="24"/>
          <w:lang w:val="ru-RU"/>
        </w:rPr>
        <w:t>ем упзол юзотпд-ьотпдт жп фпът-фуът дупомпюм мпбие еглнп жп кипслфтдт юуьюуьеюжп: „кпт лцпхтм юуоцтп, кпт ипждтпнт жежпкпътп! гипждлю, чеил гпиченл, ол питмапнп шеипхвежое”.</w:t>
      </w:r>
    </w:p>
    <w:p>
      <w:pPr>
        <w:pStyle w:val="Normal"/>
        <w:ind w:firstLine="567"/>
        <w:jc w:val="both"/>
        <w:rPr>
          <w:rFonts w:ascii="_Kolkheti" w:hAnsi="_Kolkheti" w:cs="_Kolkheti"/>
          <w:sz w:val="24"/>
          <w:lang w:val="ru-RU"/>
        </w:rPr>
      </w:pPr>
      <w:r>
        <w:rPr>
          <w:rFonts w:cs="_Kolkheti" w:ascii="_Kolkheti" w:hAnsi="_Kolkheti"/>
          <w:sz w:val="24"/>
          <w:lang w:val="ru-RU"/>
        </w:rPr>
        <w:t>мтзпоипътм, ъоупбьтуолютмп жп ъоумпбитпнлютм шежегт нпаедтп. питм уьсупот тдумьопътпп дупомпю апабпотытм мпхд-кпот. жпхпьудтп моудт гпрпоьпхеютм, нгоевтмп жп тпвпобинтм муопат. дупомпю апабпотытм уюпжоукт мпхд-кпотм хтдвп слвед нлоипдуо пжпитпншт еоа муовтдм унжп тщвевжем: хедеют жпткпртщлм, неютмслфп ипбмтипдуопж жпыпюлм, ижглипоелюп глнтвоудпж гпнявотьлм жп помеюлютм шемпнпочунеюдпж апвжпузлгпвпж тшолилм. пи длгткуот жпмквнтм ипгтео дупомпю апабпотые автакипслфтдтп жп квехнтм жпулкеюедт муовтдта мпвме. ем апабпотыелютм рпопжлбмтп,  ипгопи иптнъ штнпгпнт длгткта гпртолюеюудт, квехнтм пуътдеюдлюп ипштн тюпжеюп, олъп мтзпоипътм жпыдевп пйпо шетыдеюп, яешипотьт мпбие жп ъоумпбитпнлюп еоаипнеатмпгпн вео гпгточевтп жп пйпоъ унпот шегщевм ижглипоелюп укеаемтмпкен шеъвпдл. попжп поъ тхьтюпотм гпьехвп гтнжп. рлзтм шемпнпочунеюдпж тщсеюп квехнп.</w:t>
      </w:r>
    </w:p>
    <w:p>
      <w:pPr>
        <w:pStyle w:val="Normal"/>
        <w:ind w:firstLine="567"/>
        <w:jc w:val="both"/>
        <w:rPr>
          <w:rFonts w:ascii="_Kolkheti" w:hAnsi="_Kolkheti" w:cs="_Kolkheti"/>
          <w:sz w:val="24"/>
          <w:lang w:val="ru-RU"/>
        </w:rPr>
      </w:pPr>
      <w:r>
        <w:rPr>
          <w:rFonts w:cs="_Kolkheti" w:ascii="_Kolkheti" w:hAnsi="_Kolkheti"/>
          <w:sz w:val="24"/>
          <w:lang w:val="ru-RU"/>
        </w:rPr>
        <w:t>пме вдтнжеюп апабпотыелютм иелое автмеюп — автакипслфтдеюп жп квехнп.</w:t>
      </w:r>
    </w:p>
    <w:p>
      <w:pPr>
        <w:pStyle w:val="Normal"/>
        <w:ind w:firstLine="567"/>
        <w:jc w:val="both"/>
        <w:rPr>
          <w:rFonts w:ascii="_Kolkheti" w:hAnsi="_Kolkheti" w:cs="_Kolkheti"/>
          <w:b/>
          <w:b/>
          <w:lang w:val="ru-RU"/>
        </w:rPr>
      </w:pPr>
      <w:r>
        <w:rPr>
          <w:rFonts w:cs="_Kolkheti" w:ascii="_Kolkheti" w:hAnsi="_Kolkheti"/>
          <w:sz w:val="24"/>
          <w:lang w:val="ru-RU"/>
        </w:rPr>
        <w:t>„</w:t>
      </w:r>
      <w:r>
        <w:rPr>
          <w:rFonts w:cs="_Kolkheti" w:ascii="_Kolkheti" w:hAnsi="_Kolkheti"/>
          <w:sz w:val="24"/>
          <w:lang w:val="ru-RU"/>
        </w:rPr>
        <w:t>ыдтвм по гпвтмьуиое уоиеют (ьсутдтъ усвпожп чвенм дупомпюмп), ыдтвм ! жпдпхволм йиеоаип гдехкпът. веэл, итнпи апвм по жппжгеют жп кпогпж по жпмяствдею, хедм кт по гпмыопвм жп. гпглнтдп! ие оли по вслфтдтспв, спнп итнжлошт жпгвтдреюлжп”.</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ё, опм пиюлю, чеил оыпдл! щедм лахт абвенлженп нпхнпвеют иблнжп, — итугл дупомпюип. пигвпоеюшт дупомпюип мпштнедт квехнп тължп. — опм юоыпнеюа!.. чеилженп илмпвпдт кпхеашт лом по илувп, бпоадштпъ юевом по илувп”…</w:t>
      </w:r>
    </w:p>
    <w:p>
      <w:pPr>
        <w:pStyle w:val="Normal"/>
        <w:ind w:firstLine="567"/>
        <w:jc w:val="both"/>
        <w:rPr>
          <w:rFonts w:ascii="_Kolkheti" w:hAnsi="_Kolkheti" w:cs="_Kolkheti"/>
          <w:sz w:val="24"/>
          <w:lang w:val="ru-RU"/>
        </w:rPr>
      </w:pPr>
      <w:r>
        <w:rPr>
          <w:rFonts w:cs="_Kolkheti" w:ascii="_Kolkheti" w:hAnsi="_Kolkheti"/>
          <w:sz w:val="24"/>
          <w:lang w:val="ru-RU"/>
        </w:rPr>
        <w:t>ълд-бипот иктахпвип илпьсуп, гппипмхоп жп гппъуъуопкп. дупомпютъп жп жпоецпнтъ илгвтпнеюта итхвжнен пипм. ильсуеюп тукпжотмем, ипгопи тхьтюпот поъ еоаип гптьехп жп поъ иелоеи. втали иктахпвм лтнеюм ипштнве итухвжнен, лйлнж апвпзтпнлютм гпил поп пкпжоем оп ъоумп жп ипьсупо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е кт гпилвтъпн, пт, — жптквехнп дупомпюип. жпоецпнм ауиъп дупомпют усвпожп, ипгопи иптнъ ктжев аталн унжлжп, оли гпилънлютм мпхедт питмп тслм жп поп дупомпютмп: кпът мудедт ау юоыент, слведавтм апвилсвпоеп. — гпнп, оли ижлиеюлжп, ие кт вео гпилвтънлюжт, — итугл жпоецпнип, — по итнжлжп, алоеи гуштнве гпилънлютдт иблнжп”.</w:t>
      </w:r>
    </w:p>
    <w:p>
      <w:pPr>
        <w:pStyle w:val="Normal"/>
        <w:ind w:firstLine="567"/>
        <w:jc w:val="both"/>
        <w:rPr>
          <w:rFonts w:ascii="_Kolkheti" w:hAnsi="_Kolkheti" w:cs="_Kolkheti"/>
          <w:sz w:val="24"/>
          <w:lang w:val="ru-RU"/>
        </w:rPr>
      </w:pPr>
      <w:r>
        <w:rPr>
          <w:rFonts w:cs="_Kolkheti" w:ascii="_Kolkheti" w:hAnsi="_Kolkheti"/>
          <w:sz w:val="24"/>
          <w:lang w:val="ru-RU"/>
        </w:rPr>
        <w:t>апабпотытмеюуот квехнтм мптньеоемл ихпое тм потм, оли пи ьопюпхтм попвтм мцеоп, гпожп апвпж дупомпютмп жп жпоецпнтмп. ипшпмпжпие, ем  квехнп ихлдлж автаильсуеюп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ðóîòì èлìïâïäò îëãëîò ãïáâà ùåдм?—ёктахп жпоецпни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абвенип изеи, шпошпнжедзеж ъльп. абвенм ипздм лъжп-патм уоитм тиежт пбвм, — жптьопюпхп едтмпюежи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г, юпьлнл, кпт илмпвпдтп. лъжп-пат уоеит хуиолюп по потм; чвенъ илгвтвп ипгжент, ипгопи чвен еоат лопж иеьт  нпхнпвт гвблнжп абвензежп, — тьсувп апвтм отгзеж жпоецпнипъ”.</w:t>
      </w:r>
    </w:p>
    <w:p>
      <w:pPr>
        <w:pStyle w:val="Normal"/>
        <w:ind w:firstLine="567"/>
        <w:jc w:val="both"/>
        <w:rPr>
          <w:rFonts w:ascii="_Kolkheti" w:hAnsi="_Kolkheti" w:cs="_Kolkheti"/>
          <w:sz w:val="24"/>
          <w:lang w:val="ru-RU"/>
        </w:rPr>
      </w:pPr>
      <w:r>
        <w:rPr>
          <w:rFonts w:cs="_Kolkheti" w:ascii="_Kolkheti" w:hAnsi="_Kolkheti"/>
          <w:sz w:val="24"/>
          <w:lang w:val="ru-RU"/>
        </w:rPr>
        <w:t>апабпотыееюм оптие пуътдеюдлюп пн шеиахвевталюп по птыудеюм тъоулн. ьсутдт ипат помеюлютм ротнътртп. жпоецпнипъ тътм, оли ьсутм жп едтмпюежипъ, ипгопи лотвент иптнъ ъоулюен, пмеве шегнеюудпж  ьсутпн ипат глгл-ютяеютъ.</w:t>
      </w:r>
    </w:p>
    <w:p>
      <w:pPr>
        <w:pStyle w:val="Normal"/>
        <w:ind w:firstLine="567"/>
        <w:jc w:val="both"/>
        <w:rPr>
          <w:rFonts w:ascii="_Kolkheti" w:hAnsi="_Kolkheti" w:cs="_Kolkheti"/>
          <w:sz w:val="24"/>
          <w:lang w:val="ru-RU"/>
        </w:rPr>
      </w:pPr>
      <w:r>
        <w:rPr>
          <w:rFonts w:cs="_Kolkheti" w:ascii="_Kolkheti" w:hAnsi="_Kolkheti"/>
          <w:sz w:val="24"/>
          <w:lang w:val="ru-RU"/>
        </w:rPr>
        <w:t>ъютеот жп гптывеоп иктахпвт швтдмжпнпьоеюуд дупомпюмп жп жпоецпнм пьсуеюм: шапилипвдлюп титьли по гспва, оли абвенм мпхдшт цпжл слфтдпл. мпнпи пи цпжлм по илтътдеюа, попфеот гешведеюпал. иеое, втали ем цпжл мпхдтм укпн лоилшт трлвем. нпижвтдпж кт поъ лоил слфтдп жп поъ цпжл. ем дуомпюипъ тътм жп ютяеюипъ. ипгопи дупомпют апвм тьсуеюм, ютяеют кт дупомпюм пютауоеюен.</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оп, абвентм лот авпдтап нпхе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лотм авпдтап, пт пме, олглоъ шенп гхежпва, юпьлнл!”</w:t>
      </w:r>
    </w:p>
    <w:p>
      <w:pPr>
        <w:pStyle w:val="Normal"/>
        <w:ind w:firstLine="567"/>
        <w:jc w:val="both"/>
        <w:rPr>
          <w:rFonts w:ascii="_Kolkheti" w:hAnsi="_Kolkheti" w:cs="_Kolkheti"/>
          <w:sz w:val="24"/>
          <w:lang w:val="ru-RU"/>
        </w:rPr>
      </w:pPr>
      <w:r>
        <w:rPr>
          <w:rFonts w:cs="_Kolkheti" w:ascii="_Kolkheti" w:hAnsi="_Kolkheti"/>
          <w:sz w:val="24"/>
          <w:lang w:val="ru-RU"/>
        </w:rPr>
        <w:t>пи мтъоуем ютяеют тита пипоадеюен, оли ьсутдт юпьлнм емтпилвнеюп: „— шен оп генпйвдеюп, ыипл, — щпмчуочудп еоаип хнтеоип гпилъжтдип гдехкпъип, — хли хежпв — юпьлнм ухпотпн, оли тб лоилп. жпе, еглнлм, оли лоилп, шен оп?”</w:t>
      </w:r>
    </w:p>
    <w:p>
      <w:pPr>
        <w:pStyle w:val="Normal"/>
        <w:ind w:firstLine="567"/>
        <w:jc w:val="both"/>
        <w:rPr>
          <w:rFonts w:ascii="_Kolkheti" w:hAnsi="_Kolkheti" w:cs="_Kolkheti"/>
          <w:sz w:val="24"/>
          <w:lang w:val="ru-RU"/>
        </w:rPr>
      </w:pPr>
      <w:r>
        <w:rPr>
          <w:rFonts w:cs="_Kolkheti" w:ascii="_Kolkheti" w:hAnsi="_Kolkheti"/>
          <w:sz w:val="24"/>
          <w:lang w:val="ru-RU"/>
        </w:rPr>
        <w:t>поъ тме гудуюосвтдл жп уиьктвнеудлп ем — „шен оп”. пб ртопжт мпогеюдлютмп жп гпилочентм ротнътртп шентйюудт. ротнътрт — шен оп — слведгвпо веопглюпм ухмнтм гзпм. веопгудт ильсуеюта шетоал дупомпюип жпоецпнт. ыип оли ыипп, ыипипъ кт гпстжп ипштн дупомпют. цео муь-кнетнпи жппхвтп апвюоу: илме гоыедпытм бпдт жпоецпнт изеаунпхпвтпл. иеое дуомпютм ыипм мхвп бпдт пчвенем жп илхтюдем. ипоапдтп, цвотмщеотм щтн жпвтат итхвжп, оли авпдт пуюем, ипгопи пилбиежжп ротнътрт — шен оп? шен хли по тоапв жпоецпнм ълдпж? птйе пат ауипнт, цтюешт чптже жп гпчуижтл. жпвтаипъ похетнпж гпстжп ыип па ауинпж.</w:t>
      </w:r>
    </w:p>
    <w:p>
      <w:pPr>
        <w:pStyle w:val="Normal"/>
        <w:ind w:firstLine="567"/>
        <w:jc w:val="both"/>
        <w:rPr>
          <w:rFonts w:ascii="_Kolkheti" w:hAnsi="_Kolkheti" w:cs="_Kolkheti"/>
          <w:sz w:val="24"/>
          <w:lang w:val="ru-RU"/>
        </w:rPr>
      </w:pPr>
      <w:r>
        <w:rPr>
          <w:rFonts w:cs="_Kolkheti" w:ascii="_Kolkheti" w:hAnsi="_Kolkheti"/>
          <w:sz w:val="24"/>
          <w:lang w:val="ru-RU"/>
        </w:rPr>
        <w:t>ау дупомпют муь-кнетнпи илпьсуп, илме гоыедпыеи муь-кнетнп жпьлвп ишопдзе. цео гпмпиоцедлм шеёртожп,  иеое олъп мпбие гппнпйжп, муь-кнетнпм тм фехтм бтопъ щппоавп жп худпштъ жппищсвжтп.</w:t>
      </w:r>
    </w:p>
    <w:p>
      <w:pPr>
        <w:pStyle w:val="Normal"/>
        <w:ind w:firstLine="567"/>
        <w:jc w:val="both"/>
        <w:rPr>
          <w:rFonts w:ascii="_Kolkheti" w:hAnsi="_Kolkheti" w:cs="_Kolkheti"/>
          <w:sz w:val="24"/>
          <w:lang w:val="ru-RU"/>
        </w:rPr>
      </w:pPr>
      <w:r>
        <w:rPr>
          <w:rFonts w:cs="_Kolkheti" w:ascii="_Kolkheti" w:hAnsi="_Kolkheti"/>
          <w:sz w:val="24"/>
          <w:lang w:val="ru-RU"/>
        </w:rPr>
        <w:t>пиотгпж, сведп ъоу жп ипьсупопп, ипшпмпжпие, апабпотыелюп ьсутдзе пгеюудт помеюлюпп.</w:t>
      </w:r>
    </w:p>
    <w:p>
      <w:pPr>
        <w:pStyle w:val="Normal"/>
        <w:ind w:firstLine="567"/>
        <w:jc w:val="both"/>
        <w:rPr>
          <w:rFonts w:ascii="_Kolkheti" w:hAnsi="_Kolkheti" w:cs="_Kolkheti"/>
          <w:sz w:val="24"/>
          <w:lang w:val="ru-RU"/>
        </w:rPr>
      </w:pPr>
      <w:r>
        <w:rPr>
          <w:rFonts w:cs="_Kolkheti" w:ascii="_Kolkheti" w:hAnsi="_Kolkheti"/>
          <w:sz w:val="24"/>
          <w:lang w:val="ru-RU"/>
        </w:rPr>
        <w:t>атаблмжп ьсутдт пйшфлаеюпмп жп рольемьм унжп тщвевжем, ипгпои апабпотыелютм рпопжлбмт тм потм, оли пип ау ти ролъемм длгткуот шежегт по илмжевм. ртотбта, пдлгткуот оезудьпьтп итмавтм юунеюотвт. пицеопж пме илхжп: рольемьтм ипгтео моудт кипслфтдеюп жптюп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чвенип дупомпюип еме жптщеоп цвпот. ауиъп ыпдпжлюта илхжп ем, ауиъп изтаевштъ илпьсуем жп изеаунпхпвтм ипгтео ипхтнцт жпоецпнт шеоаем, ипгопи — шуюдзе ег иещеопл — тфтбоп жп жпеилочтдп юежтмщеопм. юлдлм хли, — шенъ тът, иктахведл, — оли пипа еоаипнеат шеусвпожпа. пипа кт тме еглнпа, оли усвпоа  еоаипнеат жп мхвтмп кт по втът. „ феот феомпл, ипждт йиеоампл”,—  нпабвпитп, феот феом шехвжп жп еоаипнеат шетфеоем. ем шефеоеюп чвеншт ъльпмп пбвм итйеюудт мтсвпоудпж? кпогт опи потм бпоаведт кпът: юежмпъ жп уюежлюпмпъ апнпмщлопж еилочтдеюп хлдие. поъ еоатмпавтм гптхеабм апвм жп поъ иелотмавтм жптщсеюм юоылдпмп, — жп потм тме сведгпн еоанптопж гудготдт жп шеурлвпот. пи гудготдлюпм жп шеурлволюпм кипслфтдеюпж пжтжеюен; кипслфтдеюп ктжев — втйпъпип мабвп— юежнтеоеюп потмл. юевоцео уабвпиа жпоюптмеда илхуъеюуда чеиавтм, оли пхпд аплюпм титат иптнъ вцлютвпоал, оли чвен ъльпм кипслфтдеютъп впоал. ие кт жпвчуиеюудвпо жп гпитфтботп:  „кипслфтдеюп кпътм илипквжтнеюедт ментп. юежнтеотп пхпдт аплюп, ау ипоадп тм кипслфтдеюп поп пбвм. тиежт ауп мпжие, пипшт унжп тслм: уипждлнт мцеожеютпн ипм, опъ потм, питьлипъ типашт уфол юевотп юежнтеот, ипждтпннт кт ынедпж: пипа слведавтм укеаемт унжпа титьли, оли кпогм уфол кпогт илмжевм апнп, „ицлюм ицлют по жпедевпл” — нпабвпитп.</w:t>
      </w:r>
    </w:p>
    <w:p>
      <w:pPr>
        <w:pStyle w:val="Normal"/>
        <w:ind w:firstLine="567"/>
        <w:jc w:val="both"/>
        <w:rPr>
          <w:rFonts w:ascii="_Kolkheti" w:hAnsi="_Kolkheti" w:cs="_Kolkheti"/>
          <w:sz w:val="24"/>
          <w:lang w:val="ru-RU"/>
        </w:rPr>
      </w:pPr>
      <w:r>
        <w:rPr>
          <w:rFonts w:cs="_Kolkheti" w:ascii="_Kolkheti" w:hAnsi="_Kolkheti"/>
          <w:sz w:val="24"/>
          <w:lang w:val="ru-RU"/>
        </w:rPr>
        <w:t>чвент ълд-бипонт кт питмапнпнт по тсвнен: пипа апвтпна ъхлвоеюпзеж „ицлют”  ъхлвоеюп по еглнпа бвеспнпзежп. емент кипслфтднт тсвнен: впдт пипа по еипоапа жп впхшт, жпвп попвтмапнп ёблнжпа жп жпопюп”…</w:t>
      </w:r>
    </w:p>
    <w:p>
      <w:pPr>
        <w:pStyle w:val="Normal"/>
        <w:ind w:firstLine="567"/>
        <w:jc w:val="both"/>
        <w:rPr>
          <w:rFonts w:ascii="_Kolkheti" w:hAnsi="_Kolkheti" w:cs="_Kolkheti"/>
          <w:sz w:val="24"/>
          <w:lang w:val="ru-RU"/>
        </w:rPr>
      </w:pPr>
      <w:r>
        <w:rPr>
          <w:rFonts w:cs="_Kolkheti" w:ascii="_Kolkheti" w:hAnsi="_Kolkheti"/>
          <w:sz w:val="24"/>
          <w:lang w:val="ru-RU"/>
        </w:rPr>
        <w:t>ем моудт кипслфтдеюп юунеюотвпж тщвевм ртофеолюпмп жп фпотмевдлюпм. тмтнт еоаипнеам гпнпртолюеюен жп еоаипнеата помеюлюен.</w:t>
      </w:r>
    </w:p>
    <w:p>
      <w:pPr>
        <w:pStyle w:val="Normal"/>
        <w:ind w:firstLine="567"/>
        <w:jc w:val="both"/>
        <w:rPr>
          <w:rFonts w:ascii="_Kolkheti" w:hAnsi="_Kolkheti" w:cs="_Kolkheti"/>
          <w:sz w:val="24"/>
          <w:lang w:val="ru-RU"/>
        </w:rPr>
      </w:pPr>
      <w:r>
        <w:rPr>
          <w:rFonts w:cs="_Kolkheti" w:ascii="_Kolkheti" w:hAnsi="_Kolkheti"/>
          <w:sz w:val="24"/>
          <w:lang w:val="ru-RU"/>
        </w:rPr>
        <w:t>дупомпюип илуопв жпалм илухил. унжлжп шееьсл, мпнлвпге илтьпнп ау поп юпзотжпн. жпали по жппслвнп жп юпьлнм нпто-нптоеют чпилуавпдп. кипслфтдип дупомпюип илуопвт шепб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гое, чеил жпал! юпьлнтм лцпхтм рпьтвт жп мпхедт еоагудип сипи бвеспнпм унжп илмжлм. юпопбпдп! аунж нпкдудт тслм, унжп мабвп, оли мпвмепл (хежпва, пбпъ  ьсутдтмпкен илщлжеюпп — п. ю.). шен гпилъжтдт кпът хпо, — ем сведпфеот  тъ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илженп кпът шенм хедшт впо жп олгло по иеължтнеюп, шент ятотие”, — илублнп апвт дупомпюм жпалипъ.</w:t>
      </w:r>
    </w:p>
    <w:p>
      <w:pPr>
        <w:pStyle w:val="Normal"/>
        <w:ind w:firstLine="567"/>
        <w:jc w:val="both"/>
        <w:rPr>
          <w:rFonts w:ascii="_Kolkheti" w:hAnsi="_Kolkheti" w:cs="_Kolkheti"/>
          <w:sz w:val="24"/>
          <w:lang w:val="ru-RU"/>
        </w:rPr>
      </w:pPr>
      <w:r>
        <w:rPr>
          <w:rFonts w:cs="_Kolkheti" w:ascii="_Kolkheti" w:hAnsi="_Kolkheti"/>
          <w:sz w:val="24"/>
          <w:lang w:val="ru-RU"/>
        </w:rPr>
        <w:t>гдехтм бпдт юпюпде итвтжп жп жпоецпнм махлвп: чвент кпиечт иеведееюм жпуяеотпа, уюоыпнеа, гпушвпнл. жпоецпнип ем дупомпюм пънлюп. дупомпюип илуопвм жпуъпъхпнп жп юоыпнп — кпиечт  жпуслвнеюдтв гпушвта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ёхежпв, — уахоп жпоецпнип, олъп дупомпют щпвтжп, — ёхежпв, оп отмхвп шеуавпдп, тбпуолюпм муд ппщтлкею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жтжеюп пбвм, шен генпъвпде, жп титьли.</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геъ хли, ипгопи хипъ жтжт пбвм млфедшт гпвпожнтдт. пт, жпвтат, чеит ипздт: типм кпъпж попвтн пгжею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юп, шент квнемпие, типа фехт мпж илущвжеюпа абвенпижтн; едтмпюежтъ итапи апвпжтмшвтдтм ълдтп жп абвенъп?”</w:t>
      </w:r>
    </w:p>
    <w:p>
      <w:pPr>
        <w:pStyle w:val="Normal"/>
        <w:ind w:firstLine="567"/>
        <w:jc w:val="both"/>
        <w:rPr>
          <w:rFonts w:ascii="_Kolkheti" w:hAnsi="_Kolkheti" w:cs="_Kolkheti"/>
          <w:sz w:val="24"/>
          <w:lang w:val="ru-RU"/>
        </w:rPr>
      </w:pPr>
      <w:r>
        <w:rPr>
          <w:rFonts w:cs="_Kolkheti" w:ascii="_Kolkheti" w:hAnsi="_Kolkheti"/>
          <w:sz w:val="24"/>
          <w:lang w:val="ru-RU"/>
        </w:rPr>
        <w:t>бпдюпьлнм оыпд-ипздтм дпныйвп-гтнеюп емтпилвнеюпл жп гптывеоп юпюпдеипъ гужпм апвт илхмнп, жпвтат жп едтмпюежт итщпмапн гппмщлоп. иеое илудлжнедпж ялоплюп шещсвтьп. ънлютмщпжтдилоеудт жпоецпнт чппътвжп, ктжев опм иеьсвтл, ипгопи юпюпдеи ртошт щспдт  жптгуюп жп пйпопфеот абвп. жпжуиеюуд юпюпдем жпоецпнип шепрпоп, типат хли по гештнтпл? бдемп юпюпдеи мпмщопфлж итпгеюп рпмухт бпдюпьлнм: „— абвентмапнп ищспдлюедт оли кпъм мпжие егудеюлжем, тб втйпмт унжп ештнлжемл”.</w:t>
      </w:r>
    </w:p>
    <w:p>
      <w:pPr>
        <w:pStyle w:val="Normal"/>
        <w:ind w:firstLine="567"/>
        <w:jc w:val="both"/>
        <w:rPr>
          <w:rFonts w:ascii="_Kolkheti" w:hAnsi="_Kolkheti" w:cs="_Kolkheti"/>
          <w:sz w:val="24"/>
          <w:lang w:val="ru-RU"/>
        </w:rPr>
      </w:pPr>
      <w:r>
        <w:rPr>
          <w:rFonts w:cs="_Kolkheti" w:ascii="_Kolkheti" w:hAnsi="_Kolkheti"/>
          <w:sz w:val="24"/>
          <w:lang w:val="ru-RU"/>
        </w:rPr>
        <w:t>авпдаипбълюпмп жп ртофеолюпм мпзйвпот по пбвм. жпоецпнтъп жп дупомпютъ узлилж ькюеютпн жпвтатмп жп едтмпюежтм пугта. ипгопи мпкипотмтп оыдеют еоаипнеам шехвжнен, оли уоатеоат  ртозе клънта илтктахлн жп укве мхвеют дпныйлн жп паотлн. втние апвпж нтклдлзм илпхдемапн поштслюп жпущстп. жпоецпнмп жп едтмпюежм укеаемт мпюпют поъ унжпа  жп нтклдлзт мпмщопфлж дпфшт пилмвпоем. втали итмт мпбътедт жпгием жп жптщунем, ипгопи гилюп ртофеоудт слфтдп, пйшфлаеюп — ъоу.</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оли по гпглнтдп суота жп ента поп абиудп бпдтмпгпн впэкпътм гпдпхвп жп биотмпгпн егое пшкпопж ипгтмапнп пиюеют! мтоъхвтдт пйпо потм ехдпнжед жолшт. ртошт щспдт гпгвшолют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оп, тме чуипж илехжтнп иптнъ ти мудтм иьеомп, ктжев попфеот тбнеюлжп, — мабвп жпоецпни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чуипж оли илехжтнп, втн опм тьслжп?— гппщсвеьтнп мтьсвп дупомпюип, — гпнп ущтн кт по тсл ипгтмапнп пиюеют, хлоътедеют по тсвнен ау? ипгопи ущтн муд жпфпоудт тсл, тме жптяеожнен мпбием — оли хлоътед пжпитпнм по гппгеютнеюжнен, — юевот ипгтмапнпеют илихжпоп  ущтнпъ, ипгопи пюп еоат шегтьсвтпа опие? муд тме чуипж жп глнтеопж тължнен ущтн  сведпфеот, питьли  оли ртошт щспдт ёблнжпа”.</w:t>
      </w:r>
    </w:p>
    <w:p>
      <w:pPr>
        <w:pStyle w:val="Normal"/>
        <w:ind w:firstLine="567"/>
        <w:jc w:val="both"/>
        <w:rPr>
          <w:rFonts w:ascii="_Kolkheti" w:hAnsi="_Kolkheti" w:cs="_Kolkheti"/>
          <w:sz w:val="24"/>
          <w:lang w:val="ru-RU"/>
        </w:rPr>
      </w:pPr>
      <w:r>
        <w:rPr>
          <w:rFonts w:cs="_Kolkheti" w:ascii="_Kolkheti" w:hAnsi="_Kolkheti"/>
          <w:sz w:val="24"/>
          <w:lang w:val="ru-RU"/>
        </w:rPr>
        <w:t>олглоъ хежпва, дупомпюмп жп жпоецпнм илвденп пн фпбьт кт по пщухеюа, попиеж итмт гпиэйпвнеюп. ау по гпиэйпвнжеюп, жппбъте бвеспнп. питм гпил апабпотыееют апвм по шетщухеюен. лйлнж ртофеолютмп жп авпдаипбълютм нтйпют гудилжгтнеж унжп гблнжем пфпоеюудт.</w:t>
      </w:r>
    </w:p>
    <w:p>
      <w:pPr>
        <w:pStyle w:val="Normal"/>
        <w:ind w:firstLine="567"/>
        <w:jc w:val="both"/>
        <w:rPr>
          <w:rFonts w:ascii="_Kolkheti" w:hAnsi="_Kolkheti" w:cs="_Kolkheti"/>
          <w:sz w:val="24"/>
          <w:lang w:val="ru-RU"/>
        </w:rPr>
      </w:pPr>
      <w:r>
        <w:rPr>
          <w:rFonts w:cs="_Kolkheti" w:ascii="_Kolkheti" w:hAnsi="_Kolkheti"/>
          <w:sz w:val="24"/>
          <w:lang w:val="ru-RU"/>
        </w:rPr>
        <w:t>пи нтйпюм по йпдпьлюм поъ юпьлнт, поъ сип. хип гпвпожп, юпьлнсилюп  унжп гпжпвпожемл. дупомпюип, ъхпжтп, по жптцеоп ем жп жпалм илухи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сиеют чпилгвеоаиевпл, оли пиюлюен, ьсутдтп. гемитм ау поп? сведпм уахпот, оли ьсутдтп. хедищтфем илущеотп, оли жпвпочлю, втнъ тьсвтм, оли ег ипоапдтпл, втнъ гунеюпшт ипгпм гптьпоеюмл, гптге?</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гпвтге, шент ятотие ! — урпмухп жпалип, — гпнп ипгпм втнп ёфтболюм? пт, опйпъ глгл-ютяеют итёбпопвен, шент ятотие, типа втн жпуцеоеюм, щвотдфехлютм мтьсвп оп жпмпцеотп? тсюежеюен жп жпчуижеютпн.</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гое мабвт хлдие мхвпгпнпъ, чеил жпал. пн оп кпогт тбнеюп абвенавтм, оли чвен поп гсвпнже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шент иьеот слфтдп, чвен втбнеюлжта, шент ятотие!</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опъ унжп тсл, ипипмпвта грпьолнлюа.</w:t>
      </w:r>
    </w:p>
    <w:p>
      <w:pPr>
        <w:pStyle w:val="Normal"/>
        <w:ind w:firstLine="567"/>
        <w:jc w:val="both"/>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жтпй, шент ятотие! мщлоеж ипип юоыпнжеюта жп чвен швтдеют впоа. ау хпнжпхпн гпгвтщсоеюта, пгвткдеюа, щпгвпоаиева, — ег оп? муд чвент мткеатмпавтм потм хлдие, гпнп ипип-швтдм по гпущсоеюп?”</w:t>
      </w:r>
    </w:p>
    <w:p>
      <w:pPr>
        <w:pStyle w:val="Normal"/>
        <w:ind w:firstLine="567"/>
        <w:jc w:val="both"/>
        <w:rPr>
          <w:rFonts w:ascii="_Kolkheti" w:hAnsi="_Kolkheti" w:cs="_Kolkheti"/>
          <w:sz w:val="24"/>
          <w:lang w:val="ru-RU"/>
        </w:rPr>
      </w:pPr>
      <w:r>
        <w:rPr>
          <w:rFonts w:cs="_Kolkheti" w:ascii="_Kolkheti" w:hAnsi="_Kolkheti"/>
          <w:sz w:val="24"/>
          <w:lang w:val="ru-RU"/>
        </w:rPr>
        <w:t xml:space="preserve">пме гоыеджеюп юпьлнмп жп сипм шлотм  фпотмевдуот мпуюпот. еоаипнеат мыуда, езтзйеюпа, ипгопи иптнъ дтбнпмп жп дпбуъм пицлютнеюен. мхвпъ илпьсуе жп апвтъ илтьсуе. ау попфеом шетыен, поъ попфеом жпкпогпв. апн ишвтжпж  тъхлвоею жп пибвеснтуот ято-впопитъ нпкдеюпж шегпщухеюм. </w:t>
      </w:r>
    </w:p>
    <w:p>
      <w:pPr>
        <w:pStyle w:val="Normal"/>
        <w:ind w:firstLine="567"/>
        <w:jc w:val="both"/>
        <w:rPr>
          <w:rFonts w:ascii="_Kolkheti" w:hAnsi="_Kolkheti" w:cs="_Kolkheti"/>
          <w:sz w:val="24"/>
          <w:lang w:val="ru-RU"/>
        </w:rPr>
      </w:pPr>
      <w:r>
        <w:rPr>
          <w:rFonts w:cs="_Kolkheti" w:ascii="_Kolkheti" w:hAnsi="_Kolkheti"/>
          <w:sz w:val="24"/>
          <w:lang w:val="ru-RU"/>
        </w:rPr>
        <w:t>унеюдтеа тюпжеюп ктахвп — мтзпоипътм, ъоумпбитпнлютм, ьсутдтм, автакипслфтдеютм, квехнтмп жп ртофеолютм пьилмфеолшт оп унжп пкеалм пжпитпнип? япилм. мхвп пйпопфеот жпочентп ипм, жп дупомпютъп жп жпоецпнтъ япиен. „хвпд оп вяпила”, — тьслжнен мпйпилзеж. ем тсл ипат пзотм пйею-итъеип”.</w:t>
      </w:r>
    </w:p>
    <w:p>
      <w:pPr>
        <w:pStyle w:val="Normal"/>
        <w:ind w:firstLine="567"/>
        <w:jc w:val="both"/>
        <w:rPr>
          <w:rFonts w:ascii="_Kolkheti" w:hAnsi="_Kolkheti" w:cs="_Kolkheti"/>
          <w:sz w:val="24"/>
          <w:lang w:val="ru-RU"/>
        </w:rPr>
      </w:pPr>
      <w:r>
        <w:rPr>
          <w:rFonts w:cs="_Kolkheti" w:ascii="_Kolkheti" w:hAnsi="_Kolkheti"/>
          <w:sz w:val="24"/>
          <w:lang w:val="ru-RU"/>
        </w:rPr>
        <w:t>дупомпютмп жп жпоецпнтм ъхпое жтмкумтеют апоатмп жп лопгудтм, чтхтоаитмп жп юлзюпштм шемпхею слведт щтгнтеот бпоаведтмпавтм кпогпж потм ънлютдт жп питьли ътьпьеюта иктахведм апвм пйпо илвпюезоею.</w:t>
      </w:r>
    </w:p>
    <w:p>
      <w:pPr>
        <w:pStyle w:val="Normal"/>
        <w:ind w:firstLine="567"/>
        <w:jc w:val="both"/>
        <w:rPr>
          <w:rFonts w:ascii="_Kolkheti" w:hAnsi="_Kolkheti" w:cs="_Kolkheti"/>
          <w:sz w:val="24"/>
          <w:lang w:val="ru-RU"/>
        </w:rPr>
      </w:pPr>
      <w:r>
        <w:rPr>
          <w:rFonts w:cs="_Kolkheti" w:ascii="_Kolkheti" w:hAnsi="_Kolkheti"/>
          <w:sz w:val="24"/>
          <w:lang w:val="ru-RU"/>
        </w:rPr>
        <w:t>апабпотыееютм ъхлвоеютм муопат нпаедтп. ипгопи пмеа ъхлвоеюпм оп унжп илёсвем, олгло унжп гпгоыеджем тгт? тдтп икпфтл рпмухм тыдевп — моудт унпслфлюпп пмеат ъхлвоеютм жпмпмоудт. опижент по тщвпдем дупомпюип жп жпоецпнип, опижент по тдлъем, олгло по шепщухем йиеоат, иктахпвмпъ кт жпуцеоем жп аедеатм хпьтъ  илтдлъем, ипгопи  по тбнп жп поп: по шееытнп дупомпюм швтдт.  тдтпм илахолюпшт дупомпютмп жп жпоецпнтм швтдтеоеютм хпзм пдеглотудт штнппомт пбвм. ем унпслфлюп слведгвпо унпслфлюпм гудтмхилюм. питьлипъ по гппчнтп ълд-бипом попвтапот нтят. еоапжеоат, опъ  ипа шеуыдтпа, япип жп ытдтп. поъ пкеаеюен мхвпм попфеом.</w:t>
      </w:r>
    </w:p>
    <w:p>
      <w:pPr>
        <w:pStyle w:val="Normal"/>
        <w:ind w:firstLine="567"/>
        <w:jc w:val="both"/>
        <w:rPr>
          <w:rFonts w:ascii="_Kolkheti" w:hAnsi="_Kolkheti" w:cs="_Kolkheti"/>
          <w:sz w:val="24"/>
          <w:lang w:val="ru-RU"/>
        </w:rPr>
      </w:pPr>
      <w:r>
        <w:rPr>
          <w:rFonts w:cs="_Kolkheti" w:ascii="_Kolkheti" w:hAnsi="_Kolkheti"/>
          <w:sz w:val="24"/>
          <w:lang w:val="ru-RU"/>
        </w:rPr>
        <w:t>ушвтдлюта жпжпожтпнеюудип жпоецпнип млфдтм пбтим итипоап. лот квтоп пмиевжп ебтиюпшт опйпъ щпипдм жпоецпнм. юлдлм, иемпие квтопм ти щпипдип жпоецпнт щуатмлфедм гпилпмпдип. ълдтм мтквжтдип дупомпют щппхжтнп. гппхил жп жппякнл ем блнтап жп хлоъта мпвме кпът. иеое феотъвпдлютм жйем нпадтипипи нпхевпот дтьоп кпдипхт итпоавп дупомпюм. зпфопшесотдип дупомпюип ъжунеюпм вео гпуыдл. ти кпдипхм дпзпатпнпж итпыйп. куятм пнаеюп илувтжп жп мудт гпнуьев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квжп дупомпютъп тме, олглоъ тхлъеютпн юевонт чвенапгпннт, олиеднтъ  поъ апвтм мтълъхдта уипьеюен опмием бвеспнпмп жп поъ апвтмт мтквжтдта пкдеюен”.</w:t>
      </w:r>
    </w:p>
    <w:p>
      <w:pPr>
        <w:pStyle w:val="Normal"/>
        <w:ind w:firstLine="567"/>
        <w:jc w:val="both"/>
        <w:rPr>
          <w:rFonts w:ascii="_Kolkheti" w:hAnsi="_Kolkheti" w:cs="_Kolkheti"/>
          <w:sz w:val="24"/>
          <w:lang w:val="ru-RU"/>
        </w:rPr>
      </w:pPr>
      <w:r>
        <w:rPr>
          <w:rFonts w:cs="_Kolkheti" w:ascii="_Kolkheti" w:hAnsi="_Kolkheti"/>
          <w:sz w:val="24"/>
          <w:lang w:val="ru-RU"/>
        </w:rPr>
        <w:t>апвтжпн юлдлиже гпвпжевнеа чвен авпдт дупомпютмп жп жпоецпнтм ъхлвоеюпм. апабпотыелютм жпипхпмтпаеюедт автмеюеютъ гпилвспвта жп укве шегвтыдтп жпвпмквнпа:</w:t>
      </w:r>
    </w:p>
    <w:p>
      <w:pPr>
        <w:pStyle w:val="Normal"/>
        <w:ind w:firstLine="567"/>
        <w:jc w:val="both"/>
        <w:rPr>
          <w:rFonts w:ascii="_Kolkheti" w:hAnsi="_Kolkheti" w:cs="_Kolkheti"/>
          <w:sz w:val="24"/>
          <w:lang w:val="ru-RU"/>
        </w:rPr>
      </w:pPr>
      <w:r>
        <w:rPr>
          <w:rFonts w:cs="_Kolkheti" w:ascii="_Kolkheti" w:hAnsi="_Kolkheti"/>
          <w:sz w:val="24"/>
          <w:lang w:val="ru-RU"/>
        </w:rPr>
        <w:t>апабпотыелюп потм зпоипълюп, ъоумпбитпнлюп, ъоупбьтуолюп, автакипслфтдеюп, юпбтплюп, ипьсуполюп, ртофеолюп, авпдаипбълюп, йлоиуъедлюп жп унпслфлюп.</w:t>
      </w:r>
    </w:p>
    <w:p>
      <w:pPr>
        <w:pStyle w:val="Normal"/>
        <w:ind w:firstLine="567"/>
        <w:jc w:val="both"/>
        <w:rPr>
          <w:rFonts w:ascii="_Kolkheti" w:hAnsi="_Kolkheti" w:cs="_Kolkheti"/>
          <w:sz w:val="24"/>
          <w:lang w:val="ru-RU"/>
        </w:rPr>
      </w:pPr>
      <w:r>
        <w:rPr>
          <w:rFonts w:cs="_Kolkheti" w:ascii="_Kolkheti" w:hAnsi="_Kolkheti"/>
          <w:sz w:val="24"/>
          <w:lang w:val="ru-RU"/>
        </w:rPr>
        <w:t>пигвпопж, апабпотыееют попфолютм гпнмпхтеоеюпп. мпж потм ипат хмнп?</w:t>
      </w:r>
    </w:p>
    <w:p>
      <w:pPr>
        <w:pStyle w:val="Normal"/>
        <w:ind w:firstLine="567"/>
        <w:jc w:val="both"/>
        <w:rPr>
          <w:rFonts w:ascii="_Kolkheti" w:hAnsi="_Kolkheti" w:cs="_Kolkheti"/>
          <w:sz w:val="24"/>
          <w:lang w:val="ru-RU"/>
        </w:rPr>
      </w:pPr>
      <w:r>
        <w:rPr>
          <w:rFonts w:cs="_Kolkheti" w:ascii="_Kolkheti" w:hAnsi="_Kolkheti"/>
          <w:sz w:val="24"/>
          <w:lang w:val="ru-RU"/>
        </w:rPr>
        <w:t>тдтпм пзота, слведт ртолвнеютм хмнп иьктъеж укпвштожеюп йиеоаитимгпвмеюудлютм ролюдеипм. пипм тдтп пшкпопж жп  икпфтлж пиюлюм „кпътп-пжпитпншт?!” апабпотыееютм жпхпмтпаеютмпм, тгт шентшнпвм — „оп тължнен пипа, оли апвтмтм бъевта, апвтмтм ъхлвоеюта потмхеюжнен йиеоамп,  олиедмпъ апвтмт мудт пипаавтм шапуюеотп”. опьли унжп гпеотмхеютнпа ущстнпо дупомпюмп жп жпоецпнм йиеоат? жпнпшпудт по чпужентпа жп юлольт по убнтпа. ем ауоие по кипоп: „щтовп-длъвпм по впкджеюта, оп гпилвтжп? тб слведавтм гмиентп чвенавтм цвпоъиудтм ботмьем мтьсвп: „втап ипип зеътмп тспв шен моудтл”. пюп,  пн еоам щпим шенм мтълъхдешт ипгтмавтм мъжтдхпо? поп, шен ипгтмавтм поп мъхлволю”. е. т. пжпитпнтм уртоведемт пилъпнп узепнемтм юпжпдт моудслфтмпкен дьлдвп слфтдп, опжгпн тъхлвол, нтшнпвм, еъпжл, пйпмоудл иънеюп — „тсвента абуен моуд, втапоъп  ипипт абуент зеъпапт моуд пом” (ипае, V, 46 ).  пмеатп тдтпм жпмквнп „кпътп-пжпитпншт?!”.</w:t>
      </w:r>
    </w:p>
    <w:p>
      <w:pPr>
        <w:pStyle w:val="Normal"/>
        <w:ind w:firstLine="567"/>
        <w:jc w:val="both"/>
        <w:rPr>
          <w:rFonts w:ascii="_Kolkheti" w:hAnsi="_Kolkheti" w:cs="_Kolkheti"/>
          <w:sz w:val="24"/>
          <w:lang w:val="ru-RU"/>
        </w:rPr>
      </w:pPr>
      <w:r>
        <w:rPr>
          <w:rFonts w:cs="_Kolkheti" w:ascii="_Kolkheti" w:hAnsi="_Kolkheti"/>
          <w:sz w:val="24"/>
          <w:lang w:val="ru-RU"/>
        </w:rPr>
        <w:t>мхвпап шлотм, тгтве пзотп гпьпоеюудт илахолютм мпапуоштъ. мтьсвп „пжпитпнт” уаулж „пжпитжпн” потм щпоилеюудт : пжпитпнт — пжпитм ые. пиженпж, пжпитпншт тгудтмхиеюп жпъеипижедт ртоведхпьт жп итмжпгвпот моудслфтдеюп. тдтпм пзота, кпът по потм пжпитпнт, ау тгт апвтмт ъхлвоеюта по еъжеюп тслм ртоведхпьтвта моудбинт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III</w:t>
      </w:r>
    </w:p>
    <w:p>
      <w:pPr>
        <w:pStyle w:val="Normal"/>
        <w:jc w:val="center"/>
        <w:rPr>
          <w:rFonts w:ascii="_Kolkheti" w:hAnsi="_Kolkheti" w:cs="_Kolkheti"/>
          <w:sz w:val="24"/>
          <w:lang w:val="ru-RU"/>
        </w:rPr>
      </w:pPr>
      <w:r>
        <w:rPr>
          <w:rFonts w:cs="_Kolkheti" w:ascii="_Kolkheti" w:hAnsi="_Kolkheti"/>
          <w:b/>
          <w:sz w:val="24"/>
          <w:lang w:val="ru-RU"/>
        </w:rPr>
        <w:t>мпбита иеьсведт му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пдюпа сведпм пхмлвм „лапоппна бвотвтм“ жпмпмоудт.</w:t>
      </w:r>
    </w:p>
    <w:p>
      <w:pPr>
        <w:pStyle w:val="Normal"/>
        <w:ind w:firstLine="567"/>
        <w:jc w:val="both"/>
        <w:rPr>
          <w:rFonts w:ascii="_Kolkheti" w:hAnsi="_Kolkheti" w:cs="_Kolkheti"/>
          <w:sz w:val="24"/>
          <w:lang w:val="ru-RU"/>
        </w:rPr>
      </w:pPr>
      <w:r>
        <w:rPr>
          <w:rFonts w:cs="_Kolkheti" w:ascii="_Kolkheti" w:hAnsi="_Kolkheti"/>
          <w:sz w:val="24"/>
          <w:lang w:val="ru-RU"/>
        </w:rPr>
        <w:t xml:space="preserve">млфдтм  мпглжеюедзе иеъхвпоееюип швтдтм мпфдпвзе гпжпихлютдт, иквжпот лапоппна бвотвт трлвем. млфедт фехзе жпжгп.  шетбинп еоат впт-ушведеюедт. еължеюлжпа пгое мпължпвпж гпапвеюудт бвотвт, ипгопи жпиьтоеюедт иптнъ попвтн ёспвжп. швтдтм мтквжтдтм шеижег лапоппна бвотвт ипоьлжипоьл жп урпьолнл жпочп. еоапжеоат кпът, втмавтмпъ бвотвтм мтквжтдта ъп чпилтбъп, млмтп иещтмбвтдт тсл.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лмтп иещтмбвтдем ехдп лотве иухдт илеспоп умудл лапоппна бвотвтм щтн, титмт иквжпот хедт хеда еятоп жп бвтатнеюжп чуипж.</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же, опм ёйиут урпьолнл ыпйдмпвта! — жпмътнп  илхуъм пхпдгпзожп гдехип ютяип пихпнпгеютм мпипмхолж. — шенъ итапи ипопбпшт еоевт… шент оп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ну пиюлю ипгпм, чеил ипипв жп швтдл! — урпмухп апвтмеюуопж ькютдпж ьтотдтм хита. — мхвп мхвтм лишт юоыентпл…</w:t>
      </w:r>
    </w:p>
    <w:p>
      <w:pPr>
        <w:pStyle w:val="Normal"/>
        <w:ind w:firstLine="567"/>
        <w:jc w:val="both"/>
        <w:rPr>
          <w:rFonts w:ascii="_Kolkheti" w:hAnsi="_Kolkheti" w:cs="_Kolkheti"/>
          <w:sz w:val="24"/>
          <w:lang w:val="ru-RU"/>
        </w:rPr>
      </w:pPr>
      <w:r>
        <w:rPr>
          <w:rFonts w:cs="_Kolkheti" w:ascii="_Kolkheti" w:hAnsi="_Kolkheti"/>
          <w:sz w:val="24"/>
          <w:lang w:val="ru-RU"/>
        </w:rPr>
        <w:t xml:space="preserve">тбнеюп ктжев еабвп опие млмтпм, ипгопи пи жолм хеджпхед гпкеаеюудт мпкпъе илтьпнем жп оли итвтжнен иквжотм пмпщевпж жп мпкпъезеж жпмпжеюпж, втйпъпи щптюлоыткп иещтмбвтдтм фехзеж жп тапктдп.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м втйп лхеотп, фехеюшт гвежеюпл! — мабвп щпюлоыткеюудип жп йлнтвопж щпёкоп фехт юеоткпъмп, жппьпнп: — щпжт, тбта гпеаотел.</w:t>
      </w:r>
    </w:p>
    <w:p>
      <w:pPr>
        <w:pStyle w:val="Normal"/>
        <w:ind w:firstLine="567"/>
        <w:jc w:val="both"/>
        <w:rPr>
          <w:rFonts w:ascii="_Kolkheti" w:hAnsi="_Kolkheti" w:cs="_Kolkheti"/>
          <w:sz w:val="24"/>
          <w:lang w:val="ru-RU"/>
        </w:rPr>
      </w:pPr>
      <w:r>
        <w:rPr>
          <w:rFonts w:cs="_Kolkheti" w:ascii="_Kolkheti" w:hAnsi="_Kolkheti"/>
          <w:sz w:val="24"/>
          <w:lang w:val="ru-RU"/>
        </w:rPr>
        <w:t>жпюотсвеюудт юеоткпът гпжтбъп алвдзеж, олглоъ тсл щпилжгп, жп олъп ьспвтм кпдаеюм алвдтмпгпн тюеоьспвжп, уахоп хедтм иквоед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ълъхпдзе по гпипхпоп щуатм-млфедип жп иквжпозежпъ пйпо ипьтоеюал!  ължл впо, швтдл, ължл!..“</w:t>
      </w:r>
    </w:p>
    <w:p>
      <w:pPr>
        <w:pStyle w:val="Normal"/>
        <w:ind w:firstLine="567"/>
        <w:jc w:val="both"/>
        <w:rPr>
          <w:rFonts w:ascii="_Kolkheti" w:hAnsi="_Kolkheti" w:cs="_Kolkheti"/>
          <w:sz w:val="24"/>
          <w:lang w:val="ru-RU"/>
        </w:rPr>
      </w:pPr>
      <w:r>
        <w:rPr>
          <w:rFonts w:cs="_Kolkheti" w:ascii="_Kolkheti" w:hAnsi="_Kolkheti"/>
          <w:sz w:val="24"/>
          <w:lang w:val="ru-RU"/>
        </w:rPr>
        <w:t>ипоадп оли ължлп!..</w:t>
      </w:r>
    </w:p>
    <w:p>
      <w:pPr>
        <w:pStyle w:val="Normal"/>
        <w:ind w:firstLine="567"/>
        <w:jc w:val="both"/>
        <w:rPr>
          <w:rFonts w:ascii="_Kolkheti" w:hAnsi="_Kolkheti" w:cs="_Kolkheti"/>
          <w:sz w:val="24"/>
          <w:lang w:val="ru-RU"/>
        </w:rPr>
      </w:pPr>
      <w:r>
        <w:rPr>
          <w:rFonts w:cs="_Kolkheti" w:ascii="_Kolkheti" w:hAnsi="_Kolkheti"/>
          <w:sz w:val="24"/>
          <w:lang w:val="ru-RU"/>
        </w:rPr>
        <w:t>ипгопи мхвп втн по потм ължл?</w:t>
      </w:r>
    </w:p>
    <w:p>
      <w:pPr>
        <w:pStyle w:val="Normal"/>
        <w:ind w:firstLine="567"/>
        <w:jc w:val="both"/>
        <w:rPr>
          <w:rFonts w:ascii="_Kolkheti" w:hAnsi="_Kolkheti" w:cs="_Kolkheti"/>
          <w:sz w:val="24"/>
          <w:lang w:val="ru-RU"/>
        </w:rPr>
      </w:pPr>
      <w:r>
        <w:rPr>
          <w:rFonts w:cs="_Kolkheti" w:ascii="_Kolkheti" w:hAnsi="_Kolkheti"/>
          <w:sz w:val="24"/>
          <w:lang w:val="ru-RU"/>
        </w:rPr>
        <w:t>еоатъ ем потм мпятоюлольл жп щсевдп-коудвтпнт мпктахпвт пи уапвюлдл жп умщлоипмщлол щуатм-млфедшт”.</w:t>
      </w:r>
    </w:p>
    <w:p>
      <w:pPr>
        <w:pStyle w:val="Normal"/>
        <w:ind w:firstLine="567"/>
        <w:jc w:val="both"/>
        <w:rPr>
          <w:rFonts w:ascii="_Kolkheti" w:hAnsi="_Kolkheti" w:cs="_Kolkheti"/>
          <w:sz w:val="24"/>
          <w:lang w:val="ru-RU"/>
        </w:rPr>
      </w:pPr>
      <w:r>
        <w:rPr>
          <w:rFonts w:cs="_Kolkheti" w:ascii="_Kolkheti" w:hAnsi="_Kolkheti"/>
          <w:sz w:val="24"/>
          <w:lang w:val="ru-RU"/>
        </w:rPr>
        <w:t>пи муопам иаедт гудтмсуота унжп жпвпквтожеа. гпилвсла итмт жеьпдеют, мпеоал гпнщслютдеюп, жпмквнп, опиеау пб сведпфеотп нпабвпит.</w:t>
      </w:r>
    </w:p>
    <w:p>
      <w:pPr>
        <w:pStyle w:val="Normal"/>
        <w:ind w:firstLine="567"/>
        <w:jc w:val="both"/>
        <w:rPr>
          <w:rFonts w:ascii="_Kolkheti" w:hAnsi="_Kolkheti" w:cs="_Kolkheti"/>
          <w:sz w:val="24"/>
          <w:lang w:val="ru-RU"/>
        </w:rPr>
      </w:pPr>
      <w:r>
        <w:rPr>
          <w:rFonts w:cs="_Kolkheti" w:ascii="_Kolkheti" w:hAnsi="_Kolkheti"/>
          <w:sz w:val="24"/>
          <w:lang w:val="ru-RU"/>
        </w:rPr>
        <w:t>жеьпдт: иквжпот бвотвтм хедт млмтпм уятопвм жп бвтатнеюм. пита итнтшнеюудтп: тгтп еоапжеоат нпижвтдт ятотмуфпдт лапоппна бвотвтмп.</w:t>
      </w:r>
    </w:p>
    <w:p>
      <w:pPr>
        <w:pStyle w:val="Normal"/>
        <w:ind w:firstLine="567"/>
        <w:jc w:val="both"/>
        <w:rPr>
          <w:rFonts w:ascii="_Kolkheti" w:hAnsi="_Kolkheti" w:cs="_Kolkheti"/>
          <w:sz w:val="24"/>
          <w:lang w:val="ru-RU"/>
        </w:rPr>
      </w:pPr>
      <w:r>
        <w:rPr>
          <w:rFonts w:cs="_Kolkheti" w:ascii="_Kolkheti" w:hAnsi="_Kolkheti"/>
          <w:sz w:val="24"/>
          <w:lang w:val="ru-RU"/>
        </w:rPr>
        <w:t>гпнщслютдеюп мпбитпнтп. фумфумеюен, илбиежеюен, втшвтшеюен, пи ижглипоелюпшт  гпилтквеаеюп ильтвт: итъвпдеюудм  рпьолнлюен, ипгопи попвтм птньеоемеюм ълъхпдт пжпитпнт — млмтп.</w:t>
      </w:r>
    </w:p>
    <w:p>
      <w:pPr>
        <w:pStyle w:val="Normal"/>
        <w:ind w:firstLine="567"/>
        <w:jc w:val="both"/>
        <w:rPr>
          <w:rFonts w:ascii="_Kolkheti" w:hAnsi="_Kolkheti" w:cs="_Kolkheti"/>
          <w:sz w:val="24"/>
          <w:lang w:val="ru-RU"/>
        </w:rPr>
      </w:pPr>
      <w:r>
        <w:rPr>
          <w:rFonts w:cs="_Kolkheti" w:ascii="_Kolkheti" w:hAnsi="_Kolkheti"/>
          <w:sz w:val="24"/>
          <w:lang w:val="ru-RU"/>
        </w:rPr>
        <w:t>хпдхтм жпилктжеюудеюп млмтпмпжит ухешт, умудгудл жп жпиътнпвтп. ълъхпдт млмтп иещтмбвтде тмеве ипоьлп жп урпьолнл, олглоъ иквжпот лапоппна бвотвт.</w:t>
      </w:r>
    </w:p>
    <w:p>
      <w:pPr>
        <w:pStyle w:val="Normal"/>
        <w:ind w:firstLine="567"/>
        <w:jc w:val="both"/>
        <w:rPr>
          <w:rFonts w:ascii="_Kolkheti" w:hAnsi="_Kolkheti" w:cs="_Kolkheti"/>
          <w:sz w:val="24"/>
          <w:lang w:val="ru-RU"/>
        </w:rPr>
      </w:pPr>
      <w:r>
        <w:rPr>
          <w:rFonts w:cs="_Kolkheti" w:ascii="_Kolkheti" w:hAnsi="_Kolkheti"/>
          <w:sz w:val="24"/>
          <w:lang w:val="ru-RU"/>
        </w:rPr>
        <w:t xml:space="preserve">жпмквнп: ем щуатмлфедт уапвюлдл жп умщлоипмщлолп. пибвеснпж слведт кпът ължлп. втнъ илквжп, апвтм апвм илуквжп. </w:t>
      </w:r>
    </w:p>
    <w:p>
      <w:pPr>
        <w:pStyle w:val="Normal"/>
        <w:ind w:firstLine="567"/>
        <w:jc w:val="both"/>
        <w:rPr>
          <w:rFonts w:ascii="_Kolkheti" w:hAnsi="_Kolkheti" w:cs="_Kolkheti"/>
          <w:sz w:val="24"/>
          <w:lang w:val="ru-RU"/>
        </w:rPr>
      </w:pPr>
      <w:r>
        <w:rPr>
          <w:rFonts w:cs="_Kolkheti" w:ascii="_Kolkheti" w:hAnsi="_Kolkheti"/>
          <w:sz w:val="24"/>
          <w:lang w:val="ru-RU"/>
        </w:rPr>
        <w:t>жп слведтве ем шежегтп титмп, оли пжпитпнмп жп пжпитпнм шлотм,  пжпитпнмп жп мпзлгпжлеюпм шлотм по потм клньпбьт, чпьехтдтп хтжт. пме жп пиотгпж жптмитм „лапоппна бвотвшт”, жйевпнжедт ьеоитнеюта оли вабвпа, уклньпбьлютмп жп гпуъхлеютм ролюдеип.</w:t>
      </w:r>
    </w:p>
    <w:p>
      <w:pPr>
        <w:pStyle w:val="Normal"/>
        <w:ind w:firstLine="567"/>
        <w:jc w:val="both"/>
        <w:rPr>
          <w:rFonts w:ascii="_Kolkheti" w:hAnsi="_Kolkheti" w:cs="_Kolkheti"/>
          <w:sz w:val="24"/>
          <w:lang w:val="ru-RU"/>
        </w:rPr>
      </w:pPr>
      <w:r>
        <w:rPr>
          <w:rFonts w:cs="_Kolkheti" w:ascii="_Kolkheti" w:hAnsi="_Kolkheti"/>
          <w:sz w:val="24"/>
          <w:lang w:val="ru-RU"/>
        </w:rPr>
        <w:t>гпуъхлеюп слвдтмилиъведтп: хтжт чпьехтдтп, олглоъ мхвпжпмхвп щлжеютм, тме еоат жп типве кдпмтм щпоилипжгенедап шлотм. уфол иеьтъ: жежпмп жп швтдм шлотм.</w:t>
      </w:r>
    </w:p>
    <w:p>
      <w:pPr>
        <w:pStyle w:val="Normal"/>
        <w:ind w:firstLine="567"/>
        <w:jc w:val="both"/>
        <w:rPr>
          <w:rFonts w:ascii="_Kolkheti" w:hAnsi="_Kolkheti" w:cs="_Kolkheti"/>
          <w:sz w:val="24"/>
          <w:lang w:val="ru-RU"/>
        </w:rPr>
      </w:pPr>
      <w:r>
        <w:rPr>
          <w:rFonts w:cs="_Kolkheti" w:ascii="_Kolkheti" w:hAnsi="_Kolkheti"/>
          <w:sz w:val="24"/>
          <w:lang w:val="ru-RU"/>
        </w:rPr>
        <w:t>олъп лапоппна бвотвтм гтлогт жптйурп, почтдип жпм умпсвежуоп, гтлогтм упнгпол мтсвпоудт вео жптнпхел. кемли тукпжотмп ем жп апвт типоадп: гтлогтм титьли вео шевтоапвжт, оли по итсвпожпл. мтсвпоудт кт юоыпнеюта по илжтмл. пипзе ыипи гудтмьктвтдта итугл: —  „ гпнп изе кт уюоыпнеюм хлдие впожм, гптшпдел!.. пб апвтмапвпж унжп илмудтсл, оли, укпъопвпж, юоип гудт по жпхвежолжп, гвпотшвтдлютм ъхоп кдтьта жпкеьтдт”…</w:t>
      </w:r>
    </w:p>
    <w:p>
      <w:pPr>
        <w:pStyle w:val="Normal"/>
        <w:ind w:firstLine="567"/>
        <w:jc w:val="both"/>
        <w:rPr>
          <w:rFonts w:ascii="_Kolkheti" w:hAnsi="_Kolkheti" w:cs="_Kolkheti"/>
          <w:sz w:val="24"/>
          <w:lang w:val="ru-RU"/>
        </w:rPr>
      </w:pPr>
      <w:r>
        <w:rPr>
          <w:rFonts w:cs="_Kolkheti" w:ascii="_Kolkheti" w:hAnsi="_Kolkheti"/>
          <w:sz w:val="24"/>
          <w:lang w:val="ru-RU"/>
        </w:rPr>
        <w:t xml:space="preserve">почтдт ипоапдтп кемлм итипоа. щлжеюотвип мхвплюпи гппчтнп уфмкоудт кемлмп жп гтлогтм шлотм, ипгопи почтдтм мтипоаде моудт мтипоаде иптнъ по потм. тгт иътое нпщтдтп ти моудт мтипоадтмп, олиедмпъ кпълюотлюпи унжп итпгнлм, ау муом гпуъхлеютм ролюдеип илпгвполм. </w:t>
      </w:r>
    </w:p>
    <w:p>
      <w:pPr>
        <w:pStyle w:val="Normal"/>
        <w:ind w:firstLine="567"/>
        <w:jc w:val="both"/>
        <w:rPr>
          <w:rFonts w:ascii="_Kolkheti" w:hAnsi="_Kolkheti" w:cs="_Kolkheti"/>
          <w:sz w:val="24"/>
          <w:lang w:val="ru-RU"/>
        </w:rPr>
      </w:pPr>
      <w:r>
        <w:rPr>
          <w:rFonts w:cs="_Kolkheti" w:ascii="_Kolkheti" w:hAnsi="_Kolkheti"/>
          <w:sz w:val="24"/>
          <w:lang w:val="ru-RU"/>
        </w:rPr>
        <w:t>гпнп лапоппна бвотвтмп жп млмтпм уоатеоалюп тмеатве ьопгткудт по потм, олглотъ гтлогтмп жп кемлмт? бвотвипъ хли  тмеве вео жптнпхп млмтпм мтсвпоудт, олглоъ  кемли гтлогтмп. ипоапдтп, тдтпм воъдпж по пйущеотп лапоппна бвотвтмп жп млмтпм уоатеоалюп, ипгопи, опъ  нпабвпитп илахолюпшт, моудтпж мпкипотмтп иещтмбвтдтм юежтм гпмпгеюпж. „атабитм лъжппат щедтщпжтп ипг жежпкпъзеж гудт шевпожнтдт ёблнтп. цео гпмпахлвпот слфтдп, уахлвнтп жп жпущунтпа. тм жйе жп тм жйе, мхвп попвтн унжлинтп, гудт пйпопвтмзеж итмвдтп. олъп лапоппна бвотвт жпбвотвжп, ипштн еоахед ктжев гпупоп гунеюпшт титмип шеоавпи, ипгопи апвтм гудшт мабвп — ипгпм тмеат бипот илуквжп, оли ие фехтм чдтбпжпъ по векпжоеюлжт… вейпо шевюежпв, вейпоп!.. лапоппна бвотвтмпавтм оли втнием ектахп, млмтп иещтмбвтдем итмахлвжеюлжтл, тмтъ кемлмпвта урпмухеюжп пдюпа — попл, по итсвпожп жп титьлипл.</w:t>
      </w:r>
    </w:p>
    <w:p>
      <w:pPr>
        <w:pStyle w:val="Normal"/>
        <w:ind w:firstLine="567"/>
        <w:jc w:val="both"/>
        <w:rPr>
          <w:rFonts w:ascii="_Kolkheti" w:hAnsi="_Kolkheti" w:cs="_Kolkheti"/>
          <w:sz w:val="24"/>
          <w:lang w:val="ru-RU"/>
        </w:rPr>
      </w:pPr>
      <w:r>
        <w:rPr>
          <w:rFonts w:cs="_Kolkheti" w:ascii="_Kolkheti" w:hAnsi="_Kolkheti"/>
          <w:sz w:val="24"/>
          <w:lang w:val="ru-RU"/>
        </w:rPr>
        <w:t xml:space="preserve">ау кемлмп жп гтлогтм щлжеюотвт гпнмхвпвеюп атшпвм, бвотвмп жп млмлтпм пъпдъпдкпвеюм пжпитпнуот йтомеюп. апвтм жолзе пн лапоппна бвотвм по уъвнтп млмлтп биолютм йтомпж, пн бвотвтм ишлюдеюм — мтылютмп. апвпж млмлтпмпъ итпчнтп бвотвт ипмзе пйипьеюудт йтомеютм пжпитпнпж, еоахед жпщунеюудт вейпоъ кт уюежпвм жпдпрпопкеюпм. </w:t>
      </w:r>
    </w:p>
    <w:p>
      <w:pPr>
        <w:pStyle w:val="Normal"/>
        <w:ind w:firstLine="567"/>
        <w:jc w:val="both"/>
        <w:rPr>
          <w:rFonts w:ascii="_Kolkheti" w:hAnsi="_Kolkheti" w:cs="_Kolkheti"/>
          <w:sz w:val="24"/>
          <w:lang w:val="ru-RU"/>
        </w:rPr>
      </w:pPr>
      <w:r>
        <w:rPr>
          <w:rFonts w:cs="_Kolkheti" w:ascii="_Kolkheti" w:hAnsi="_Kolkheti"/>
          <w:sz w:val="24"/>
          <w:lang w:val="ru-RU"/>
        </w:rPr>
        <w:t>мтсвпоудт кт поп, лапоппна бвотвип млмтпм апнпгоынлюпъ по иттйл.</w:t>
      </w:r>
    </w:p>
    <w:p>
      <w:pPr>
        <w:pStyle w:val="Normal"/>
        <w:ind w:firstLine="567"/>
        <w:jc w:val="both"/>
        <w:rPr>
          <w:rFonts w:ascii="_Kolkheti" w:hAnsi="_Kolkheti" w:cs="_Kolkheti"/>
          <w:sz w:val="24"/>
          <w:lang w:val="ru-RU"/>
        </w:rPr>
      </w:pPr>
      <w:r>
        <w:rPr>
          <w:rFonts w:cs="_Kolkheti" w:ascii="_Kolkheti" w:hAnsi="_Kolkheti"/>
          <w:sz w:val="24"/>
          <w:lang w:val="ru-RU"/>
        </w:rPr>
        <w:t>лапхшт иквжпо швтдапн ипоьлжипоьл жпочентдт лапоппна бвотвт глжеюм. пи жолм илудлжнедпж ьтотдт илемип. бвотвт лапхшт уъхлм по иледлжп жп щсолита тктах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втн хпо?</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млмт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втн млмт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 xml:space="preserve">ау гпглнжеюп, кпогтп, ау попжп иптнъ йиеоаип гтдхтнлм, ау швтдтм иеоиеж ктжев опи мпдхент жпгочентп пи щуатмлфедшт.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опьли по жпиочентп? мтквжтдтм илдлжтнт дхенп ау по гглн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щпжт, пб шен пжгтдт поп гпбвм, — уахоп лапоппна бвотвип: — ипоьл итнжп втс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 xml:space="preserve">шент неюпп, щпвпд жп кпоеюм укпн ыпйдмпвта итвегжеют. ау опи жпгятожем, жпитыпхе.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кпогт, илишложт!..”</w:t>
      </w:r>
    </w:p>
    <w:p>
      <w:pPr>
        <w:pStyle w:val="Normal"/>
        <w:ind w:firstLine="567"/>
        <w:jc w:val="both"/>
        <w:rPr>
          <w:rFonts w:ascii="_Kolkheti" w:hAnsi="_Kolkheti" w:cs="_Kolkheti"/>
          <w:sz w:val="24"/>
          <w:lang w:val="ru-RU"/>
        </w:rPr>
      </w:pPr>
      <w:r>
        <w:rPr>
          <w:rFonts w:cs="_Kolkheti" w:ascii="_Kolkheti" w:hAnsi="_Kolkheti"/>
          <w:sz w:val="24"/>
          <w:lang w:val="ru-RU"/>
        </w:rPr>
        <w:t xml:space="preserve">олглоъ хежпва, лапоппна  бвотвип веоъ гптхменп, втн тсл млмтп. </w:t>
      </w:r>
    </w:p>
    <w:p>
      <w:pPr>
        <w:pStyle w:val="Normal"/>
        <w:ind w:firstLine="567"/>
        <w:jc w:val="both"/>
        <w:rPr>
          <w:rFonts w:ascii="_Kolkheti" w:hAnsi="_Kolkheti" w:cs="_Kolkheti"/>
          <w:sz w:val="24"/>
          <w:lang w:val="ru-RU"/>
        </w:rPr>
      </w:pPr>
      <w:r>
        <w:rPr>
          <w:rFonts w:cs="_Kolkheti" w:ascii="_Kolkheti" w:hAnsi="_Kolkheti"/>
          <w:sz w:val="24"/>
          <w:lang w:val="ru-RU"/>
        </w:rPr>
        <w:t>втн шетыдеюп тслм жежп-швтдзе уфол пхдлюедт еоаипнеатмпавтм? ипгопи жгеюп жол, олъп тойвевп ем пхдлюдлюп жп гпуъхлеюп тмпжгуоеюм ипа шлотм.</w:t>
      </w:r>
    </w:p>
    <w:p>
      <w:pPr>
        <w:pStyle w:val="Normal"/>
        <w:ind w:firstLine="567"/>
        <w:jc w:val="both"/>
        <w:rPr>
          <w:rFonts w:ascii="_Kolkheti" w:hAnsi="_Kolkheti" w:cs="_Kolkheti"/>
          <w:sz w:val="24"/>
          <w:lang w:val="ru-RU"/>
        </w:rPr>
      </w:pPr>
      <w:r>
        <w:rPr>
          <w:rFonts w:cs="_Kolkheti" w:ascii="_Kolkheti" w:hAnsi="_Kolkheti"/>
          <w:sz w:val="24"/>
          <w:lang w:val="ru-RU"/>
        </w:rPr>
        <w:t>лапоппна бвотвип швтдм угунеюлюп шепичнтп. еиъхеап жежпм ем. попжп, швтдт по уихедм жпожтм итзезм. юлдлм иптнъ гпилуьсжп, ауиъп мпабиедт юлдлиже по уахоп. жежтм гудип зумьпж тгоынл, опьли унжлжп гтлогтм почтдм илцпипгтоеж жпмжглилжп. итхвжп, пб веопм гпхжеюлжп жп швтдт почтдтпна гптмьуиоп.</w:t>
      </w:r>
    </w:p>
    <w:p>
      <w:pPr>
        <w:pStyle w:val="Normal"/>
        <w:ind w:firstLine="567"/>
        <w:jc w:val="both"/>
        <w:rPr>
          <w:rFonts w:ascii="_Kolkheti" w:hAnsi="_Kolkheti" w:cs="_Kolkheti"/>
          <w:sz w:val="24"/>
          <w:lang w:val="ru-RU"/>
        </w:rPr>
      </w:pPr>
      <w:r>
        <w:rPr>
          <w:rFonts w:cs="_Kolkheti" w:ascii="_Kolkheti" w:hAnsi="_Kolkheti"/>
          <w:sz w:val="24"/>
          <w:lang w:val="ru-RU"/>
        </w:rPr>
        <w:t>щпвтжп гтлог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укпн пйпо илтхежп!.. — жптквнемп жежпи, — чеигпн итжтм, атаблм ыпфтъ по тяеом, мхвпгпн итжтм, атаблм алкта ещевтпн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чеигпн итжтм жп рпьпоп нпйведтъ укпн по пхежеюм… гпнп пб поп жпёочп-оп !..  мхвпгпн итжтм жп мтхпоудт ипоьл щтн псуоеютнеюм… гпнп сведпфеот тб потм, муд сведпфео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жежп-швтдлюпшт шен-чеилюп опж потм? — ёктахп лапоппна бвотвип апвтм апвмп. — жежп-швтдлюпшт лот авпдт опж унжп тслм? неьп жежпм мхвпмпвта иптнъ лот авпдт по ёблнлжп… ау пбвм, опж уяотм еоат апвтмпж, иелое швтдтмпж? гудт опж тхежеюп гпоеа лотм авпдтап, опж?— опьли еоат авпдт по еюоипвтм, олъп иелое тсуоеюп?..  втн втмавтмпл, — оп мпктахпвтп жежп-швтдлюпшт?.. впт, оли мпктахпвт слфтдп! питм ятжтдтп ауоие жежп-швтдлюпъп”.</w:t>
      </w:r>
    </w:p>
    <w:p>
      <w:pPr>
        <w:pStyle w:val="Normal"/>
        <w:ind w:firstLine="567"/>
        <w:jc w:val="both"/>
        <w:rPr>
          <w:rFonts w:ascii="_Kolkheti" w:hAnsi="_Kolkheti" w:cs="_Kolkheti"/>
          <w:sz w:val="24"/>
          <w:lang w:val="ru-RU"/>
        </w:rPr>
      </w:pPr>
      <w:r>
        <w:rPr>
          <w:rFonts w:cs="_Kolkheti" w:ascii="_Kolkheti" w:hAnsi="_Kolkheti"/>
          <w:sz w:val="24"/>
          <w:lang w:val="ru-RU"/>
        </w:rPr>
        <w:t xml:space="preserve">пб жежп-швтдтм гпиатшпв ыпдпж фмтблютлдлгтуот фпбьлот илгвевдтнп. </w:t>
      </w:r>
    </w:p>
    <w:p>
      <w:pPr>
        <w:pStyle w:val="Normal"/>
        <w:ind w:firstLine="567"/>
        <w:jc w:val="both"/>
        <w:rPr>
          <w:rFonts w:ascii="_Kolkheti" w:hAnsi="_Kolkheti" w:cs="_Kolkheti"/>
          <w:sz w:val="24"/>
          <w:lang w:val="ru-RU"/>
        </w:rPr>
      </w:pPr>
      <w:r>
        <w:rPr>
          <w:rFonts w:cs="_Kolkheti" w:ascii="_Kolkheti" w:hAnsi="_Kolkheti"/>
          <w:sz w:val="24"/>
          <w:lang w:val="ru-RU"/>
        </w:rPr>
        <w:t>гпуъхлеюпм ауоие иопвпдт итзезт ужевм мпфуывдпж. злгцео ем мпфуыведт кдпмлюотвт мхвплюпп, злгцео — пжпитпнуот  йтомеюп, злгцео — мтсвпоудт жп злгцео ктжев втн тътм оп. гпилжтм, оли гпуъхлеюп пжпитпнтм помеюлютм автмеюп слфтдп. ау пмеп, ипштн поъ хмнп слфтдп жп опьлийп гпухпожп почтдм кемлм ьтотдт?</w:t>
      </w:r>
    </w:p>
    <w:p>
      <w:pPr>
        <w:pStyle w:val="Normal"/>
        <w:ind w:firstLine="567"/>
        <w:jc w:val="both"/>
        <w:rPr>
          <w:rFonts w:ascii="_Kolkheti" w:hAnsi="_Kolkheti" w:cs="_Kolkheti"/>
          <w:sz w:val="24"/>
          <w:lang w:val="ru-RU"/>
        </w:rPr>
      </w:pPr>
      <w:r>
        <w:rPr>
          <w:rFonts w:cs="_Kolkheti" w:ascii="_Kolkheti" w:hAnsi="_Kolkheti"/>
          <w:sz w:val="24"/>
          <w:lang w:val="ru-RU"/>
        </w:rPr>
        <w:tab/>
        <w:t>„— почтд, щтн опйпп щтн?— шеёюйпвдп уеъопж кемли жп лотмпв хедтм атаеют еоаипнеашт  чптщнп жп фшвнеьп жп иьвоевп жпущс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ег ъоеидтпнт ължнп укпнп мщвпвм жп ёюугпвм, щтнп ёнпипвм жп пищвпнеюм. ег нпит оли гпюевожеюп, ижтнпое щсдпж тбъевп жп иаедм ьтвм илтьпнм, оли чвенм шлотм чпьехтдт хтжт гппиоаедлм жп егое ломпв нпртом гппеоаеюм. ег ъоеидтпнт ължнп, ау ължнтпнт ъоеидт укпнтмп, — шубтп щтнпмт жп шубт хли…</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жпмпщстмтп гпнатпжтмп, гпнп, чеил кпог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мщлоеж”.</w:t>
      </w:r>
    </w:p>
    <w:p>
      <w:pPr>
        <w:pStyle w:val="Normal"/>
        <w:ind w:firstLine="567"/>
        <w:jc w:val="both"/>
        <w:rPr>
          <w:rFonts w:ascii="_Kolkheti" w:hAnsi="_Kolkheti" w:cs="_Kolkheti"/>
          <w:sz w:val="24"/>
          <w:lang w:val="ru-RU"/>
        </w:rPr>
      </w:pPr>
      <w:r>
        <w:rPr>
          <w:rFonts w:cs="_Kolkheti" w:ascii="_Kolkheti" w:hAnsi="_Kolkheti"/>
          <w:sz w:val="24"/>
          <w:lang w:val="ru-RU"/>
        </w:rPr>
        <w:t>пи ьтотдтм жп мтхпоудтм пзотм пилмпънлюпж пуътдеюедтп кпогпж гпвпоквтла, олглот пжпитпнеютп „лапоппна бвотвшт” жпхпьудт.</w:t>
      </w:r>
    </w:p>
    <w:p>
      <w:pPr>
        <w:pStyle w:val="Normal"/>
        <w:ind w:firstLine="567"/>
        <w:jc w:val="both"/>
        <w:rPr>
          <w:rFonts w:ascii="_Kolkheti" w:hAnsi="_Kolkheti" w:cs="_Kolkheti"/>
          <w:sz w:val="24"/>
          <w:lang w:val="ru-RU"/>
        </w:rPr>
      </w:pPr>
      <w:r>
        <w:rPr>
          <w:rFonts w:cs="_Kolkheti" w:ascii="_Kolkheti" w:hAnsi="_Kolkheti"/>
          <w:sz w:val="24"/>
          <w:lang w:val="ru-RU"/>
        </w:rPr>
        <w:t>апвпж бвотвт еоагудт ълдт жп жежпп. аевжлоем мтквжтдтм иеое юево ипипкпъм очеюлжп ипмзе авпдт, ипгопи бвотвип биотм хмлвнпм по уйпдпьп. лцпхм уипипкпълюп по жппичнтп. мпкуапот хедта юпопвжп, алхнтжп, ипогдтжп, аемпвжп, коефжп. ипоапдтп, млфедшт пиюлюжнен — втм гпуглнтпл жежпкпътм алхт жп юпот, ипгопи бвотвт пипм птнунштпъ по пгжеюжп: ау по гпуглнтпа, пхдп гптглнлнл, езл-кпот штгнта ау гпоеа илвдтд-жпкотпдеюудт ёблнжп. „лапоппна бвотвтм кпо-итжпилшт изтм жп щвтитм иеьм попвтм шееыдл гпвдп бвотвтм унеюуопж”. илктахвпъ тължп жп гпнктахвпъ. поъ ищпое мтьсвпм еотжеюлжп. бпо-ъеъхдшт  гппьпоеюжп сведпм, втнъ унтпалюта жп юежлвдпалюта тимпхуоеюжп пипм, ипгопи жпиътоеюта, мхвтм авпдшт пжпитпнм по жппиътоеюжп. ипахлвпом мпбпдпине ьспвт итмъп, ипгопи иежубнем уахоп, впдт иеипоап жп титьли итвеътл.</w:t>
      </w:r>
    </w:p>
    <w:p>
      <w:pPr>
        <w:pStyle w:val="Normal"/>
        <w:ind w:firstLine="567"/>
        <w:jc w:val="both"/>
        <w:rPr>
          <w:rFonts w:ascii="_Kolkheti" w:hAnsi="_Kolkheti" w:cs="_Kolkheti"/>
          <w:sz w:val="24"/>
          <w:lang w:val="ru-RU"/>
        </w:rPr>
      </w:pPr>
      <w:r>
        <w:rPr>
          <w:rFonts w:cs="_Kolkheti" w:ascii="_Kolkheti" w:hAnsi="_Kolkheti"/>
          <w:sz w:val="24"/>
          <w:lang w:val="ru-RU"/>
        </w:rPr>
        <w:t>мпипоадтпнлютм итмпйщевпж изпж потм октнтм бпдпинеют чптъвпм жп гуюеонпьлопиже тполм. хпоцм попм жпгтжева, лйлнж мпипоадтпнлюпи тзетилм. бвотвт упйоемпж пбьтуот юунеютм пжпитпнтп. щпита вео щпоилужгентп убнполюп жп мтълнтдт. „ау  щуатм-млфедм еоам юещл хпнм авпдт илухуяе, тме гпгаедпвм, олглоъ жтжледт  дект нпюпжмп”. бвотвтмпавтм ыунщлюп уъхлп, ипгопи сптопатпнлюп пуътдеюед автмеюпж итпчнтп. итмт хуат бтмп питм уьсупот жпмьуотп. зежитщевнта зумьпж пбвм гппнгпотшеюудт, оп жпхпоцлм, олгло жп опьли.</w:t>
      </w:r>
    </w:p>
    <w:p>
      <w:pPr>
        <w:pStyle w:val="Normal"/>
        <w:ind w:firstLine="567"/>
        <w:jc w:val="both"/>
        <w:rPr>
          <w:rFonts w:ascii="_Kolkheti" w:hAnsi="_Kolkheti" w:cs="_Kolkheti"/>
          <w:sz w:val="24"/>
          <w:lang w:val="ru-RU"/>
        </w:rPr>
      </w:pPr>
      <w:r>
        <w:rPr>
          <w:rFonts w:cs="_Kolkheti" w:ascii="_Kolkheti" w:hAnsi="_Kolkheti"/>
          <w:sz w:val="24"/>
          <w:lang w:val="ru-RU"/>
        </w:rPr>
        <w:t xml:space="preserve">пи автмеюеютм шежегт жп нпслфтп лапоппна бвотвтм лцпхт. ем лцпхт тдтпм илахолюпшт помеюлюм, олглоъ бвотвтм мудтеот йтомеютм ипьеотпдуот мпюуат. </w:t>
      </w:r>
    </w:p>
    <w:p>
      <w:pPr>
        <w:pStyle w:val="Normal"/>
        <w:ind w:firstLine="567"/>
        <w:jc w:val="both"/>
        <w:rPr>
          <w:rFonts w:ascii="_Kolkheti" w:hAnsi="_Kolkheti" w:cs="_Kolkheti"/>
          <w:sz w:val="24"/>
          <w:lang w:val="ru-RU"/>
        </w:rPr>
      </w:pPr>
      <w:r>
        <w:rPr>
          <w:rFonts w:cs="_Kolkheti" w:ascii="_Kolkheti" w:hAnsi="_Kolkheti"/>
          <w:sz w:val="24"/>
          <w:lang w:val="ru-RU"/>
        </w:rPr>
        <w:t>ипгопи уиапвоемт иптнъ тм потм, оли лапоппна бвотвм жпаогунвтдт пбвм ипоьллютмп жп мтквжтдтм штш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хдп шен оли ипоьл жпочеют? — тктахп кемли.</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поьл опж жпвочеют? злгт чеим гудштпъ чптхеже, опижент юйпоьеют итзтм. ятопжпъ ислфнтпн жп дхтнпжпъ.</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кт нпадтжежпи итхвев-илхвевп по тътмл? ие пб поп иемитм оп, — мабвп почтдип жп шехежп жпм, атаблм типм ектахеюп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тхвеуд-илхвеудт оп вабвт? пжпитпнм итнпи хед-фехт еочтм, ипоьл по тбнеюп, мпбиеп ьлд-пихпнпгт ипоьлхедтмп. щуатм-млфедт втм пъдтм  ипоьллютмпавтм? ипоьл абвентмапнпм… ипоьлнт абвенп хпоа”.</w:t>
      </w:r>
    </w:p>
    <w:p>
      <w:pPr>
        <w:pStyle w:val="Normal"/>
        <w:ind w:firstLine="567"/>
        <w:jc w:val="both"/>
        <w:rPr>
          <w:rFonts w:ascii="_Kolkheti" w:hAnsi="_Kolkheti" w:cs="_Kolkheti"/>
          <w:sz w:val="24"/>
          <w:lang w:val="ru-RU"/>
        </w:rPr>
      </w:pPr>
      <w:r>
        <w:rPr>
          <w:rFonts w:cs="_Kolkheti" w:ascii="_Kolkheti" w:hAnsi="_Kolkheti"/>
          <w:sz w:val="24"/>
          <w:lang w:val="ru-RU"/>
        </w:rPr>
        <w:t xml:space="preserve">шолита  аогунпвм лапоппна бвотвт ипоьллютм гоынлюпм жп тгтве шолип пнтяеюм мтишвтжем мтквжтдтм щтнпше.  „… мтквжтдтм илдлжтнт дхенп ау по гглнтп!” — еуюнеюп тгт млмтп иещтмбвтдем. </w:t>
      </w:r>
    </w:p>
    <w:p>
      <w:pPr>
        <w:pStyle w:val="Normal"/>
        <w:ind w:firstLine="567"/>
        <w:jc w:val="both"/>
        <w:rPr>
          <w:rFonts w:ascii="_Kolkheti" w:hAnsi="_Kolkheti" w:cs="_Kolkheti"/>
          <w:sz w:val="24"/>
          <w:lang w:val="ru-RU"/>
        </w:rPr>
      </w:pPr>
      <w:r>
        <w:rPr>
          <w:rFonts w:cs="_Kolkheti" w:ascii="_Kolkheti" w:hAnsi="_Kolkheti"/>
          <w:sz w:val="24"/>
          <w:lang w:val="ru-RU"/>
        </w:rPr>
        <w:t>пмеатвеп гтлогтъ. „ ипоапдм шечвеудм авталнпъ ипоапдт усвпожп, йпдпьт жп поилюп тме гппщтщипьеюжп хлдие, оли ау мпятол тсл, хедмпъ гпилтйеюжп, чхуюм  пмьехжп, апвм гпилтжеюжп”. ипгопи гтлогтм ктжев еоат автмеюп пбвм; ипн по тътм чеитм жп мхвтмтм гпочевп. лотвем апнпюпот суопжйеюта ебъевп. почтдтм мтьсвеюта оли вабвпа, „ пбвм тм жтжт нпиумт, олиедтъ мхвтмпмпъ тме еочтм, олглоъ апвтмпм”.</w:t>
      </w:r>
    </w:p>
    <w:p>
      <w:pPr>
        <w:pStyle w:val="Normal"/>
        <w:ind w:firstLine="567"/>
        <w:jc w:val="both"/>
        <w:rPr>
          <w:rFonts w:ascii="_Kolkheti" w:hAnsi="_Kolkheti" w:cs="_Kolkheti"/>
          <w:sz w:val="24"/>
          <w:lang w:val="ru-RU"/>
        </w:rPr>
      </w:pPr>
      <w:r>
        <w:rPr>
          <w:rFonts w:cs="_Kolkheti" w:ascii="_Kolkheti" w:hAnsi="_Kolkheti"/>
          <w:sz w:val="24"/>
          <w:lang w:val="ru-RU"/>
        </w:rPr>
        <w:t>ьсешт ятглм мпяоедпж  щпмудип гтлогти липоппна илцпипгтое нпхп. тгт чожтдшт щпилщлдтдт похетнпж хвотнпвжп. кпиечеют кт щнедта гпилеюп уоеизе. мпължпвт ртоуьсвеют тбве еспонен жп утдпцлюта гпщпиеюуднт зпоипъпж тълхнеюлжнен. гтлогти вео гпуыдл пи умтнжтмлюпм („рпьолнм пьсуею жп пьсуею, е ртоуьсвт иптнъ по генпнеюп!”) жп липоппна илцпипгтое дпзпатпнпж итюегвп.</w:t>
      </w:r>
    </w:p>
    <w:p>
      <w:pPr>
        <w:pStyle w:val="Normal"/>
        <w:ind w:firstLine="567"/>
        <w:jc w:val="both"/>
        <w:rPr>
          <w:rFonts w:ascii="_Kolkheti" w:hAnsi="_Kolkheti" w:cs="_Kolkheti"/>
          <w:sz w:val="24"/>
          <w:lang w:val="ru-RU"/>
        </w:rPr>
      </w:pPr>
      <w:r>
        <w:rPr>
          <w:rFonts w:cs="_Kolkheti" w:ascii="_Kolkheti" w:hAnsi="_Kolkheti"/>
          <w:sz w:val="24"/>
          <w:lang w:val="ru-RU"/>
        </w:rPr>
        <w:t>юеэпнтшвтдтм илцпипгтоем уоита мпфбвпвт итёблнжп. ьвтоат апвимуюубпж жпежл. кпиечеюм преуоеют седшт уяеожп жп ртоуьсвеют мпщспдлюдпж хотпдеюжнен. гтлогт уоеизе птяоп, ьвтоат гппмщлоп жп илцпипгтоемпъ апвшт щпуапбп. („веоп ёхежпвжт, кпиечеют тхочлюлжнен, оп ртота итжтлжт рпьолнапн”).</w:t>
      </w:r>
    </w:p>
    <w:p>
      <w:pPr>
        <w:pStyle w:val="Normal"/>
        <w:ind w:firstLine="567"/>
        <w:jc w:val="both"/>
        <w:rPr>
          <w:rFonts w:ascii="_Kolkheti" w:hAnsi="_Kolkheti" w:cs="_Kolkheti"/>
          <w:sz w:val="24"/>
          <w:lang w:val="ru-RU"/>
        </w:rPr>
      </w:pPr>
      <w:r>
        <w:rPr>
          <w:rFonts w:cs="_Kolkheti" w:ascii="_Kolkheti" w:hAnsi="_Kolkheti"/>
          <w:sz w:val="24"/>
          <w:lang w:val="ru-RU"/>
        </w:rPr>
        <w:t>почтдтм ъхент иецтнтюеи лфдтпнт жппюп. гтлогт пипм шеемщол. умпсвежуоп — ължлп ртоуьсвт, щпхжеюп ъхент, пн зуогтм ёпвпм ппоаиевм, пн фехеюшт жптхуаеюпл. иецтнтюеи гппьотзпвп гтлогт, — попиктахе  илпиюел, итьстре жп итпгжел. шепьсл гтлогти, иецтнтюе апвм по шетщухеюжп. апвпж гпжпщсвтьп, гпеьпоеютнп ъхент. пита гпгудтмеюудип иецтнтюеи жежп шепгтнп, жежтм гтнеюп егое по унжпл жп гтлогти иецтнтюем ывпдт жп оютдт гпумщлоп.</w:t>
      </w:r>
    </w:p>
    <w:p>
      <w:pPr>
        <w:pStyle w:val="Normal"/>
        <w:ind w:firstLine="567"/>
        <w:jc w:val="both"/>
        <w:rPr>
          <w:rFonts w:ascii="_Kolkheti" w:hAnsi="_Kolkheti" w:cs="_Kolkheti"/>
          <w:sz w:val="24"/>
          <w:lang w:val="ru-RU"/>
        </w:rPr>
      </w:pPr>
      <w:r>
        <w:rPr>
          <w:rFonts w:cs="_Kolkheti" w:ascii="_Kolkheti" w:hAnsi="_Kolkheti"/>
          <w:sz w:val="24"/>
          <w:lang w:val="ru-RU"/>
        </w:rPr>
        <w:t>олъп ъужпж гпшенеюудт венпхт жптнпхп, гтлогт по илеотжп почтдмпъ. апвилищлне апвпжтшвтдт глнтвоудпж жппотгп жп пмщпвдп, оп унжп гпекеаеютнп жп олгло.</w:t>
      </w:r>
    </w:p>
    <w:p>
      <w:pPr>
        <w:pStyle w:val="Normal"/>
        <w:ind w:firstLine="567"/>
        <w:jc w:val="both"/>
        <w:rPr>
          <w:rFonts w:ascii="_Kolkheti" w:hAnsi="_Kolkheti" w:cs="_Kolkheti"/>
          <w:sz w:val="24"/>
          <w:lang w:val="ru-RU"/>
        </w:rPr>
      </w:pPr>
      <w:r>
        <w:rPr>
          <w:rFonts w:cs="_Kolkheti" w:ascii="_Kolkheti" w:hAnsi="_Kolkheti"/>
          <w:sz w:val="24"/>
          <w:lang w:val="ru-RU"/>
        </w:rPr>
        <w:t>нпадпж чпнм, оли гтлогт мхвтмпм тмеве уфоахтджеюп, олглоъ апвтмпм. ипм по пилыопвеюм втщолкдпмлюотвт тньеоемт, итмт глнеюп по потм шезйужудт щлжеюотвт чпочлат. по пюоипвеюм щлжеюотвт мтыудвтдт. тгт апвтмуфпдтп олглоъ ртолвнудт, тме кдпмлюотвт еглтзитмпгпн.</w:t>
      </w:r>
    </w:p>
    <w:p>
      <w:pPr>
        <w:pStyle w:val="Normal"/>
        <w:ind w:firstLine="567"/>
        <w:jc w:val="both"/>
        <w:rPr>
          <w:rFonts w:ascii="_Kolkheti" w:hAnsi="_Kolkheti" w:cs="_Kolkheti"/>
          <w:sz w:val="24"/>
          <w:lang w:val="ru-RU"/>
        </w:rPr>
      </w:pPr>
      <w:r>
        <w:rPr>
          <w:rFonts w:cs="_Kolkheti" w:ascii="_Kolkheti" w:hAnsi="_Kolkheti"/>
          <w:sz w:val="24"/>
          <w:lang w:val="ru-RU"/>
        </w:rPr>
        <w:t>гтлогтм мпбитмпжит знемоудт пжпитпнтм жпилктжеюудеюп пбвм. мхвтм мпбътедм знелютм авпдмпзотмта злипвм. ипгопи мтнжтмтм гпмпйвтвеюдпж ихлдлж шапглнеюпм по итипоапвм. олъп мпятолп, мпмцедмпъ тсенеюм. олъп шапглнеюп уыдуотп, мпмцедт мпипоадтпнлютм гпилвденпп. шапглнеюп гпоквеуд глнеюотв жлнем илтахлвм. ау ем жлне по помеюлюм, ипштн мтьсвтеот зеилбиежеюп нпслфм по гпилтйеюм. „ну  итмъеиа мтщитнжемп ыпйдап, нуъп жпуфена ипогпдтьмп абуенмп щтнпше йлоап, нуукуе жпаогунлн тгт феохатап ипатап жп илтбъен жп гпнхеабнен абуен”. пмеа шеиахвевпшт пуътдеюедтп мпмцедт, опмпъ итипоапвм гтлогт. ипгопи итмт мпмцедт поъ еоахед по потм еоат ртолвнеютм итео иелоезе ыпджпьпнеюп. гтлогтм хедта йвапеюотвт мпипоадтпнлютм кпнлнт хлоътеджеюп.</w:t>
      </w:r>
    </w:p>
    <w:p>
      <w:pPr>
        <w:pStyle w:val="Normal"/>
        <w:ind w:firstLine="567"/>
        <w:jc w:val="both"/>
        <w:rPr>
          <w:rFonts w:ascii="_Kolkheti" w:hAnsi="_Kolkheti" w:cs="_Kolkheti"/>
          <w:sz w:val="24"/>
          <w:lang w:val="ru-RU"/>
        </w:rPr>
      </w:pPr>
      <w:r>
        <w:rPr>
          <w:rFonts w:cs="_Kolkheti" w:ascii="_Kolkheti" w:hAnsi="_Kolkheti"/>
          <w:sz w:val="24"/>
          <w:lang w:val="ru-RU"/>
        </w:rPr>
        <w:t>пбвм гтлогтм ктжев еоат автмеюп, опъ моудбинтдеютм едфеом пыдевм итм ртолвнеюпм. тгт мтьсвпгпуьехедт кпътп. опмпъ пиюлюм, типм пкеаеюм.</w:t>
      </w:r>
    </w:p>
    <w:p>
      <w:pPr>
        <w:pStyle w:val="Normal"/>
        <w:ind w:firstLine="567"/>
        <w:jc w:val="both"/>
        <w:rPr>
          <w:rFonts w:ascii="_Kolkheti" w:hAnsi="_Kolkheti" w:cs="_Kolkheti"/>
          <w:sz w:val="24"/>
          <w:lang w:val="ru-RU"/>
        </w:rPr>
      </w:pPr>
      <w:r>
        <w:rPr>
          <w:rFonts w:cs="_Kolkheti" w:ascii="_Kolkheti" w:hAnsi="_Kolkheti"/>
          <w:sz w:val="24"/>
          <w:lang w:val="ru-RU"/>
        </w:rPr>
        <w:t xml:space="preserve">мтьсвтмп жп мпбитм шеапвмеюп-шеуапвмеюдлюп уоаудемт жп ипопжтудт ролюдеипп. иеьпж тшвтпапж илтыеюнеюп кпът,  олиедтъ типм пкеаеюжем, опмпъ пиюлюм. ем титьли кт по хжеюп, оли пжпитпнеют авпдаипбълюен (оп абип унжп, пмеатъ упиопвтп, ипа оп гпилдевм), попиеж титьли, оли по шеуыдтпа ипат гпеоатпнеюп. еоатпнлюпм юевот опи ушдтм хедм — муютебьуотъ жп лютебьуотъ. цео еоат, абип пжвтдтп, бинп кт — уынедемт. иелоеъ, абип слведавтм ртолвнеюпзеп жпилктжеюудт, бинп кт — ртолвнеюпзеъ жп мпзлгпжлеюпзеъ. бинтмпавтм пуътдеюедтп мпзлгпжлеютм итихолюп. питмпавтм кт мпзлгпжлеюп слведавтм изпж по потм. мпзлгпжлеютм илизпжеюп жп итихолюп авта потм уоаудемт ролюдеип. пмеа гпоеилеюпшт мтьсвтмп жп мпбитм еоатпнлютмпавтм иеюоылдт, ухштоем шеиахвевпшт, имхвеордтп. питьли, втмпъ муом мтьсвп жп мпбие еоатпнт ёблнжем, унжп шееыдлм апвтмт апвтм звпопкпж гпйеюп. ем пуътдеюедт ртолюпп. упитмлж мтьсвп жп мпбие слведавтм гпатшудтп. ау пмеп, гтлогтм ртолвнеюп укве имхвеордтп. пме тбнеюп ау тме, тгт иптнъ жптйуреюп. </w:t>
      </w:r>
    </w:p>
    <w:p>
      <w:pPr>
        <w:pStyle w:val="Normal"/>
        <w:ind w:firstLine="567"/>
        <w:jc w:val="both"/>
        <w:rPr>
          <w:rFonts w:ascii="_Kolkheti" w:hAnsi="_Kolkheti" w:cs="_Kolkheti"/>
          <w:sz w:val="24"/>
          <w:lang w:val="ru-RU"/>
        </w:rPr>
      </w:pPr>
      <w:r>
        <w:rPr>
          <w:rFonts w:cs="_Kolkheti" w:ascii="_Kolkheti" w:hAnsi="_Kolkheti"/>
          <w:sz w:val="24"/>
          <w:lang w:val="ru-RU"/>
        </w:rPr>
        <w:t>апвтм апвшт имхвеордтм ьпоеюп йвапеюотвт автмеюпп. питьли потм, оли жежп-швтдтм мпбътедт апнпмлфдедеютмпавтм учвеудл жп гпугеюпотп. ипат илбиежеютм итипоа слведавтм гплоеюудт жпилктжеюудеюп пбва. олъп гтлогти липопшвтдтмп жп юеэпнпшвтдтм илцпипгтоент ъужкпълютмпавтм гпдпхп, хпдхт пиюлюжп, „ем кпът пн гтэтп, пн йватмпгпн илгзпвнтдт”. олъп  гплгнеюуд жп-ыипм лапоппна бвотвип уахоп — ипоьл опж втбнеют, ипоьлнт абвенп хпоал, лотвеи гплъеюта тктахп — оп потм ем, „щтнжпхежудт ихтдеюп ау щтнжпухежпвт кпжнтеоеюп?”  ипаавтм итущвжлиедтп жежп-швтдтм  чвеудеюотвлютм мпипнм гпжпътдеюудт автмеюеют. ауиъп унжп табвпм, оли почтдт гоынлюм гтлогтм попчвеудеюотвлюпм.  олъп  гтлогти почтдм илцпипгтоелюп махлвп, апвпжтшвтдип тктахп — цпипгтот? гтлогти урпмухп — опъп вйтоже, тм илиеътл. пи рпмухип почтдт жппфтбоп жп пабиевтнп —„чеит нпиумт оли шенм кпт-кпълюпм по гпмщвжем?” (пкт поъ гпмщвжп). пб оли ипоьл ипьеотпдуо йтоеюудеюпзе тслм дпрпопкт, почтдм по гпуятожеюлжп гтлогтмапнп илцпипгтоееютм хедфпмтм гпжпхжп. почтдм по ыпдуым гтлогтм пжпитпнуот помтм шефпмеюп. пипм апвпжпъ пйтпоеюм —„ жйемпъ вео гпитоквевтп — оп илгвечвенп гтлогтм мпхта? чвен хежвпж жп миенпжпъ уйлнлнт впоа”.</w:t>
      </w:r>
    </w:p>
    <w:p>
      <w:pPr>
        <w:pStyle w:val="Normal"/>
        <w:ind w:firstLine="567"/>
        <w:jc w:val="both"/>
        <w:rPr>
          <w:rFonts w:ascii="_Kolkheti" w:hAnsi="_Kolkheti" w:cs="_Kolkheti"/>
          <w:sz w:val="24"/>
          <w:lang w:val="ru-RU"/>
        </w:rPr>
      </w:pPr>
      <w:r>
        <w:rPr>
          <w:rFonts w:cs="_Kolkheti" w:ascii="_Kolkheti" w:hAnsi="_Kolkheti"/>
          <w:sz w:val="24"/>
          <w:lang w:val="ru-RU"/>
        </w:rPr>
        <w:t>атаблм мхвпап шлотм, ипгопи зумьпж итгвпнтшнеюм тдтп жежп-швтдтм автмеюеютм зеътуо щпоилипвдлюпзе. мпбие тм гпхдпва, оли гтлогт шлютм йпием жптюпжп, („… шлютм йпием хедпхдпж илвтжп жтжт алвдт… жйевпнжед  жйем жптюпжп, жйевпнжед жйем”). лапоппна бвотвтъ шлюп йпита гпожптъвпдп. ем шеиахвевта итнтшнеюп по потм. тгт итгвтатаеюм гтлогтм автмеюеютм йвапеюотв автмеюеюапн щтднпсполюпзе. ктжев еоахед  гвпхменеюм гтлогтм имхвеордлюпм, опиеау тмтъ, втмт жйемпмщпудтъ шлюпп, ьпотгт тсл кпълюотлютм хмнпж илвдтнеюудт.</w:t>
      </w:r>
    </w:p>
    <w:p>
      <w:pPr>
        <w:pStyle w:val="Normal"/>
        <w:ind w:firstLine="567"/>
        <w:jc w:val="both"/>
        <w:rPr>
          <w:rFonts w:ascii="_Kolkheti" w:hAnsi="_Kolkheti" w:cs="_Kolkheti"/>
          <w:sz w:val="24"/>
          <w:lang w:val="ru-RU"/>
        </w:rPr>
      </w:pPr>
      <w:r>
        <w:rPr>
          <w:rFonts w:cs="_Kolkheti" w:ascii="_Kolkheti" w:hAnsi="_Kolkheti"/>
          <w:sz w:val="24"/>
          <w:lang w:val="ru-RU"/>
        </w:rPr>
        <w:t>пхдп жежп-швтдтм автмеюеюм жпмквнтм мпхта ау чпилвпспдтюеюжта, шетыдеюлжп  гвеабвп — ипаавтм жпипхпмтпаеюедтп шолитмилсвпоелюп, мпкуапот гпоцта ъхлвоеюп, ушуоведлюп (еглтзитмпгпн апвтмуфдеюп), мхвтмтмп жп мпкуаотм итипоа апнпюпот суопжйеюп, мтьсвтмп жп мпбитм еоатпнлюп, ощиентмпавтм апвтмт апвтм звпопкпж итьпнп, ипоьллютм шолита жпыдевп, мтквжтдтм штштм жпаогунвп.</w:t>
      </w:r>
    </w:p>
    <w:p>
      <w:pPr>
        <w:pStyle w:val="Normal"/>
        <w:ind w:firstLine="567"/>
        <w:jc w:val="both"/>
        <w:rPr>
          <w:rFonts w:ascii="_Kolkheti" w:hAnsi="_Kolkheti" w:cs="_Kolkheti"/>
          <w:sz w:val="24"/>
          <w:lang w:val="ru-RU"/>
        </w:rPr>
      </w:pPr>
      <w:r>
        <w:rPr>
          <w:rFonts w:cs="_Kolkheti" w:ascii="_Kolkheti" w:hAnsi="_Kolkheti"/>
          <w:sz w:val="24"/>
          <w:lang w:val="ru-RU"/>
        </w:rPr>
        <w:t>пи автмеюеютжпн атабитм поъ еоат по пхпмтпаеюм почтдмп жп кемлм. ауиъп мтьсвтеопж кт иттдьвтпн пбеакен.</w:t>
      </w:r>
    </w:p>
    <w:p>
      <w:pPr>
        <w:pStyle w:val="Normal"/>
        <w:ind w:firstLine="567"/>
        <w:jc w:val="both"/>
        <w:rPr>
          <w:rFonts w:ascii="_Kolkheti" w:hAnsi="_Kolkheti" w:cs="_Kolkheti"/>
          <w:sz w:val="24"/>
          <w:lang w:val="ru-RU"/>
        </w:rPr>
      </w:pPr>
      <w:r>
        <w:rPr>
          <w:rFonts w:cs="_Kolkheti" w:ascii="_Kolkheti" w:hAnsi="_Kolkheti"/>
          <w:sz w:val="24"/>
          <w:lang w:val="ru-RU"/>
        </w:rPr>
        <w:t>почтдт жп кемл гпнмпкуаоеюта уыдуонт потпн ипштН, олъп  мтьсвтмп жп мпбитм еоатпнлюпп мпятол. ем почтдип авталнпъ кпогпж шепичнтп жп пипм тгдлвм ктжеъ…” — мчпнм, чвенавтм щтгнт мхвп слфтдп жп мпбие мхвп”… „авта уквжпвеюп ишвентеомп мудшт ижглипоеюмл”, нпабвпитп жп опиженцео гвтабвпим ие жп шен, — оп кпогпж жп ипоадпж потм нпабвпитл. щтгншт ем жпнпхудт гвпбвм, енпзежпъ хли гвпкеотп жп гвпкеотп. ъхлвоеюпи кт оли питмт ълъхпдт хпьт щтн жпгвтсенп, вео втъпнта: авпдта нпхудт вео жпвтнпхеа”.</w:t>
      </w:r>
    </w:p>
    <w:p>
      <w:pPr>
        <w:pStyle w:val="Normal"/>
        <w:ind w:firstLine="567"/>
        <w:jc w:val="both"/>
        <w:rPr>
          <w:rFonts w:ascii="_Kolkheti" w:hAnsi="_Kolkheti" w:cs="_Kolkheti"/>
          <w:sz w:val="24"/>
          <w:lang w:val="ru-RU"/>
        </w:rPr>
      </w:pPr>
      <w:r>
        <w:rPr>
          <w:rFonts w:cs="_Kolkheti" w:ascii="_Kolkheti" w:hAnsi="_Kolkheti"/>
          <w:sz w:val="24"/>
          <w:lang w:val="ru-RU"/>
        </w:rPr>
        <w:t>гтлогтм мтквжтдип жп-ыипм жппнпхвп, оли ипа знемоудт пжпитпнтмпавтм пуътдеюедт мудтеот мтиьктъе поп пбва. чвен жлнждлнт впоа, жунент, жпюдпнжуднт, — пмеатп почтдтм автаихтдеюп.</w:t>
      </w:r>
    </w:p>
    <w:p>
      <w:pPr>
        <w:pStyle w:val="Normal"/>
        <w:ind w:firstLine="567"/>
        <w:jc w:val="both"/>
        <w:rPr>
          <w:rFonts w:ascii="_Kolkheti" w:hAnsi="_Kolkheti" w:cs="_Kolkheti"/>
          <w:sz w:val="24"/>
          <w:lang w:val="ru-RU"/>
        </w:rPr>
      </w:pPr>
      <w:r>
        <w:rPr>
          <w:rFonts w:cs="_Kolkheti" w:ascii="_Kolkheti" w:hAnsi="_Kolkheti"/>
          <w:sz w:val="24"/>
          <w:lang w:val="ru-RU"/>
        </w:rPr>
        <w:t xml:space="preserve">жежп-швтдт жп-ыипм уртотмртожеюп олглоъ моудбинтдт жп попмоудбинтдт помнт, алоеи лапоппна бвотвмп жп гтлогтм иеьт мпеоал пбва почтдмп жп кемлмапн, втжое липоппна илцпипгтоемп, почтдтм иецтнтюемп жп юеэпнтшвтдтм илцпипгтоемапн, итухежпвпж титмп, оли ем укпнпмкнеднтъ щлжеюотвпж гдехеют потпн. </w:t>
      </w:r>
    </w:p>
    <w:p>
      <w:pPr>
        <w:pStyle w:val="Normal"/>
        <w:ind w:firstLine="567"/>
        <w:jc w:val="both"/>
        <w:rPr>
          <w:rFonts w:ascii="_Kolkheti" w:hAnsi="_Kolkheti" w:cs="_Kolkheti"/>
          <w:sz w:val="24"/>
          <w:lang w:val="ru-RU"/>
        </w:rPr>
      </w:pPr>
      <w:r>
        <w:rPr>
          <w:rFonts w:cs="_Kolkheti" w:ascii="_Kolkheti" w:hAnsi="_Kolkheti"/>
          <w:sz w:val="24"/>
          <w:lang w:val="ru-RU"/>
        </w:rPr>
        <w:t xml:space="preserve">гвпотшвтдлюп, щлжеюп жп мхвп пигвпоеют гпуъхлеютм тмеат итзезтп, олиедтъ хедтмгудзе  жевм. ипат шеичневп шеуыдтп сведпм, ъльпж ау юевопж глнеютм авпдта изтопдм. ынедт жпмпнпхтп уфол йоип фемвеют, олиеднтъ пжпитпнтм мудшт типдеюп. тм итзезт, олиедипъ тдтпм еоа-еоа реомлнпэм пабиевтнп —„иыудм  бвеспнп жп пжпитпнт уфол, чвен-шуп мпюлдллж  чпвьехе хтжт. ие еоат пбеа ртом жпвочт, абвен иопвпднт тбта” („мпочлюедпзеж”) . гтлогтм мтквжтдип ем жпипдудт итзезт жппнпхп жп-ыипм. ипа илихжпот фпбьт гппънлютеоем. питьли гпухпожп почтдм кемлм ьтотдт. жтм ьтотдшт гпилчнжп тм шубт, олиедтъ пжпитпнтм жпютнжуд глнеюпм пнпаеюм. ипоапдтп, итхвежоп мпбитм илгвпоеюпм по нтшнпвм, ипгопи тгт иптнъ жтжт тиежтп. пи гтнътм гпил ущлжп тдтпи кемлм ьтотдм гпнатпжтм жпмпщстмт. </w:t>
      </w:r>
    </w:p>
    <w:p>
      <w:pPr>
        <w:pStyle w:val="Normal"/>
        <w:ind w:firstLine="567"/>
        <w:jc w:val="both"/>
        <w:rPr>
          <w:rFonts w:ascii="_Kolkheti" w:hAnsi="_Kolkheti" w:cs="_Kolkheti"/>
          <w:sz w:val="24"/>
          <w:lang w:val="ru-RU"/>
        </w:rPr>
      </w:pPr>
      <w:r>
        <w:rPr>
          <w:rFonts w:cs="_Kolkheti" w:ascii="_Kolkheti" w:hAnsi="_Kolkheti"/>
          <w:sz w:val="24"/>
          <w:lang w:val="ru-RU"/>
        </w:rPr>
        <w:t>ем щсевдп-коудвтпнт ролюдеип оли илгвпожем, пуътдеюедтп, слведт кпътм шегнеюпи итпйщтлм жлнем, олъп тгт тщпиеюм: слведт пжпитпнтм мудт пюмлдуьуот йтоеюудеюпп жп ьлдфпмлвпнтп узепнемтм щтнпше. пи шегнеюпм ийвжедт „гдпхтм нппиюлюшт” пме пспдтюею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олъп, чеил ыипл, пжпитпнм ртом потжею, итапи ботмье-йиеоатмавтм илгтотжеютп ртот. темли юоыпнп : — гпнктахвтм жйем геьсвтал: ищсуовпде втспв, по ипмвтал; мнеудт втспв, по илитпоеал; олъп иеьсвтпнл: уфпдл, мпжп гнпхеа, оли по гтшведеал? ие веьсвтл: — слведт гпятовеюудт кпът, абвенгпн погпнктахудт, ие втспвтл. емеп, ыипл!.. мхвп шенавтм жп шен мхвтмпавтм, пт, гзп ъхлвоеютмп, пт, хтжт ъхлнеютмп, пт гпмпйеют мпилахтмп!”</w:t>
      </w:r>
    </w:p>
    <w:p>
      <w:pPr>
        <w:pStyle w:val="Normal"/>
        <w:ind w:firstLine="567"/>
        <w:jc w:val="both"/>
        <w:rPr>
          <w:rFonts w:ascii="_Kolkheti" w:hAnsi="_Kolkheti" w:cs="_Kolkheti"/>
          <w:sz w:val="24"/>
          <w:lang w:val="ru-RU"/>
        </w:rPr>
      </w:pPr>
      <w:r>
        <w:rPr>
          <w:rFonts w:cs="_Kolkheti" w:ascii="_Kolkheti" w:hAnsi="_Kolkheti"/>
          <w:sz w:val="24"/>
          <w:lang w:val="ru-RU"/>
        </w:rPr>
        <w:t>тбнеюп кт лжемие пмеат кпълюотлюп? ау итмт помеюлютм ипопжтудт мпфуыведт моудбинтдтм жп попмоудбинтдтм юоылдпп, олиедштъ моудбинтдм имхвеордтм олдт пбвм жпктмоеюудт? ау иптнъ унжп втблнтла тиежт, оли шеуичневдпж, ьппьта кпълюотлюп щтн итжтм жп тжепдм упхдлвжеюп? емеъ щсевдп-коудвтпнт мпктахтп, олидтм рпмухт цеоцеолюта попвтн ущст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sz w:val="24"/>
          <w:lang w:val="ru-RU"/>
        </w:rPr>
      </w:pPr>
      <w:r>
        <w:rPr>
          <w:rFonts w:cs="_Kolkheti" w:ascii="_Kolkheti" w:hAnsi="_Kolkheti"/>
          <w:sz w:val="24"/>
          <w:lang w:val="ru-RU"/>
        </w:rPr>
        <w:t>I V</w:t>
      </w:r>
    </w:p>
    <w:p>
      <w:pPr>
        <w:pStyle w:val="Normal"/>
        <w:jc w:val="center"/>
        <w:rPr>
          <w:rFonts w:ascii="_Kolkheti" w:hAnsi="_Kolkheti" w:cs="_Kolkheti"/>
          <w:b/>
          <w:b/>
          <w:sz w:val="24"/>
          <w:lang w:val="ru-RU"/>
        </w:rPr>
      </w:pPr>
      <w:r>
        <w:rPr>
          <w:rFonts w:cs="_Kolkheti" w:ascii="_Kolkheti" w:hAnsi="_Kolkheti"/>
          <w:b/>
          <w:sz w:val="24"/>
          <w:lang w:val="ru-RU"/>
        </w:rPr>
        <w:t>гзп хмнтмп</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BodyTextIndent2"/>
        <w:spacing w:lineRule="auto" w:line="240"/>
        <w:rPr>
          <w:rFonts w:ascii="_Kolkheti" w:hAnsi="_Kolkheti" w:cs="_Kolkheti"/>
        </w:rPr>
      </w:pPr>
      <w:r>
        <w:rPr>
          <w:rFonts w:cs="_Kolkheti" w:ascii="_Kolkheti" w:hAnsi="_Kolkheti"/>
        </w:rPr>
        <w:t>тдтпм поъ еоат ахзудеюпм апнпиежолвент тме упослфтапж по шехвежотпн, олглоъ „гпнжегтдм”. атабитм еоамудлвнпж рлеип мумь нпщпоилеюпж иттчнтем.</w:t>
      </w:r>
    </w:p>
    <w:p>
      <w:pPr>
        <w:pStyle w:val="Normal"/>
        <w:ind w:firstLine="567"/>
        <w:jc w:val="both"/>
        <w:rPr>
          <w:rFonts w:ascii="_Kolkheti" w:hAnsi="_Kolkheti" w:cs="_Kolkheti"/>
          <w:sz w:val="24"/>
          <w:lang w:val="ru-RU"/>
        </w:rPr>
      </w:pPr>
      <w:r>
        <w:rPr>
          <w:rFonts w:cs="_Kolkheti" w:ascii="_Kolkheti" w:hAnsi="_Kolkheti"/>
          <w:sz w:val="24"/>
          <w:lang w:val="ru-RU"/>
        </w:rPr>
        <w:t>емьпье юлмдеведт щео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пи рлеитжпгпн мчпнм, оли чвенип еоаип укеаемип рлеьапгпнип атаблм итпнеюп апвт ъхлвоеютатм ктахвеютм гпилхпьвпм рлезтпшт, атаблм авталн ъхлвоеюпмпъ шемщсоп жп итм пвмп жп кпогм гвеожт пубъ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 xml:space="preserve">юпьлн япвяпвпытм ремтитмьуом шехежудеюпм „мппбплзе”  мпизйвпот поп пбвм. пи шехежудеюпмапн йиеоаип шепоъхвтнлм авталн юптолнтм пзотъ, олиедмпъ юунеюп тиженпж ишвентвопж жп моудпж итпчнжп, опиженпжпъ пжпитпнт ижпюдпж жп юлольпж, </w:t>
      </w:r>
    </w:p>
    <w:p>
      <w:pPr>
        <w:pStyle w:val="BodyTextIndent2"/>
        <w:tabs>
          <w:tab w:val="clear" w:pos="720"/>
          <w:tab w:val="left" w:pos="5898" w:leader="none"/>
        </w:tabs>
        <w:spacing w:lineRule="auto" w:line="240"/>
        <w:rPr>
          <w:rFonts w:ascii="_Kolkheti" w:hAnsi="_Kolkheti" w:cs="_Kolkheti"/>
        </w:rPr>
      </w:pPr>
      <w:r>
        <w:rPr>
          <w:rFonts w:cs="_Kolkheti" w:ascii="_Kolkheti" w:hAnsi="_Kolkheti"/>
        </w:rPr>
        <w:t>пи гвпом фпбьм  дтьеопьуопшт жп ъхлвоеюпштъ кт пбвм, опмпквтоведтп, апвтм гпипипоадеюедт мпюуат, ипгопи пипм иптнъ вео жпвпобиева чвентм ищеодлютм фехтм щтн щпжгипм. ртотбта,  ыпдтпн мпищухпол тбнеюп, ау чвенип нтятеоип рлеьеюип  оепдуо ъхлвоеюпм олглоъ еоам оптие ятотпнм, авпдт ппотжем жп гпнмвенеюп еытеюм „гпнжегтдтмапнп “ рлеиеюшт”.</w:t>
      </w:r>
    </w:p>
    <w:p>
      <w:pPr>
        <w:pStyle w:val="Normal"/>
        <w:ind w:firstLine="567"/>
        <w:jc w:val="both"/>
        <w:rPr>
          <w:rFonts w:ascii="_Kolkheti" w:hAnsi="_Kolkheti" w:cs="_Kolkheti"/>
          <w:sz w:val="24"/>
          <w:lang w:val="ru-RU"/>
        </w:rPr>
      </w:pPr>
      <w:r>
        <w:rPr>
          <w:rFonts w:cs="_Kolkheti" w:ascii="_Kolkheti" w:hAnsi="_Kolkheti"/>
          <w:sz w:val="24"/>
          <w:lang w:val="ru-RU"/>
        </w:rPr>
        <w:t>жпвта кезедт чтл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рлеип  „гпнжегтдт” чеитм пзота, сведпзе умумьемтп, опъ кт тд. япвяпвпытм кпдитжпн гпилмудп. умумьемтп-иеабт, втиелоею, олглоъ штнппомта, тме  гпоегпнт флоита… чвен жолм по шеефеоеюп, оли рлеьип, иеое титмапнпи, олглотъ тдтп  япвяпвпыеп, апвтмт бнпот олиедтие гпнжегтдт юеотм умпгнлж жп уитзнлж ъхлвоеютм жпмпийеопж итипоалм… чвент хпдхтм тжепдм моудеюта по еапнхиеюп пи млфдтжпн мпиужпилж гпъдп жп ипоьл длъвпшт мтълъхдтм гпьпоеюп”.</w:t>
      </w:r>
    </w:p>
    <w:p>
      <w:pPr>
        <w:pStyle w:val="Normal"/>
        <w:ind w:firstLine="567"/>
        <w:jc w:val="both"/>
        <w:rPr>
          <w:rFonts w:ascii="_Kolkheti" w:hAnsi="_Kolkheti" w:cs="_Kolkheti"/>
          <w:sz w:val="24"/>
          <w:lang w:val="ru-RU"/>
        </w:rPr>
      </w:pPr>
      <w:r>
        <w:rPr>
          <w:rFonts w:cs="_Kolkheti" w:ascii="_Kolkheti" w:hAnsi="_Kolkheti"/>
          <w:sz w:val="24"/>
          <w:lang w:val="ru-RU"/>
        </w:rPr>
        <w:t>ктьп пюпштые гвтпиюлюм, оли буаптмтм мпзлгпжлеюпъ ыпдтпн пйпшфлапл „гпнжегтдип”: „тдтпм кпдпиип уиьсунп, упзол ахзудеюп жпгвтщеопл, пиюлюжп еоат; пюп оп швтдтпл, гптыпхлжп иелое, тдтп гвтбпжпгеюм, юеопж шевжгеа, мпщуаол еме мпзтзйпотп жп мудтм ишвтжлюпм ихлдлж  олиедмпие ужпюнлм менпкшт илтрлвеюал. мпштндпжпъ мщстнжпа, пвьлоип „кпътп-пжпитпнтмп” жп „ кпкл спчпйтмпи” пмеат опи оп жпгвтщеопл”.</w:t>
      </w:r>
    </w:p>
    <w:p>
      <w:pPr>
        <w:pStyle w:val="Normal"/>
        <w:ind w:firstLine="567"/>
        <w:jc w:val="both"/>
        <w:rPr>
          <w:rFonts w:ascii="_Kolkheti" w:hAnsi="_Kolkheti" w:cs="_Kolkheti"/>
          <w:sz w:val="24"/>
          <w:lang w:val="ru-RU"/>
        </w:rPr>
      </w:pPr>
      <w:r>
        <w:rPr>
          <w:rFonts w:cs="_Kolkheti" w:ascii="_Kolkheti" w:hAnsi="_Kolkheti"/>
          <w:sz w:val="24"/>
          <w:lang w:val="ru-RU"/>
        </w:rPr>
        <w:t xml:space="preserve">укве шеиушпвеюуд упослфта пзом к. пюпштые жпуртотмртожп. тгт „гпнжегтдм”  интшвнедлвпн ихпьвоуд нпщпоилеюпж авдтжп.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гпнжегтдт”, укпнпмкнедт рлеип тд. япвяпвпытмп, жпипиапвоеюедт  жп жпипгвтогвтнеюедтп оепдуот итипоаудеютм гпнвтапоеютмп. олглоъ жежппзот рлеитмп (слведт кпът, олиедтъ ъхлвоеюпм гпуоютм жп зуогм пбъевм ипм, гпнжегтдтвта жптмцеюп жп итм жпимцедпж пи шеиахвевпшт авта ъхлвоеюп гпилвп), тме иаедт илопдуот фтдлмлфтп пвьлотмп, олиедтъ пи рлеипшт тхпьеюп, жп юлдлм авта флоипъ рлеитмп, потм моудт жпипкипслфтдеюедт оепдтзитм илыйвоеютмп”.</w:t>
      </w:r>
    </w:p>
    <w:p>
      <w:pPr>
        <w:pStyle w:val="Normal"/>
        <w:ind w:firstLine="567"/>
        <w:jc w:val="both"/>
        <w:rPr>
          <w:rFonts w:ascii="_Kolkheti" w:hAnsi="_Kolkheti" w:cs="_Kolkheti"/>
          <w:sz w:val="24"/>
          <w:lang w:val="ru-RU"/>
        </w:rPr>
      </w:pPr>
      <w:r>
        <w:rPr>
          <w:rFonts w:cs="_Kolkheti" w:ascii="_Kolkheti" w:hAnsi="_Kolkheti"/>
          <w:sz w:val="24"/>
          <w:lang w:val="ru-RU"/>
        </w:rPr>
        <w:t>питм иеое „гпнжегтдзе” юевот жптщеоп, ипгопи ктьп пюпштытм ытотапжт жеюудеюп атабитм сведпи гптзтпоп. впхьпнг кльеьтшвтдт щеожп : „мхвпгвпопж „гпнжегтдтм” гпгеюп чвент пзота шеуыдеюедтъ потм. пб моудтпж ипоьтвпж потм жпртотмртоеюудт мпзлгпжлеюотлюп жп пмкеьтзит, жп пмеве ипоьтвпж потм нпчвенеют укпнпмкнедтм жпипоъхеюп”.</w:t>
      </w:r>
    </w:p>
    <w:p>
      <w:pPr>
        <w:pStyle w:val="Normal"/>
        <w:ind w:firstLine="567"/>
        <w:jc w:val="both"/>
        <w:rPr>
          <w:rFonts w:ascii="_Kolkheti" w:hAnsi="_Kolkheti" w:cs="_Kolkheti"/>
          <w:sz w:val="24"/>
          <w:lang w:val="ru-RU"/>
        </w:rPr>
      </w:pPr>
      <w:r>
        <w:rPr>
          <w:rFonts w:cs="_Kolkheti" w:ascii="_Kolkheti" w:hAnsi="_Kolkheti"/>
          <w:sz w:val="24"/>
          <w:lang w:val="ru-RU"/>
        </w:rPr>
        <w:t>ау ипоадп пмеп, ипштн еоат опи очеюп гпугеюпот — опьли пбътп тдтпи пмкеьтзитм гилюп ролюдеипж? уюопдл длгтктм апнпхипж, жпмпгилют  шетыдеюп гпхжем тм упослфтат илвденп, опмпъ, пип ау ти итзезта, мпзлгпжлеюпшт пбвм фехт илктжеюудт. пмкеьтзит кт ипштн поъ фехилктжеюудт слфтдп жп поъ фемвгпжгиудт . пипм, мхвп мпюуаеютм илушведтеюдпж, зеила ътьтоеюудт мьотблнеютъ кт кпогпж пжпмьуоеюм. олглоъ внпхеа, ипштнжедт мпзлгпжлеюп гпюопзеюудп ктжеъ, тдтпи гпнжегтдлютм бпжпгеюп опж жптщслл. ипшпмпжпие, гпнжегтдлютм гилюп фуят гпмолдп слфтдп жп попомеюудт ролюдеитм щтнппйижег юоылдп. пмеат шеъжлип тдтпм слвдпж шеуыдеюедтп илмвдлжп. олглоъ чпнм, ем пшкпоп ухеохудлюп в. кльеьтшвтдм пщухеюжп. ипоапдтп, тгт к. пюпштытм пзом еапнхиеюлжп, ипгопи пфпоалеюжп ктжеъ: тдтп „илумвенпот мтълъхдтм прлдлгеьпж жпочп жпмпмоудпиже. сведпфеот, аунжпъ иаедт цлцлхеат, лйлнж кт илыоплюп тсвем, тдтп япвяпвпытмпавтм итмпйеютп, опжгпн итмт мьтбтлнт пб тшдеюп. ем иапвпот ильтвт гпмжевм иаедм итм шеилбиежеюпм жп сведгпн жпртотмртоеюудтп уыоплютмп жп илыоплютм мтпвкпоге. ипгопи атаблм тдтп япвяпвпые по жппкипслфтдп пи жтжт ролюдеитм уюопдл гпжпщсвеьпи жп мъпжп еоагвпот фтдлмлфтуот нтпжпгтм илыеюнп. ипн пбпъ („гпнжегтдшт” — п. ю.) клньопмьеютм щемта жпуртотмртоп „впт-впгдпхтпнт” ъхлвоеюп, илыопвт, жпужегпот помеюлюп „исужол неьпоеюпм” , жпсужеюуд ъхлвоеюпм, ътвм жп итукпоеюед сведпфотм жпвтщсеюпм”.</w:t>
      </w:r>
    </w:p>
    <w:p>
      <w:pPr>
        <w:pStyle w:val="Normal"/>
        <w:ind w:firstLine="567"/>
        <w:jc w:val="both"/>
        <w:rPr>
          <w:rFonts w:ascii="_Kolkheti" w:hAnsi="_Kolkheti" w:cs="_Kolkheti"/>
          <w:sz w:val="24"/>
          <w:lang w:val="ru-RU"/>
        </w:rPr>
      </w:pPr>
      <w:r>
        <w:rPr>
          <w:rFonts w:cs="_Kolkheti" w:ascii="_Kolkheti" w:hAnsi="_Kolkheti"/>
          <w:sz w:val="24"/>
          <w:lang w:val="ru-RU"/>
        </w:rPr>
        <w:t>пме жпкпвштожп, ролюдеипьтктм авпдмпзотмта, „игзпвотм щеотдеют” жп „гпнжегтдт”. еоатъ жп иелоеъ пбьтуот илбиежеютм прлдлгтпж тбнп итчнеудт, лйлнж ем „игзпвотм щеотдеюшт” длзунгтм мпхта гпилабвп, „гпнжегтдшт” кт рлеитм пзолюотв штнппомпж тбъп.</w:t>
      </w:r>
    </w:p>
    <w:p>
      <w:pPr>
        <w:pStyle w:val="Normal"/>
        <w:ind w:firstLine="567"/>
        <w:jc w:val="both"/>
        <w:rPr>
          <w:rFonts w:ascii="_Kolkheti" w:hAnsi="_Kolkheti" w:cs="_Kolkheti"/>
          <w:sz w:val="24"/>
          <w:lang w:val="ru-RU"/>
        </w:rPr>
      </w:pPr>
      <w:r>
        <w:rPr>
          <w:rFonts w:cs="_Kolkheti" w:ascii="_Kolkheti" w:hAnsi="_Kolkheti"/>
          <w:sz w:val="24"/>
          <w:lang w:val="ru-RU"/>
        </w:rPr>
        <w:t>ипгопи мпбие тм гпхдпва, оли пмкеьтит, илнпзнлюп моудтпж по гудтмхилюм рпмтуо ъхлвоеюпм. ипоапдтп, пмкеьтзит йиеоатм умпзйвол ощиенпп, гпонп,  тпклю илътбудтм мтьсвеютм апнпхипж, „мпбиеапгпн гпнипоаджеютм кпът жп поп мпощиунлеютмпгпн хлдл”, уфол иеьтъ: „втапоъп  хлоънт автнтео мудтмп икужпо потпн, пгоеаве мпощиунлеюпт автнтео мпбиеапмп икужпо пом” ( тпклют, 2, 24-26).</w:t>
      </w:r>
    </w:p>
    <w:p>
      <w:pPr>
        <w:pStyle w:val="Normal"/>
        <w:ind w:firstLine="567"/>
        <w:jc w:val="both"/>
        <w:rPr>
          <w:rFonts w:ascii="_Kolkheti" w:hAnsi="_Kolkheti" w:cs="_Kolkheti"/>
          <w:sz w:val="24"/>
          <w:lang w:val="ru-RU"/>
        </w:rPr>
      </w:pPr>
      <w:r>
        <w:rPr>
          <w:rFonts w:cs="_Kolkheti" w:ascii="_Kolkheti" w:hAnsi="_Kolkheti"/>
          <w:sz w:val="24"/>
          <w:lang w:val="ru-RU"/>
        </w:rPr>
        <w:t>ощиенп жп мпбие еоатпнт жп гпнуслфедт слфтдп. пмкеьлюп по слфтдп „ипоьл длъвпшт мтълъхдтм гпьпоеюп”, олглоъ жпвта кезеоедип гпнгвтипоьп ем.</w:t>
      </w:r>
    </w:p>
    <w:p>
      <w:pPr>
        <w:pStyle w:val="Normal"/>
        <w:ind w:firstLine="567"/>
        <w:jc w:val="both"/>
        <w:rPr>
          <w:rFonts w:ascii="_Kolkheti" w:hAnsi="_Kolkheti" w:cs="_Kolkheti"/>
          <w:sz w:val="24"/>
          <w:lang w:val="ru-RU"/>
        </w:rPr>
      </w:pPr>
      <w:r>
        <w:rPr>
          <w:rFonts w:cs="_Kolkheti" w:ascii="_Kolkheti" w:hAnsi="_Kolkheti"/>
          <w:sz w:val="24"/>
          <w:lang w:val="ru-RU"/>
        </w:rPr>
        <w:t>уънпуот тм потм, оли поъ „гпнжегтдтм” илщтнппйижегееюм жп поъ илихоееюм по уъжтпа гпнжегтдлютм помтм пхмнп жп иеое тдтпм рлеитм пзолюотвт штнппомтм пилънлюп. чеит пзота кт, упитмлж ынедт тбнеюп (ау шеуыдеюедт поп) „гпнжегтдтм” пнпдтзт. питьли иктахведтм суопжйеюпм итвпрсолю жйевпнжедт мпзлгпжлеютм итео жпвтщсеюуд злгтеоа мпктахм.</w:t>
      </w:r>
    </w:p>
    <w:p>
      <w:pPr>
        <w:pStyle w:val="Normal"/>
        <w:ind w:firstLine="567"/>
        <w:jc w:val="both"/>
        <w:rPr>
          <w:rFonts w:ascii="_Kolkheti" w:hAnsi="_Kolkheti" w:cs="_Kolkheti"/>
          <w:sz w:val="24"/>
          <w:lang w:val="ru-RU"/>
        </w:rPr>
      </w:pPr>
      <w:r>
        <w:rPr>
          <w:rFonts w:cs="_Kolkheti" w:ascii="_Kolkheti" w:hAnsi="_Kolkheti"/>
          <w:sz w:val="24"/>
          <w:lang w:val="ru-RU"/>
        </w:rPr>
        <w:t xml:space="preserve">ботмьтпнудт оедтгттм кпнлнеютм итхежвта, юеолюп, кеоылж, гпнжегтдлюп, неюпслфдлютат пбьтп. „жтжт оцудтм кпнлнт” пиюлюм, оли илнпмьеошт шемвдп шеуыдтп слвед пжпитпнм, втмпъ пат щедт шеумоуджп, ипгопи пйабитм  итъеитм уфдеюп пбвм ихлдлж илщтфуд кпъм пн бпдм, втнъ тътм, опм пкеаеюм жп опьли. илнпзнлютм уфол икпъот флоип гпнжегтдлюп кт жпипьеютат илахлвнтдеюеютм жпкипслфтдеюпмпъ мпятолеюм.  жпсужеютм илмуонеи мпит щедт икпъо илочтдеюпшт унжп гппьполм. пита тгт пжпмьуоеюм, оли гудщофедпж жп неюта пточтп гпнжегтдлюп. питм иеое пжгтдлюотвт ертмклрлмт уфдеюпилмтдтп ктжев гпилмъпжлм тгт. юеоип еоат щедт унжп гппьполм илнпмьотм гпоеа, оли мпкуапот гпжпщсвеьтдеюпъ шепилщилм жп ктжев еоахед жппжпмьуолм  итмщопфеютм пуътдеюдлюп жп уосевлюп. гпилъжтм щпоипьеюта чпьпоеютм шеижег, юеом шеуыдтп тъхлволм итм итео почеуд гпнипоьлеюуд пжгтдпм, е. т. гпхжем гпнжегтдт. </w:t>
      </w:r>
    </w:p>
    <w:p>
      <w:pPr>
        <w:pStyle w:val="Normal"/>
        <w:ind w:firstLine="567"/>
        <w:jc w:val="both"/>
        <w:rPr>
          <w:rFonts w:ascii="_Kolkheti" w:hAnsi="_Kolkheti" w:cs="_Kolkheti"/>
          <w:sz w:val="24"/>
          <w:lang w:val="ru-RU"/>
        </w:rPr>
      </w:pPr>
      <w:r>
        <w:rPr>
          <w:rFonts w:cs="_Kolkheti" w:ascii="_Kolkheti" w:hAnsi="_Kolkheti"/>
          <w:sz w:val="24"/>
          <w:lang w:val="ru-RU"/>
        </w:rPr>
        <w:t>ем щемт мпслведапл жп мпвпджеюудлп. ъхжтп, тдтпм  гпнжегтдипъ  ем гзп гптпоп, ауиъп рлеипшт пипзе попфеотп нпабвпит. ем апвтмапвпж тгудтмхиеюп.</w:t>
      </w:r>
    </w:p>
    <w:p>
      <w:pPr>
        <w:pStyle w:val="Normal"/>
        <w:ind w:firstLine="567"/>
        <w:jc w:val="both"/>
        <w:rPr>
          <w:rFonts w:ascii="_Kolkheti" w:hAnsi="_Kolkheti" w:cs="_Kolkheti"/>
          <w:sz w:val="24"/>
          <w:lang w:val="ru-RU"/>
        </w:rPr>
      </w:pPr>
      <w:r>
        <w:rPr>
          <w:rFonts w:cs="_Kolkheti" w:ascii="_Kolkheti" w:hAnsi="_Kolkheti"/>
          <w:sz w:val="24"/>
          <w:lang w:val="ru-RU"/>
        </w:rPr>
        <w:t>кт ипгопи, опьли точевм пжпитпнт неюпслфдлюта помеюлютм пмеа флоипм? опьли еюоывтм хлоъм жп мудм еьофтпдеюп? пб  унжп гпвтхменла, опм гудтмхилюм ънеюеют  хлоът жп мудт.</w:t>
      </w:r>
    </w:p>
    <w:p>
      <w:pPr>
        <w:pStyle w:val="Normal"/>
        <w:ind w:firstLine="567"/>
        <w:jc w:val="both"/>
        <w:rPr>
          <w:rFonts w:ascii="_Kolkheti" w:hAnsi="_Kolkheti" w:cs="_Kolkheti"/>
          <w:sz w:val="24"/>
          <w:lang w:val="ru-RU"/>
        </w:rPr>
      </w:pPr>
      <w:r>
        <w:rPr>
          <w:rFonts w:cs="_Kolkheti" w:ascii="_Kolkheti" w:hAnsi="_Kolkheti"/>
          <w:sz w:val="24"/>
          <w:lang w:val="ru-RU"/>
        </w:rPr>
        <w:t>рпвде илътбудтм икпфтл гпнипоьеюта, хлоътм мпбиеп мтывп, иоушлюп, иьолюп, шуот, щвпдеюп, шфлат, кпътмквдп, иавопдлюп, дтощеюп жп пижпгвпонт. ипшпмпжпие, хлоът юлольеюпп.</w:t>
      </w:r>
    </w:p>
    <w:p>
      <w:pPr>
        <w:pStyle w:val="Normal"/>
        <w:ind w:firstLine="567"/>
        <w:jc w:val="both"/>
        <w:rPr>
          <w:rFonts w:ascii="_Kolkheti" w:hAnsi="_Kolkheti" w:cs="_Kolkheti"/>
          <w:sz w:val="24"/>
          <w:lang w:val="ru-RU"/>
        </w:rPr>
      </w:pPr>
      <w:r>
        <w:rPr>
          <w:rFonts w:cs="_Kolkheti" w:ascii="_Kolkheti" w:hAnsi="_Kolkheti"/>
          <w:sz w:val="24"/>
          <w:lang w:val="ru-RU"/>
        </w:rPr>
        <w:t>мудтм нпслфтп мтсвпоудт, мтхпоудт, ишвтжлюп, мудгоыедлюп, мтькюлеюп, ощиенп, исужолеюп, илаитнеюп жп пижпгвпонт. ипшпмпжпие, мудт мткеаеп ( гпдпьедап итипоа ертмьлде, 5, 19-20-21-22)</w:t>
      </w:r>
    </w:p>
    <w:p>
      <w:pPr>
        <w:pStyle w:val="Normal"/>
        <w:ind w:firstLine="567"/>
        <w:jc w:val="both"/>
        <w:rPr>
          <w:rFonts w:ascii="_Kolkheti" w:hAnsi="_Kolkheti" w:cs="_Kolkheti"/>
          <w:sz w:val="24"/>
          <w:lang w:val="ru-RU"/>
        </w:rPr>
      </w:pPr>
      <w:r>
        <w:rPr>
          <w:rFonts w:cs="_Kolkheti" w:ascii="_Kolkheti" w:hAnsi="_Kolkheti"/>
          <w:sz w:val="24"/>
          <w:lang w:val="ru-RU"/>
        </w:rPr>
        <w:t>пжпитпнтм итщтеот помеюлютм итзпнтп гпапвтмуфджем юлольеютмпгпн (ължвеютмпгпн) жп гпнщиенжтдт итеимгпвмлм ртоведмпхем, опкт йиеоаип пжпитпнт шебинп хпьпж автмпж. ртоведт хпьпж автмпж шебинтдт кпът пжпитп жп втжое тгт ължвта жпеъеилжп, тсл йиоатм мпхдт, ьпыпот йиоатмп. ипмшт тсл мтьсвп ( е.т. йиеоат) жп мтьсвп тфпопвжп пжпим. пиженпж, пжпит апвтмуфпдт тсл ължвтмпгпн, юлольеютмпгпн, ипгопи пжпитм помшт шетрпоп ължвп жп шепчеоп пжпитпнтм дьлдвп йиеоаитимгпвмеюудлютмпкен.</w:t>
      </w:r>
    </w:p>
    <w:p>
      <w:pPr>
        <w:pStyle w:val="Normal"/>
        <w:ind w:firstLine="567"/>
        <w:jc w:val="both"/>
        <w:rPr>
          <w:rFonts w:ascii="_Kolkheti" w:hAnsi="_Kolkheti" w:cs="_Kolkheti"/>
          <w:sz w:val="24"/>
          <w:lang w:val="ru-RU"/>
        </w:rPr>
      </w:pPr>
      <w:r>
        <w:rPr>
          <w:rFonts w:cs="_Kolkheti" w:ascii="_Kolkheti" w:hAnsi="_Kolkheti"/>
          <w:sz w:val="24"/>
          <w:lang w:val="ru-RU"/>
        </w:rPr>
        <w:t>ължвтмпгпн кпълюотлютм мпхмнедпж пибвеснпж йиеоаип гпилгзпвнп итмт ихлдлжшлютдт ые: „ опиеау поп илпвдтнп йиеоаипн ые автмт млфдпж, оптап жпмпцлм млфедт, попиеж оптап пъхлвнлм млфедт итм итео” (тлпне, 3, 171) . ботмьеи тьвтоап кпълюотлютм  ължвп, глдглатм гзп гптпоп жп цвпом еъвп. цвпоъитм ролъемтм штнппомтп хлоътм (=юлольеютм) жпмцп жп мудтм (=мткеатм) гпапвтмуфдеюп: „хлдл ботмьемап ипа  хлоънт автмнт цупом-пъунем внеютауоа жп гудтм абуита “ (ертмьлде гпдпьедап итипоа, 5,24).</w:t>
      </w:r>
    </w:p>
    <w:p>
      <w:pPr>
        <w:pStyle w:val="Normal"/>
        <w:ind w:firstLine="567"/>
        <w:jc w:val="both"/>
        <w:rPr>
          <w:rFonts w:ascii="_Kolkheti" w:hAnsi="_Kolkheti" w:cs="_Kolkheti"/>
          <w:sz w:val="24"/>
          <w:lang w:val="ru-RU"/>
        </w:rPr>
      </w:pPr>
      <w:r>
        <w:rPr>
          <w:rFonts w:cs="_Kolkheti" w:ascii="_Kolkheti" w:hAnsi="_Kolkheti"/>
          <w:sz w:val="24"/>
          <w:lang w:val="ru-RU"/>
        </w:rPr>
        <w:t>питьли илмклвтм мпмудтеол пкпжеиттм жлъеньтм, побтипнжоть ьтхлнтм мтьсвта, ботмьтпнлюп уртоведемпж потм пжпитпнтм штнпгпнт иушплюп, штнпгпнт юоылдп апвтмт апвтм  гпожпмпбинедпж, ботмьем итмпимгпвмеюдпж.</w:t>
      </w:r>
    </w:p>
    <w:p>
      <w:pPr>
        <w:pStyle w:val="Normal"/>
        <w:ind w:firstLine="567"/>
        <w:jc w:val="both"/>
        <w:rPr>
          <w:rFonts w:ascii="_Kolkheti" w:hAnsi="_Kolkheti" w:cs="_Kolkheti"/>
          <w:sz w:val="24"/>
          <w:lang w:val="ru-RU"/>
        </w:rPr>
      </w:pPr>
      <w:r>
        <w:rPr>
          <w:rFonts w:cs="_Kolkheti" w:ascii="_Kolkheti" w:hAnsi="_Kolkheti"/>
          <w:sz w:val="24"/>
          <w:lang w:val="ru-RU"/>
        </w:rPr>
        <w:t>ботмьем итимгпвмеюп кт уфдтм щтпйшт жпюоунеюпм нтшнпвм, опиеау темл тсл ухтдпвт йиоатм хпьт, илмудт бвеснпж.</w:t>
      </w:r>
    </w:p>
    <w:p>
      <w:pPr>
        <w:pStyle w:val="Normal"/>
        <w:ind w:firstLine="567"/>
        <w:jc w:val="both"/>
        <w:rPr>
          <w:rFonts w:ascii="_Kolkheti" w:hAnsi="_Kolkheti" w:cs="_Kolkheti"/>
          <w:sz w:val="24"/>
          <w:lang w:val="ru-RU"/>
        </w:rPr>
      </w:pPr>
      <w:r>
        <w:rPr>
          <w:rFonts w:cs="_Kolkheti" w:ascii="_Kolkheti" w:hAnsi="_Kolkheti"/>
          <w:sz w:val="24"/>
          <w:lang w:val="ru-RU"/>
        </w:rPr>
        <w:t>апвтмуфпдт неюта пжпитпнт титьли точевжп гпнжегтдлюпм, оли ьпнцвтм гзтм (мтиюлдуопж ботмьем гзтм ) гпниелоеюта жпегил хлоът (=юлольеюп) жп мудта (=мткеата) пипйдеюудт итимгпвмеюлжп узепнемм. ем потм гпнжегтдлютм помт.</w:t>
      </w:r>
    </w:p>
    <w:p>
      <w:pPr>
        <w:pStyle w:val="Normal"/>
        <w:ind w:firstLine="567"/>
        <w:jc w:val="both"/>
        <w:rPr>
          <w:rFonts w:ascii="_Kolkheti" w:hAnsi="_Kolkheti" w:cs="_Kolkheti"/>
          <w:sz w:val="24"/>
          <w:lang w:val="ru-RU"/>
        </w:rPr>
      </w:pPr>
      <w:r>
        <w:rPr>
          <w:rFonts w:cs="_Kolkheti" w:ascii="_Kolkheti" w:hAnsi="_Kolkheti"/>
          <w:sz w:val="24"/>
          <w:lang w:val="ru-RU"/>
        </w:rPr>
        <w:t>ем гзп гптпоп тдтм гпнжегтдипъ.</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жйе-жп-йпи длъвта, глжеюта, гвеита</w:t>
      </w:r>
    </w:p>
    <w:p>
      <w:pPr>
        <w:pStyle w:val="Normal"/>
        <w:ind w:firstLine="567"/>
        <w:jc w:val="both"/>
        <w:rPr>
          <w:rFonts w:ascii="_Kolkheti" w:hAnsi="_Kolkheti" w:cs="_Kolkheti"/>
          <w:lang w:val="ru-RU"/>
        </w:rPr>
      </w:pPr>
      <w:r>
        <w:rPr>
          <w:rFonts w:cs="_Kolkheti" w:ascii="_Kolkheti" w:hAnsi="_Kolkheti"/>
          <w:lang w:val="ru-RU"/>
        </w:rPr>
        <w:t>хлоът мудтмавтм ущпиеютп,</w:t>
      </w:r>
    </w:p>
    <w:p>
      <w:pPr>
        <w:pStyle w:val="Normal"/>
        <w:ind w:firstLine="567"/>
        <w:jc w:val="both"/>
        <w:rPr>
          <w:rFonts w:ascii="_Kolkheti" w:hAnsi="_Kolkheti" w:cs="_Kolkheti"/>
          <w:lang w:val="ru-RU"/>
        </w:rPr>
      </w:pPr>
      <w:r>
        <w:rPr>
          <w:rFonts w:cs="_Kolkheti" w:ascii="_Kolkheti" w:hAnsi="_Kolkheti"/>
          <w:lang w:val="ru-RU"/>
        </w:rPr>
        <w:t>жп вта яуояедт тгт щсиежтдт —</w:t>
      </w:r>
    </w:p>
    <w:p>
      <w:pPr>
        <w:pStyle w:val="Normal"/>
        <w:ind w:firstLine="567"/>
        <w:jc w:val="both"/>
        <w:rPr>
          <w:rFonts w:ascii="_Kolkheti" w:hAnsi="_Kolkheti" w:cs="_Kolkheti"/>
          <w:lang w:val="ru-RU"/>
        </w:rPr>
      </w:pPr>
      <w:r>
        <w:rPr>
          <w:rFonts w:cs="_Kolkheti" w:ascii="_Kolkheti" w:hAnsi="_Kolkheti"/>
          <w:lang w:val="ru-RU"/>
        </w:rPr>
        <w:t>ъоеидта уоеъхпвм, умведеют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пмеат ъхлвоеюта гпнжегтдип итпйщтп ктжеъ гпоквеуд шежег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длъвта жп ипохвта хлоъ-уыдуо-бинтдт</w:t>
      </w:r>
    </w:p>
    <w:p>
      <w:pPr>
        <w:pStyle w:val="Normal"/>
        <w:ind w:firstLine="567"/>
        <w:jc w:val="both"/>
        <w:rPr>
          <w:rFonts w:ascii="_Kolkheti" w:hAnsi="_Kolkheti" w:cs="_Kolkheti"/>
          <w:lang w:val="ru-RU"/>
        </w:rPr>
      </w:pPr>
      <w:r>
        <w:rPr>
          <w:rFonts w:cs="_Kolkheti" w:ascii="_Kolkheti" w:hAnsi="_Kolkheti"/>
          <w:lang w:val="ru-RU"/>
        </w:rPr>
        <w:t xml:space="preserve">ёгвпнжп щитнжпнмп тгт щпиеюудм, </w:t>
      </w:r>
    </w:p>
    <w:p>
      <w:pPr>
        <w:pStyle w:val="Normal"/>
        <w:ind w:firstLine="567"/>
        <w:jc w:val="both"/>
        <w:rPr>
          <w:rFonts w:ascii="_Kolkheti" w:hAnsi="_Kolkheti" w:cs="_Kolkheti"/>
          <w:lang w:val="ru-RU"/>
        </w:rPr>
      </w:pPr>
      <w:r>
        <w:rPr>
          <w:rFonts w:cs="_Kolkheti" w:ascii="_Kolkheti" w:hAnsi="_Kolkheti"/>
          <w:lang w:val="ru-RU"/>
        </w:rPr>
        <w:t>иопвпдгзта ьпнцудм жп ьпнцвпа зежп</w:t>
      </w:r>
    </w:p>
    <w:p>
      <w:pPr>
        <w:pStyle w:val="Normal"/>
        <w:ind w:firstLine="567"/>
        <w:jc w:val="both"/>
        <w:rPr>
          <w:rFonts w:ascii="_Kolkheti" w:hAnsi="_Kolkheti" w:cs="_Kolkheti"/>
          <w:lang w:val="ru-RU"/>
        </w:rPr>
      </w:pPr>
      <w:r>
        <w:rPr>
          <w:rFonts w:cs="_Kolkheti" w:ascii="_Kolkheti" w:hAnsi="_Kolkheti"/>
          <w:lang w:val="ru-RU"/>
        </w:rPr>
        <w:t>ыдевта-илмтдмп жп гпнжтжеюуд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pPr>
      <w:r>
        <w:rPr>
          <w:rFonts w:cs="_Kolkheti" w:ascii="_Kolkheti" w:hAnsi="_Kolkheti"/>
          <w:sz w:val="24"/>
        </w:rPr>
        <w:t>IV</w:t>
      </w:r>
      <w:r>
        <w:rPr>
          <w:rFonts w:cs="_Kolkheti" w:ascii="_Kolkheti" w:hAnsi="_Kolkheti"/>
          <w:sz w:val="24"/>
          <w:lang w:val="ru-RU"/>
        </w:rPr>
        <w:t xml:space="preserve"> мпукунтм мпекдемтл илйвпще ипкпот иегвтрьедт гпнипоьпвм, оли ботмьтпнудт илыйвоеюта, пжпитпнтм юунеюп потм юунеюп шемпыдеюдлюеютмп жп итмщопфеюеютмп, ипгопи поп укве жпмоудеюудт  тжепдеютмп. пжпитпнтм юунеюпи оли тжепдуот мпхе иттйлм, пуътдеюедтп йиеоатм жпхипоеюп. жпилуктжеюдпж питм гпкеаеюп пжпитпнм по шеуыдтп. питьли пжпитпнт ртоведхпьм оли итеимгпвмлм, лот фпбьлотп мпятол — апвтмуфпдт неюп жп йвапеютм  жпхипоеюп. пи жпхипоеюпм йиеоат мпанлеюта пвденм. йиеоатм мпанлеюп по птыудеюм пжпитпнм тфтболм хмнпзе. мпанелюп ихлдлж хмнтм муовтдм уйвтыеюм пжпитпнм. мпанлеюп апнжпапнлюта трсолюм мудм, оли по жпаогунлм пжпитпнтм апвтмуфдеюп  жп по гпплолм итмт авташегнеюп. тдтпм гпнжегтдтъ апвтмуфпдт неюта жп йвапеютм жпхипоеюта иттмщопфлжп уипйдемт тжепдтмпкен.</w:t>
      </w:r>
    </w:p>
    <w:p>
      <w:pPr>
        <w:pStyle w:val="Normal"/>
        <w:ind w:firstLine="567"/>
        <w:jc w:val="both"/>
        <w:rPr>
          <w:rFonts w:ascii="_Kolkheti" w:hAnsi="_Kolkheti" w:cs="_Kolkheti"/>
          <w:sz w:val="24"/>
          <w:lang w:val="ru-RU"/>
        </w:rPr>
      </w:pPr>
      <w:r>
        <w:rPr>
          <w:rFonts w:cs="_Kolkheti" w:ascii="_Kolkheti" w:hAnsi="_Kolkheti"/>
          <w:sz w:val="24"/>
          <w:lang w:val="ru-RU"/>
        </w:rPr>
        <w:t xml:space="preserve">йвапеютм жпхипоеюп рлеипшт изтм мхтвтм  пдеглотта тхпьеюп. </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 xml:space="preserve">щпиеюп итмт йиеоам шеущтопвм, </w:t>
      </w:r>
    </w:p>
    <w:p>
      <w:pPr>
        <w:pStyle w:val="Normal"/>
        <w:ind w:firstLine="567"/>
        <w:jc w:val="both"/>
        <w:rPr>
          <w:rFonts w:ascii="_Kolkheti" w:hAnsi="_Kolkheti" w:cs="_Kolkheti"/>
          <w:lang w:val="ru-RU"/>
        </w:rPr>
      </w:pPr>
      <w:r>
        <w:rPr>
          <w:rFonts w:cs="_Kolkheti" w:ascii="_Kolkheti" w:hAnsi="_Kolkheti"/>
          <w:lang w:val="ru-RU"/>
        </w:rPr>
        <w:t>вежоеюп итмт йиеоам умиентп,</w:t>
      </w:r>
    </w:p>
    <w:p>
      <w:pPr>
        <w:pStyle w:val="Normal"/>
        <w:ind w:firstLine="567"/>
        <w:jc w:val="both"/>
        <w:rPr>
          <w:rFonts w:ascii="_Kolkheti" w:hAnsi="_Kolkheti" w:cs="_Kolkheti"/>
          <w:lang w:val="ru-RU"/>
        </w:rPr>
      </w:pPr>
      <w:r>
        <w:rPr>
          <w:rFonts w:cs="_Kolkheti" w:ascii="_Kolkheti" w:hAnsi="_Kolkheti"/>
          <w:lang w:val="ru-RU"/>
        </w:rPr>
        <w:t>жп мпмщпудт нтшнпж ипждтмп</w:t>
      </w:r>
    </w:p>
    <w:p>
      <w:pPr>
        <w:pStyle w:val="Normal"/>
        <w:ind w:firstLine="567"/>
        <w:jc w:val="both"/>
        <w:rPr>
          <w:rFonts w:ascii="_Kolkheti" w:hAnsi="_Kolkheti" w:cs="_Kolkheti"/>
          <w:lang w:val="ru-RU"/>
        </w:rPr>
      </w:pPr>
      <w:r>
        <w:rPr>
          <w:rFonts w:cs="_Kolkheti" w:ascii="_Kolkheti" w:hAnsi="_Kolkheti"/>
          <w:lang w:val="ru-RU"/>
        </w:rPr>
        <w:t>ийпйпжеюедзеж илувдентп.</w:t>
      </w:r>
    </w:p>
    <w:p>
      <w:pPr>
        <w:pStyle w:val="Normal"/>
        <w:ind w:firstLine="567"/>
        <w:jc w:val="both"/>
        <w:rPr>
          <w:rFonts w:ascii="_Kolkheti" w:hAnsi="_Kolkheti" w:cs="_Kolkheti"/>
          <w:lang w:val="ru-RU"/>
        </w:rPr>
      </w:pPr>
      <w:r>
        <w:rPr>
          <w:rFonts w:cs="_Kolkheti" w:ascii="_Kolkheti" w:hAnsi="_Kolkheti"/>
          <w:lang w:val="ru-RU"/>
        </w:rPr>
        <w:t>юнедмп менпкмп, мпж тгт ижгпоп,</w:t>
      </w:r>
    </w:p>
    <w:p>
      <w:pPr>
        <w:pStyle w:val="Normal"/>
        <w:ind w:firstLine="567"/>
        <w:jc w:val="both"/>
        <w:rPr>
          <w:rFonts w:ascii="_Kolkheti" w:hAnsi="_Kolkheti" w:cs="_Kolkheti"/>
          <w:lang w:val="ru-RU"/>
        </w:rPr>
      </w:pPr>
      <w:r>
        <w:rPr>
          <w:rFonts w:cs="_Kolkheti" w:ascii="_Kolkheti" w:hAnsi="_Kolkheti"/>
          <w:lang w:val="ru-RU"/>
        </w:rPr>
        <w:t xml:space="preserve">ёблнтп изтм ихотв еоат мпокиедт, </w:t>
      </w:r>
    </w:p>
    <w:p>
      <w:pPr>
        <w:pStyle w:val="Normal"/>
        <w:ind w:firstLine="567"/>
        <w:jc w:val="both"/>
        <w:rPr>
          <w:rFonts w:ascii="_Kolkheti" w:hAnsi="_Kolkheti" w:cs="_Kolkheti"/>
          <w:lang w:val="ru-RU"/>
        </w:rPr>
      </w:pPr>
      <w:r>
        <w:rPr>
          <w:rFonts w:cs="_Kolkheti" w:ascii="_Kolkheti" w:hAnsi="_Kolkheti"/>
          <w:lang w:val="ru-RU"/>
        </w:rPr>
        <w:t>жп иунта ауоие гпжилжентдп</w:t>
      </w:r>
    </w:p>
    <w:p>
      <w:pPr>
        <w:pStyle w:val="Normal"/>
        <w:ind w:firstLine="567"/>
        <w:jc w:val="both"/>
        <w:rPr>
          <w:rFonts w:ascii="_Kolkheti" w:hAnsi="_Kolkheti" w:cs="_Kolkheti"/>
          <w:lang w:val="ru-RU"/>
        </w:rPr>
      </w:pPr>
      <w:r>
        <w:rPr>
          <w:rFonts w:cs="_Kolkheti" w:ascii="_Kolkheti" w:hAnsi="_Kolkheti"/>
          <w:lang w:val="ru-RU"/>
        </w:rPr>
        <w:t>шубт изтмп жп иавпотм нпаедт.</w:t>
      </w:r>
    </w:p>
    <w:p>
      <w:pPr>
        <w:pStyle w:val="Normal"/>
        <w:ind w:firstLine="567"/>
        <w:jc w:val="both"/>
        <w:rPr>
          <w:rFonts w:ascii="_Kolkheti" w:hAnsi="_Kolkheti" w:cs="_Kolkheti"/>
          <w:lang w:val="ru-RU"/>
        </w:rPr>
      </w:pPr>
      <w:r>
        <w:rPr>
          <w:rFonts w:cs="_Kolkheti" w:ascii="_Kolkheti" w:hAnsi="_Kolkheti"/>
          <w:lang w:val="ru-RU"/>
        </w:rPr>
        <w:t>лжем ужпюнлм гпмщвотв иатм щвеозеж</w:t>
      </w:r>
    </w:p>
    <w:p>
      <w:pPr>
        <w:pStyle w:val="Normal"/>
        <w:ind w:firstLine="567"/>
        <w:jc w:val="both"/>
        <w:rPr>
          <w:rFonts w:ascii="_Kolkheti" w:hAnsi="_Kolkheti" w:cs="_Kolkheti"/>
          <w:lang w:val="ru-RU"/>
        </w:rPr>
      </w:pPr>
      <w:r>
        <w:rPr>
          <w:rFonts w:cs="_Kolkheti" w:ascii="_Kolkheti" w:hAnsi="_Kolkheti"/>
          <w:lang w:val="ru-RU"/>
        </w:rPr>
        <w:t>изе мхтвгпфента пилвтжлжп,</w:t>
      </w:r>
    </w:p>
    <w:p>
      <w:pPr>
        <w:pStyle w:val="Normal"/>
        <w:ind w:firstLine="567"/>
        <w:jc w:val="both"/>
        <w:rPr>
          <w:rFonts w:ascii="_Kolkheti" w:hAnsi="_Kolkheti" w:cs="_Kolkheti"/>
          <w:lang w:val="ru-RU"/>
        </w:rPr>
      </w:pPr>
      <w:r>
        <w:rPr>
          <w:rFonts w:cs="_Kolkheti" w:ascii="_Kolkheti" w:hAnsi="_Kolkheti"/>
          <w:lang w:val="ru-RU"/>
        </w:rPr>
        <w:t>ти мпокидта мхтвт итмт менпкшт</w:t>
      </w:r>
    </w:p>
    <w:p>
      <w:pPr>
        <w:pStyle w:val="Normal"/>
        <w:ind w:firstLine="567"/>
        <w:jc w:val="both"/>
        <w:rPr>
          <w:rFonts w:ascii="_Kolkheti" w:hAnsi="_Kolkheti" w:cs="_Kolkheti"/>
          <w:lang w:val="ru-RU"/>
        </w:rPr>
      </w:pPr>
      <w:r>
        <w:rPr>
          <w:rFonts w:cs="_Kolkheti" w:ascii="_Kolkheti" w:hAnsi="_Kolkheti"/>
          <w:lang w:val="ru-RU"/>
        </w:rPr>
        <w:t>мвеьпж юощстнвпдеж чпешвеюлжп</w:t>
      </w:r>
    </w:p>
    <w:p>
      <w:pPr>
        <w:pStyle w:val="Normal"/>
        <w:ind w:firstLine="567"/>
        <w:jc w:val="both"/>
        <w:rPr>
          <w:rFonts w:ascii="_Kolkheti" w:hAnsi="_Kolkheti" w:cs="_Kolkheti"/>
          <w:lang w:val="ru-RU"/>
        </w:rPr>
      </w:pPr>
      <w:r>
        <w:rPr>
          <w:rFonts w:cs="_Kolkheti" w:ascii="_Kolkheti" w:hAnsi="_Kolkheti"/>
          <w:lang w:val="ru-RU"/>
        </w:rPr>
        <w:t>олм ёдлъудлюжп, ти  мхтвмп ауоие</w:t>
      </w:r>
    </w:p>
    <w:p>
      <w:pPr>
        <w:pStyle w:val="Normal"/>
        <w:ind w:firstLine="567"/>
        <w:jc w:val="both"/>
        <w:rPr>
          <w:rFonts w:ascii="_Kolkheti" w:hAnsi="_Kolkheti" w:cs="_Kolkheti"/>
          <w:lang w:val="ru-RU"/>
        </w:rPr>
      </w:pPr>
      <w:r>
        <w:rPr>
          <w:rFonts w:cs="_Kolkheti" w:ascii="_Kolkheti" w:hAnsi="_Kolkheti"/>
          <w:lang w:val="ru-RU"/>
        </w:rPr>
        <w:t>автм длъвпнм ищтот зеж жппсоженжп,</w:t>
      </w:r>
    </w:p>
    <w:p>
      <w:pPr>
        <w:pStyle w:val="Normal"/>
        <w:ind w:firstLine="567"/>
        <w:jc w:val="both"/>
        <w:rPr>
          <w:rFonts w:ascii="_Kolkheti" w:hAnsi="_Kolkheti" w:cs="_Kolkheti"/>
          <w:lang w:val="ru-RU"/>
        </w:rPr>
      </w:pPr>
      <w:r>
        <w:rPr>
          <w:rFonts w:cs="_Kolkheti" w:ascii="_Kolkheti" w:hAnsi="_Kolkheti"/>
          <w:lang w:val="ru-RU"/>
        </w:rPr>
        <w:t>жп хлоъаумхиедт изтм мхтвт тгт</w:t>
      </w:r>
    </w:p>
    <w:p>
      <w:pPr>
        <w:pStyle w:val="Normal"/>
        <w:ind w:firstLine="567"/>
        <w:jc w:val="both"/>
        <w:rPr>
          <w:rFonts w:ascii="_Kolkheti" w:hAnsi="_Kolkheti" w:cs="_Kolkheti"/>
          <w:lang w:val="ru-RU"/>
        </w:rPr>
      </w:pPr>
      <w:r>
        <w:rPr>
          <w:rFonts w:cs="_Kolkheti" w:ascii="_Kolkheti" w:hAnsi="_Kolkheti"/>
          <w:lang w:val="ru-RU"/>
        </w:rPr>
        <w:t>уфдтм юоыпнеюта зеж шеточенж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атаблмжп гпнжегтдип итзпнм итпйщтп. узенпемм жп пжпитпнм шлотм кпвштот жписпоеюудтп. ипгопи ьопгежтп иптнъ илхжп. опьли? пжпитпнтм йиеоатмпкен дьлдвп лот мпхта хлоътеджеюп, олглоъ гоынлютм муовтдт жп олглоъ глнеютм неюп. ртовед еьпрзел, пиюлюм ипкпот иегвтрьедт, пжпитпнтм итмщопфеюп цео ктжев гплоеюудтп: еоат ихотв тзтжпвм зеътеот мудтм тжепдуот хпьт жп иелое ихотв апвтмкен  ещевп итщтеот ъхлвоеютм мпхе. пи жолм помеютат интшвнедлюп пбвм  глнеюпм. глнеюта унжп шееощспм йвапеютм помм пжпитпнт. ипштн испожеюп ущсвеьт кпвштот узепнеммп жп пжпитпнм шлотм.</w:t>
      </w:r>
    </w:p>
    <w:p>
      <w:pPr>
        <w:pStyle w:val="Normal"/>
        <w:ind w:firstLine="567"/>
        <w:jc w:val="both"/>
        <w:rPr>
          <w:rFonts w:ascii="_Kolkheti" w:hAnsi="_Kolkheti" w:cs="_Kolkheti"/>
          <w:sz w:val="24"/>
          <w:lang w:val="ru-RU"/>
        </w:rPr>
      </w:pPr>
      <w:r>
        <w:rPr>
          <w:rFonts w:cs="_Kolkheti" w:ascii="_Kolkheti" w:hAnsi="_Kolkheti"/>
          <w:sz w:val="24"/>
          <w:lang w:val="ru-RU"/>
        </w:rPr>
        <w:t>гпнжегтдтмп жп  ищсеимт бпдтм шехвежоп илхжп пжпитпнтмп жп йиеоатм уоатеоалютм ртовед мпфехуозе, олъп кпвштот ипа шлотм хлоътеджеюлжп гоынлютм муовтдта жп поп глнеютм неюта. олъп гпнжегтдт цео ктжев гплоеюудт тсл. питьли ищсеимт бпдт мхвп поп потм оп, ау поп гпнжегтдтм итео упослфтдт итщтеот мтнпижвтде, олиедтъ цео ктжев еыпхжп юеом, пиженпж по унжп тслм ипоапдт мтилн чтблвпнтм пзот, оли ищсеимт бпдт „аеогтм илнпаемпвеп, аеогтм гпньльеюпп ау авталн аеогтп”.  ти пбьтуолютм гпнмпмпхтеоеюдпж, олидтм мтиюлдлж тдтп аеогм иттчневм, ищсеимт бпдт по гпилжгеюп. пмеа мпролгопил пбьтвлюпм „гпнжегтдшт” ищсеимт бпдт по тченм. ипоапдтп, ипн гппхменп иеужпюнлем итщтеот ъхлвоеютм ишвентеоеюпнт, ипгопи попфеот уабвпим тмеат, опъ ищтотмпавтм уънлют тсл. поъ ънлютдт ишвентеоеютм жпмпъпвпж гпилуиэйпвнеютп бпдм гпнмпкуаоеюудт енеог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н шен олгло мыдею ущуатмлфдлж!</w:t>
      </w:r>
    </w:p>
    <w:p>
      <w:pPr>
        <w:pStyle w:val="Normal"/>
        <w:ind w:firstLine="567"/>
        <w:jc w:val="both"/>
        <w:rPr>
          <w:rFonts w:ascii="_Kolkheti" w:hAnsi="_Kolkheti" w:cs="_Kolkheti"/>
          <w:lang w:val="ru-RU"/>
        </w:rPr>
      </w:pPr>
      <w:r>
        <w:rPr>
          <w:rFonts w:cs="_Kolkheti" w:ascii="_Kolkheti" w:hAnsi="_Kolkheti"/>
          <w:lang w:val="ru-RU"/>
        </w:rPr>
        <w:t>иеое тът кт оп-отг ькютдтп!</w:t>
      </w:r>
    </w:p>
    <w:p>
      <w:pPr>
        <w:pStyle w:val="Normal"/>
        <w:ind w:firstLine="567"/>
        <w:jc w:val="both"/>
        <w:rPr>
          <w:rFonts w:ascii="_Kolkheti" w:hAnsi="_Kolkheti" w:cs="_Kolkheti"/>
          <w:lang w:val="ru-RU"/>
        </w:rPr>
      </w:pPr>
      <w:r>
        <w:rPr>
          <w:rFonts w:cs="_Kolkheti" w:ascii="_Kolkheti" w:hAnsi="_Kolkheti"/>
          <w:lang w:val="ru-RU"/>
        </w:rPr>
        <w:t>пб мтквжтдтп, тб кт мтълъхде,</w:t>
      </w:r>
    </w:p>
    <w:p>
      <w:pPr>
        <w:pStyle w:val="Normal"/>
        <w:ind w:firstLine="567"/>
        <w:jc w:val="both"/>
        <w:rPr>
          <w:rFonts w:ascii="_Kolkheti" w:hAnsi="_Kolkheti" w:cs="_Kolkheti"/>
          <w:lang w:val="ru-RU"/>
        </w:rPr>
      </w:pPr>
      <w:r>
        <w:rPr>
          <w:rFonts w:cs="_Kolkheti" w:ascii="_Kolkheti" w:hAnsi="_Kolkheti"/>
          <w:lang w:val="ru-RU"/>
        </w:rPr>
        <w:t>пб ятотп жп тб кт дхтнтп.</w:t>
      </w:r>
    </w:p>
    <w:p>
      <w:pPr>
        <w:pStyle w:val="Normal"/>
        <w:ind w:firstLine="567"/>
        <w:jc w:val="both"/>
        <w:rPr>
          <w:rFonts w:ascii="_Kolkheti" w:hAnsi="_Kolkheti" w:cs="_Kolkheti"/>
          <w:lang w:val="ru-RU"/>
        </w:rPr>
      </w:pPr>
      <w:r>
        <w:rPr>
          <w:rFonts w:cs="_Kolkheti" w:ascii="_Kolkheti" w:hAnsi="_Kolkheti"/>
          <w:lang w:val="ru-RU"/>
        </w:rPr>
        <w:t>нуау автмьлит, ьлдт жп мщлот</w:t>
      </w:r>
    </w:p>
    <w:p>
      <w:pPr>
        <w:pStyle w:val="Normal"/>
        <w:ind w:firstLine="567"/>
        <w:jc w:val="both"/>
        <w:rPr>
          <w:rFonts w:ascii="_Kolkheti" w:hAnsi="_Kolkheti" w:cs="_Kolkheti"/>
          <w:lang w:val="ru-RU"/>
        </w:rPr>
      </w:pPr>
      <w:r>
        <w:rPr>
          <w:rFonts w:cs="_Kolkheti" w:ascii="_Kolkheti" w:hAnsi="_Kolkheti"/>
          <w:lang w:val="ru-RU"/>
        </w:rPr>
        <w:t>сведп гудтжпи пилгтйтп?</w:t>
      </w:r>
    </w:p>
    <w:p>
      <w:pPr>
        <w:pStyle w:val="Normal"/>
        <w:ind w:firstLine="567"/>
        <w:jc w:val="both"/>
        <w:rPr>
          <w:rFonts w:ascii="_Kolkheti" w:hAnsi="_Kolkheti" w:cs="_Kolkheti"/>
          <w:lang w:val="ru-RU"/>
        </w:rPr>
      </w:pPr>
      <w:r>
        <w:rPr>
          <w:rFonts w:cs="_Kolkheti" w:ascii="_Kolkheti" w:hAnsi="_Kolkheti"/>
          <w:lang w:val="ru-RU"/>
        </w:rPr>
        <w:t>нуау нпйведт, жпожт жп цпвот</w:t>
      </w:r>
    </w:p>
    <w:p>
      <w:pPr>
        <w:pStyle w:val="Normal"/>
        <w:ind w:firstLine="567"/>
        <w:jc w:val="both"/>
        <w:rPr>
          <w:rFonts w:ascii="_Kolkheti" w:hAnsi="_Kolkheti" w:cs="_Kolkheti"/>
          <w:lang w:val="ru-RU"/>
        </w:rPr>
      </w:pPr>
      <w:r>
        <w:rPr>
          <w:rFonts w:cs="_Kolkheti" w:ascii="_Kolkheti" w:hAnsi="_Kolkheti"/>
          <w:lang w:val="ru-RU"/>
        </w:rPr>
        <w:t>апн попвтмт щпилгтйтп,</w:t>
      </w:r>
    </w:p>
    <w:p>
      <w:pPr>
        <w:pStyle w:val="Normal"/>
        <w:ind w:firstLine="567"/>
        <w:jc w:val="both"/>
        <w:rPr>
          <w:rFonts w:ascii="_Kolkheti" w:hAnsi="_Kolkheti" w:cs="_Kolkheti"/>
          <w:lang w:val="ru-RU"/>
        </w:rPr>
      </w:pPr>
      <w:r>
        <w:rPr>
          <w:rFonts w:cs="_Kolkheti" w:ascii="_Kolkheti" w:hAnsi="_Kolkheti"/>
          <w:lang w:val="ru-RU"/>
        </w:rPr>
        <w:t>по гпглнжеюп поъ ипип, жежп</w:t>
      </w:r>
    </w:p>
    <w:p>
      <w:pPr>
        <w:pStyle w:val="Normal"/>
        <w:ind w:firstLine="567"/>
        <w:jc w:val="both"/>
        <w:rPr>
          <w:rFonts w:ascii="_Kolkheti" w:hAnsi="_Kolkheti" w:cs="_Kolkheti"/>
          <w:lang w:val="ru-RU"/>
        </w:rPr>
      </w:pPr>
      <w:r>
        <w:rPr>
          <w:rFonts w:cs="_Kolkheti" w:ascii="_Kolkheti" w:hAnsi="_Kolkheti"/>
          <w:lang w:val="ru-RU"/>
        </w:rPr>
        <w:t>пн ыип , пну жп, пн мпхдт, кпот?</w:t>
      </w:r>
    </w:p>
    <w:p>
      <w:pPr>
        <w:pStyle w:val="Normal"/>
        <w:ind w:firstLine="567"/>
        <w:jc w:val="both"/>
        <w:rPr>
          <w:rFonts w:ascii="_Kolkheti" w:hAnsi="_Kolkheti" w:cs="_Kolkheti"/>
          <w:lang w:val="ru-RU"/>
        </w:rPr>
      </w:pPr>
      <w:r>
        <w:rPr>
          <w:rFonts w:cs="_Kolkheti" w:ascii="_Kolkheti" w:hAnsi="_Kolkheti"/>
          <w:lang w:val="ru-RU"/>
        </w:rPr>
        <w:t>нуау итм-жйешт поп гслдтп</w:t>
      </w:r>
    </w:p>
    <w:p>
      <w:pPr>
        <w:pStyle w:val="Normal"/>
        <w:ind w:firstLine="567"/>
        <w:jc w:val="both"/>
        <w:rPr>
          <w:rFonts w:ascii="_Kolkheti" w:hAnsi="_Kolkheti" w:cs="_Kolkheti"/>
          <w:lang w:val="ru-RU"/>
        </w:rPr>
      </w:pPr>
      <w:r>
        <w:rPr>
          <w:rFonts w:cs="_Kolkheti" w:ascii="_Kolkheti" w:hAnsi="_Kolkheti"/>
          <w:lang w:val="ru-RU"/>
        </w:rPr>
        <w:t>илкеае, гудтм шеипьктвпот?!</w:t>
      </w:r>
    </w:p>
    <w:p>
      <w:pPr>
        <w:pStyle w:val="Normal"/>
        <w:ind w:firstLine="567"/>
        <w:jc w:val="both"/>
        <w:rPr>
          <w:rFonts w:ascii="_Kolkheti" w:hAnsi="_Kolkheti" w:cs="_Kolkheti"/>
          <w:lang w:val="ru-RU"/>
        </w:rPr>
      </w:pPr>
      <w:r>
        <w:rPr>
          <w:rFonts w:cs="_Kolkheti" w:ascii="_Kolkheti" w:hAnsi="_Kolkheti"/>
          <w:lang w:val="ru-RU"/>
        </w:rPr>
        <w:t>олгло илшлож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ау мпбием зеоедеж шевхежпва, — олгло илшложт?— ктахвтм рпмухт гпнжегтдм тлдпж унжп ерлвп — цео еоат титьли, оли ищсеимт бпдтм итео жпхпьудт ькютдт щуатмлфедт гпнжегтдтмпавтм нпънлют жп гпнъжтдтп, иеое кт — неюпслфдлюта упослфтдт. иелоеъ, гпнжегтдип упосл поп мтълъхде, поп автмьлит жп илсвпмт, попиеж — бвеспн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мпжпъ ипоапдт гзпм вео пубъевм</w:t>
      </w:r>
    </w:p>
    <w:p>
      <w:pPr>
        <w:pStyle w:val="Normal"/>
        <w:ind w:firstLine="567"/>
        <w:jc w:val="both"/>
        <w:rPr>
          <w:rFonts w:ascii="_Kolkheti" w:hAnsi="_Kolkheti" w:cs="_Kolkheti"/>
          <w:lang w:val="ru-RU"/>
        </w:rPr>
      </w:pPr>
      <w:r>
        <w:rPr>
          <w:rFonts w:cs="_Kolkheti" w:ascii="_Kolkheti" w:hAnsi="_Kolkheti"/>
          <w:lang w:val="ru-RU"/>
        </w:rPr>
        <w:t>гпнмпъжедмп ипм ешипктмпмп;</w:t>
      </w:r>
    </w:p>
    <w:p>
      <w:pPr>
        <w:pStyle w:val="Normal"/>
        <w:ind w:firstLine="567"/>
        <w:jc w:val="both"/>
        <w:rPr>
          <w:rFonts w:ascii="_Kolkheti" w:hAnsi="_Kolkheti" w:cs="_Kolkheti"/>
          <w:lang w:val="ru-RU"/>
        </w:rPr>
      </w:pPr>
      <w:r>
        <w:rPr>
          <w:rFonts w:cs="_Kolkheti" w:ascii="_Kolkheti" w:hAnsi="_Kolkheti"/>
          <w:lang w:val="ru-RU"/>
        </w:rPr>
        <w:t>мпж ължвп кпъмп мжевнтм жйе-жп-йпи,</w:t>
      </w:r>
    </w:p>
    <w:p>
      <w:pPr>
        <w:pStyle w:val="Normal"/>
        <w:ind w:firstLine="567"/>
        <w:jc w:val="both"/>
        <w:rPr>
          <w:rFonts w:ascii="_Kolkheti" w:hAnsi="_Kolkheti" w:cs="_Kolkheti"/>
          <w:lang w:val="ru-RU"/>
        </w:rPr>
      </w:pPr>
      <w:r>
        <w:rPr>
          <w:rFonts w:cs="_Kolkheti" w:ascii="_Kolkheti" w:hAnsi="_Kolkheti"/>
          <w:lang w:val="ru-RU"/>
        </w:rPr>
        <w:t>втап ирпопвт жп иьпъеюедт;</w:t>
      </w:r>
    </w:p>
    <w:p>
      <w:pPr>
        <w:pStyle w:val="Normal"/>
        <w:ind w:firstLine="567"/>
        <w:jc w:val="both"/>
        <w:rPr>
          <w:rFonts w:ascii="_Kolkheti" w:hAnsi="_Kolkheti" w:cs="_Kolkheti"/>
          <w:lang w:val="ru-RU"/>
        </w:rPr>
      </w:pPr>
      <w:r>
        <w:rPr>
          <w:rFonts w:cs="_Kolkheti" w:ascii="_Kolkheti" w:hAnsi="_Kolkheti"/>
          <w:lang w:val="ru-RU"/>
        </w:rPr>
        <w:t>мпж, опмпъ ёхпжтм ипоапдт ипоадпж,</w:t>
      </w:r>
    </w:p>
    <w:p>
      <w:pPr>
        <w:pStyle w:val="Normal"/>
        <w:ind w:firstLine="567"/>
        <w:jc w:val="both"/>
        <w:rPr>
          <w:rFonts w:ascii="_Kolkheti" w:hAnsi="_Kolkheti" w:cs="_Kolkheti"/>
          <w:lang w:val="ru-RU"/>
        </w:rPr>
      </w:pPr>
      <w:r>
        <w:rPr>
          <w:rFonts w:cs="_Kolkheti" w:ascii="_Kolkheti" w:hAnsi="_Kolkheti"/>
          <w:lang w:val="ru-RU"/>
        </w:rPr>
        <w:t>ипм уипоадлюпж ёбинтм ължвтм хедт;</w:t>
      </w:r>
    </w:p>
    <w:p>
      <w:pPr>
        <w:pStyle w:val="Normal"/>
        <w:ind w:firstLine="567"/>
        <w:jc w:val="both"/>
        <w:rPr>
          <w:rFonts w:ascii="_Kolkheti" w:hAnsi="_Kolkheti" w:cs="_Kolkheti"/>
          <w:lang w:val="ru-RU"/>
        </w:rPr>
      </w:pPr>
      <w:r>
        <w:rPr>
          <w:rFonts w:cs="_Kolkheti" w:ascii="_Kolkheti" w:hAnsi="_Kolkheti"/>
          <w:lang w:val="ru-RU"/>
        </w:rPr>
        <w:t xml:space="preserve">мпж освнп, щпщсиежп жп йпдпьтп, </w:t>
      </w:r>
    </w:p>
    <w:p>
      <w:pPr>
        <w:pStyle w:val="Normal"/>
        <w:ind w:firstLine="567"/>
        <w:jc w:val="both"/>
        <w:rPr>
          <w:rFonts w:ascii="_Kolkheti" w:hAnsi="_Kolkheti" w:cs="_Kolkheti"/>
          <w:lang w:val="ru-RU"/>
        </w:rPr>
      </w:pPr>
      <w:r>
        <w:rPr>
          <w:rFonts w:cs="_Kolkheti" w:ascii="_Kolkheti" w:hAnsi="_Kolkheti"/>
          <w:lang w:val="ru-RU"/>
        </w:rPr>
        <w:t>мпжпъ ыип ёхпоюлюм мтмхдмп ыитмпмп,</w:t>
      </w:r>
    </w:p>
    <w:p>
      <w:pPr>
        <w:pStyle w:val="Normal"/>
        <w:ind w:firstLine="567"/>
        <w:jc w:val="both"/>
        <w:rPr>
          <w:rFonts w:ascii="_Kolkheti" w:hAnsi="_Kolkheti" w:cs="_Kolkheti"/>
          <w:lang w:val="ru-RU"/>
        </w:rPr>
      </w:pPr>
      <w:r>
        <w:rPr>
          <w:rFonts w:cs="_Kolkheti" w:ascii="_Kolkheti" w:hAnsi="_Kolkheti"/>
          <w:lang w:val="ru-RU"/>
        </w:rPr>
        <w:t>мпж ътдт, зпквп ыудеюпжп ёхжтм</w:t>
      </w:r>
    </w:p>
    <w:p>
      <w:pPr>
        <w:pStyle w:val="Normal"/>
        <w:ind w:firstLine="567"/>
        <w:jc w:val="both"/>
        <w:rPr>
          <w:rFonts w:ascii="_Kolkheti" w:hAnsi="_Kolkheti" w:cs="_Kolkheti"/>
          <w:lang w:val="ru-RU"/>
        </w:rPr>
      </w:pPr>
      <w:r>
        <w:rPr>
          <w:rFonts w:cs="_Kolkheti" w:ascii="_Kolkheti" w:hAnsi="_Kolkheti"/>
          <w:lang w:val="ru-RU"/>
        </w:rPr>
        <w:t>щитнжп мтсвпоудм илсвпмтмпм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гпнжегтдм упоусвтп ължвп жп поп — ипждт. алоеи мткеатмп жп ипждтм мпимпхуот ботмьтпнлютм уртоведемт иънеюпп. пипм жпмьуопж по мятожеюп мпюуаеютм илшведтеюп. ем рлеипшт икпфтлж чпнм. олъп бпотшхпдт пиывтнвпожп, ъпи ртот илтхмнп жп бвеспнпм щпойвнта жпеиубоп, гпнжегт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ъоеидта пдьлюжп йватм-ишлюдтм хпьмп</w:t>
      </w:r>
    </w:p>
    <w:p>
      <w:pPr>
        <w:pStyle w:val="Normal"/>
        <w:ind w:firstLine="567"/>
        <w:jc w:val="both"/>
        <w:rPr>
          <w:rFonts w:ascii="_Kolkheti" w:hAnsi="_Kolkheti" w:cs="_Kolkheti"/>
          <w:lang w:val="ru-RU"/>
        </w:rPr>
      </w:pPr>
      <w:r>
        <w:rPr>
          <w:rFonts w:cs="_Kolkheti" w:ascii="_Kolkheti" w:hAnsi="_Kolkheti"/>
          <w:lang w:val="ru-RU"/>
        </w:rPr>
        <w:t>жп хедпрсолюта евежоеюлжп</w:t>
      </w:r>
    </w:p>
    <w:p>
      <w:pPr>
        <w:pStyle w:val="Normal"/>
        <w:ind w:firstLine="567"/>
        <w:jc w:val="both"/>
        <w:rPr>
          <w:rFonts w:ascii="_Kolkheti" w:hAnsi="_Kolkheti" w:cs="_Kolkheti"/>
          <w:lang w:val="ru-RU"/>
        </w:rPr>
      </w:pPr>
      <w:r>
        <w:rPr>
          <w:rFonts w:cs="_Kolkheti" w:ascii="_Kolkheti" w:hAnsi="_Kolkheti"/>
          <w:lang w:val="ru-RU"/>
        </w:rPr>
        <w:t>щпщсиенжтмпгпн бвеснтмп хмнпм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олъп гзпжпкпогудт пжпитпнтм швтдтм хип итмщвжп гпнжегтдтм миенпм, иеужпюнле гперпмух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eastAsia="_Kolkheti" w:cs="_Kolkheti" w:ascii="_Kolkheti" w:hAnsi="_Kolkheti"/>
          <w:lang w:val="ru-RU"/>
        </w:rPr>
        <w:t xml:space="preserve"> </w:t>
      </w:r>
      <w:r>
        <w:rPr>
          <w:rFonts w:cs="_Kolkheti" w:ascii="_Kolkheti" w:hAnsi="_Kolkheti"/>
          <w:lang w:val="ru-RU"/>
        </w:rPr>
        <w:t>ипоапдт мабвт шен… ау хпо ые кпътм,</w:t>
      </w:r>
    </w:p>
    <w:p>
      <w:pPr>
        <w:pStyle w:val="Normal"/>
        <w:ind w:firstLine="567"/>
        <w:jc w:val="both"/>
        <w:rPr>
          <w:rFonts w:ascii="_Kolkheti" w:hAnsi="_Kolkheti" w:cs="_Kolkheti"/>
          <w:lang w:val="ru-RU"/>
        </w:rPr>
      </w:pPr>
      <w:r>
        <w:rPr>
          <w:rFonts w:cs="_Kolkheti" w:ascii="_Kolkheti" w:hAnsi="_Kolkheti"/>
          <w:lang w:val="ru-RU"/>
        </w:rPr>
        <w:t>ължвпп гпоеа жпгьлвл пи жол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жп иео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гпилисев , втнъ хпо ! ютнпм илгъеи шен,</w:t>
      </w:r>
    </w:p>
    <w:p>
      <w:pPr>
        <w:pStyle w:val="Normal"/>
        <w:ind w:firstLine="567"/>
        <w:jc w:val="both"/>
        <w:rPr>
          <w:rFonts w:ascii="_Kolkheti" w:hAnsi="_Kolkheti" w:cs="_Kolkheti"/>
          <w:lang w:val="ru-RU"/>
        </w:rPr>
      </w:pPr>
      <w:r>
        <w:rPr>
          <w:rFonts w:cs="_Kolkheti" w:ascii="_Kolkheti" w:hAnsi="_Kolkheti"/>
          <w:lang w:val="ru-RU"/>
        </w:rPr>
        <w:t>гпгтзтпоею чеимп менпкмп…</w:t>
      </w:r>
    </w:p>
    <w:p>
      <w:pPr>
        <w:pStyle w:val="Normal"/>
        <w:ind w:firstLine="567"/>
        <w:jc w:val="both"/>
        <w:rPr>
          <w:rFonts w:ascii="_Kolkheti" w:hAnsi="_Kolkheti" w:cs="_Kolkheti"/>
          <w:lang w:val="ru-RU"/>
        </w:rPr>
      </w:pPr>
      <w:r>
        <w:rPr>
          <w:rFonts w:cs="_Kolkheti" w:ascii="_Kolkheti" w:hAnsi="_Kolkheti"/>
          <w:lang w:val="ru-RU"/>
        </w:rPr>
        <w:t>мпхдт йватмпп… шенъ шегтвожлиеюм,</w:t>
      </w:r>
    </w:p>
    <w:p>
      <w:pPr>
        <w:pStyle w:val="Normal"/>
        <w:ind w:firstLine="567"/>
        <w:jc w:val="both"/>
        <w:rPr>
          <w:rFonts w:ascii="_Kolkheti" w:hAnsi="_Kolkheti" w:cs="_Kolkheti"/>
          <w:sz w:val="24"/>
          <w:lang w:val="ru-RU"/>
        </w:rPr>
      </w:pPr>
      <w:r>
        <w:rPr>
          <w:rFonts w:cs="_Kolkheti" w:ascii="_Kolkheti" w:hAnsi="_Kolkheti"/>
          <w:lang w:val="ru-RU"/>
        </w:rPr>
        <w:t>шенеюо ипхвещпом иопвпдмпъ мхвпм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итухежпвпж питмп, — олгло илшложт?— ктахвтм рпмухтм итгеюп гпнжегтдм иеьтмиеьпж уятом. ем ктахвп ыведт пдьеонпьтвпп жп тгт слведавтм пщухеюжп гпнжегтдм: ипштнпъ, олъп юеопж шежгп, олъп гпнжегтдпж ъхлволюжп жп ипштнпъ, олъп ищсеим бпдм шехвжп. пме оли, ищсеимт бпдт по слфтдп тгт, втнъ  гпнжегтдтм ощиенп шепостп. жпуыдеведт еявт итм мудшт слведавтм помеюлюжп. лйлнж еявтм гпилвдентмпавтм пуътдеюедт тсл опйпъ ютыгт. пи ютыгтм олдт шепмоудп ищсеимип бпдип. </w:t>
      </w:r>
    </w:p>
    <w:p>
      <w:pPr>
        <w:pStyle w:val="Normal"/>
        <w:ind w:firstLine="567"/>
        <w:jc w:val="both"/>
        <w:rPr>
          <w:rFonts w:ascii="_Kolkheti" w:hAnsi="_Kolkheti" w:cs="_Kolkheti"/>
          <w:sz w:val="24"/>
          <w:lang w:val="ru-RU"/>
        </w:rPr>
      </w:pPr>
      <w:r>
        <w:rPr>
          <w:rFonts w:cs="_Kolkheti" w:ascii="_Kolkheti" w:hAnsi="_Kolkheti"/>
          <w:sz w:val="24"/>
          <w:lang w:val="ru-RU"/>
        </w:rPr>
        <w:t>оп пртолюеюжп жп пмуджгиудеюжп гпнжегтдтм мудшт еявтм помеюлюпм?</w:t>
      </w:r>
    </w:p>
    <w:p>
      <w:pPr>
        <w:pStyle w:val="Normal"/>
        <w:ind w:firstLine="567"/>
        <w:jc w:val="both"/>
        <w:rPr>
          <w:rFonts w:ascii="_Kolkheti" w:hAnsi="_Kolkheti" w:cs="_Kolkheti"/>
          <w:sz w:val="24"/>
          <w:lang w:val="ru-RU"/>
        </w:rPr>
      </w:pPr>
      <w:r>
        <w:rPr>
          <w:rFonts w:cs="_Kolkheti" w:ascii="_Kolkheti" w:hAnsi="_Kolkheti"/>
          <w:sz w:val="24"/>
          <w:lang w:val="ru-RU"/>
        </w:rPr>
        <w:t>еоахед гпнжегтдт юунеютм ишвентеоеюпм жппквтож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зе гпжпхотдт цео ктжев моудпж</w:t>
      </w:r>
    </w:p>
    <w:p>
      <w:pPr>
        <w:pStyle w:val="Normal"/>
        <w:ind w:firstLine="567"/>
        <w:jc w:val="both"/>
        <w:rPr>
          <w:rFonts w:ascii="_Kolkheti" w:hAnsi="_Kolkheti" w:cs="_Kolkheti"/>
          <w:lang w:val="ru-RU"/>
        </w:rPr>
      </w:pPr>
      <w:r>
        <w:rPr>
          <w:rFonts w:cs="_Kolkheti" w:ascii="_Kolkheti" w:hAnsi="_Kolkheti"/>
          <w:lang w:val="ru-RU"/>
        </w:rPr>
        <w:t>иатмп гпжпйип по жпмудтсл</w:t>
      </w:r>
    </w:p>
    <w:p>
      <w:pPr>
        <w:pStyle w:val="Normal"/>
        <w:ind w:firstLine="567"/>
        <w:jc w:val="both"/>
        <w:rPr>
          <w:rFonts w:ascii="_Kolkheti" w:hAnsi="_Kolkheti" w:cs="_Kolkheti"/>
          <w:lang w:val="ru-RU"/>
        </w:rPr>
      </w:pPr>
      <w:r>
        <w:rPr>
          <w:rFonts w:cs="_Kolkheti" w:ascii="_Kolkheti" w:hAnsi="_Kolkheti"/>
          <w:lang w:val="ru-RU"/>
        </w:rPr>
        <w:t xml:space="preserve">жп иатм щвеозеж, вта ъеъхдтм юлоюпдт, </w:t>
      </w:r>
    </w:p>
    <w:p>
      <w:pPr>
        <w:pStyle w:val="Normal"/>
        <w:ind w:firstLine="567"/>
        <w:jc w:val="both"/>
        <w:rPr>
          <w:rFonts w:ascii="_Kolkheti" w:hAnsi="_Kolkheti" w:cs="_Kolkheti"/>
          <w:lang w:val="ru-RU"/>
        </w:rPr>
      </w:pPr>
      <w:r>
        <w:rPr>
          <w:rFonts w:cs="_Kolkheti" w:ascii="_Kolkheti" w:hAnsi="_Kolkheti"/>
          <w:lang w:val="ru-RU"/>
        </w:rPr>
        <w:t>тогвдтв мхтвгпшдта пнаеюудтсл.</w:t>
      </w:r>
    </w:p>
    <w:p>
      <w:pPr>
        <w:pStyle w:val="Normal"/>
        <w:ind w:firstLine="567"/>
        <w:jc w:val="both"/>
        <w:rPr>
          <w:rFonts w:ascii="_Kolkheti" w:hAnsi="_Kolkheti" w:cs="_Kolkheti"/>
          <w:lang w:val="ru-RU"/>
        </w:rPr>
      </w:pPr>
      <w:r>
        <w:rPr>
          <w:rFonts w:cs="_Kolkheti" w:ascii="_Kolkheti" w:hAnsi="_Kolkheti"/>
          <w:lang w:val="ru-RU"/>
        </w:rPr>
        <w:t xml:space="preserve">ътмп дпэвпожт, вта нпквеочхпдт, </w:t>
      </w:r>
    </w:p>
    <w:p>
      <w:pPr>
        <w:pStyle w:val="Normal"/>
        <w:ind w:firstLine="567"/>
        <w:jc w:val="both"/>
        <w:rPr>
          <w:rFonts w:ascii="_Kolkheti" w:hAnsi="_Kolkheti" w:cs="_Kolkheti"/>
          <w:lang w:val="ru-RU"/>
        </w:rPr>
      </w:pPr>
      <w:r>
        <w:rPr>
          <w:rFonts w:cs="_Kolkheti" w:ascii="_Kolkheti" w:hAnsi="_Kolkheti"/>
          <w:lang w:val="ru-RU"/>
        </w:rPr>
        <w:t>щтадпж жп свтадпж изтмгпн ёйувлжп,</w:t>
      </w:r>
    </w:p>
    <w:p>
      <w:pPr>
        <w:pStyle w:val="Normal"/>
        <w:ind w:firstLine="567"/>
        <w:jc w:val="both"/>
        <w:rPr>
          <w:rFonts w:ascii="_Kolkheti" w:hAnsi="_Kolkheti" w:cs="_Kolkheti"/>
          <w:lang w:val="ru-RU"/>
        </w:rPr>
      </w:pPr>
      <w:r>
        <w:rPr>
          <w:rFonts w:cs="_Kolkheti" w:ascii="_Kolkheti" w:hAnsi="_Kolkheti"/>
          <w:lang w:val="ru-RU"/>
        </w:rPr>
        <w:t>жп гпнимявпдудт итмта йоуюедт</w:t>
      </w:r>
    </w:p>
    <w:p>
      <w:pPr>
        <w:pStyle w:val="Normal"/>
        <w:ind w:firstLine="567"/>
        <w:jc w:val="both"/>
        <w:rPr>
          <w:rFonts w:ascii="_Kolkheti" w:hAnsi="_Kolkheti" w:cs="_Kolkheti"/>
          <w:lang w:val="ru-RU"/>
        </w:rPr>
      </w:pPr>
      <w:r>
        <w:rPr>
          <w:rFonts w:cs="_Kolkheti" w:ascii="_Kolkheti" w:hAnsi="_Kolkheti"/>
          <w:lang w:val="ru-RU"/>
        </w:rPr>
        <w:t>шлом папмфеопж мхтвеюшт ёаоалжп.</w:t>
      </w:r>
    </w:p>
    <w:p>
      <w:pPr>
        <w:pStyle w:val="Normal"/>
        <w:ind w:firstLine="567"/>
        <w:jc w:val="both"/>
        <w:rPr>
          <w:rFonts w:ascii="_Kolkheti" w:hAnsi="_Kolkheti" w:cs="_Kolkheti"/>
          <w:lang w:val="ru-RU"/>
        </w:rPr>
      </w:pPr>
      <w:r>
        <w:rPr>
          <w:rFonts w:cs="_Kolkheti" w:ascii="_Kolkheti" w:hAnsi="_Kolkheti"/>
          <w:lang w:val="ru-RU"/>
        </w:rPr>
        <w:t>пип уютщл жтпжтм хтдвта</w:t>
      </w:r>
    </w:p>
    <w:p>
      <w:pPr>
        <w:pStyle w:val="Normal"/>
        <w:ind w:firstLine="567"/>
        <w:jc w:val="both"/>
        <w:rPr>
          <w:rFonts w:ascii="_Kolkheti" w:hAnsi="_Kolkheti" w:cs="_Kolkheti"/>
          <w:lang w:val="ru-RU"/>
        </w:rPr>
      </w:pPr>
      <w:r>
        <w:rPr>
          <w:rFonts w:cs="_Kolkheti" w:ascii="_Kolkheti" w:hAnsi="_Kolkheti"/>
          <w:lang w:val="ru-RU"/>
        </w:rPr>
        <w:t>щпоьсвевнтд тбнп гпнсенеюудт</w:t>
      </w:r>
    </w:p>
    <w:p>
      <w:pPr>
        <w:pStyle w:val="Normal"/>
        <w:ind w:firstLine="567"/>
        <w:jc w:val="both"/>
        <w:rPr>
          <w:rFonts w:ascii="_Kolkheti" w:hAnsi="_Kolkheti" w:cs="_Kolkheti"/>
          <w:lang w:val="ru-RU"/>
        </w:rPr>
      </w:pPr>
      <w:r>
        <w:rPr>
          <w:rFonts w:cs="_Kolkheti" w:ascii="_Kolkheti" w:hAnsi="_Kolkheti"/>
          <w:lang w:val="ru-RU"/>
        </w:rPr>
        <w:t>жп вта ъхлведм хпьм йватм жтжеютмпм</w:t>
      </w:r>
    </w:p>
    <w:p>
      <w:pPr>
        <w:pStyle w:val="Normal"/>
        <w:ind w:firstLine="567"/>
        <w:jc w:val="both"/>
        <w:rPr>
          <w:rFonts w:ascii="_Kolkheti" w:hAnsi="_Kolkheti" w:cs="_Kolkheti"/>
          <w:lang w:val="ru-RU"/>
        </w:rPr>
      </w:pPr>
      <w:r>
        <w:rPr>
          <w:rFonts w:cs="_Kolkheti" w:ascii="_Kolkheti" w:hAnsi="_Kolkheti"/>
          <w:lang w:val="ru-RU"/>
        </w:rPr>
        <w:t>шемъбеожп иземп  гпнъвтфоеюу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eastAsia="_Kolkheti" w:cs="_Kolkheti" w:ascii="_Kolkheti" w:hAnsi="_Kolkheti"/>
          <w:lang w:val="ru-RU"/>
        </w:rPr>
        <w:t xml:space="preserve">   </w:t>
      </w:r>
      <w:r>
        <w:rPr>
          <w:rFonts w:cs="_Kolkheti" w:ascii="_Kolkheti" w:hAnsi="_Kolkheti"/>
          <w:sz w:val="24"/>
          <w:lang w:val="ru-RU"/>
        </w:rPr>
        <w:t>гпнжегтдтмпгпн жпилуктжеюдпж юунеютм пмеатве муопат тхтдп ищсеимип бпдипъ.</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дпипзт тсл пи жйтм мпйпил,</w:t>
      </w:r>
    </w:p>
    <w:p>
      <w:pPr>
        <w:pStyle w:val="Normal"/>
        <w:ind w:firstLine="567"/>
        <w:jc w:val="both"/>
        <w:rPr>
          <w:rFonts w:ascii="_Kolkheti" w:hAnsi="_Kolkheti" w:cs="_Kolkheti"/>
          <w:lang w:val="ru-RU"/>
        </w:rPr>
      </w:pPr>
      <w:r>
        <w:rPr>
          <w:rFonts w:cs="_Kolkheti" w:ascii="_Kolkheti" w:hAnsi="_Kolkheti"/>
          <w:lang w:val="ru-RU"/>
        </w:rPr>
        <w:t>оп-отг ёшвенлжп изе жпипвпдт.</w:t>
      </w:r>
    </w:p>
    <w:p>
      <w:pPr>
        <w:pStyle w:val="Normal"/>
        <w:ind w:firstLine="567"/>
        <w:jc w:val="both"/>
        <w:rPr>
          <w:rFonts w:ascii="_Kolkheti" w:hAnsi="_Kolkheti" w:cs="_Kolkheti"/>
          <w:lang w:val="ru-RU"/>
        </w:rPr>
      </w:pPr>
      <w:r>
        <w:rPr>
          <w:rFonts w:cs="_Kolkheti" w:ascii="_Kolkheti" w:hAnsi="_Kolkheti"/>
          <w:lang w:val="ru-RU"/>
        </w:rPr>
        <w:t>шехеже ау по ти изем, ти ъпмп,</w:t>
      </w:r>
    </w:p>
    <w:p>
      <w:pPr>
        <w:pStyle w:val="Normal"/>
        <w:ind w:firstLine="567"/>
        <w:jc w:val="both"/>
        <w:rPr>
          <w:rFonts w:ascii="_Kolkheti" w:hAnsi="_Kolkheti" w:cs="_Kolkheti"/>
          <w:lang w:val="ru-RU"/>
        </w:rPr>
      </w:pPr>
      <w:r>
        <w:rPr>
          <w:rFonts w:cs="_Kolkheti" w:ascii="_Kolkheti" w:hAnsi="_Kolkheti"/>
          <w:lang w:val="ru-RU"/>
        </w:rPr>
        <w:t>гпвшьеожт, вейпо илвмхдтье авпдт.</w:t>
      </w:r>
    </w:p>
    <w:p>
      <w:pPr>
        <w:pStyle w:val="Normal"/>
        <w:ind w:firstLine="567"/>
        <w:jc w:val="both"/>
        <w:rPr>
          <w:rFonts w:ascii="_Kolkheti" w:hAnsi="_Kolkheti" w:cs="_Kolkheti"/>
          <w:lang w:val="ru-RU"/>
        </w:rPr>
      </w:pPr>
      <w:r>
        <w:rPr>
          <w:rFonts w:cs="_Kolkheti" w:ascii="_Kolkheti" w:hAnsi="_Kolkheti"/>
          <w:lang w:val="ru-RU"/>
        </w:rPr>
        <w:t>йватм мпхемпвта гпом  шубилмхиудт</w:t>
      </w:r>
    </w:p>
    <w:p>
      <w:pPr>
        <w:pStyle w:val="Normal"/>
        <w:ind w:firstLine="567"/>
        <w:jc w:val="both"/>
        <w:rPr>
          <w:rFonts w:ascii="_Kolkheti" w:hAnsi="_Kolkheti" w:cs="_Kolkheti"/>
          <w:lang w:val="ru-RU"/>
        </w:rPr>
      </w:pPr>
      <w:r>
        <w:rPr>
          <w:rFonts w:cs="_Kolkheti" w:ascii="_Kolkheti" w:hAnsi="_Kolkheti"/>
          <w:lang w:val="ru-RU"/>
        </w:rPr>
        <w:t>аитм щвеозеж  жтжт изе юощстнвпдеюжп</w:t>
      </w:r>
    </w:p>
    <w:p>
      <w:pPr>
        <w:pStyle w:val="Normal"/>
        <w:ind w:firstLine="567"/>
        <w:jc w:val="both"/>
        <w:rPr>
          <w:rFonts w:ascii="_Kolkheti" w:hAnsi="_Kolkheti" w:cs="_Kolkheti"/>
          <w:lang w:val="ru-RU"/>
        </w:rPr>
      </w:pPr>
      <w:r>
        <w:rPr>
          <w:rFonts w:cs="_Kolkheti" w:ascii="_Kolkheti" w:hAnsi="_Kolkheti"/>
          <w:lang w:val="ru-RU"/>
        </w:rPr>
        <w:t>жп мпквтоведт тм мпнпхпвт</w:t>
      </w:r>
    </w:p>
    <w:p>
      <w:pPr>
        <w:pStyle w:val="Normal"/>
        <w:ind w:firstLine="567"/>
        <w:jc w:val="both"/>
        <w:rPr>
          <w:rFonts w:ascii="_Kolkheti" w:hAnsi="_Kolkheti" w:cs="_Kolkheti"/>
          <w:lang w:val="ru-RU"/>
        </w:rPr>
      </w:pPr>
      <w:r>
        <w:rPr>
          <w:rFonts w:cs="_Kolkheti" w:ascii="_Kolkheti" w:hAnsi="_Kolkheti"/>
          <w:lang w:val="ru-RU"/>
        </w:rPr>
        <w:t>авпдапнп еоапж гудмп иьпъеюжп.</w:t>
      </w:r>
    </w:p>
    <w:p>
      <w:pPr>
        <w:pStyle w:val="Normal"/>
        <w:ind w:firstLine="567"/>
        <w:jc w:val="both"/>
        <w:rPr>
          <w:rFonts w:ascii="_Kolkheti" w:hAnsi="_Kolkheti" w:eastAsia="_Kolkheti" w:cs="_Kolkheti"/>
          <w:sz w:val="24"/>
          <w:lang w:val="ru-RU"/>
        </w:rPr>
      </w:pPr>
      <w:r>
        <w:rPr>
          <w:rFonts w:eastAsia="_Kolkheti" w:cs="_Kolkheti" w:ascii="_Kolkheti" w:hAnsi="_Kolkheti"/>
          <w:sz w:val="24"/>
          <w:lang w:val="ru-RU"/>
        </w:rPr>
        <w:t xml:space="preserve">     </w:t>
      </w:r>
    </w:p>
    <w:p>
      <w:pPr>
        <w:pStyle w:val="Normal"/>
        <w:ind w:firstLine="567"/>
        <w:jc w:val="both"/>
        <w:rPr>
          <w:rFonts w:ascii="_Kolkheti" w:hAnsi="_Kolkheti" w:cs="_Kolkheti"/>
          <w:sz w:val="24"/>
          <w:lang w:val="ru-RU"/>
        </w:rPr>
      </w:pPr>
      <w:r>
        <w:rPr>
          <w:rFonts w:cs="_Kolkheti" w:ascii="_Kolkheti" w:hAnsi="_Kolkheti"/>
          <w:sz w:val="24"/>
          <w:lang w:val="ru-RU"/>
        </w:rPr>
        <w:t>пб мпсуопжйеюлп тм, оли мудтм импхуот гпнжегтдтъ жп хлоътм ихевпдт ищсеимт бпдтъ пйьпъеюудпн жп гплгнеюудпн юунеютм жтпжт муопатм хтдвта. лотвемпавтм пи муопашт йвапеютм пйе вдтнжеюп.</w:t>
      </w:r>
    </w:p>
    <w:p>
      <w:pPr>
        <w:pStyle w:val="Normal"/>
        <w:ind w:firstLine="567"/>
        <w:jc w:val="both"/>
        <w:rPr>
          <w:rFonts w:ascii="_Kolkheti" w:hAnsi="_Kolkheti" w:cs="_Kolkheti"/>
          <w:sz w:val="24"/>
          <w:lang w:val="ru-RU"/>
        </w:rPr>
      </w:pPr>
      <w:r>
        <w:rPr>
          <w:rFonts w:cs="_Kolkheti" w:ascii="_Kolkheti" w:hAnsi="_Kolkheti"/>
          <w:sz w:val="24"/>
          <w:lang w:val="ru-RU"/>
        </w:rPr>
        <w:t xml:space="preserve">гпнжегтдт „вта ъхлведм хпьм жтжеютмпм, шемъбеожп иземп гпнъвтфоеюудт”. </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йватм мпхемпвта гпом шубилмхиудт иатм щвеозеж жтжт изе юощстнвпдеюжпл“, пиюлюм ищсеимт бпдт.</w:t>
      </w:r>
    </w:p>
    <w:p>
      <w:pPr>
        <w:pStyle w:val="Normal"/>
        <w:ind w:firstLine="567"/>
        <w:jc w:val="both"/>
        <w:rPr>
          <w:rFonts w:ascii="_Kolkheti" w:hAnsi="_Kolkheti" w:cs="_Kolkheti"/>
          <w:sz w:val="24"/>
          <w:lang w:val="ru-RU"/>
        </w:rPr>
      </w:pPr>
      <w:r>
        <w:rPr>
          <w:rFonts w:cs="_Kolkheti" w:ascii="_Kolkheti" w:hAnsi="_Kolkheti"/>
          <w:sz w:val="24"/>
          <w:lang w:val="ru-RU"/>
        </w:rPr>
        <w:t>ипшпмпжпие, изтм мпхта йвапеюп апнпюопж еъхпжеюп олглоъ мудм  (пи шеиахвевпшт гпнжегтдм), тме хлоъм (пи шеиахвевпшт ищсеим бпдм).</w:t>
      </w:r>
    </w:p>
    <w:p>
      <w:pPr>
        <w:pStyle w:val="Normal"/>
        <w:ind w:firstLine="567"/>
        <w:jc w:val="both"/>
        <w:rPr>
          <w:rFonts w:ascii="_Kolkheti" w:hAnsi="_Kolkheti" w:cs="_Kolkheti"/>
          <w:sz w:val="24"/>
          <w:lang w:val="ru-RU"/>
        </w:rPr>
      </w:pPr>
      <w:r>
        <w:rPr>
          <w:rFonts w:cs="_Kolkheti" w:ascii="_Kolkheti" w:hAnsi="_Kolkheti"/>
          <w:sz w:val="24"/>
          <w:lang w:val="ru-RU"/>
        </w:rPr>
        <w:t>ем апнпюпот жпилктжеюудеюп ролюдеипп, олиедтъ унжп пилхмнпм гпнжегтдип. иелое мпктахтъ пбвм гпжпмпщсвеьт гпнжегтдм — мудтмп жп хлоътм апнпюпот ишвентеоеюп.</w:t>
      </w:r>
    </w:p>
    <w:p>
      <w:pPr>
        <w:pStyle w:val="Normal"/>
        <w:ind w:firstLine="567"/>
        <w:jc w:val="both"/>
        <w:rPr>
          <w:rFonts w:ascii="_Kolkheti" w:hAnsi="_Kolkheti" w:cs="_Kolkheti"/>
          <w:sz w:val="24"/>
          <w:lang w:val="ru-RU"/>
        </w:rPr>
      </w:pPr>
      <w:r>
        <w:rPr>
          <w:rFonts w:cs="_Kolkheti" w:ascii="_Kolkheti" w:hAnsi="_Kolkheti"/>
          <w:sz w:val="24"/>
          <w:lang w:val="ru-RU"/>
        </w:rPr>
        <w:t>ищсеимт бпдт уишвентеоемт помеюп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гпмплъпот опйпъ швенеюп</w:t>
      </w:r>
    </w:p>
    <w:p>
      <w:pPr>
        <w:pStyle w:val="Normal"/>
        <w:ind w:firstLine="567"/>
        <w:jc w:val="both"/>
        <w:rPr>
          <w:rFonts w:ascii="_Kolkheti" w:hAnsi="_Kolkheti" w:cs="_Kolkheti"/>
          <w:lang w:val="ru-RU"/>
        </w:rPr>
      </w:pPr>
      <w:r>
        <w:rPr>
          <w:rFonts w:cs="_Kolkheti" w:ascii="_Kolkheti" w:hAnsi="_Kolkheti"/>
          <w:lang w:val="ru-RU"/>
        </w:rPr>
        <w:t>гпнжегтдм авпдщтн щпоилежгтнп</w:t>
      </w:r>
    </w:p>
    <w:p>
      <w:pPr>
        <w:pStyle w:val="Normal"/>
        <w:ind w:firstLine="567"/>
        <w:jc w:val="both"/>
        <w:rPr>
          <w:rFonts w:ascii="_Kolkheti" w:hAnsi="_Kolkheti" w:cs="_Kolkheti"/>
          <w:lang w:val="ru-RU"/>
        </w:rPr>
      </w:pPr>
      <w:r>
        <w:rPr>
          <w:rFonts w:cs="_Kolkheti" w:ascii="_Kolkheti" w:hAnsi="_Kolkheti"/>
          <w:lang w:val="ru-RU"/>
        </w:rPr>
        <w:t>сипщвтдт бпдт, мпвме мтълъхдта,</w:t>
      </w:r>
    </w:p>
    <w:p>
      <w:pPr>
        <w:pStyle w:val="Normal"/>
        <w:ind w:firstLine="567"/>
        <w:jc w:val="both"/>
        <w:rPr>
          <w:rFonts w:ascii="_Kolkheti" w:hAnsi="_Kolkheti" w:cs="_Kolkheti"/>
          <w:lang w:val="ru-RU"/>
        </w:rPr>
      </w:pPr>
      <w:r>
        <w:rPr>
          <w:rFonts w:cs="_Kolkheti" w:ascii="_Kolkheti" w:hAnsi="_Kolkheti"/>
          <w:lang w:val="ru-RU"/>
        </w:rPr>
        <w:t>мпвме швенеютм цпжлат, гоынлюта,</w:t>
      </w:r>
    </w:p>
    <w:p>
      <w:pPr>
        <w:pStyle w:val="Normal"/>
        <w:ind w:firstLine="567"/>
        <w:jc w:val="both"/>
        <w:rPr>
          <w:rFonts w:ascii="_Kolkheti" w:hAnsi="_Kolkheti" w:cs="_Kolkheti"/>
          <w:lang w:val="ru-RU"/>
        </w:rPr>
      </w:pPr>
      <w:r>
        <w:rPr>
          <w:rFonts w:cs="_Kolkheti" w:ascii="_Kolkheti" w:hAnsi="_Kolkheti"/>
          <w:lang w:val="ru-RU"/>
        </w:rPr>
        <w:t xml:space="preserve">нпзпж, пипспж ъеъхдтм ртом тцжп, </w:t>
      </w:r>
    </w:p>
    <w:p>
      <w:pPr>
        <w:pStyle w:val="Normal"/>
        <w:ind w:firstLine="567"/>
        <w:jc w:val="both"/>
        <w:rPr>
          <w:rFonts w:ascii="_Kolkheti" w:hAnsi="_Kolkheti" w:cs="_Kolkheti"/>
          <w:lang w:val="ru-RU"/>
        </w:rPr>
      </w:pPr>
      <w:r>
        <w:rPr>
          <w:rFonts w:cs="_Kolkheti" w:ascii="_Kolkheti" w:hAnsi="_Kolkheti"/>
          <w:lang w:val="ru-RU"/>
        </w:rPr>
        <w:t>вта итнжвотм шведт седилйеоеюта.</w:t>
      </w:r>
    </w:p>
    <w:p>
      <w:pPr>
        <w:pStyle w:val="Normal"/>
        <w:ind w:firstLine="567"/>
        <w:jc w:val="both"/>
        <w:rPr>
          <w:rFonts w:ascii="_Kolkheti" w:hAnsi="_Kolkheti" w:cs="_Kolkheti"/>
          <w:lang w:val="ru-RU"/>
        </w:rPr>
      </w:pPr>
      <w:r>
        <w:rPr>
          <w:rFonts w:cs="_Kolkheti" w:ascii="_Kolkheti" w:hAnsi="_Kolkheti"/>
          <w:lang w:val="ru-RU"/>
        </w:rPr>
        <w:t>ешхтап ифобвевмп итм шпвмп авпдеюм,</w:t>
      </w:r>
    </w:p>
    <w:p>
      <w:pPr>
        <w:pStyle w:val="Normal"/>
        <w:ind w:firstLine="567"/>
        <w:jc w:val="both"/>
        <w:rPr>
          <w:rFonts w:ascii="_Kolkheti" w:hAnsi="_Kolkheti" w:cs="_Kolkheti"/>
          <w:lang w:val="ru-RU"/>
        </w:rPr>
      </w:pPr>
      <w:r>
        <w:rPr>
          <w:rFonts w:cs="_Kolkheti" w:ascii="_Kolkheti" w:hAnsi="_Kolkheti"/>
          <w:lang w:val="ru-RU"/>
        </w:rPr>
        <w:t>авта ъеъхдт мтаюлм еътдеюлжп,</w:t>
      </w:r>
    </w:p>
    <w:p>
      <w:pPr>
        <w:pStyle w:val="Normal"/>
        <w:ind w:firstLine="567"/>
        <w:jc w:val="both"/>
        <w:rPr>
          <w:rFonts w:ascii="_Kolkheti" w:hAnsi="_Kolkheti" w:cs="_Kolkheti"/>
          <w:lang w:val="ru-RU"/>
        </w:rPr>
      </w:pPr>
      <w:r>
        <w:rPr>
          <w:rFonts w:cs="_Kolkheti" w:ascii="_Kolkheti" w:hAnsi="_Kolkheti"/>
          <w:lang w:val="ru-RU"/>
        </w:rPr>
        <w:t>итм едфеоапгпн авта ъеъхдтм шубт, втап ыдеудт, уку-ёкоаеюлжп.</w:t>
      </w:r>
    </w:p>
    <w:p>
      <w:pPr>
        <w:pStyle w:val="Normal"/>
        <w:ind w:firstLine="567"/>
        <w:jc w:val="both"/>
        <w:rPr>
          <w:rFonts w:ascii="_Kolkheti" w:hAnsi="_Kolkheti" w:cs="_Kolkheti"/>
          <w:lang w:val="ru-RU"/>
        </w:rPr>
      </w:pPr>
      <w:r>
        <w:rPr>
          <w:rFonts w:cs="_Kolkheti" w:ascii="_Kolkheti" w:hAnsi="_Kolkheti"/>
          <w:lang w:val="ru-RU"/>
        </w:rPr>
        <w:t>авта ипждм ьофлютмпм оли илемуовлм</w:t>
      </w:r>
    </w:p>
    <w:p>
      <w:pPr>
        <w:pStyle w:val="Normal"/>
        <w:ind w:firstLine="567"/>
        <w:jc w:val="both"/>
        <w:rPr>
          <w:rFonts w:ascii="_Kolkheti" w:hAnsi="_Kolkheti" w:cs="_Kolkheti"/>
          <w:lang w:val="ru-RU"/>
        </w:rPr>
      </w:pPr>
      <w:r>
        <w:rPr>
          <w:rFonts w:cs="_Kolkheti" w:ascii="_Kolkheti" w:hAnsi="_Kolkheti"/>
          <w:lang w:val="ru-RU"/>
        </w:rPr>
        <w:t>хлоъмхиудпж вденп лжемие бвеснпж,</w:t>
      </w:r>
    </w:p>
    <w:p>
      <w:pPr>
        <w:pStyle w:val="Normal"/>
        <w:ind w:firstLine="567"/>
        <w:jc w:val="both"/>
        <w:rPr>
          <w:rFonts w:ascii="_Kolkheti" w:hAnsi="_Kolkheti" w:cs="_Kolkheti"/>
          <w:lang w:val="ru-RU"/>
        </w:rPr>
      </w:pPr>
      <w:r>
        <w:rPr>
          <w:rFonts w:cs="_Kolkheti" w:ascii="_Kolkheti" w:hAnsi="_Kolkheti"/>
          <w:lang w:val="ru-RU"/>
        </w:rPr>
        <w:t>укеаемм мпхем вео тнпьоеюжп</w:t>
      </w:r>
    </w:p>
    <w:p>
      <w:pPr>
        <w:pStyle w:val="Normal"/>
        <w:ind w:firstLine="567"/>
        <w:jc w:val="both"/>
        <w:rPr>
          <w:rFonts w:ascii="_Kolkheti" w:hAnsi="_Kolkheti" w:cs="_Kolkheti"/>
          <w:lang w:val="ru-RU"/>
        </w:rPr>
      </w:pPr>
      <w:r>
        <w:rPr>
          <w:rFonts w:cs="_Kolkheti" w:ascii="_Kolkheti" w:hAnsi="_Kolkheti"/>
          <w:lang w:val="ru-RU"/>
        </w:rPr>
        <w:t xml:space="preserve">апвтм мтъхлвдтм гпилимпхведпж. </w:t>
      </w:r>
    </w:p>
    <w:p>
      <w:pPr>
        <w:pStyle w:val="Normal"/>
        <w:ind w:firstLine="567"/>
        <w:jc w:val="both"/>
        <w:rPr>
          <w:rFonts w:ascii="_Kolkheti" w:hAnsi="_Kolkheti" w:cs="_Kolkheti"/>
          <w:lang w:val="ru-RU"/>
        </w:rPr>
      </w:pPr>
      <w:r>
        <w:rPr>
          <w:rFonts w:cs="_Kolkheti" w:ascii="_Kolkheti" w:hAnsi="_Kolkheti"/>
          <w:lang w:val="ru-RU"/>
        </w:rPr>
        <w:t>ипштнпъ втн  мабвпм , — втн втм пшвенеюм,</w:t>
      </w:r>
    </w:p>
    <w:p>
      <w:pPr>
        <w:pStyle w:val="Normal"/>
        <w:ind w:firstLine="567"/>
        <w:jc w:val="both"/>
        <w:rPr>
          <w:rFonts w:ascii="_Kolkheti" w:hAnsi="_Kolkheti" w:cs="_Kolkheti"/>
          <w:lang w:val="ru-RU"/>
        </w:rPr>
      </w:pPr>
      <w:r>
        <w:rPr>
          <w:rFonts w:cs="_Kolkheti" w:ascii="_Kolkheti" w:hAnsi="_Kolkheti"/>
          <w:lang w:val="ru-RU"/>
        </w:rPr>
        <w:t>ипждт пи мпхем, ау мпхе ипждмп!..</w:t>
      </w:r>
    </w:p>
    <w:p>
      <w:pPr>
        <w:pStyle w:val="Normal"/>
        <w:ind w:firstLine="567"/>
        <w:jc w:val="both"/>
        <w:rPr>
          <w:rFonts w:ascii="_Kolkheti" w:hAnsi="_Kolkheti" w:cs="_Kolkheti"/>
          <w:lang w:val="ru-RU"/>
        </w:rPr>
      </w:pPr>
      <w:r>
        <w:rPr>
          <w:rFonts w:cs="_Kolkheti" w:ascii="_Kolkheti" w:hAnsi="_Kolkheti"/>
          <w:lang w:val="ru-RU"/>
        </w:rPr>
        <w:t xml:space="preserve">авта шуот, иьолюп вео урлвтжп </w:t>
      </w:r>
    </w:p>
    <w:p>
      <w:pPr>
        <w:pStyle w:val="Normal"/>
        <w:ind w:firstLine="567"/>
        <w:jc w:val="both"/>
        <w:rPr>
          <w:rFonts w:ascii="_Kolkheti" w:hAnsi="_Kolkheti" w:cs="_Kolkheti"/>
          <w:lang w:val="ru-RU"/>
        </w:rPr>
      </w:pPr>
      <w:r>
        <w:rPr>
          <w:rFonts w:cs="_Kolkheti" w:ascii="_Kolkheti" w:hAnsi="_Kolkheti"/>
          <w:lang w:val="ru-RU"/>
        </w:rPr>
        <w:t>бпдм ишвентеомп веопфеом нпкдмп.</w:t>
      </w:r>
    </w:p>
    <w:p>
      <w:pPr>
        <w:pStyle w:val="Normal"/>
        <w:ind w:firstLine="567"/>
        <w:jc w:val="both"/>
        <w:rPr>
          <w:rFonts w:ascii="_Kolkheti" w:hAnsi="_Kolkheti" w:cs="_Kolkheti"/>
          <w:lang w:val="ru-RU"/>
        </w:rPr>
      </w:pPr>
      <w:r>
        <w:rPr>
          <w:rFonts w:cs="_Kolkheti" w:ascii="_Kolkheti" w:hAnsi="_Kolkheti"/>
          <w:lang w:val="ru-RU"/>
        </w:rPr>
        <w:t xml:space="preserve">итм авпдап едвта, йпщвап шубфента, </w:t>
      </w:r>
    </w:p>
    <w:p>
      <w:pPr>
        <w:pStyle w:val="Normal"/>
        <w:ind w:firstLine="567"/>
        <w:jc w:val="both"/>
        <w:rPr>
          <w:rFonts w:ascii="_Kolkheti" w:hAnsi="_Kolkheti" w:cs="_Kolkheti"/>
          <w:lang w:val="ru-RU"/>
        </w:rPr>
      </w:pPr>
      <w:r>
        <w:rPr>
          <w:rFonts w:cs="_Kolkheti" w:ascii="_Kolkheti" w:hAnsi="_Kolkheti"/>
          <w:lang w:val="ru-RU"/>
        </w:rPr>
        <w:t>гуд-икеожтм охевта втн по паоалджем!..</w:t>
      </w:r>
    </w:p>
    <w:p>
      <w:pPr>
        <w:pStyle w:val="Normal"/>
        <w:ind w:firstLine="567"/>
        <w:jc w:val="both"/>
        <w:rPr>
          <w:rFonts w:ascii="_Kolkheti" w:hAnsi="_Kolkheti" w:cs="_Kolkheti"/>
          <w:lang w:val="ru-RU"/>
        </w:rPr>
      </w:pPr>
      <w:r>
        <w:rPr>
          <w:rFonts w:cs="_Kolkheti" w:ascii="_Kolkheti" w:hAnsi="_Kolkheti"/>
          <w:lang w:val="ru-RU"/>
        </w:rPr>
        <w:t xml:space="preserve">жпхе итм ьучап!.. атабл авта ьофлюпм </w:t>
      </w:r>
    </w:p>
    <w:p>
      <w:pPr>
        <w:pStyle w:val="Normal"/>
        <w:ind w:firstLine="567"/>
        <w:jc w:val="both"/>
        <w:rPr>
          <w:rFonts w:ascii="_Kolkheti" w:hAnsi="_Kolkheti" w:cs="_Kolkheti"/>
          <w:lang w:val="ru-RU"/>
        </w:rPr>
      </w:pPr>
      <w:r>
        <w:rPr>
          <w:rFonts w:cs="_Kolkheti" w:ascii="_Kolkheti" w:hAnsi="_Kolkheti"/>
          <w:lang w:val="ru-RU"/>
        </w:rPr>
        <w:t>автм нпзт клънп зеж жпоченлже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щсеимт бпдтм гпоегнудт мтдпипзтм пйщеоп мпгпнгеюлж пилвщеое апвтжпн юлдлиже. олглоъ хежпва, тдтп помпж поъ еоа мтьсвпм по пиюлюм ищсеимт бпдтм мудтео ишвентеоеюпзе, ихлдлж жп ихлдлж гпоегнуд мтдпипзем ебъевп гпнмпкуаоеюудт суопжйеюп. ем нтшнеудтп. мпипгтеолж, гпнжегтдтм гпоегнлюпм гудготдпж ерсолюп ищеопдт. иеужпюнлем мудтео мтдпипзем кт, ртотбта, жпщвотдеюта жп гудилжгтнеж пйщео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о тсл хнтео, ипгопи вта щитнжпнм</w:t>
      </w:r>
    </w:p>
    <w:p>
      <w:pPr>
        <w:pStyle w:val="Normal"/>
        <w:ind w:firstLine="567"/>
        <w:jc w:val="both"/>
        <w:rPr>
          <w:rFonts w:ascii="_Kolkheti" w:hAnsi="_Kolkheti" w:cs="_Kolkheti"/>
          <w:lang w:val="ru-RU"/>
        </w:rPr>
      </w:pPr>
      <w:r>
        <w:rPr>
          <w:rFonts w:cs="_Kolkheti" w:ascii="_Kolkheti" w:hAnsi="_Kolkheti"/>
          <w:lang w:val="ru-RU"/>
        </w:rPr>
        <w:t xml:space="preserve">мудтм мтипйде зеж жпмченлжп, </w:t>
      </w:r>
    </w:p>
    <w:p>
      <w:pPr>
        <w:pStyle w:val="Normal"/>
        <w:ind w:firstLine="567"/>
        <w:jc w:val="both"/>
        <w:rPr>
          <w:rFonts w:ascii="_Kolkheti" w:hAnsi="_Kolkheti" w:cs="_Kolkheti"/>
          <w:lang w:val="ru-RU"/>
        </w:rPr>
      </w:pPr>
      <w:r>
        <w:rPr>
          <w:rFonts w:cs="_Kolkheti" w:ascii="_Kolkheti" w:hAnsi="_Kolkheti"/>
          <w:lang w:val="ru-RU"/>
        </w:rPr>
        <w:t>зеж еьслюлжп, оли мудт итмт</w:t>
      </w:r>
    </w:p>
    <w:p>
      <w:pPr>
        <w:pStyle w:val="Normal"/>
        <w:ind w:firstLine="567"/>
        <w:jc w:val="both"/>
        <w:rPr>
          <w:rFonts w:ascii="_Kolkheti" w:hAnsi="_Kolkheti" w:cs="_Kolkheti"/>
          <w:lang w:val="ru-RU"/>
        </w:rPr>
      </w:pPr>
      <w:r>
        <w:rPr>
          <w:rFonts w:cs="_Kolkheti" w:ascii="_Kolkheti" w:hAnsi="_Kolkheti"/>
          <w:lang w:val="ru-RU"/>
        </w:rPr>
        <w:t>муд мхвп имлфдтлм шеёхтзнеюлжп.</w:t>
      </w:r>
    </w:p>
    <w:p>
      <w:pPr>
        <w:pStyle w:val="Normal"/>
        <w:ind w:firstLine="567"/>
        <w:jc w:val="both"/>
        <w:rPr>
          <w:rFonts w:ascii="_Kolkheti" w:hAnsi="_Kolkheti" w:cs="_Kolkheti"/>
          <w:lang w:val="ru-RU"/>
        </w:rPr>
      </w:pPr>
      <w:r>
        <w:rPr>
          <w:rFonts w:cs="_Kolkheti" w:ascii="_Kolkheti" w:hAnsi="_Kolkheti"/>
          <w:lang w:val="ru-RU"/>
        </w:rPr>
        <w:t>мпхе гпихжпот, кушьт жп ищсопдт</w:t>
      </w:r>
    </w:p>
    <w:p>
      <w:pPr>
        <w:pStyle w:val="Normal"/>
        <w:ind w:firstLine="567"/>
        <w:jc w:val="both"/>
        <w:rPr>
          <w:rFonts w:ascii="_Kolkheti" w:hAnsi="_Kolkheti" w:cs="_Kolkheti"/>
          <w:lang w:val="ru-RU"/>
        </w:rPr>
      </w:pPr>
      <w:r>
        <w:rPr>
          <w:rFonts w:cs="_Kolkheti" w:ascii="_Kolkheti" w:hAnsi="_Kolkheti"/>
          <w:lang w:val="ru-RU"/>
        </w:rPr>
        <w:t xml:space="preserve">мтщитнжтм ипждта жпёшвенеюлжп, </w:t>
      </w:r>
    </w:p>
    <w:p>
      <w:pPr>
        <w:pStyle w:val="Normal"/>
        <w:ind w:firstLine="567"/>
        <w:jc w:val="both"/>
        <w:rPr>
          <w:rFonts w:ascii="_Kolkheti" w:hAnsi="_Kolkheti" w:cs="_Kolkheti"/>
          <w:lang w:val="ru-RU"/>
        </w:rPr>
      </w:pPr>
      <w:r>
        <w:rPr>
          <w:rFonts w:cs="_Kolkheti" w:ascii="_Kolkheti" w:hAnsi="_Kolkheti"/>
          <w:lang w:val="ru-RU"/>
        </w:rPr>
        <w:t xml:space="preserve">жп ипйпдм шуюдмп, нпляпж шекоудм, </w:t>
      </w:r>
    </w:p>
    <w:p>
      <w:pPr>
        <w:pStyle w:val="Normal"/>
        <w:ind w:firstLine="567"/>
        <w:jc w:val="both"/>
        <w:rPr>
          <w:rFonts w:ascii="_Kolkheti" w:hAnsi="_Kolkheti" w:cs="_Kolkheti"/>
          <w:lang w:val="ru-RU"/>
        </w:rPr>
      </w:pPr>
      <w:r>
        <w:rPr>
          <w:rFonts w:cs="_Kolkheti" w:ascii="_Kolkheti" w:hAnsi="_Kolkheti"/>
          <w:lang w:val="ru-RU"/>
        </w:rPr>
        <w:t xml:space="preserve">шпопвпнжежт гпжпёфенлжп. </w:t>
      </w:r>
    </w:p>
    <w:p>
      <w:pPr>
        <w:pStyle w:val="Normal"/>
        <w:ind w:firstLine="567"/>
        <w:jc w:val="both"/>
        <w:rPr>
          <w:rFonts w:ascii="_Kolkheti" w:hAnsi="_Kolkheti" w:cs="_Kolkheti"/>
          <w:lang w:val="ru-RU"/>
        </w:rPr>
      </w:pPr>
      <w:r>
        <w:rPr>
          <w:rFonts w:cs="_Kolkheti" w:ascii="_Kolkheti" w:hAnsi="_Kolkheti"/>
          <w:lang w:val="ru-RU"/>
        </w:rPr>
        <w:t>итмап иъхопд авпдап йоип иеьсведеюп</w:t>
      </w:r>
    </w:p>
    <w:p>
      <w:pPr>
        <w:pStyle w:val="Normal"/>
        <w:ind w:firstLine="567"/>
        <w:jc w:val="both"/>
        <w:rPr>
          <w:rFonts w:ascii="_Kolkheti" w:hAnsi="_Kolkheti" w:cs="_Kolkheti"/>
          <w:lang w:val="ru-RU"/>
        </w:rPr>
      </w:pPr>
      <w:r>
        <w:rPr>
          <w:rFonts w:cs="_Kolkheti" w:ascii="_Kolkheti" w:hAnsi="_Kolkheti"/>
          <w:lang w:val="ru-RU"/>
        </w:rPr>
        <w:t xml:space="preserve">емлжен тсл щснпот жп ькютдт, </w:t>
      </w:r>
    </w:p>
    <w:p>
      <w:pPr>
        <w:pStyle w:val="Normal"/>
        <w:ind w:firstLine="567"/>
        <w:jc w:val="both"/>
        <w:rPr>
          <w:rFonts w:ascii="_Kolkheti" w:hAnsi="_Kolkheti" w:cs="_Kolkheti"/>
          <w:lang w:val="ru-RU"/>
        </w:rPr>
      </w:pPr>
      <w:r>
        <w:rPr>
          <w:rFonts w:cs="_Kolkheti" w:ascii="_Kolkheti" w:hAnsi="_Kolkheti"/>
          <w:lang w:val="ru-RU"/>
        </w:rPr>
        <w:t>атабл ипа-штгпн чпмпхеюудп</w:t>
      </w:r>
    </w:p>
    <w:p>
      <w:pPr>
        <w:pStyle w:val="Normal"/>
        <w:ind w:firstLine="567"/>
        <w:jc w:val="both"/>
        <w:rPr>
          <w:rFonts w:ascii="_Kolkheti" w:hAnsi="_Kolkheti" w:cs="_Kolkheti"/>
          <w:lang w:val="ru-RU"/>
        </w:rPr>
      </w:pPr>
      <w:r>
        <w:rPr>
          <w:rFonts w:cs="_Kolkheti" w:ascii="_Kolkheti" w:hAnsi="_Kolkheti"/>
          <w:lang w:val="ru-RU"/>
        </w:rPr>
        <w:t>авта мпанлеюп, кжеита илмтдт;</w:t>
      </w:r>
    </w:p>
    <w:p>
      <w:pPr>
        <w:pStyle w:val="Normal"/>
        <w:ind w:firstLine="567"/>
        <w:jc w:val="both"/>
        <w:rPr>
          <w:rFonts w:ascii="_Kolkheti" w:hAnsi="_Kolkheti" w:cs="_Kolkheti"/>
          <w:lang w:val="ru-RU"/>
        </w:rPr>
      </w:pPr>
      <w:r>
        <w:rPr>
          <w:rFonts w:cs="_Kolkheti" w:ascii="_Kolkheti" w:hAnsi="_Kolkheti"/>
          <w:lang w:val="ru-RU"/>
        </w:rPr>
        <w:t>атабл недтмп мтхпоудтап</w:t>
      </w:r>
    </w:p>
    <w:p>
      <w:pPr>
        <w:pStyle w:val="Normal"/>
        <w:ind w:firstLine="567"/>
        <w:jc w:val="both"/>
        <w:rPr>
          <w:rFonts w:ascii="_Kolkheti" w:hAnsi="_Kolkheti" w:cs="_Kolkheti"/>
          <w:lang w:val="ru-RU"/>
        </w:rPr>
      </w:pPr>
      <w:r>
        <w:rPr>
          <w:rFonts w:cs="_Kolkheti" w:ascii="_Kolkheti" w:hAnsi="_Kolkheti"/>
          <w:lang w:val="ru-RU"/>
        </w:rPr>
        <w:t xml:space="preserve">мпилахтм йтп кпом шеёхпотпн </w:t>
      </w:r>
    </w:p>
    <w:p>
      <w:pPr>
        <w:pStyle w:val="Normal"/>
        <w:ind w:firstLine="567"/>
        <w:jc w:val="both"/>
        <w:rPr>
          <w:rFonts w:ascii="_Kolkheti" w:hAnsi="_Kolkheti" w:cs="_Kolkheti"/>
          <w:lang w:val="ru-RU"/>
        </w:rPr>
      </w:pPr>
      <w:r>
        <w:rPr>
          <w:rFonts w:cs="_Kolkheti" w:ascii="_Kolkheti" w:hAnsi="_Kolkheti"/>
          <w:lang w:val="ru-RU"/>
        </w:rPr>
        <w:t>жп мудапн еоапж уфдтмп итипоа</w:t>
      </w:r>
    </w:p>
    <w:p>
      <w:pPr>
        <w:pStyle w:val="Normal"/>
        <w:ind w:firstLine="567"/>
        <w:jc w:val="both"/>
        <w:rPr>
          <w:rFonts w:ascii="_Kolkheti" w:hAnsi="_Kolkheti" w:cs="_Kolkheti"/>
          <w:lang w:val="ru-RU"/>
        </w:rPr>
      </w:pPr>
      <w:r>
        <w:rPr>
          <w:rFonts w:cs="_Kolkheti" w:ascii="_Kolkheti" w:hAnsi="_Kolkheti"/>
          <w:lang w:val="ru-RU"/>
        </w:rPr>
        <w:t>мпмлеютап иттмщопфтпн.</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лот ишвентеоеюпп. еоат хлоътмп жп иелое мудтмп. моудтпж юунеюотвтп, оли лотве ишвентеоеюп апнпюопж ыдтеотп. питм гпилп ынедт хлоътедт ъжунеютмпгпн апвтм жпйщевп, ъжунеютм мтькюлзе употм абип, пб тдтп ьопжтътуд гзпм итёсвеюп.  ъжунеютм ртовед пиюпвштпъ евп ишвентеотп. пмеп мтьсвпкпзиудт ищеодлютм мхвп нтиушеюштъ, мпжпъ ължвта жпъеитм мтуэеьтп гпилсенеюудт. чеит ължнта, еоапжеоат шеиахвевп, мпжпъ ишвентеоеюп кт по пъжунеюм пмкеьм, попиеж мтюопдудт, д.  ьлдмьлтм „ипип меогтп”.</w:t>
      </w:r>
    </w:p>
    <w:p>
      <w:pPr>
        <w:pStyle w:val="Normal"/>
        <w:ind w:firstLine="567"/>
        <w:jc w:val="both"/>
        <w:rPr>
          <w:rFonts w:ascii="_Kolkheti" w:hAnsi="_Kolkheti" w:cs="_Kolkheti"/>
          <w:sz w:val="24"/>
          <w:lang w:val="ru-RU"/>
        </w:rPr>
      </w:pPr>
      <w:r>
        <w:rPr>
          <w:rFonts w:cs="_Kolkheti" w:ascii="_Kolkheti" w:hAnsi="_Kolkheti"/>
          <w:sz w:val="24"/>
          <w:lang w:val="ru-RU"/>
        </w:rPr>
        <w:t>гпнжегтдт щтнппйижеглюеютм окпдшт илебъп. тътм, оли хмнп йиеоатм жпухипоеюдпж по гпнхлоътедже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ие ну итипждт, швтдл, шенм жпхмнпм,</w:t>
      </w:r>
    </w:p>
    <w:p>
      <w:pPr>
        <w:pStyle w:val="Normal"/>
        <w:ind w:firstLine="567"/>
        <w:jc w:val="both"/>
        <w:rPr>
          <w:rFonts w:ascii="_Kolkheti" w:hAnsi="_Kolkheti" w:cs="_Kolkheti"/>
          <w:lang w:val="ru-RU"/>
        </w:rPr>
      </w:pPr>
      <w:r>
        <w:rPr>
          <w:rFonts w:cs="_Kolkheti" w:ascii="_Kolkheti" w:hAnsi="_Kolkheti"/>
          <w:lang w:val="ru-RU"/>
        </w:rPr>
        <w:t>йиеоатп сведпм ишведедт, ихмнедт…</w:t>
      </w:r>
    </w:p>
    <w:p>
      <w:pPr>
        <w:pStyle w:val="Normal"/>
        <w:ind w:firstLine="567"/>
        <w:jc w:val="both"/>
        <w:rPr>
          <w:rFonts w:ascii="_Kolkheti" w:hAnsi="_Kolkheti" w:cs="_Kolkheti"/>
          <w:lang w:val="ru-RU"/>
        </w:rPr>
      </w:pPr>
      <w:r>
        <w:rPr>
          <w:rFonts w:cs="_Kolkheti" w:ascii="_Kolkheti" w:hAnsi="_Kolkheti"/>
          <w:lang w:val="ru-RU"/>
        </w:rPr>
        <w:t>йвата по-гпнщтоудм сведгпн щтн уыйвтм</w:t>
      </w:r>
    </w:p>
    <w:p>
      <w:pPr>
        <w:pStyle w:val="Normal"/>
        <w:ind w:firstLine="567"/>
        <w:jc w:val="both"/>
        <w:rPr>
          <w:rFonts w:ascii="_Kolkheti" w:hAnsi="_Kolkheti" w:cs="_Kolkheti"/>
          <w:lang w:val="ru-RU"/>
        </w:rPr>
      </w:pPr>
      <w:r>
        <w:rPr>
          <w:rFonts w:cs="_Kolkheti" w:ascii="_Kolkheti" w:hAnsi="_Kolkheti"/>
          <w:lang w:val="ru-RU"/>
        </w:rPr>
        <w:t>итмт ипоцвенп шеищснпоеюе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пгопи опьли вдтнжеюп йиеоат еоанптопж хлоъштпъ жп мудштпъ? пб гпложп гпнжегтдтм ощиенп жп тфтбо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хмнп сведгпн потм… хлдл  гзп хмнтмп</w:t>
      </w:r>
    </w:p>
    <w:p>
      <w:pPr>
        <w:pStyle w:val="Normal"/>
        <w:ind w:firstLine="567"/>
        <w:jc w:val="both"/>
        <w:rPr>
          <w:rFonts w:ascii="_Kolkheti" w:hAnsi="_Kolkheti" w:cs="_Kolkheti"/>
          <w:lang w:val="ru-RU"/>
        </w:rPr>
      </w:pPr>
      <w:r>
        <w:rPr>
          <w:rFonts w:cs="_Kolkheti" w:ascii="_Kolkheti" w:hAnsi="_Kolkheti"/>
          <w:lang w:val="ru-RU"/>
        </w:rPr>
        <w:t>емеат иеогл ие … уюежуом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ем тсл мпюежтмщеол шеъжлип. опи гпилтщвтп тгт?</w:t>
      </w:r>
    </w:p>
    <w:p>
      <w:pPr>
        <w:pStyle w:val="Normal"/>
        <w:ind w:firstLine="567"/>
        <w:jc w:val="both"/>
        <w:rPr>
          <w:rFonts w:ascii="_Kolkheti" w:hAnsi="_Kolkheti" w:cs="_Kolkheti"/>
          <w:sz w:val="24"/>
          <w:lang w:val="ru-RU"/>
        </w:rPr>
      </w:pPr>
      <w:r>
        <w:rPr>
          <w:rFonts w:cs="_Kolkheti" w:ascii="_Kolkheti" w:hAnsi="_Kolkheti"/>
          <w:sz w:val="24"/>
          <w:lang w:val="ru-RU"/>
        </w:rPr>
        <w:t>хлоъмп жп мудшт йиеоатм апнпюпо гпилвденпм, хлоътмп жп мудтм апнпюпо ишвентеоеюпм гпнжегтдт гоынлютм авпдта усуоеюжп жп поп глнеютм, питьли ипа шлотм гпнмхвпвеютм пйилченп гпуятожп, пну  тпклю юлеием мтьсвеюта оли вабвпа, гпуятожп жпртотмртоеюп. жпртотмртоеюта хжеюп сведпфеот нпаедт: оли гпилвдтнжем, мтнпадем мятожеюп мтюнеде, мткеаем — юлольеюп жп п. ш. питм итмпхвежопж  глнеютм неюп тсл пуътдеюедт. е. т. гпнжегтдт йиеоаапн уоатеоалютм иелое мпфехуозе тжгп, олъп кпвштот хлоътеджеюп гоынлютм муовтдта жп пжпитпнт цео ктжев гплоеюудтп.</w:t>
      </w:r>
    </w:p>
    <w:p>
      <w:pPr>
        <w:pStyle w:val="Normal"/>
        <w:ind w:firstLine="567"/>
        <w:jc w:val="both"/>
        <w:rPr>
          <w:rFonts w:ascii="_Kolkheti" w:hAnsi="_Kolkheti" w:cs="_Kolkheti"/>
          <w:sz w:val="24"/>
          <w:lang w:val="ru-RU"/>
        </w:rPr>
      </w:pPr>
      <w:r>
        <w:rPr>
          <w:rFonts w:cs="_Kolkheti" w:ascii="_Kolkheti" w:hAnsi="_Kolkheti"/>
          <w:sz w:val="24"/>
          <w:lang w:val="ru-RU"/>
        </w:rPr>
        <w:t>гплоеютм жпмпыдевпж ктжев еоат гпилъжтм гпжпьпнп тсл пуътдеюедт: хлоътм ишвентеоеютм квдпв хтдвп жп итмт  жпыдев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нуау пщ юежип бпдтм мпхтап</w:t>
      </w:r>
    </w:p>
    <w:p>
      <w:pPr>
        <w:pStyle w:val="Normal"/>
        <w:ind w:firstLine="567"/>
        <w:jc w:val="both"/>
        <w:rPr>
          <w:rFonts w:ascii="_Kolkheti" w:hAnsi="_Kolkheti" w:cs="_Kolkheti"/>
          <w:lang w:val="ru-RU"/>
        </w:rPr>
      </w:pPr>
      <w:r>
        <w:rPr>
          <w:rFonts w:cs="_Kolkheti" w:ascii="_Kolkheti" w:hAnsi="_Kolkheti"/>
          <w:lang w:val="ru-RU"/>
        </w:rPr>
        <w:t>гпнмпъжедт опи ипм илувдтнп?</w:t>
      </w:r>
    </w:p>
    <w:p>
      <w:pPr>
        <w:pStyle w:val="Normal"/>
        <w:ind w:firstLine="567"/>
        <w:jc w:val="both"/>
        <w:rPr>
          <w:rFonts w:ascii="_Kolkheti" w:hAnsi="_Kolkheti" w:cs="_Kolkheti"/>
          <w:lang w:val="ru-RU"/>
        </w:rPr>
      </w:pPr>
      <w:r>
        <w:rPr>
          <w:rFonts w:cs="_Kolkheti" w:ascii="_Kolkheti" w:hAnsi="_Kolkheti"/>
          <w:lang w:val="ru-RU"/>
        </w:rPr>
        <w:t xml:space="preserve">. . . </w:t>
      </w:r>
    </w:p>
    <w:p>
      <w:pPr>
        <w:pStyle w:val="Normal"/>
        <w:ind w:firstLine="567"/>
        <w:jc w:val="both"/>
        <w:rPr>
          <w:rFonts w:ascii="_Kolkheti" w:hAnsi="_Kolkheti" w:cs="_Kolkheti"/>
          <w:lang w:val="ru-RU"/>
        </w:rPr>
      </w:pPr>
      <w:r>
        <w:rPr>
          <w:rFonts w:cs="_Kolkheti" w:ascii="_Kolkheti" w:hAnsi="_Kolkheti"/>
          <w:lang w:val="ru-RU"/>
        </w:rPr>
        <w:t>ипгопи тбнеюп юежип еге ёбинп</w:t>
      </w:r>
    </w:p>
    <w:p>
      <w:pPr>
        <w:pStyle w:val="Normal"/>
        <w:ind w:firstLine="567"/>
        <w:jc w:val="both"/>
        <w:rPr>
          <w:rFonts w:ascii="_Kolkheti" w:hAnsi="_Kolkheti" w:cs="_Kolkheti"/>
          <w:lang w:val="ru-RU"/>
        </w:rPr>
      </w:pPr>
      <w:r>
        <w:rPr>
          <w:rFonts w:cs="_Kolkheti" w:ascii="_Kolkheti" w:hAnsi="_Kolkheti"/>
          <w:lang w:val="ru-RU"/>
        </w:rPr>
        <w:t>итмжп мпъжедпж авта уфдтм неюта!..</w:t>
      </w:r>
    </w:p>
    <w:p>
      <w:pPr>
        <w:pStyle w:val="Normal"/>
        <w:ind w:firstLine="567"/>
        <w:jc w:val="both"/>
        <w:rPr>
          <w:rFonts w:ascii="_Kolkheti" w:hAnsi="_Kolkheti" w:cs="_Kolkheti"/>
          <w:lang w:val="ru-RU"/>
        </w:rPr>
      </w:pPr>
      <w:r>
        <w:rPr>
          <w:rFonts w:cs="_Kolkheti" w:ascii="_Kolkheti" w:hAnsi="_Kolkheti"/>
          <w:lang w:val="ru-RU"/>
        </w:rPr>
        <w:t xml:space="preserve">жп ктмопж тжл, вта неюп йватмп, </w:t>
      </w:r>
    </w:p>
    <w:p>
      <w:pPr>
        <w:pStyle w:val="Normal"/>
        <w:ind w:firstLine="567"/>
        <w:jc w:val="both"/>
        <w:rPr>
          <w:rFonts w:ascii="_Kolkheti" w:hAnsi="_Kolkheti" w:cs="_Kolkheti"/>
          <w:lang w:val="ru-RU"/>
        </w:rPr>
      </w:pPr>
      <w:r>
        <w:rPr>
          <w:rFonts w:cs="_Kolkheti" w:ascii="_Kolkheti" w:hAnsi="_Kolkheti"/>
          <w:lang w:val="ru-RU"/>
        </w:rPr>
        <w:t>мпмлеюта жп гуджпишвенеюта.</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итйеюта иттйл гпнжегтдип гпнмпъжедт, ипгопи вейпо гпуыдл. тгт жпеъ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твпожп длъвпнм, жппсожнл мхтвзеж</w:t>
      </w:r>
    </w:p>
    <w:p>
      <w:pPr>
        <w:pStyle w:val="Normal"/>
        <w:ind w:firstLine="567"/>
        <w:jc w:val="both"/>
        <w:rPr>
          <w:rFonts w:ascii="_Kolkheti" w:hAnsi="_Kolkheti" w:cs="_Kolkheti"/>
          <w:lang w:val="ru-RU"/>
        </w:rPr>
      </w:pPr>
      <w:r>
        <w:rPr>
          <w:rFonts w:cs="_Kolkheti" w:ascii="_Kolkheti" w:hAnsi="_Kolkheti"/>
          <w:lang w:val="ru-RU"/>
        </w:rPr>
        <w:t>жп, еёе, мхтвип по жптятоп!..</w:t>
      </w:r>
    </w:p>
    <w:p>
      <w:pPr>
        <w:pStyle w:val="Normal"/>
        <w:ind w:firstLine="567"/>
        <w:jc w:val="both"/>
        <w:rPr>
          <w:rFonts w:ascii="_Kolkheti" w:hAnsi="_Kolkheti" w:cs="_Kolkheti"/>
          <w:lang w:val="ru-RU"/>
        </w:rPr>
      </w:pPr>
      <w:r>
        <w:rPr>
          <w:rFonts w:cs="_Kolkheti" w:ascii="_Kolkheti" w:hAnsi="_Kolkheti"/>
          <w:lang w:val="ru-RU"/>
        </w:rPr>
        <w:t>жпемхп оеьт, авпда жпуюнеджп,</w:t>
      </w:r>
    </w:p>
    <w:p>
      <w:pPr>
        <w:pStyle w:val="Normal"/>
        <w:ind w:firstLine="567"/>
        <w:jc w:val="both"/>
        <w:rPr>
          <w:rFonts w:ascii="_Kolkheti" w:hAnsi="_Kolkheti" w:cs="_Kolkheti"/>
          <w:lang w:val="ru-RU"/>
        </w:rPr>
      </w:pPr>
      <w:r>
        <w:rPr>
          <w:rFonts w:cs="_Kolkheti" w:ascii="_Kolkheti" w:hAnsi="_Kolkheti"/>
          <w:lang w:val="ru-RU"/>
        </w:rPr>
        <w:t xml:space="preserve">гпшоп, гпшешжп зпожпъеудт, </w:t>
      </w:r>
    </w:p>
    <w:p>
      <w:pPr>
        <w:pStyle w:val="Normal"/>
        <w:ind w:firstLine="567"/>
        <w:jc w:val="both"/>
        <w:rPr>
          <w:rFonts w:ascii="_Kolkheti" w:hAnsi="_Kolkheti" w:cs="_Kolkheti"/>
          <w:lang w:val="ru-RU"/>
        </w:rPr>
      </w:pPr>
      <w:r>
        <w:rPr>
          <w:rFonts w:cs="_Kolkheti" w:ascii="_Kolkheti" w:hAnsi="_Kolkheti"/>
          <w:lang w:val="ru-RU"/>
        </w:rPr>
        <w:t>еоат мпштндпж шеёюйпвдп йиеоамп</w:t>
      </w:r>
    </w:p>
    <w:p>
      <w:pPr>
        <w:pStyle w:val="Normal"/>
        <w:ind w:firstLine="567"/>
        <w:jc w:val="both"/>
        <w:rPr>
          <w:rFonts w:ascii="_Kolkheti" w:hAnsi="_Kolkheti" w:cs="_Kolkheti"/>
          <w:lang w:val="ru-RU"/>
        </w:rPr>
      </w:pPr>
      <w:r>
        <w:rPr>
          <w:rFonts w:cs="_Kolkheti" w:ascii="_Kolkheti" w:hAnsi="_Kolkheti"/>
          <w:lang w:val="ru-RU"/>
        </w:rPr>
        <w:t>жп тбве мхтв-бвеш уьевп му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пиотгпж „гпнжегтдшт” тдтпм гпилсенеюудт пбвм ължвта жпъеитм кдпмткуот мтуэеьт. ипгопи пицеопж жпъеип гпилщвеудтп ощиентм йпдпьта. пиженпж „гпнжегтдт” ощиентм ьопгежтпп. ощиентм йпдьт кт шежегтп пжпитпнтм гплоеютмп жп неютмслфтм мтмумьтмп. </w:t>
      </w:r>
    </w:p>
    <w:p>
      <w:pPr>
        <w:pStyle w:val="Normal"/>
        <w:ind w:firstLine="567"/>
        <w:jc w:val="both"/>
        <w:rPr>
          <w:rFonts w:ascii="_Kolkheti" w:hAnsi="_Kolkheti" w:cs="_Kolkheti"/>
          <w:sz w:val="24"/>
          <w:lang w:val="ru-RU"/>
        </w:rPr>
      </w:pPr>
      <w:r>
        <w:rPr>
          <w:rFonts w:cs="_Kolkheti" w:ascii="_Kolkheti" w:hAnsi="_Kolkheti"/>
          <w:sz w:val="24"/>
          <w:lang w:val="ru-RU"/>
        </w:rPr>
        <w:t>пхдп кт рпмухт унжп илвуыеюнла ктахвпм — опьли жпщеоп тдтпи „гпнжегтдт”, пну ощиентм ьопгежт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гпнжегтдтм” пдеглотудт хпмтпат ртоведпж ипоцлот уложолрип шепичнтп жп пйнтшнп, рлеип мпбпоаведлм ъхлвоеютм мтиюлдуот пмпхвппл. ем ипоадпъ пмеп.</w:t>
      </w:r>
    </w:p>
    <w:p>
      <w:pPr>
        <w:pStyle w:val="Normal"/>
        <w:ind w:firstLine="567"/>
        <w:jc w:val="both"/>
        <w:rPr>
          <w:rFonts w:ascii="_Kolkheti" w:hAnsi="_Kolkheti" w:cs="_Kolkheti"/>
          <w:sz w:val="24"/>
          <w:lang w:val="ru-RU"/>
        </w:rPr>
      </w:pPr>
      <w:r>
        <w:rPr>
          <w:rFonts w:cs="_Kolkheti" w:ascii="_Kolkheti" w:hAnsi="_Kolkheti"/>
          <w:sz w:val="24"/>
          <w:lang w:val="ru-RU"/>
        </w:rPr>
        <w:t>лъжпхуат щдтм тдтп япвяпвпыеи икпфтлж чпилпспдтюп итмт илйвпщелютм ролгопип: „чвент мпбие мпбпоаведлм хпдхтм ъхлвоеюпп; итмт гпицлютнеюп чвент ртоведт жп укпнпмкнедт муовтдтп” („мпбпоаведлм илпиюезеж”), пи ролгопитм гпнмпхлоътедеюдпж тдтпм ртоуавнедпж унжп пехмнп, опнт втспвта жп опнт впоа. иеое ечвенеютнп, мпта унжп щпвтжеа жп опнт гпвхжеа. ипгопи мпхдт оли ппшенл, цео мпишенеюдл илежпнт унжп гпщитнжл, гппмуфапл, шеижег кт ишенеюдлюп жптщсл. тдтпъ пме илтбъп, ипн илуотжеюдпж жп лютебьуопж пихтдп ие-19 мпукунтм бпоаудт мтнпижвтде. „пчожтдтм”  итхежвта, тгт пмеа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б повтм — жтжмп, ау рпьпопмп, —</w:t>
      </w:r>
    </w:p>
    <w:p>
      <w:pPr>
        <w:pStyle w:val="Normal"/>
        <w:ind w:firstLine="567"/>
        <w:jc w:val="both"/>
        <w:rPr>
          <w:rFonts w:ascii="_Kolkheti" w:hAnsi="_Kolkheti" w:cs="_Kolkheti"/>
          <w:lang w:val="ru-RU"/>
        </w:rPr>
      </w:pPr>
      <w:r>
        <w:rPr>
          <w:rFonts w:cs="_Kolkheti" w:ascii="_Kolkheti" w:hAnsi="_Kolkheti"/>
          <w:lang w:val="ru-RU"/>
        </w:rPr>
        <w:t>бвеснтм ьктвтдта по мьктвп гудт,</w:t>
      </w:r>
    </w:p>
    <w:p>
      <w:pPr>
        <w:pStyle w:val="Normal"/>
        <w:ind w:firstLine="567"/>
        <w:jc w:val="both"/>
        <w:rPr>
          <w:rFonts w:ascii="_Kolkheti" w:hAnsi="_Kolkheti" w:cs="_Kolkheti"/>
          <w:lang w:val="ru-RU"/>
        </w:rPr>
      </w:pPr>
      <w:r>
        <w:rPr>
          <w:rFonts w:cs="_Kolkheti" w:ascii="_Kolkheti" w:hAnsi="_Kolkheti"/>
          <w:lang w:val="ru-RU"/>
        </w:rPr>
        <w:t>жпёвтщсеютп, оли бвеснпж ъпмп</w:t>
      </w:r>
    </w:p>
    <w:p>
      <w:pPr>
        <w:pStyle w:val="Normal"/>
        <w:ind w:firstLine="567"/>
        <w:jc w:val="both"/>
        <w:rPr>
          <w:rFonts w:ascii="_Kolkheti" w:hAnsi="_Kolkheti" w:cs="_Kolkheti"/>
          <w:lang w:val="ru-RU"/>
        </w:rPr>
      </w:pPr>
      <w:r>
        <w:rPr>
          <w:rFonts w:cs="_Kolkheti" w:ascii="_Kolkheti" w:hAnsi="_Kolkheti"/>
          <w:lang w:val="ru-RU"/>
        </w:rPr>
        <w:t>йвапж илуътп ипоьл ипиу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ьсутдт, мтъоуе жп унжлюдлюп жпмпжгуоеюуд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гео, уфпдт жп итмт илнп!</w:t>
      </w:r>
    </w:p>
    <w:p>
      <w:pPr>
        <w:pStyle w:val="Normal"/>
        <w:ind w:firstLine="567"/>
        <w:jc w:val="both"/>
        <w:rPr>
          <w:rFonts w:ascii="_Kolkheti" w:hAnsi="_Kolkheti" w:cs="_Kolkheti"/>
          <w:lang w:val="ru-RU"/>
        </w:rPr>
      </w:pPr>
      <w:r>
        <w:rPr>
          <w:rFonts w:cs="_Kolkheti" w:ascii="_Kolkheti" w:hAnsi="_Kolkheti"/>
          <w:lang w:val="ru-RU"/>
        </w:rPr>
        <w:t>аоалдвта, мпмщлозе хпоцм ущлнм ынедмп</w:t>
      </w:r>
    </w:p>
    <w:p>
      <w:pPr>
        <w:pStyle w:val="Normal"/>
        <w:ind w:firstLine="567"/>
        <w:jc w:val="both"/>
        <w:rPr>
          <w:rFonts w:ascii="_Kolkheti" w:hAnsi="_Kolkheti" w:cs="_Kolkheti"/>
          <w:lang w:val="ru-RU"/>
        </w:rPr>
      </w:pPr>
      <w:r>
        <w:rPr>
          <w:rFonts w:cs="_Kolkheti" w:ascii="_Kolkheti" w:hAnsi="_Kolkheti"/>
          <w:lang w:val="ru-RU"/>
        </w:rPr>
        <w:t>жп, оп жпмщложп мпмщлозеж щлнп,</w:t>
      </w:r>
    </w:p>
    <w:p>
      <w:pPr>
        <w:pStyle w:val="Normal"/>
        <w:ind w:firstLine="567"/>
        <w:jc w:val="both"/>
        <w:rPr>
          <w:rFonts w:ascii="_Kolkheti" w:hAnsi="_Kolkheti" w:cs="_Kolkheti"/>
          <w:lang w:val="ru-RU"/>
        </w:rPr>
      </w:pPr>
      <w:r>
        <w:rPr>
          <w:rFonts w:cs="_Kolkheti" w:ascii="_Kolkheti" w:hAnsi="_Kolkheti"/>
          <w:lang w:val="ru-RU"/>
        </w:rPr>
        <w:t>уфпдт ртнпм зеж пжгпим фехмп</w:t>
      </w:r>
    </w:p>
    <w:p>
      <w:pPr>
        <w:pStyle w:val="Normal"/>
        <w:ind w:firstLine="567"/>
        <w:jc w:val="both"/>
        <w:rPr>
          <w:rFonts w:ascii="_Kolkheti" w:hAnsi="_Kolkheti" w:cs="_Kolkheti"/>
          <w:lang w:val="ru-RU"/>
        </w:rPr>
      </w:pPr>
      <w:r>
        <w:rPr>
          <w:rFonts w:cs="_Kolkheti" w:ascii="_Kolkheti" w:hAnsi="_Kolkheti"/>
          <w:lang w:val="ru-RU"/>
        </w:rPr>
        <w:t>жп ита итм хпоцмп еоамп — лопж ёхжтм…</w:t>
      </w:r>
      <w:r>
        <w:rPr>
          <w:rFonts w:cs="_Kolkheti" w:ascii="_Kolkheti" w:hAnsi="_Kolkheti"/>
          <w:sz w:val="24"/>
          <w:lang w:val="ru-RU"/>
        </w:rPr>
        <w:t xml:space="preserve"> </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шуот жп иьолюп муфевм ипа шлотмпъ кт, втмпъ  еоат мпеоал мпбитм гпыйлдп уктмотпа.  </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гео ло-мпи кпъм опйпъ угоывнтпа,</w:t>
      </w:r>
    </w:p>
    <w:p>
      <w:pPr>
        <w:pStyle w:val="Normal"/>
        <w:ind w:firstLine="567"/>
        <w:jc w:val="both"/>
        <w:rPr>
          <w:rFonts w:ascii="_Kolkheti" w:hAnsi="_Kolkheti" w:cs="_Kolkheti"/>
          <w:lang w:val="ru-RU"/>
        </w:rPr>
      </w:pPr>
      <w:r>
        <w:rPr>
          <w:rFonts w:cs="_Kolkheti" w:ascii="_Kolkheti" w:hAnsi="_Kolkheti"/>
          <w:lang w:val="ru-RU"/>
        </w:rPr>
        <w:t>бвеснтмп мпхмопж еоапж илжтпн,</w:t>
      </w:r>
    </w:p>
    <w:p>
      <w:pPr>
        <w:pStyle w:val="Normal"/>
        <w:ind w:firstLine="567"/>
        <w:jc w:val="both"/>
        <w:rPr>
          <w:rFonts w:ascii="_Kolkheti" w:hAnsi="_Kolkheti" w:cs="_Kolkheti"/>
          <w:lang w:val="ru-RU"/>
        </w:rPr>
      </w:pPr>
      <w:r>
        <w:rPr>
          <w:rFonts w:cs="_Kolkheti" w:ascii="_Kolkheti" w:hAnsi="_Kolkheti"/>
          <w:lang w:val="ru-RU"/>
        </w:rPr>
        <w:t>еоатм мпбитмавтм гпуйвтытпа</w:t>
      </w:r>
    </w:p>
    <w:p>
      <w:pPr>
        <w:pStyle w:val="Normal"/>
        <w:ind w:firstLine="567"/>
        <w:jc w:val="both"/>
        <w:rPr>
          <w:rFonts w:ascii="_Kolkheti" w:hAnsi="_Kolkheti" w:cs="_Kolkheti"/>
          <w:lang w:val="ru-RU"/>
        </w:rPr>
      </w:pPr>
      <w:r>
        <w:rPr>
          <w:rFonts w:cs="_Kolkheti" w:ascii="_Kolkheti" w:hAnsi="_Kolkheti"/>
          <w:lang w:val="ru-RU"/>
        </w:rPr>
        <w:t>жп еоаипнеам кт по енжлютпн.</w:t>
      </w:r>
    </w:p>
    <w:p>
      <w:pPr>
        <w:pStyle w:val="Normal"/>
        <w:ind w:firstLine="567"/>
        <w:jc w:val="both"/>
        <w:rPr>
          <w:rFonts w:ascii="_Kolkheti" w:hAnsi="_Kolkheti" w:cs="_Kolkheti"/>
          <w:lang w:val="ru-RU"/>
        </w:rPr>
      </w:pPr>
      <w:r>
        <w:rPr>
          <w:rFonts w:cs="_Kolkheti" w:ascii="_Kolkheti" w:hAnsi="_Kolkheti"/>
          <w:lang w:val="ru-RU"/>
        </w:rPr>
        <w:t>еоаипнеатмп ипа мткеае ёшуоа,</w:t>
      </w:r>
    </w:p>
    <w:p>
      <w:pPr>
        <w:pStyle w:val="Normal"/>
        <w:ind w:firstLine="567"/>
        <w:jc w:val="both"/>
        <w:rPr>
          <w:rFonts w:ascii="_Kolkheti" w:hAnsi="_Kolkheti" w:cs="_Kolkheti"/>
          <w:lang w:val="ru-RU"/>
        </w:rPr>
      </w:pPr>
      <w:r>
        <w:rPr>
          <w:rFonts w:cs="_Kolkheti" w:ascii="_Kolkheti" w:hAnsi="_Kolkheti"/>
          <w:lang w:val="ru-RU"/>
        </w:rPr>
        <w:t>ауиъ еоатмпавтм атабл тйвщтпн:</w:t>
      </w:r>
    </w:p>
    <w:p>
      <w:pPr>
        <w:pStyle w:val="Normal"/>
        <w:ind w:firstLine="567"/>
        <w:jc w:val="both"/>
        <w:rPr>
          <w:rFonts w:ascii="_Kolkheti" w:hAnsi="_Kolkheti" w:cs="_Kolkheti"/>
          <w:lang w:val="ru-RU"/>
        </w:rPr>
      </w:pPr>
      <w:r>
        <w:rPr>
          <w:rFonts w:cs="_Kolkheti" w:ascii="_Kolkheti" w:hAnsi="_Kolkheti"/>
          <w:lang w:val="ru-RU"/>
        </w:rPr>
        <w:t>авта пихлюен ипм, отм пйжгенпъ ёмуоа,</w:t>
      </w:r>
    </w:p>
    <w:p>
      <w:pPr>
        <w:pStyle w:val="Normal"/>
        <w:ind w:firstLine="567"/>
        <w:jc w:val="both"/>
        <w:rPr>
          <w:rFonts w:ascii="_Kolkheti" w:hAnsi="_Kolkheti" w:cs="_Kolkheti"/>
          <w:lang w:val="ru-RU"/>
        </w:rPr>
      </w:pPr>
      <w:r>
        <w:rPr>
          <w:rFonts w:cs="_Kolkheti" w:ascii="_Kolkheti" w:hAnsi="_Kolkheti"/>
          <w:lang w:val="ru-RU"/>
        </w:rPr>
        <w:t>авта ёшведтпн ипм, опмпъ еюоывтпн.</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sz w:val="24"/>
          <w:lang w:val="ru-RU"/>
        </w:rPr>
        <w:t>умпипоадлюпмп жп авпдаипбълюпм узетит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 xml:space="preserve">шеншт кпътмпм гоынлюпм по хежвен, </w:t>
      </w:r>
    </w:p>
    <w:p>
      <w:pPr>
        <w:pStyle w:val="Normal"/>
        <w:ind w:firstLine="567"/>
        <w:jc w:val="both"/>
        <w:rPr>
          <w:rFonts w:ascii="_Kolkheti" w:hAnsi="_Kolkheti" w:cs="_Kolkheti"/>
          <w:lang w:val="ru-RU"/>
        </w:rPr>
      </w:pPr>
      <w:r>
        <w:rPr>
          <w:rFonts w:cs="_Kolkheti" w:ascii="_Kolkheti" w:hAnsi="_Kolkheti"/>
          <w:lang w:val="ru-RU"/>
        </w:rPr>
        <w:t>жежпм ыуыужгпн швтдмп пёгдецен,</w:t>
      </w:r>
    </w:p>
    <w:p>
      <w:pPr>
        <w:pStyle w:val="Normal"/>
        <w:ind w:firstLine="567"/>
        <w:jc w:val="both"/>
        <w:rPr>
          <w:rFonts w:ascii="_Kolkheti" w:hAnsi="_Kolkheti" w:cs="_Kolkheti"/>
          <w:lang w:val="ru-RU"/>
        </w:rPr>
      </w:pPr>
      <w:r>
        <w:rPr>
          <w:rFonts w:cs="_Kolkheti" w:ascii="_Kolkheti" w:hAnsi="_Kolkheti"/>
          <w:lang w:val="ru-RU"/>
        </w:rPr>
        <w:t>втн тътм, мтжпи мпж гпёстжтпн…</w:t>
      </w:r>
    </w:p>
    <w:p>
      <w:pPr>
        <w:pStyle w:val="Normal"/>
        <w:ind w:firstLine="567"/>
        <w:jc w:val="both"/>
        <w:rPr>
          <w:rFonts w:ascii="_Kolkheti" w:hAnsi="_Kolkheti" w:cs="_Kolkheti"/>
          <w:lang w:val="ru-RU"/>
        </w:rPr>
      </w:pPr>
      <w:r>
        <w:rPr>
          <w:rFonts w:cs="_Kolkheti" w:ascii="_Kolkheti" w:hAnsi="_Kolkheti"/>
          <w:lang w:val="ru-RU"/>
        </w:rPr>
        <w:t xml:space="preserve">ущитнжуотмп хедтап махотпн </w:t>
      </w:r>
    </w:p>
    <w:p>
      <w:pPr>
        <w:pStyle w:val="Normal"/>
        <w:ind w:firstLine="567"/>
        <w:jc w:val="both"/>
        <w:rPr>
          <w:rFonts w:ascii="_Kolkheti" w:hAnsi="_Kolkheti" w:cs="_Kolkheti"/>
          <w:lang w:val="ru-RU"/>
        </w:rPr>
      </w:pPr>
      <w:r>
        <w:rPr>
          <w:rFonts w:cs="_Kolkheti" w:ascii="_Kolkheti" w:hAnsi="_Kolkheti"/>
          <w:lang w:val="ru-RU"/>
        </w:rPr>
        <w:t>жежтмп гудшт укеаемм гоынлюпм…</w:t>
      </w:r>
    </w:p>
    <w:p>
      <w:pPr>
        <w:pStyle w:val="Normal"/>
        <w:ind w:firstLine="567"/>
        <w:jc w:val="both"/>
        <w:rPr>
          <w:rFonts w:ascii="_Kolkheti" w:hAnsi="_Kolkheti" w:cs="_Kolkheti"/>
          <w:lang w:val="ru-RU"/>
        </w:rPr>
      </w:pPr>
      <w:r>
        <w:rPr>
          <w:rFonts w:cs="_Kolkheti" w:ascii="_Kolkheti" w:hAnsi="_Kolkheti"/>
          <w:lang w:val="ru-RU"/>
        </w:rPr>
        <w:t>. . .</w:t>
      </w:r>
    </w:p>
    <w:p>
      <w:pPr>
        <w:pStyle w:val="Normal"/>
        <w:ind w:firstLine="567"/>
        <w:jc w:val="both"/>
        <w:rPr>
          <w:rFonts w:ascii="_Kolkheti" w:hAnsi="_Kolkheti" w:cs="_Kolkheti"/>
          <w:lang w:val="ru-RU"/>
        </w:rPr>
      </w:pPr>
      <w:r>
        <w:rPr>
          <w:rFonts w:cs="_Kolkheti" w:ascii="_Kolkheti" w:hAnsi="_Kolkheti"/>
          <w:lang w:val="ru-RU"/>
        </w:rPr>
        <w:t>ёдхтнлюен ктжеъ, ктжеъ ёхполюен,</w:t>
      </w:r>
    </w:p>
    <w:p>
      <w:pPr>
        <w:pStyle w:val="Normal"/>
        <w:ind w:firstLine="567"/>
        <w:jc w:val="both"/>
        <w:rPr>
          <w:rFonts w:ascii="_Kolkheti" w:hAnsi="_Kolkheti" w:cs="_Kolkheti"/>
          <w:lang w:val="ru-RU"/>
        </w:rPr>
      </w:pPr>
      <w:r>
        <w:rPr>
          <w:rFonts w:cs="_Kolkheti" w:ascii="_Kolkheti" w:hAnsi="_Kolkheti"/>
          <w:lang w:val="ru-RU"/>
        </w:rPr>
        <w:t>ёфтболюен, ёгоынлюен жп ёилбиежеюен,</w:t>
      </w:r>
    </w:p>
    <w:p>
      <w:pPr>
        <w:pStyle w:val="Normal"/>
        <w:ind w:firstLine="567"/>
        <w:jc w:val="both"/>
        <w:rPr>
          <w:rFonts w:ascii="_Kolkheti" w:hAnsi="_Kolkheti" w:cs="_Kolkheti"/>
          <w:lang w:val="ru-RU"/>
        </w:rPr>
      </w:pPr>
      <w:r>
        <w:rPr>
          <w:rFonts w:cs="_Kolkheti" w:ascii="_Kolkheti" w:hAnsi="_Kolkheti"/>
          <w:lang w:val="ru-RU"/>
        </w:rPr>
        <w:t>ёхежпв фпъп-фуъм жп сведгпн эйтвтдм,</w:t>
      </w:r>
    </w:p>
    <w:p>
      <w:pPr>
        <w:pStyle w:val="Normal"/>
        <w:ind w:firstLine="567"/>
        <w:jc w:val="both"/>
        <w:rPr>
          <w:rFonts w:ascii="_Kolkheti" w:hAnsi="_Kolkheti" w:cs="_Kolkheti"/>
          <w:lang w:val="ru-RU"/>
        </w:rPr>
      </w:pPr>
      <w:r>
        <w:rPr>
          <w:rFonts w:cs="_Kolkheti" w:ascii="_Kolkheti" w:hAnsi="_Kolkheti"/>
          <w:lang w:val="ru-RU"/>
        </w:rPr>
        <w:t>уюежуо ъоеидапн юежнтео йтитдм,—</w:t>
      </w:r>
    </w:p>
    <w:p>
      <w:pPr>
        <w:pStyle w:val="Normal"/>
        <w:ind w:firstLine="567"/>
        <w:jc w:val="both"/>
        <w:rPr>
          <w:rFonts w:ascii="_Kolkheti" w:hAnsi="_Kolkheti" w:cs="_Kolkheti"/>
          <w:lang w:val="ru-RU"/>
        </w:rPr>
      </w:pPr>
      <w:r>
        <w:rPr>
          <w:rFonts w:cs="_Kolkheti" w:ascii="_Kolkheti" w:hAnsi="_Kolkheti"/>
          <w:lang w:val="ru-RU"/>
        </w:rPr>
        <w:t>ипгопи ипа ъоеидмп, йтитдм ау гоынлюпм,</w:t>
      </w:r>
    </w:p>
    <w:p>
      <w:pPr>
        <w:pStyle w:val="Normal"/>
        <w:ind w:firstLine="567"/>
        <w:jc w:val="both"/>
        <w:rPr>
          <w:rFonts w:ascii="_Kolkheti" w:hAnsi="_Kolkheti" w:cs="_Kolkheti"/>
          <w:lang w:val="ru-RU"/>
        </w:rPr>
      </w:pPr>
      <w:r>
        <w:rPr>
          <w:rFonts w:cs="_Kolkheti" w:ascii="_Kolkheti" w:hAnsi="_Kolkheti"/>
          <w:lang w:val="ru-RU"/>
        </w:rPr>
        <w:t>яиунвпм, мтхпоудм ау илбиежлюпм</w:t>
      </w:r>
    </w:p>
    <w:p>
      <w:pPr>
        <w:pStyle w:val="Normal"/>
        <w:ind w:firstLine="567"/>
        <w:jc w:val="both"/>
        <w:rPr>
          <w:rFonts w:ascii="_Kolkheti" w:hAnsi="_Kolkheti" w:cs="_Kolkheti"/>
          <w:lang w:val="ru-RU"/>
        </w:rPr>
      </w:pPr>
      <w:r>
        <w:rPr>
          <w:rFonts w:cs="_Kolkheti" w:ascii="_Kolkheti" w:hAnsi="_Kolkheti"/>
          <w:lang w:val="ru-RU"/>
        </w:rPr>
        <w:t>фочхтдтм лженпъ поп пбвм пзот</w:t>
      </w:r>
    </w:p>
    <w:p>
      <w:pPr>
        <w:pStyle w:val="Normal"/>
        <w:ind w:firstLine="567"/>
        <w:jc w:val="both"/>
        <w:rPr>
          <w:rFonts w:ascii="_Kolkheti" w:hAnsi="_Kolkheti" w:cs="_Kolkheti"/>
          <w:lang w:val="ru-RU"/>
        </w:rPr>
      </w:pPr>
      <w:r>
        <w:rPr>
          <w:rFonts w:cs="_Kolkheti" w:ascii="_Kolkheti" w:hAnsi="_Kolkheti"/>
          <w:lang w:val="ru-RU"/>
        </w:rPr>
        <w:t>жп сведп тгт авпдаипбът пот.</w:t>
      </w:r>
    </w:p>
    <w:p>
      <w:pPr>
        <w:pStyle w:val="Normal"/>
        <w:ind w:firstLine="567"/>
        <w:jc w:val="both"/>
        <w:rPr>
          <w:rFonts w:ascii="_Kolkheti" w:hAnsi="_Kolkheti" w:cs="_Kolkheti"/>
          <w:lang w:val="ru-RU"/>
        </w:rPr>
      </w:pPr>
      <w:r>
        <w:rPr>
          <w:rFonts w:cs="_Kolkheti" w:ascii="_Kolkheti" w:hAnsi="_Kolkheti"/>
          <w:lang w:val="ru-RU"/>
        </w:rPr>
        <w:t>фуятп тгт итмт ъхлвоеюп,</w:t>
      </w:r>
    </w:p>
    <w:p>
      <w:pPr>
        <w:pStyle w:val="Normal"/>
        <w:ind w:firstLine="567"/>
        <w:jc w:val="both"/>
        <w:rPr>
          <w:rFonts w:ascii="_Kolkheti" w:hAnsi="_Kolkheti" w:cs="_Kolkheti"/>
          <w:lang w:val="ru-RU"/>
        </w:rPr>
      </w:pPr>
      <w:r>
        <w:rPr>
          <w:rFonts w:cs="_Kolkheti" w:ascii="_Kolkheti" w:hAnsi="_Kolkheti"/>
          <w:lang w:val="ru-RU"/>
        </w:rPr>
        <w:t>уфеоудтп жп ъпдтео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сведпфеот щпихжпоп, жпъеиудп жп шегтнеюудп,  иъхеапш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пщ пйпоп мчбефм щспол ъхлведт,</w:t>
      </w:r>
    </w:p>
    <w:p>
      <w:pPr>
        <w:pStyle w:val="Normal"/>
        <w:ind w:firstLine="567"/>
        <w:jc w:val="both"/>
        <w:rPr>
          <w:rFonts w:ascii="_Kolkheti" w:hAnsi="_Kolkheti" w:cs="_Kolkheti"/>
          <w:lang w:val="ru-RU"/>
        </w:rPr>
      </w:pPr>
      <w:r>
        <w:rPr>
          <w:rFonts w:cs="_Kolkheti" w:ascii="_Kolkheti" w:hAnsi="_Kolkheti"/>
          <w:lang w:val="ru-RU"/>
        </w:rPr>
        <w:t>хе ъхлвоеютмпъ тгт жпиякнпоп</w:t>
      </w:r>
    </w:p>
    <w:p>
      <w:pPr>
        <w:pStyle w:val="Normal"/>
        <w:ind w:firstLine="567"/>
        <w:jc w:val="both"/>
        <w:rPr>
          <w:rFonts w:ascii="_Kolkheti" w:hAnsi="_Kolkheti" w:cs="_Kolkheti"/>
          <w:lang w:val="ru-RU"/>
        </w:rPr>
      </w:pPr>
      <w:r>
        <w:rPr>
          <w:rFonts w:cs="_Kolkheti" w:ascii="_Kolkheti" w:hAnsi="_Kolkheti"/>
          <w:lang w:val="ru-RU"/>
        </w:rPr>
        <w:t>жп тгт жежп-бпдпбтм воъедт</w:t>
      </w:r>
    </w:p>
    <w:p>
      <w:pPr>
        <w:pStyle w:val="Normal"/>
        <w:ind w:firstLine="567"/>
        <w:jc w:val="both"/>
        <w:rPr>
          <w:rFonts w:ascii="_Kolkheti" w:hAnsi="_Kolkheti" w:cs="_Kolkheti"/>
          <w:lang w:val="ru-RU"/>
        </w:rPr>
      </w:pPr>
      <w:r>
        <w:rPr>
          <w:rFonts w:cs="_Kolkheti" w:ascii="_Kolkheti" w:hAnsi="_Kolkheti"/>
          <w:lang w:val="ru-RU"/>
        </w:rPr>
        <w:t>пщ мпитктьнл жпюпж гпихжпоп.</w:t>
      </w:r>
    </w:p>
    <w:p>
      <w:pPr>
        <w:pStyle w:val="Normal"/>
        <w:ind w:firstLine="567"/>
        <w:jc w:val="both"/>
        <w:rPr>
          <w:rFonts w:ascii="_Kolkheti" w:hAnsi="_Kolkheti" w:cs="_Kolkheti"/>
          <w:lang w:val="ru-RU"/>
        </w:rPr>
      </w:pPr>
      <w:r>
        <w:rPr>
          <w:rFonts w:cs="_Kolkheti" w:ascii="_Kolkheti" w:hAnsi="_Kolkheti"/>
          <w:lang w:val="ru-RU"/>
        </w:rPr>
        <w:t>нгоеудпн итмнт жтжнт рпдпьнт,</w:t>
      </w:r>
    </w:p>
    <w:p>
      <w:pPr>
        <w:pStyle w:val="Normal"/>
        <w:ind w:firstLine="567"/>
        <w:jc w:val="both"/>
        <w:rPr>
          <w:rFonts w:ascii="_Kolkheti" w:hAnsi="_Kolkheti" w:cs="_Kolkheti"/>
          <w:lang w:val="ru-RU"/>
        </w:rPr>
      </w:pPr>
      <w:r>
        <w:rPr>
          <w:rFonts w:cs="_Kolkheti" w:ascii="_Kolkheti" w:hAnsi="_Kolkheti"/>
          <w:lang w:val="ru-RU"/>
        </w:rPr>
        <w:t>жтжт ъхлвоеюп итм жпъеиудп,</w:t>
      </w:r>
    </w:p>
    <w:p>
      <w:pPr>
        <w:pStyle w:val="Normal"/>
        <w:ind w:firstLine="567"/>
        <w:jc w:val="both"/>
        <w:rPr>
          <w:rFonts w:ascii="_Kolkheti" w:hAnsi="_Kolkheti" w:cs="_Kolkheti"/>
          <w:lang w:val="ru-RU"/>
        </w:rPr>
      </w:pPr>
      <w:r>
        <w:rPr>
          <w:rFonts w:cs="_Kolkheti" w:ascii="_Kolkheti" w:hAnsi="_Kolkheti"/>
          <w:lang w:val="ru-RU"/>
        </w:rPr>
        <w:t>жйем ти ъхлвоеютм щитнжп пдпгнт</w:t>
      </w:r>
    </w:p>
    <w:p>
      <w:pPr>
        <w:pStyle w:val="Normal"/>
        <w:ind w:firstLine="567"/>
        <w:jc w:val="both"/>
        <w:rPr>
          <w:rFonts w:ascii="_Kolkheti" w:hAnsi="_Kolkheti" w:cs="_Kolkheti"/>
          <w:lang w:val="ru-RU"/>
        </w:rPr>
      </w:pPr>
      <w:r>
        <w:rPr>
          <w:rFonts w:cs="_Kolkheti" w:ascii="_Kolkheti" w:hAnsi="_Kolkheti"/>
          <w:lang w:val="ru-RU"/>
        </w:rPr>
        <w:t>ртоуьсва бедвтап шегтнеюуд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sz w:val="24"/>
          <w:lang w:val="ru-RU"/>
        </w:rPr>
        <w:t>поъ аютдтмштп укеаемт ижглипоелюп.</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 xml:space="preserve">пгео ьфтдтмтъ… соипмпъ жп юеомпъ, </w:t>
      </w:r>
    </w:p>
    <w:p>
      <w:pPr>
        <w:pStyle w:val="Normal"/>
        <w:ind w:firstLine="567"/>
        <w:jc w:val="both"/>
        <w:rPr>
          <w:rFonts w:ascii="_Kolkheti" w:hAnsi="_Kolkheti" w:cs="_Kolkheti"/>
          <w:lang w:val="ru-RU"/>
        </w:rPr>
      </w:pPr>
      <w:r>
        <w:rPr>
          <w:rFonts w:cs="_Kolkheti" w:ascii="_Kolkheti" w:hAnsi="_Kolkheti"/>
          <w:lang w:val="ru-RU"/>
        </w:rPr>
        <w:t>бпдмп — ипхтнцмпъ жп ишвентеомпъ.</w:t>
      </w:r>
    </w:p>
    <w:p>
      <w:pPr>
        <w:pStyle w:val="Normal"/>
        <w:ind w:firstLine="567"/>
        <w:jc w:val="both"/>
        <w:rPr>
          <w:rFonts w:ascii="_Kolkheti" w:hAnsi="_Kolkheti" w:cs="_Kolkheti"/>
          <w:lang w:val="ru-RU"/>
        </w:rPr>
      </w:pPr>
      <w:r>
        <w:rPr>
          <w:rFonts w:cs="_Kolkheti" w:ascii="_Kolkheti" w:hAnsi="_Kolkheti"/>
          <w:lang w:val="ru-RU"/>
        </w:rPr>
        <w:t>жтжмп, рпьпопм, апвпжмп, гдехмп,</w:t>
      </w:r>
    </w:p>
    <w:p>
      <w:pPr>
        <w:pStyle w:val="Normal"/>
        <w:ind w:firstLine="567"/>
        <w:jc w:val="both"/>
        <w:rPr>
          <w:rFonts w:ascii="_Kolkheti" w:hAnsi="_Kolkheti" w:cs="_Kolkheti"/>
          <w:lang w:val="ru-RU"/>
        </w:rPr>
      </w:pPr>
      <w:r>
        <w:rPr>
          <w:rFonts w:cs="_Kolkheti" w:ascii="_Kolkheti" w:hAnsi="_Kolkheti"/>
          <w:lang w:val="ru-RU"/>
        </w:rPr>
        <w:t>ие ухтдпвт суомп вугжеюжт,</w:t>
      </w:r>
    </w:p>
    <w:p>
      <w:pPr>
        <w:pStyle w:val="Normal"/>
        <w:ind w:firstLine="567"/>
        <w:jc w:val="both"/>
        <w:rPr>
          <w:rFonts w:ascii="_Kolkheti" w:hAnsi="_Kolkheti" w:cs="_Kolkheti"/>
          <w:lang w:val="ru-RU"/>
        </w:rPr>
      </w:pPr>
      <w:r>
        <w:rPr>
          <w:rFonts w:cs="_Kolkheti" w:ascii="_Kolkheti" w:hAnsi="_Kolkheti"/>
          <w:lang w:val="ru-RU"/>
        </w:rPr>
        <w:t xml:space="preserve">ипгопи кт, вфтъпв бпоавдтм мпхедмп, </w:t>
      </w:r>
    </w:p>
    <w:p>
      <w:pPr>
        <w:pStyle w:val="Normal"/>
        <w:ind w:firstLine="567"/>
        <w:jc w:val="both"/>
        <w:rPr>
          <w:rFonts w:ascii="_Kolkheti" w:hAnsi="_Kolkheti" w:cs="_Kolkheti"/>
          <w:lang w:val="ru-RU"/>
        </w:rPr>
      </w:pPr>
      <w:r>
        <w:rPr>
          <w:rFonts w:cs="_Kolkheti" w:ascii="_Kolkheti" w:hAnsi="_Kolkheti"/>
          <w:lang w:val="ru-RU"/>
        </w:rPr>
        <w:t>ипа пзошт пзомп ие вео врлвеюж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 xml:space="preserve">. . . </w:t>
      </w:r>
    </w:p>
    <w:p>
      <w:pPr>
        <w:pStyle w:val="Normal"/>
        <w:ind w:firstLine="567"/>
        <w:jc w:val="both"/>
        <w:rPr>
          <w:rFonts w:ascii="_Kolkheti" w:hAnsi="_Kolkheti" w:cs="_Kolkheti"/>
          <w:lang w:val="ru-RU"/>
        </w:rPr>
      </w:pPr>
      <w:r>
        <w:rPr>
          <w:rFonts w:cs="_Kolkheti" w:ascii="_Kolkheti" w:hAnsi="_Kolkheti"/>
          <w:lang w:val="ru-RU"/>
        </w:rPr>
        <w:t>отмавтмъ ипипнт тйвщлжнен ущтн —</w:t>
      </w:r>
    </w:p>
    <w:p>
      <w:pPr>
        <w:pStyle w:val="Normal"/>
        <w:ind w:firstLine="567"/>
        <w:jc w:val="both"/>
        <w:rPr>
          <w:rFonts w:ascii="_Kolkheti" w:hAnsi="_Kolkheti" w:cs="_Kolkheti"/>
          <w:lang w:val="ru-RU"/>
        </w:rPr>
      </w:pPr>
      <w:r>
        <w:rPr>
          <w:rFonts w:cs="_Kolkheti" w:ascii="_Kolkheti" w:hAnsi="_Kolkheti"/>
          <w:lang w:val="ru-RU"/>
        </w:rPr>
        <w:t>жйем швтда по уйтоа поъ еоа фдуопжп.</w:t>
      </w:r>
    </w:p>
    <w:p>
      <w:pPr>
        <w:pStyle w:val="Normal"/>
        <w:ind w:firstLine="567"/>
        <w:jc w:val="both"/>
        <w:rPr>
          <w:rFonts w:ascii="_Kolkheti" w:hAnsi="_Kolkheti" w:cs="_Kolkheti"/>
          <w:lang w:val="ru-RU"/>
        </w:rPr>
      </w:pPr>
      <w:r>
        <w:rPr>
          <w:rFonts w:cs="_Kolkheti" w:ascii="_Kolkheti" w:hAnsi="_Kolkheti"/>
          <w:lang w:val="ru-RU"/>
        </w:rPr>
        <w:t>гоынлюпм — лболмп фпмпж ёстжтпн.</w:t>
      </w:r>
    </w:p>
    <w:p>
      <w:pPr>
        <w:pStyle w:val="Normal"/>
        <w:ind w:firstLine="567"/>
        <w:jc w:val="both"/>
        <w:rPr>
          <w:rFonts w:ascii="_Kolkheti" w:hAnsi="_Kolkheti" w:cs="_Kolkheti"/>
          <w:lang w:val="ru-RU"/>
        </w:rPr>
      </w:pPr>
      <w:r>
        <w:rPr>
          <w:rFonts w:cs="_Kolkheti" w:ascii="_Kolkheti" w:hAnsi="_Kolkheti"/>
          <w:lang w:val="ru-RU"/>
        </w:rPr>
        <w:t>иапвотм йтитдзе — рпьтлмнеюпм,</w:t>
      </w:r>
    </w:p>
    <w:p>
      <w:pPr>
        <w:pStyle w:val="Normal"/>
        <w:ind w:firstLine="567"/>
        <w:jc w:val="both"/>
        <w:rPr>
          <w:rFonts w:ascii="_Kolkheti" w:hAnsi="_Kolkheti" w:cs="_Kolkheti"/>
          <w:lang w:val="ru-RU"/>
        </w:rPr>
      </w:pPr>
      <w:r>
        <w:rPr>
          <w:rFonts w:cs="_Kolkheti" w:ascii="_Kolkheti" w:hAnsi="_Kolkheti"/>
          <w:lang w:val="ru-RU"/>
        </w:rPr>
        <w:t xml:space="preserve">жп жпэпнгеюуд юлоктдзе мъвдтпн </w:t>
      </w:r>
    </w:p>
    <w:p>
      <w:pPr>
        <w:pStyle w:val="Normal"/>
        <w:ind w:firstLine="567"/>
        <w:jc w:val="both"/>
        <w:rPr>
          <w:rFonts w:ascii="_Kolkheti" w:hAnsi="_Kolkheti" w:cs="_Kolkheti"/>
          <w:lang w:val="ru-RU"/>
        </w:rPr>
      </w:pPr>
      <w:r>
        <w:rPr>
          <w:rFonts w:cs="_Kolkheti" w:ascii="_Kolkheti" w:hAnsi="_Kolkheti"/>
          <w:lang w:val="ru-RU"/>
        </w:rPr>
        <w:t>апвтм ипиудтм апвтмуфдеюп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pPr>
      <w:r>
        <w:rPr>
          <w:rFonts w:eastAsia="_Kolkheti" w:cs="_Kolkheti" w:ascii="_Kolkheti" w:hAnsi="_Kolkheti"/>
          <w:lang w:val="ru-RU"/>
        </w:rPr>
        <w:t xml:space="preserve"> </w:t>
      </w:r>
      <w:r>
        <w:rPr>
          <w:rFonts w:cs="_Kolkheti" w:ascii="_Kolkheti" w:hAnsi="_Kolkheti"/>
          <w:sz w:val="24"/>
          <w:lang w:val="ru-RU"/>
        </w:rPr>
        <w:t>ьльпдуопж гпюпьлнеюудп иьолюп, шуот, авпдаипбълюп, гудготдлюп, ужпожедлюп, узоунведлюп, лортолюп, мтъоуе, иухадлюп, йпдпьт… е. т. сведп тм ължвп, опмпъ хлоътм мпбиеж иттчневм рпвде илътбудт. хлоътм гпюпьлнеютм шежегпж уипйдемт яешипотьеюпъ жпкпогудт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мпж потм тгт, ийпйпжеюедт</w:t>
      </w:r>
    </w:p>
    <w:p>
      <w:pPr>
        <w:pStyle w:val="Normal"/>
        <w:ind w:firstLine="567"/>
        <w:jc w:val="both"/>
        <w:rPr>
          <w:rFonts w:ascii="_Kolkheti" w:hAnsi="_Kolkheti" w:cs="_Kolkheti"/>
          <w:lang w:val="ru-RU"/>
        </w:rPr>
      </w:pPr>
      <w:r>
        <w:rPr>
          <w:rFonts w:cs="_Kolkheti" w:ascii="_Kolkheti" w:hAnsi="_Kolkheti"/>
          <w:lang w:val="ru-RU"/>
        </w:rPr>
        <w:t>бвеснтм хмнтмпавтм яешипотьеюп?</w:t>
      </w:r>
    </w:p>
    <w:p>
      <w:pPr>
        <w:pStyle w:val="Normal"/>
        <w:ind w:firstLine="567"/>
        <w:jc w:val="both"/>
        <w:rPr>
          <w:rFonts w:ascii="_Kolkheti" w:hAnsi="_Kolkheti" w:cs="_Kolkheti"/>
          <w:lang w:val="ru-RU"/>
        </w:rPr>
      </w:pPr>
      <w:r>
        <w:rPr>
          <w:rFonts w:cs="_Kolkheti" w:ascii="_Kolkheti" w:hAnsi="_Kolkheti"/>
          <w:lang w:val="ru-RU"/>
        </w:rPr>
        <w:t>мпж потм тгт, ютщтм ижевнедт</w:t>
      </w:r>
    </w:p>
    <w:p>
      <w:pPr>
        <w:pStyle w:val="Normal"/>
        <w:ind w:firstLine="567"/>
        <w:jc w:val="both"/>
        <w:rPr>
          <w:rFonts w:ascii="_Kolkheti" w:hAnsi="_Kolkheti" w:cs="_Kolkheti"/>
          <w:lang w:val="ru-RU"/>
        </w:rPr>
      </w:pPr>
      <w:r>
        <w:rPr>
          <w:rFonts w:cs="_Kolkheti" w:ascii="_Kolkheti" w:hAnsi="_Kolkheti"/>
          <w:lang w:val="ru-RU"/>
        </w:rPr>
        <w:t>цвпоъиудт йиеоатм ипйпдт иънеюп?</w:t>
      </w:r>
    </w:p>
    <w:p>
      <w:pPr>
        <w:pStyle w:val="Normal"/>
        <w:ind w:left="1440" w:firstLine="720"/>
        <w:jc w:val="both"/>
        <w:rPr>
          <w:rFonts w:ascii="_Kolkheti" w:hAnsi="_Kolkheti" w:cs="_Kolkheti"/>
          <w:lang w:val="ru-RU"/>
        </w:rPr>
      </w:pPr>
      <w:r>
        <w:rPr>
          <w:rFonts w:cs="_Kolkheti" w:ascii="_Kolkheti" w:hAnsi="_Kolkheti"/>
          <w:lang w:val="ru-RU"/>
        </w:rPr>
        <w:t>(„пчожт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зумьпж пи мтнпижвтдтм упослфтм итзнта итпшуоп гпнжегтдип юеадеим. жпьлвп бвеспнп жпъеиудт, тпвпобинтдт жп уюежуо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иеъп вьпнцудвпо, ёе, юежкоудл, шентм ьпнцвтап,</w:t>
      </w:r>
    </w:p>
    <w:p>
      <w:pPr>
        <w:pStyle w:val="Normal"/>
        <w:ind w:firstLine="567"/>
        <w:jc w:val="both"/>
        <w:rPr>
          <w:rFonts w:ascii="_Kolkheti" w:hAnsi="_Kolkheti" w:cs="_Kolkheti"/>
          <w:lang w:val="ru-RU"/>
        </w:rPr>
      </w:pPr>
      <w:r>
        <w:rPr>
          <w:rFonts w:cs="_Kolkheti" w:ascii="_Kolkheti" w:hAnsi="_Kolkheti"/>
          <w:lang w:val="ru-RU"/>
        </w:rPr>
        <w:t>шентмп ъоеидта авпднт чеинт итьтоеютп,</w:t>
      </w:r>
    </w:p>
    <w:p>
      <w:pPr>
        <w:pStyle w:val="Normal"/>
        <w:ind w:firstLine="567"/>
        <w:jc w:val="both"/>
        <w:rPr>
          <w:rFonts w:ascii="_Kolkheti" w:hAnsi="_Kolkheti" w:cs="_Kolkheti"/>
          <w:lang w:val="ru-RU"/>
        </w:rPr>
      </w:pPr>
      <w:r>
        <w:rPr>
          <w:rFonts w:cs="_Kolkheti" w:ascii="_Kolkheti" w:hAnsi="_Kolkheti"/>
          <w:lang w:val="ru-RU"/>
        </w:rPr>
        <w:t>иеъ щпоьсвевнтдвпо щпомуда жйеап шенап нпьвотап,</w:t>
      </w:r>
    </w:p>
    <w:p>
      <w:pPr>
        <w:pStyle w:val="Normal"/>
        <w:ind w:firstLine="567"/>
        <w:jc w:val="both"/>
        <w:rPr>
          <w:rFonts w:ascii="_Kolkheti" w:hAnsi="_Kolkheti" w:cs="_Kolkheti"/>
          <w:lang w:val="ru-RU"/>
        </w:rPr>
      </w:pPr>
      <w:r>
        <w:rPr>
          <w:rFonts w:cs="_Kolkheti" w:ascii="_Kolkheti" w:hAnsi="_Kolkheti"/>
          <w:lang w:val="ru-RU"/>
        </w:rPr>
        <w:t xml:space="preserve">шентм пщислат мудт, гудт жпищсдудеютп. </w:t>
      </w:r>
    </w:p>
    <w:p>
      <w:pPr>
        <w:pStyle w:val="Normal"/>
        <w:ind w:firstLine="567"/>
        <w:jc w:val="both"/>
        <w:rPr>
          <w:rFonts w:ascii="_Kolkheti" w:hAnsi="_Kolkheti" w:cs="_Kolkheti"/>
          <w:lang w:val="ru-RU"/>
        </w:rPr>
      </w:pPr>
      <w:r>
        <w:rPr>
          <w:rFonts w:cs="_Kolkheti" w:ascii="_Kolkheti" w:hAnsi="_Kolkheti"/>
          <w:lang w:val="ru-RU"/>
        </w:rPr>
        <w:t xml:space="preserve">шенъп гфентп бвеснтм ипждт — апвтмуфдеюп, </w:t>
      </w:r>
    </w:p>
    <w:p>
      <w:pPr>
        <w:pStyle w:val="Normal"/>
        <w:ind w:firstLine="567"/>
        <w:jc w:val="both"/>
        <w:rPr>
          <w:rFonts w:ascii="_Kolkheti" w:hAnsi="_Kolkheti" w:cs="_Kolkheti"/>
          <w:lang w:val="ru-RU"/>
        </w:rPr>
      </w:pPr>
      <w:r>
        <w:rPr>
          <w:rFonts w:cs="_Kolkheti" w:ascii="_Kolkheti" w:hAnsi="_Kolkheti"/>
          <w:lang w:val="ru-RU"/>
        </w:rPr>
        <w:t>ехдп пйгвтдп сведп еме, втапоъп иьвеот…</w:t>
      </w:r>
    </w:p>
    <w:p>
      <w:pPr>
        <w:pStyle w:val="Normal"/>
        <w:ind w:firstLine="567"/>
        <w:jc w:val="both"/>
        <w:rPr>
          <w:rFonts w:ascii="_Kolkheti" w:hAnsi="_Kolkheti" w:cs="_Kolkheti"/>
          <w:lang w:val="ru-RU"/>
        </w:rPr>
      </w:pPr>
      <w:r>
        <w:rPr>
          <w:rFonts w:cs="_Kolkheti" w:ascii="_Kolkheti" w:hAnsi="_Kolkheti"/>
          <w:lang w:val="ru-RU"/>
        </w:rPr>
        <w:t xml:space="preserve">жп ыемп шенмп жйем поъ кт мщпим шент пйжгенп, </w:t>
      </w:r>
    </w:p>
    <w:p>
      <w:pPr>
        <w:pStyle w:val="Normal"/>
        <w:ind w:firstLine="567"/>
        <w:jc w:val="both"/>
        <w:rPr>
          <w:rFonts w:ascii="_Kolkheti" w:hAnsi="_Kolkheti" w:cs="_Kolkheti"/>
          <w:lang w:val="ru-RU"/>
        </w:rPr>
      </w:pPr>
      <w:r>
        <w:rPr>
          <w:rFonts w:cs="_Kolkheti" w:ascii="_Kolkheti" w:hAnsi="_Kolkheti"/>
          <w:lang w:val="ru-RU"/>
        </w:rPr>
        <w:t>гпнщтоудеютм шапмжглитп ипм гудшт щсдудт,</w:t>
      </w:r>
    </w:p>
    <w:p>
      <w:pPr>
        <w:pStyle w:val="Normal"/>
        <w:ind w:firstLine="567"/>
        <w:jc w:val="both"/>
        <w:rPr>
          <w:rFonts w:ascii="_Kolkheti" w:hAnsi="_Kolkheti" w:cs="_Kolkheti"/>
          <w:lang w:val="ru-RU"/>
        </w:rPr>
      </w:pPr>
      <w:r>
        <w:rPr>
          <w:rFonts w:cs="_Kolkheti" w:ascii="_Kolkheti" w:hAnsi="_Kolkheti"/>
          <w:lang w:val="ru-RU"/>
        </w:rPr>
        <w:t>ипм жпёкпогвтп ьпнцвпа шлотм шенжпит ощиенп</w:t>
      </w:r>
    </w:p>
    <w:p>
      <w:pPr>
        <w:pStyle w:val="Normal"/>
        <w:ind w:firstLine="567"/>
        <w:jc w:val="both"/>
        <w:rPr>
          <w:rFonts w:ascii="_Kolkheti" w:hAnsi="_Kolkheti" w:cs="_Kolkheti"/>
          <w:lang w:val="ru-RU"/>
        </w:rPr>
      </w:pPr>
      <w:r>
        <w:rPr>
          <w:rFonts w:cs="_Kolkheti" w:ascii="_Kolkheti" w:hAnsi="_Kolkheti"/>
          <w:lang w:val="ru-RU"/>
        </w:rPr>
        <w:t>жп жпугжтхпо, вта ьпыпот гпубиеюу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sz w:val="24"/>
          <w:lang w:val="ru-RU"/>
        </w:rPr>
        <w:t>тбнеюп ем гпнжглип апвтмт апвтм гпжпоченпм гудтмхилюм жп поп бвеснтм хмнпм? пме по потм. пб унжп гпвтхменла, оли гпнжегтдт истнвпотм юеадеишт ъхлволюм. пипм суопжйеюп итпбътп мтилн чтблвпнип жп тктахп —„отмавтм жппютнпвп гпнжегтдт пвьлоип истнвпощвеотм щтпйшт?” мпищухполж м. чтблвпнип пи ктахвпм юлдлиже по урпмухп. мпбие тм гпхдпва, оли юеадеит потм „мпхдт ъхлвоеютмп, гтнп мтщитнжтмп” (мпюп). истнвпощвеот ти узенпемтм мпъхлвотмтп, олидтм авпдт жпопцлюм мпбпоаведлм.</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жп илиевдтнп ие кпът жтжт,</w:t>
      </w:r>
    </w:p>
    <w:p>
      <w:pPr>
        <w:pStyle w:val="Normal"/>
        <w:ind w:firstLine="567"/>
        <w:jc w:val="both"/>
        <w:rPr>
          <w:rFonts w:ascii="_Kolkheti" w:hAnsi="_Kolkheti" w:cs="_Kolkheti"/>
          <w:lang w:val="ru-RU"/>
        </w:rPr>
      </w:pPr>
      <w:r>
        <w:rPr>
          <w:rFonts w:cs="_Kolkheti" w:ascii="_Kolkheti" w:hAnsi="_Kolkheti"/>
          <w:lang w:val="ru-RU"/>
        </w:rPr>
        <w:t>истнвпозеж ижглит илхуъеюудт;</w:t>
      </w:r>
    </w:p>
    <w:p>
      <w:pPr>
        <w:pStyle w:val="Normal"/>
        <w:ind w:firstLine="567"/>
        <w:jc w:val="both"/>
        <w:rPr>
          <w:rFonts w:ascii="_Kolkheti" w:hAnsi="_Kolkheti" w:cs="_Kolkheti"/>
          <w:lang w:val="ru-RU"/>
        </w:rPr>
      </w:pPr>
      <w:r>
        <w:rPr>
          <w:rFonts w:cs="_Kolkheti" w:ascii="_Kolkheti" w:hAnsi="_Kolkheti"/>
          <w:lang w:val="ru-RU"/>
        </w:rPr>
        <w:t>втап бвеспнп — тм тсл ишвтжт,</w:t>
      </w:r>
    </w:p>
    <w:p>
      <w:pPr>
        <w:pStyle w:val="Normal"/>
        <w:ind w:firstLine="567"/>
        <w:jc w:val="both"/>
        <w:rPr>
          <w:rFonts w:ascii="_Kolkheti" w:hAnsi="_Kolkheti" w:cs="_Kolkheti"/>
          <w:lang w:val="ru-RU"/>
        </w:rPr>
      </w:pPr>
      <w:r>
        <w:rPr>
          <w:rFonts w:cs="_Kolkheti" w:ascii="_Kolkheti" w:hAnsi="_Kolkheti"/>
          <w:lang w:val="ru-RU"/>
        </w:rPr>
        <w:t>уыопвт, ухил, жпфтбоеюудт</w:t>
      </w:r>
    </w:p>
    <w:p>
      <w:pPr>
        <w:pStyle w:val="Normal"/>
        <w:ind w:left="1440" w:firstLine="720"/>
        <w:jc w:val="both"/>
        <w:rPr>
          <w:rFonts w:ascii="_Kolkheti" w:hAnsi="_Kolkheti" w:cs="_Kolkheti"/>
          <w:lang w:val="ru-RU"/>
        </w:rPr>
      </w:pPr>
      <w:r>
        <w:rPr>
          <w:rFonts w:cs="_Kolkheti" w:ascii="_Kolkheti" w:hAnsi="_Kolkheti"/>
          <w:lang w:val="ru-RU"/>
        </w:rPr>
        <w:t>(„пчожт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ем жтжт кпът итипоапвм мпбпоаведлм — „ипопж жп сведгпн, мпбпоаведлв, ие впо шенапнп… ие впол шент апнпижевт, уквжпвт мудт”.  гпнжегжтдип итпшуоп мпбпоаведлм уквжпв мудм жп итм щтпйшт еыеюм олглоъ мпкуапо, тме  бвеснтм хмнпм. тдтпм  пзота кт, мпбпоаведлм ем уквжпвт мудт ботмьтпнудт илыйвоеюпп. цео еоат, титьли, оли мпбпоаведл йватмишлюдтм щтдхвежот бвеспнпп („жежпв  йватмпл, ем бвеспнп шент хвежотп”…) жп иелоеъ,  мпбпоаведл апвпж ещпип ипъхлвотмпавтм („цвпоъиудтм йватмавтм авта цвпоъиудл жп щпиеюудл”…)</w:t>
      </w:r>
    </w:p>
    <w:p>
      <w:pPr>
        <w:pStyle w:val="Normal"/>
        <w:ind w:firstLine="567"/>
        <w:jc w:val="both"/>
        <w:rPr>
          <w:rFonts w:ascii="_Kolkheti" w:hAnsi="_Kolkheti" w:cs="_Kolkheti"/>
          <w:sz w:val="24"/>
          <w:lang w:val="ru-RU"/>
        </w:rPr>
      </w:pPr>
      <w:r>
        <w:rPr>
          <w:rFonts w:cs="_Kolkheti" w:ascii="_Kolkheti" w:hAnsi="_Kolkheti"/>
          <w:sz w:val="24"/>
          <w:lang w:val="ru-RU"/>
        </w:rPr>
        <w:t>гпожп питмп, кпълюотлютм мпукеаемл тжепдеютм гпнхлоътедеюпм тдтп пкпвштоеюжп ботмьтпнуд знелюпмапн, мпслведаплж ънлютдтп, олглот пйьпъеюта шехвжп тдтп рпотзтм клиунпм жп олгло гпнтъпжп итмт жпипоъхе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квдпв бвеснтмавтм жптйвпоп</w:t>
      </w:r>
    </w:p>
    <w:p>
      <w:pPr>
        <w:pStyle w:val="Normal"/>
        <w:ind w:firstLine="567"/>
        <w:jc w:val="both"/>
        <w:rPr>
          <w:rFonts w:ascii="_Kolkheti" w:hAnsi="_Kolkheti" w:cs="_Kolkheti"/>
          <w:lang w:val="ru-RU"/>
        </w:rPr>
      </w:pPr>
      <w:r>
        <w:rPr>
          <w:rFonts w:cs="_Kolkheti" w:ascii="_Kolkheti" w:hAnsi="_Kolkheti"/>
          <w:lang w:val="ru-RU"/>
        </w:rPr>
        <w:t>щитнжп мтмхдт щпиеюудтм,</w:t>
      </w:r>
    </w:p>
    <w:p>
      <w:pPr>
        <w:pStyle w:val="Normal"/>
        <w:ind w:firstLine="567"/>
        <w:jc w:val="both"/>
        <w:rPr>
          <w:rFonts w:ascii="_Kolkheti" w:hAnsi="_Kolkheti" w:cs="_Kolkheti"/>
          <w:lang w:val="ru-RU"/>
        </w:rPr>
      </w:pPr>
      <w:r>
        <w:rPr>
          <w:rFonts w:cs="_Kolkheti" w:ascii="_Kolkheti" w:hAnsi="_Kolkheti"/>
          <w:lang w:val="ru-RU"/>
        </w:rPr>
        <w:t xml:space="preserve">квдпв жпипоъхжп жтжт мпбие, </w:t>
      </w:r>
    </w:p>
    <w:p>
      <w:pPr>
        <w:pStyle w:val="Normal"/>
        <w:ind w:firstLine="567"/>
        <w:jc w:val="both"/>
        <w:rPr>
          <w:rFonts w:ascii="_Kolkheti" w:hAnsi="_Kolkheti" w:cs="_Kolkheti"/>
          <w:lang w:val="ru-RU"/>
        </w:rPr>
      </w:pPr>
      <w:r>
        <w:rPr>
          <w:rFonts w:cs="_Kolkheti" w:ascii="_Kolkheti" w:hAnsi="_Kolkheti"/>
          <w:lang w:val="ru-RU"/>
        </w:rPr>
        <w:t>слвдпж ихмнедтм мтсвпоудт</w:t>
      </w:r>
    </w:p>
    <w:p>
      <w:pPr>
        <w:pStyle w:val="Normal"/>
        <w:ind w:firstLine="567"/>
        <w:jc w:val="both"/>
        <w:rPr>
          <w:rFonts w:ascii="_Kolkheti" w:hAnsi="_Kolkheti" w:cs="_Kolkheti"/>
          <w:lang w:val="ru-RU"/>
        </w:rPr>
      </w:pPr>
      <w:r>
        <w:rPr>
          <w:rFonts w:cs="_Kolkheti" w:ascii="_Kolkheti" w:hAnsi="_Kolkheti"/>
          <w:lang w:val="ru-RU"/>
        </w:rPr>
        <w:t>квдпв ытом жпмъем тгт иънеюп,</w:t>
      </w:r>
    </w:p>
    <w:p>
      <w:pPr>
        <w:pStyle w:val="Normal"/>
        <w:ind w:firstLine="567"/>
        <w:jc w:val="both"/>
        <w:rPr>
          <w:rFonts w:ascii="_Kolkheti" w:hAnsi="_Kolkheti" w:cs="_Kolkheti"/>
          <w:lang w:val="ru-RU"/>
        </w:rPr>
      </w:pPr>
      <w:r>
        <w:rPr>
          <w:rFonts w:cs="_Kolkheti" w:ascii="_Kolkheti" w:hAnsi="_Kolkheti"/>
          <w:lang w:val="ru-RU"/>
        </w:rPr>
        <w:t>бвеснтм хмнпж илвдтнеюудт,</w:t>
      </w:r>
    </w:p>
    <w:p>
      <w:pPr>
        <w:pStyle w:val="Normal"/>
        <w:ind w:firstLine="567"/>
        <w:jc w:val="both"/>
        <w:rPr>
          <w:rFonts w:ascii="_Kolkheti" w:hAnsi="_Kolkheti" w:cs="_Kolkheti"/>
          <w:lang w:val="ru-RU"/>
        </w:rPr>
      </w:pPr>
      <w:r>
        <w:rPr>
          <w:rFonts w:cs="_Kolkheti" w:ascii="_Kolkheti" w:hAnsi="_Kolkheti"/>
          <w:lang w:val="ru-RU"/>
        </w:rPr>
        <w:t>олидтмавтмпъ аталн йиеоат</w:t>
      </w:r>
    </w:p>
    <w:p>
      <w:pPr>
        <w:pStyle w:val="Normal"/>
        <w:ind w:firstLine="567"/>
        <w:jc w:val="both"/>
        <w:rPr>
          <w:rFonts w:ascii="_Kolkheti" w:hAnsi="_Kolkheti" w:cs="_Kolkheti"/>
          <w:lang w:val="ru-RU"/>
        </w:rPr>
      </w:pPr>
      <w:r>
        <w:rPr>
          <w:rFonts w:cs="_Kolkheti" w:ascii="_Kolkheti" w:hAnsi="_Kolkheti"/>
          <w:lang w:val="ru-RU"/>
        </w:rPr>
        <w:t>тсл ьпнцуд жп цвпоъиудт.</w:t>
      </w:r>
    </w:p>
    <w:p>
      <w:pPr>
        <w:pStyle w:val="Normal"/>
        <w:ind w:left="720" w:firstLine="720"/>
        <w:jc w:val="both"/>
        <w:rPr>
          <w:rFonts w:ascii="_Kolkheti" w:hAnsi="_Kolkheti" w:cs="_Kolkheti"/>
          <w:b/>
          <w:b/>
          <w:lang w:val="ru-RU"/>
        </w:rPr>
      </w:pPr>
      <w:r>
        <w:rPr>
          <w:rFonts w:cs="_Kolkheti" w:ascii="_Kolkheti" w:hAnsi="_Kolkheti"/>
          <w:b/>
          <w:lang w:val="ru-RU"/>
        </w:rPr>
        <w:t>(„1871 щедт 23 иптм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пб рпотзтм клиунтм тжепдеют жп ботмьем иънеюп гптгтвеюудтп. ем поп иглнтп, мпжпвл тслм.</w:t>
      </w:r>
    </w:p>
    <w:p>
      <w:pPr>
        <w:pStyle w:val="Normal"/>
        <w:ind w:firstLine="567"/>
        <w:jc w:val="both"/>
        <w:rPr>
          <w:rFonts w:ascii="_Kolkheti" w:hAnsi="_Kolkheti" w:cs="_Kolkheti"/>
          <w:sz w:val="24"/>
          <w:lang w:val="ru-RU"/>
        </w:rPr>
      </w:pPr>
      <w:r>
        <w:rPr>
          <w:rFonts w:cs="_Kolkheti" w:ascii="_Kolkheti" w:hAnsi="_Kolkheti"/>
          <w:sz w:val="24"/>
          <w:lang w:val="ru-RU"/>
        </w:rPr>
        <w:t>шолитмп жп иушпкпътм гпнапвтмуфдеюпъ нпбпжпгевт жп нпвпопужевтп ботмьтпнуд илыйвоеюпш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lang w:val="ru-RU"/>
        </w:rPr>
      </w:pPr>
      <w:r>
        <w:rPr>
          <w:rFonts w:cs="_Kolkheti" w:ascii="_Kolkheti" w:hAnsi="_Kolkheti"/>
          <w:lang w:val="ru-RU"/>
        </w:rPr>
        <w:t>шолитмп швтдл, иытие уйедт</w:t>
      </w:r>
    </w:p>
    <w:p>
      <w:pPr>
        <w:pStyle w:val="Normal"/>
        <w:ind w:firstLine="567"/>
        <w:jc w:val="both"/>
        <w:rPr>
          <w:rFonts w:ascii="_Kolkheti" w:hAnsi="_Kolkheti" w:cs="_Kolkheti"/>
          <w:lang w:val="ru-RU"/>
        </w:rPr>
      </w:pPr>
      <w:r>
        <w:rPr>
          <w:rFonts w:cs="_Kolkheti" w:ascii="_Kolkheti" w:hAnsi="_Kolkheti"/>
          <w:lang w:val="ru-RU"/>
        </w:rPr>
        <w:t>бвеснтм ължвтмп шен  гпщевм ктмопж,</w:t>
      </w:r>
    </w:p>
    <w:p>
      <w:pPr>
        <w:pStyle w:val="Normal"/>
        <w:ind w:firstLine="567"/>
        <w:jc w:val="both"/>
        <w:rPr>
          <w:rFonts w:ascii="_Kolkheti" w:hAnsi="_Kolkheti" w:cs="_Kolkheti"/>
          <w:lang w:val="ru-RU"/>
        </w:rPr>
      </w:pPr>
      <w:r>
        <w:rPr>
          <w:rFonts w:cs="_Kolkheti" w:ascii="_Kolkheti" w:hAnsi="_Kolkheti"/>
          <w:lang w:val="ru-RU"/>
        </w:rPr>
        <w:t>ауиъп ьвтоаиытиеа шеищснпоеюедт</w:t>
      </w:r>
    </w:p>
    <w:p>
      <w:pPr>
        <w:pStyle w:val="Normal"/>
        <w:ind w:firstLine="567"/>
        <w:jc w:val="both"/>
        <w:rPr>
          <w:rFonts w:ascii="_Kolkheti" w:hAnsi="_Kolkheti" w:cs="_Kolkheti"/>
          <w:lang w:val="ru-RU"/>
        </w:rPr>
      </w:pPr>
      <w:r>
        <w:rPr>
          <w:rFonts w:cs="_Kolkheti" w:ascii="_Kolkheti" w:hAnsi="_Kolkheti"/>
          <w:lang w:val="ru-RU"/>
        </w:rPr>
        <w:t>шентм жпхмнтмавтм цвпом еъвп бвеснпж;</w:t>
      </w:r>
    </w:p>
    <w:p>
      <w:pPr>
        <w:pStyle w:val="Normal"/>
        <w:ind w:firstLine="567"/>
        <w:jc w:val="both"/>
        <w:rPr>
          <w:rFonts w:ascii="_Kolkheti" w:hAnsi="_Kolkheti" w:cs="_Kolkheti"/>
          <w:lang w:val="ru-RU"/>
        </w:rPr>
      </w:pPr>
      <w:r>
        <w:rPr>
          <w:rFonts w:cs="_Kolkheti" w:ascii="_Kolkheti" w:hAnsi="_Kolkheti"/>
          <w:lang w:val="ru-RU"/>
        </w:rPr>
        <w:t>ауиъп бвеспнпм титм илыйвоеюп</w:t>
      </w:r>
    </w:p>
    <w:p>
      <w:pPr>
        <w:pStyle w:val="Normal"/>
        <w:ind w:firstLine="567"/>
        <w:jc w:val="both"/>
        <w:rPr>
          <w:rFonts w:ascii="_Kolkheti" w:hAnsi="_Kolkheti" w:cs="_Kolkheti"/>
          <w:lang w:val="ru-RU"/>
        </w:rPr>
      </w:pPr>
      <w:r>
        <w:rPr>
          <w:rFonts w:cs="_Kolkheti" w:ascii="_Kolkheti" w:hAnsi="_Kolkheti"/>
          <w:lang w:val="ru-RU"/>
        </w:rPr>
        <w:t xml:space="preserve">жйем ипоьл мтьсвта убита ёощиентп, </w:t>
      </w:r>
    </w:p>
    <w:p>
      <w:pPr>
        <w:pStyle w:val="Normal"/>
        <w:ind w:firstLine="567"/>
        <w:jc w:val="both"/>
        <w:rPr>
          <w:rFonts w:ascii="_Kolkheti" w:hAnsi="_Kolkheti" w:cs="_Kolkheti"/>
          <w:lang w:val="ru-RU"/>
        </w:rPr>
      </w:pPr>
      <w:r>
        <w:rPr>
          <w:rFonts w:cs="_Kolkheti" w:ascii="_Kolkheti" w:hAnsi="_Kolkheti"/>
          <w:lang w:val="ru-RU"/>
        </w:rPr>
        <w:t>ипгопи ъхпжпж ёхилюм итм щитнжп иънеюп</w:t>
      </w:r>
    </w:p>
    <w:p>
      <w:pPr>
        <w:pStyle w:val="Normal"/>
        <w:ind w:firstLine="567"/>
        <w:jc w:val="both"/>
        <w:rPr>
          <w:rFonts w:ascii="_Kolkheti" w:hAnsi="_Kolkheti" w:cs="_Kolkheti"/>
          <w:lang w:val="ru-RU"/>
        </w:rPr>
      </w:pPr>
      <w:r>
        <w:rPr>
          <w:rFonts w:cs="_Kolkheti" w:ascii="_Kolkheti" w:hAnsi="_Kolkheti"/>
          <w:lang w:val="ru-RU"/>
        </w:rPr>
        <w:t>оли исллюпжт ипоьл шентп.</w:t>
      </w:r>
    </w:p>
    <w:p>
      <w:pPr>
        <w:pStyle w:val="Normal"/>
        <w:ind w:left="1440" w:firstLine="720"/>
        <w:jc w:val="both"/>
        <w:rPr>
          <w:rFonts w:ascii="_Kolkheti" w:hAnsi="_Kolkheti" w:cs="_Kolkheti"/>
          <w:b/>
          <w:b/>
          <w:lang w:val="ru-RU"/>
        </w:rPr>
      </w:pPr>
      <w:r>
        <w:rPr>
          <w:rFonts w:cs="_Kolkheti" w:ascii="_Kolkheti" w:hAnsi="_Kolkheti"/>
          <w:b/>
          <w:lang w:val="ru-RU"/>
        </w:rPr>
        <w:t>(„пчожтдт”)</w:t>
      </w:r>
    </w:p>
    <w:p>
      <w:pPr>
        <w:pStyle w:val="Normal"/>
        <w:ind w:firstLine="567"/>
        <w:jc w:val="both"/>
        <w:rPr>
          <w:rFonts w:ascii="_Kolkheti" w:hAnsi="_Kolkheti" w:cs="_Kolkheti"/>
          <w:b/>
          <w:b/>
          <w:lang w:val="ru-RU"/>
        </w:rPr>
      </w:pPr>
      <w:r>
        <w:rPr>
          <w:rFonts w:cs="_Kolkheti" w:ascii="_Kolkheti" w:hAnsi="_Kolkheti"/>
          <w:b/>
          <w:lang w:val="ru-RU"/>
        </w:rPr>
      </w:r>
    </w:p>
    <w:p>
      <w:pPr>
        <w:pStyle w:val="BodyTextIndent2"/>
        <w:spacing w:lineRule="auto" w:line="240"/>
        <w:rPr>
          <w:rFonts w:ascii="_Kolkheti" w:hAnsi="_Kolkheti" w:cs="_Kolkheti"/>
        </w:rPr>
      </w:pPr>
      <w:r>
        <w:rPr>
          <w:rFonts w:cs="_Kolkheti" w:ascii="_Kolkheti" w:hAnsi="_Kolkheti"/>
        </w:rPr>
        <w:t xml:space="preserve">тдтп иаед еом илущлжеюжп: </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lang w:val="ru-RU"/>
        </w:rPr>
      </w:pPr>
      <w:r>
        <w:rPr>
          <w:rFonts w:cs="_Kolkheti" w:ascii="_Kolkheti" w:hAnsi="_Kolkheti"/>
          <w:lang w:val="ru-RU"/>
        </w:rPr>
        <w:t>веимхвеодла ботмьемп иънеюпм,</w:t>
      </w:r>
    </w:p>
    <w:p>
      <w:pPr>
        <w:pStyle w:val="Normal"/>
        <w:ind w:firstLine="567"/>
        <w:jc w:val="both"/>
        <w:rPr>
          <w:rFonts w:ascii="_Kolkheti" w:hAnsi="_Kolkheti" w:cs="_Kolkheti"/>
          <w:lang w:val="ru-RU"/>
        </w:rPr>
      </w:pPr>
      <w:r>
        <w:rPr>
          <w:rFonts w:cs="_Kolkheti" w:ascii="_Kolkheti" w:hAnsi="_Kolkheti"/>
          <w:lang w:val="ru-RU"/>
        </w:rPr>
        <w:t>впшлола бпоавдт илнеюпм,</w:t>
      </w:r>
    </w:p>
    <w:p>
      <w:pPr>
        <w:pStyle w:val="Normal"/>
        <w:ind w:firstLine="567"/>
        <w:jc w:val="both"/>
        <w:rPr>
          <w:rFonts w:ascii="_Kolkheti" w:hAnsi="_Kolkheti" w:cs="_Kolkheti"/>
          <w:lang w:val="ru-RU"/>
        </w:rPr>
      </w:pPr>
      <w:r>
        <w:rPr>
          <w:rFonts w:cs="_Kolkheti" w:ascii="_Kolkheti" w:hAnsi="_Kolkheti"/>
          <w:lang w:val="ru-RU"/>
        </w:rPr>
        <w:t>бпоавдтм уюопдл ипждлюп</w:t>
      </w:r>
    </w:p>
    <w:p>
      <w:pPr>
        <w:pStyle w:val="Normal"/>
        <w:ind w:firstLine="567"/>
        <w:jc w:val="both"/>
        <w:rPr>
          <w:rFonts w:ascii="_Kolkheti" w:hAnsi="_Kolkheti" w:cs="_Kolkheti"/>
          <w:lang w:val="ru-RU"/>
        </w:rPr>
      </w:pPr>
      <w:r>
        <w:rPr>
          <w:rFonts w:cs="_Kolkheti" w:ascii="_Kolkheti" w:hAnsi="_Kolkheti"/>
          <w:lang w:val="ru-RU"/>
        </w:rPr>
        <w:t>гвеочтвнлм слвед жтжеюпм.</w:t>
      </w:r>
    </w:p>
    <w:p>
      <w:pPr>
        <w:pStyle w:val="Normal"/>
        <w:ind w:left="720" w:firstLine="720"/>
        <w:jc w:val="both"/>
        <w:rPr>
          <w:rFonts w:ascii="_Kolkheti" w:hAnsi="_Kolkheti" w:cs="_Kolkheti"/>
          <w:lang w:val="ru-RU"/>
        </w:rPr>
      </w:pPr>
      <w:r>
        <w:rPr>
          <w:rFonts w:cs="_Kolkheti" w:ascii="_Kolkheti" w:hAnsi="_Kolkheti"/>
          <w:b/>
          <w:lang w:val="ru-RU"/>
        </w:rPr>
        <w:t>(„чеит апотпоп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хлоът итвеъта мудтмпавтм жп еоаип иуяп еоип ботмьтпнлюп шевтнпхеа, по гпвпбоеа пи рпьпоп бвеспнпшт” („оп гтахопа? ота гпгпхпола?”).</w:t>
      </w:r>
    </w:p>
    <w:p>
      <w:pPr>
        <w:pStyle w:val="Normal"/>
        <w:ind w:firstLine="567"/>
        <w:jc w:val="both"/>
        <w:rPr>
          <w:rFonts w:ascii="_Kolkheti" w:hAnsi="_Kolkheti" w:cs="_Kolkheti"/>
          <w:sz w:val="24"/>
          <w:lang w:val="ru-RU"/>
        </w:rPr>
      </w:pPr>
      <w:r>
        <w:rPr>
          <w:rFonts w:cs="_Kolkheti" w:ascii="_Kolkheti" w:hAnsi="_Kolkheti"/>
          <w:sz w:val="24"/>
          <w:lang w:val="ru-RU"/>
        </w:rPr>
        <w:t>жпилщиеюудт нтиушеютм гпиопвдеюп шетыдеюлжп, ипгопи пи иътоежтапъ моудтпж нпаедтп, оли тдтпм шеилбиежеюпшт ботмьтпнудт  знелюп итчнеудтп ртолвнеютмп жп еотм ихмнед илыйвоеюпж.</w:t>
      </w:r>
    </w:p>
    <w:p>
      <w:pPr>
        <w:pStyle w:val="Normal"/>
        <w:ind w:firstLine="567"/>
        <w:jc w:val="both"/>
        <w:rPr>
          <w:rFonts w:ascii="_Kolkheti" w:hAnsi="_Kolkheti" w:cs="_Kolkheti"/>
          <w:sz w:val="24"/>
          <w:lang w:val="ru-RU"/>
        </w:rPr>
      </w:pPr>
      <w:r>
        <w:rPr>
          <w:rFonts w:cs="_Kolkheti" w:ascii="_Kolkheti" w:hAnsi="_Kolkheti"/>
          <w:sz w:val="24"/>
          <w:lang w:val="ru-RU"/>
        </w:rPr>
        <w:t>злгтеоа уиеъпом ёглнтп, оли оедтгтуолюп ихлдлж юоипжилощиунелюпм гудтмхилюм. уртоведем слвдтмп, оедтгтуолюп ипйпд знелюотлюпм нтшнпвм, уолидтмлжпъ ищеодлюп по помеюлюм. нтшнпвм ти еаткуот иощпимтм гпънлютеоеюуд пйтпоеюпм, олиедтъ илметзиип жп ботмьтпнлюпи пат иънеюта гпилхпьп — поп кпъ кдп, поп трпол, поп ътдтмщпил, поп тиоушл, поп бинп апвтмп шентмп кеорт, рпьтвтеъ ипипмп шенмп жп жежпмп шенмп жп п. ш. пи знелюотв ротнътреюм кпълюотлюпи цеоцеолюта веопфеот итуипьп, веоъ олиедтие мпзлгпжлеюп, ипа шлотм млътпдтмьуотъ, упослфм ипм. пи илопдуо-еаткуот авпдмпзотмта помеюлюм ботмьтпнлюп тдтпм шеилбиежеюпшт.</w:t>
      </w:r>
    </w:p>
    <w:p>
      <w:pPr>
        <w:pStyle w:val="Normal"/>
        <w:ind w:firstLine="567"/>
        <w:jc w:val="both"/>
        <w:rPr>
          <w:rFonts w:ascii="_Kolkheti" w:hAnsi="_Kolkheti" w:cs="_Kolkheti"/>
          <w:sz w:val="24"/>
          <w:lang w:val="ru-RU"/>
        </w:rPr>
      </w:pPr>
      <w:r>
        <w:rPr>
          <w:rFonts w:cs="_Kolkheti" w:ascii="_Kolkheti" w:hAnsi="_Kolkheti"/>
          <w:sz w:val="24"/>
          <w:lang w:val="ru-RU"/>
        </w:rPr>
        <w:t>бвеснтм хмнп вео гпнхлоътеджеюп, автнтео ртолвнеютм хмнтмп. пбпъ лот мпфехуот слфтдп: цео ртолвнеюп, иеое еот.</w:t>
      </w:r>
    </w:p>
    <w:p>
      <w:pPr>
        <w:pStyle w:val="Normal"/>
        <w:ind w:firstLine="567"/>
        <w:jc w:val="both"/>
        <w:rPr>
          <w:rFonts w:ascii="_Kolkheti" w:hAnsi="_Kolkheti" w:cs="_Kolkheti"/>
          <w:lang w:val="ru-RU"/>
        </w:rPr>
      </w:pPr>
      <w:r>
        <w:rPr>
          <w:rFonts w:cs="_Kolkheti" w:ascii="_Kolkheti" w:hAnsi="_Kolkheti"/>
          <w:sz w:val="24"/>
          <w:lang w:val="ru-RU"/>
        </w:rPr>
        <w:t>олъп ртолвнеютм моудслфтм ролъемт жпиапвожеюп, иеое тщсеюп еотм хмнп. слведип кпъип хлоът унжп итмъем мудтмпавтм, ипштн гпхжеюп шемпыдеюедт еотм гпапвтмуфдеюп. гпнжегтдмпъ ем гзп унжп гпевдл. цео мпкуапот мудтм хмнтмпавтм унжп еюоылдп жп шеижег итеъеилжп мпшупдеюп ипиудзеъ езоунп. ипгопи ртолвнеютм мудтм хмнп по потм тлдт мпбие.  питмпавтм цвпоъиудтм ощиенп, неютмслфп жп енеогтп унжп ёблнжем кпъм. итмт мудтм мтиьктътмп жп ыпдтм рпьолнт унжп тслм.  мхвпнптопж попфеот гпилвп. опкт гпнжегтдм ем автмеюпнт по пйилпчнжп, жптйурп ктжеъ. ем мтквжтдт мудтм мтиьктътм, ыпдтм, енеогттм, неютмслфтм пйзожтмпкен илущлжеюм иктахвед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мпж пом тм йиеоат, тгт гоынлюп, тм мтсвпоуд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юпнктм ти сотдлюеюзе тхпоцеюлжп юевот жол, юевот фудт, фуяжеюлжп юевот гпмпкеаеюедт мпбие жп тсл еоат пуозпуот тмеам атабл чвеудеюотв, уюопдл опиезе, олглоъ юпнктм коеюеютп, ипгопи опижент упослфтат  ихпоеъ по унжп ёблнлжп пи сотдлюеюм, ем иптнъ унжп табвпм, оли тсл штг жпжеютат ихпоеъ.</w:t>
      </w:r>
    </w:p>
    <w:p>
      <w:pPr>
        <w:pStyle w:val="Normal"/>
        <w:ind w:left="2727" w:firstLine="567"/>
        <w:jc w:val="both"/>
        <w:rPr>
          <w:rFonts w:ascii="_Kolkheti" w:hAnsi="_Kolkheti" w:cs="_Kolkheti"/>
          <w:lang w:val="ru-RU"/>
        </w:rPr>
      </w:pPr>
      <w:r>
        <w:rPr>
          <w:rFonts w:cs="_Kolkheti" w:ascii="_Kolkheti" w:hAnsi="_Kolkheti"/>
          <w:lang w:val="ru-RU"/>
        </w:rPr>
        <w:t>ти жолм, олжемпъ чвент енп тме тсл жевнтдт мпмщпвдеюдеютжпн ау мхвп жпщемеюудеюеютжпн, олжемпъ  чвент тньедтгенътп оумуд енпшт впоцтшлюжп, сведгпн жп мпцполж мтьсвтм щпоилабип бпоаудпж муд по ехеохеюлжп, юпнктм сотдлюеют жтжт пмрпоезт гпилжгп мпишлюдл енпзе дпрпопктмпавтм. гпожп питмп, оли  злгтеоам ипагпнм мпеоалж дпрпопктъ шепмщпвдп.</w:t>
      </w:r>
    </w:p>
    <w:p>
      <w:pPr>
        <w:pStyle w:val="Normal"/>
        <w:ind w:left="2727" w:firstLine="567"/>
        <w:jc w:val="both"/>
        <w:rPr>
          <w:rFonts w:ascii="_Kolkheti" w:hAnsi="_Kolkheti" w:cs="_Kolkheti"/>
          <w:lang w:val="ru-RU"/>
        </w:rPr>
      </w:pPr>
      <w:r>
        <w:rPr>
          <w:rFonts w:cs="_Kolkheti" w:ascii="_Kolkheti" w:hAnsi="_Kolkheti"/>
          <w:lang w:val="ru-RU"/>
        </w:rPr>
        <w:t>цео жптщсл пме: гпилвтжлжп олиедтие  лопьлот мпдпрпопклж жп жптщсеюжп оумудпж.</w:t>
      </w:r>
    </w:p>
    <w:p>
      <w:pPr>
        <w:pStyle w:val="Normal"/>
        <w:ind w:left="2727"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бпоаудпж, бпоаудпж! — тготпдеюжп коеюп.</w:t>
      </w:r>
    </w:p>
    <w:p>
      <w:pPr>
        <w:pStyle w:val="Normal"/>
        <w:ind w:left="2727"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оп вбнп, юпьлнл, оли по иехеохеюп бпоаудпж, — жпоъхвентдтм ктдлат юлжтшлюжп лопьлот.</w:t>
      </w:r>
    </w:p>
    <w:p>
      <w:pPr>
        <w:pStyle w:val="Normal"/>
        <w:ind w:left="2727"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по шетыдеюп оумудпж, по шетыдеюп, опиженм по гвемитм оумудт, олглоъ гехеохеюпа, тме тдпрпопкеа бпоаудпж; — итпыпхеюжнен коеютжпн. тмтъ унеюуопж пдпрпопкжеюлжп бпоаудпж жп опиженцеоие  щпоилабиудт мтьсвтм шеижег тме  гпилмщложеюлжп, оли мпмтпилвнл хжеюлжп итмт суотм  жпгжеюп. тсвнен еоа-лот ипашт, олиедапъ муд вео илпхеохем жп дпрпопклюжнен оумудпж. сведпм мпипгтеолж кт пькюлюжп миенпм жп илёспвжп пйьпъеюпшт тдтпм жп впнлм, еоатм ижлоеж ийедвпое жп иелотм  ичбефпое, тшвтпат ияевоиеьсведеюта мпвме дпрпопкт жп емеъ хли йтожп опиеж.</w:t>
      </w:r>
    </w:p>
    <w:p>
      <w:pPr>
        <w:pStyle w:val="Normal"/>
        <w:ind w:left="2727" w:firstLine="567"/>
        <w:jc w:val="both"/>
        <w:rPr>
          <w:rFonts w:ascii="_Kolkheti" w:hAnsi="_Kolkheti" w:cs="_Kolkheti"/>
          <w:lang w:val="ru-RU"/>
        </w:rPr>
      </w:pPr>
      <w:r>
        <w:rPr>
          <w:rFonts w:cs="_Kolkheti" w:ascii="_Kolkheti" w:hAnsi="_Kolkheti"/>
          <w:lang w:val="ru-RU"/>
        </w:rPr>
        <w:t>ипоьл титм гпнъжп, оли еоат илжгитм хпдхт апвм втсотжта еоапж, чвенм енпзе вдпрпопклюжта, чвенм мпкуапо мпбиееюзе, мпжпъ мхвп втние веопфеошт  щпилгвежпвеюлжп, апвтм неюпзе вео гпгвпьпоеюжп. пт, ем тсл ти жолм мпхпоютедл жп мпмуоведт”.</w:t>
      </w:r>
    </w:p>
    <w:p>
      <w:pPr>
        <w:pStyle w:val="Normal"/>
        <w:ind w:left="2727" w:firstLine="567"/>
        <w:jc w:val="both"/>
        <w:rPr>
          <w:rFonts w:ascii="_Kolkheti" w:hAnsi="_Kolkheti" w:cs="_Kolkheti"/>
          <w:lang w:val="ru-RU"/>
        </w:rPr>
      </w:pPr>
      <w:r>
        <w:rPr>
          <w:rFonts w:cs="_Kolkheti" w:ascii="_Kolkheti" w:hAnsi="_Kolkheti"/>
          <w:lang w:val="ru-RU"/>
        </w:rPr>
      </w:r>
    </w:p>
    <w:p>
      <w:pPr>
        <w:pStyle w:val="Normal"/>
        <w:ind w:left="7200" w:hanging="0"/>
        <w:jc w:val="both"/>
        <w:rPr/>
      </w:pPr>
      <w:r>
        <w:rPr>
          <w:rFonts w:cs="_Kolkheti" w:ascii="_Kolkheti" w:hAnsi="_Kolkheti"/>
          <w:b/>
          <w:lang w:val="ru-RU"/>
        </w:rPr>
        <w:t>нтнл стфтпнт</w:t>
      </w:r>
      <w:r>
        <w:rPr>
          <w:rFonts w:cs="_Kolkheti" w:ascii="_Kolkheti" w:hAnsi="_Kolkheti"/>
          <w:lang w:val="ru-RU"/>
        </w:rPr>
        <w:t xml:space="preserve"> </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щтгнт хедтжпн хедшт гпжпжтлжп. ужтжемт нтпзта ктахудлюжнен. еоант гплгнеюуднт тсвнен, тдтпм олгло пкпжоемл; иелоент — кипслфтдт, олглоъ тбнп мтипоаде ртошт итпхпдемл. гпнмпкуаоеюта щтгнтм еоа пжгтдм чпмчтчтнеюжнен, еоаипнеам учвенеюжнен. еоахед щпктахудм хедиелоеж уюоунжеюлжнен, тмтнтъ, втмпъ гудт ещвлжп жп тмтнтъ, втнъ мтпилвнеюта тфшвнеьжнен хедею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 xml:space="preserve">оп гппкеап а. япвяпвпыеи олиедмпие  мпзлгпжл пмрпоеззеж? </w:t>
      </w:r>
    </w:p>
    <w:p>
      <w:pPr>
        <w:pStyle w:val="Normal"/>
        <w:ind w:firstLine="567"/>
        <w:jc w:val="both"/>
        <w:rPr>
          <w:rFonts w:ascii="_Kolkheti" w:hAnsi="_Kolkheti" w:cs="_Kolkheti"/>
          <w:sz w:val="24"/>
          <w:lang w:val="ru-RU"/>
        </w:rPr>
      </w:pPr>
      <w:r>
        <w:rPr>
          <w:rFonts w:cs="_Kolkheti" w:ascii="_Kolkheti" w:hAnsi="_Kolkheti"/>
          <w:sz w:val="24"/>
          <w:lang w:val="ru-RU"/>
        </w:rPr>
        <w:t>оп гппкеап жопипьтуд мпзлгпжлеюпшт?</w:t>
      </w:r>
    </w:p>
    <w:p>
      <w:pPr>
        <w:pStyle w:val="Normal"/>
        <w:ind w:firstLine="567"/>
        <w:jc w:val="both"/>
        <w:rPr>
          <w:rFonts w:ascii="_Kolkheti" w:hAnsi="_Kolkheti" w:cs="_Kolkheti"/>
          <w:sz w:val="24"/>
          <w:lang w:val="ru-RU"/>
        </w:rPr>
      </w:pPr>
      <w:r>
        <w:rPr>
          <w:rFonts w:cs="_Kolkheti" w:ascii="_Kolkheti" w:hAnsi="_Kolkheti"/>
          <w:sz w:val="24"/>
          <w:lang w:val="ru-RU"/>
        </w:rPr>
        <w:t>мхвпапгпн чтнеюудпж жпщсеюудт мпбитм уфолмлюп чптюпоп, пи уфолмлюпшт илвдп-гпзожтм ипгтвопж мтквжтдпиже иттсвпнп жп итиквжпоеюудт, муда-илюоыпвт мхвпап итугжл мпрпьолнеюдпж, — ехдп абвен илупоеал.</w:t>
      </w:r>
    </w:p>
    <w:p>
      <w:pPr>
        <w:pStyle w:val="Normal"/>
        <w:ind w:firstLine="567"/>
        <w:jc w:val="both"/>
        <w:rPr>
          <w:rFonts w:ascii="_Kolkheti" w:hAnsi="_Kolkheti" w:cs="_Kolkheti"/>
          <w:sz w:val="24"/>
          <w:lang w:val="ru-RU"/>
        </w:rPr>
      </w:pPr>
      <w:r>
        <w:rPr>
          <w:rFonts w:cs="_Kolkheti" w:ascii="_Kolkheti" w:hAnsi="_Kolkheti"/>
          <w:sz w:val="24"/>
          <w:lang w:val="ru-RU"/>
        </w:rPr>
        <w:t>оп гппкеап „щеоп-ктахвтм мпзлгпжлеюпшт”?</w:t>
      </w:r>
    </w:p>
    <w:p>
      <w:pPr>
        <w:pStyle w:val="Normal"/>
        <w:ind w:firstLine="567"/>
        <w:jc w:val="both"/>
        <w:rPr>
          <w:rFonts w:ascii="_Kolkheti" w:hAnsi="_Kolkheti" w:cs="_Kolkheti"/>
          <w:sz w:val="24"/>
          <w:lang w:val="ru-RU"/>
        </w:rPr>
      </w:pPr>
      <w:r>
        <w:rPr>
          <w:rFonts w:cs="_Kolkheti" w:ascii="_Kolkheti" w:hAnsi="_Kolkheti"/>
          <w:sz w:val="24"/>
          <w:lang w:val="ru-RU"/>
        </w:rPr>
        <w:t xml:space="preserve">попфеот титм иеьт, оли слведмпве мпмпогеюдл пзом жп жпщсеюудеюпм иухдм ухуапвжп апвтм илунжлидлюта жп гудътвлюта. </w:t>
      </w:r>
    </w:p>
    <w:p>
      <w:pPr>
        <w:pStyle w:val="Normal"/>
        <w:ind w:firstLine="567"/>
        <w:jc w:val="both"/>
        <w:rPr>
          <w:rFonts w:ascii="_Kolkheti" w:hAnsi="_Kolkheti" w:cs="_Kolkheti"/>
          <w:sz w:val="24"/>
          <w:lang w:val="ru-RU"/>
        </w:rPr>
      </w:pPr>
      <w:r>
        <w:rPr>
          <w:rFonts w:cs="_Kolkheti" w:ascii="_Kolkheti" w:hAnsi="_Kolkheti"/>
          <w:sz w:val="24"/>
          <w:lang w:val="ru-RU"/>
        </w:rPr>
        <w:t>оп гппкеап мпапвпж-пзнпуол мклдтм жпифуынеюед мпзлгпжлеюпшт?</w:t>
      </w:r>
    </w:p>
    <w:p>
      <w:pPr>
        <w:pStyle w:val="Normal"/>
        <w:ind w:firstLine="567"/>
        <w:jc w:val="both"/>
        <w:rPr>
          <w:rFonts w:ascii="_Kolkheti" w:hAnsi="_Kolkheti" w:cs="_Kolkheti"/>
          <w:sz w:val="24"/>
          <w:lang w:val="ru-RU"/>
        </w:rPr>
      </w:pPr>
      <w:r>
        <w:rPr>
          <w:rFonts w:cs="_Kolkheti" w:ascii="_Kolkheti" w:hAnsi="_Kolkheti"/>
          <w:sz w:val="24"/>
          <w:lang w:val="ru-RU"/>
        </w:rPr>
        <w:t>попфеот, попфеот, моудтпж попфеот.</w:t>
      </w:r>
    </w:p>
    <w:p>
      <w:pPr>
        <w:pStyle w:val="Normal"/>
        <w:ind w:firstLine="567"/>
        <w:jc w:val="both"/>
        <w:rPr>
          <w:rFonts w:ascii="_Kolkheti" w:hAnsi="_Kolkheti" w:cs="_Kolkheti"/>
          <w:sz w:val="24"/>
          <w:lang w:val="ru-RU"/>
        </w:rPr>
      </w:pPr>
      <w:r>
        <w:rPr>
          <w:rFonts w:cs="_Kolkheti" w:ascii="_Kolkheti" w:hAnsi="_Kolkheti"/>
          <w:sz w:val="24"/>
          <w:lang w:val="ru-RU"/>
        </w:rPr>
        <w:t>опж гпожпёбинп бпоаудт слведжйтуот гпзеат?</w:t>
      </w:r>
    </w:p>
    <w:p>
      <w:pPr>
        <w:pStyle w:val="Normal"/>
        <w:ind w:firstLine="567"/>
        <w:jc w:val="both"/>
        <w:rPr>
          <w:rFonts w:ascii="_Kolkheti" w:hAnsi="_Kolkheti" w:cs="_Kolkheti"/>
          <w:sz w:val="24"/>
          <w:lang w:val="ru-RU"/>
        </w:rPr>
      </w:pPr>
      <w:r>
        <w:rPr>
          <w:rFonts w:cs="_Kolkheti" w:ascii="_Kolkheti" w:hAnsi="_Kolkheti"/>
          <w:sz w:val="24"/>
          <w:lang w:val="ru-RU"/>
        </w:rPr>
        <w:t>уинтшвнедл, умтълъхдл, умудл бпйпджтм апюпхпж, олиедтъ ихлдлж а. япвяпвпытм ртопж, жтпй, втиелоеюа, ртопжм тньеоеммп жп щпжтдм суо-иляотд илнпмпвта еилочтдеюп.</w:t>
      </w:r>
    </w:p>
    <w:p>
      <w:pPr>
        <w:pStyle w:val="Normal"/>
        <w:ind w:firstLine="567"/>
        <w:jc w:val="both"/>
        <w:rPr>
          <w:rFonts w:ascii="_Kolkheti" w:hAnsi="_Kolkheti" w:cs="_Kolkheti"/>
          <w:sz w:val="24"/>
          <w:lang w:val="ru-RU"/>
        </w:rPr>
      </w:pPr>
      <w:r>
        <w:rPr>
          <w:rFonts w:cs="_Kolkheti" w:ascii="_Kolkheti" w:hAnsi="_Kolkheti"/>
          <w:sz w:val="24"/>
          <w:lang w:val="ru-RU"/>
        </w:rPr>
        <w:t>жпмпмоуд, оп итипоаудеюп, оп гзп пчвенп, оп гппкеап слвед жпмпхедеюуд мпбитм ипмпзожлеюед юпнкшт, олидтм илапвежпъ тм тавдеюп жпмпщстмтжпи жйеиже?</w:t>
      </w:r>
    </w:p>
    <w:p>
      <w:pPr>
        <w:pStyle w:val="Normal"/>
        <w:ind w:firstLine="567"/>
        <w:jc w:val="both"/>
        <w:rPr>
          <w:rFonts w:ascii="_Kolkheti" w:hAnsi="_Kolkheti" w:cs="_Kolkheti"/>
          <w:sz w:val="24"/>
          <w:lang w:val="ru-RU"/>
        </w:rPr>
      </w:pPr>
      <w:r>
        <w:rPr>
          <w:rFonts w:cs="_Kolkheti" w:ascii="_Kolkheti" w:hAnsi="_Kolkheti"/>
          <w:sz w:val="24"/>
          <w:lang w:val="ru-RU"/>
        </w:rPr>
        <w:t>иаедтм чвтжиеьтм щдтм гпнипвдлюпшт вео гптънл, вео шетавтмп пнюпнтъ кт юпнктм мпбитмп, олиедзежпъ пме апипипж ёбпжпгеюжп юпнктм кпаежотжпипъ жп „апвтм”  гпзеатм фуоъдеюзежпъ”.</w:t>
      </w:r>
    </w:p>
    <w:p>
      <w:pPr>
        <w:pStyle w:val="Normal"/>
        <w:ind w:firstLine="567"/>
        <w:jc w:val="both"/>
        <w:rPr>
          <w:rFonts w:ascii="_Kolkheti" w:hAnsi="_Kolkheti" w:cs="_Kolkheti"/>
          <w:sz w:val="24"/>
          <w:lang w:val="ru-RU"/>
        </w:rPr>
      </w:pPr>
      <w:r>
        <w:rPr>
          <w:rFonts w:cs="_Kolkheti" w:ascii="_Kolkheti" w:hAnsi="_Kolkheti"/>
          <w:sz w:val="24"/>
          <w:lang w:val="ru-RU"/>
        </w:rPr>
        <w:t>щтгнт ебватие хедпытм мьпиюпшт тсл жпюеяжтдт жп мпхедпж еобвп —„апвпжт тдтп япвяпвпые жп титмт илйвпщелюп”. тгт пнлнтиуопж тсл гпилъеиудт. пвьлотм гвпот жп мпхедт по ещеоп. ауиъп пнлнтиуолюпм пзот по ёблнжп. сведпи тължп, втнъ тсл пвьлот — твпне ипчпюедт.</w:t>
      </w:r>
    </w:p>
    <w:p>
      <w:pPr>
        <w:pStyle w:val="Normal"/>
        <w:ind w:firstLine="567"/>
        <w:jc w:val="both"/>
        <w:rPr>
          <w:rFonts w:ascii="_Kolkheti" w:hAnsi="_Kolkheti" w:cs="_Kolkheti"/>
          <w:sz w:val="24"/>
          <w:lang w:val="ru-RU"/>
        </w:rPr>
      </w:pPr>
      <w:r>
        <w:rPr>
          <w:rFonts w:cs="_Kolkheti" w:ascii="_Kolkheti" w:hAnsi="_Kolkheti"/>
          <w:sz w:val="24"/>
          <w:lang w:val="ru-RU"/>
        </w:rPr>
        <w:t>ъуж жолм, 1892 щедм, гпилвтжп щтгнт. поеудт мтьупътпп. тдтп жп твпне шеурлвопж еюоывтпн еоаипнеам. мпзлгпжлеюп лопж потм гпслфтдт — япвяпвпытмьеюпж жп ипчпюдтмьеюпж.</w:t>
      </w:r>
    </w:p>
    <w:p>
      <w:pPr>
        <w:pStyle w:val="Normal"/>
        <w:ind w:firstLine="567"/>
        <w:jc w:val="both"/>
        <w:rPr>
          <w:rFonts w:ascii="_Kolkheti" w:hAnsi="_Kolkheti" w:cs="_Kolkheti"/>
          <w:sz w:val="24"/>
          <w:lang w:val="ru-RU"/>
        </w:rPr>
      </w:pPr>
      <w:r>
        <w:rPr>
          <w:rFonts w:cs="_Kolkheti" w:ascii="_Kolkheti" w:hAnsi="_Kolkheti"/>
          <w:sz w:val="24"/>
          <w:lang w:val="ru-RU"/>
        </w:rPr>
        <w:t xml:space="preserve">упоемтъ: куахуолюпипъ тчтнп апвт. кпхедеют тдтпм еихолютпн, бпоадедеют — твпнем. сведпзе иеьпж ем зпопвм тдтпм. ыдтвмыдтвлюта гппйвтыем еоатпнт еолвнудт шегнеюп. пхдп кт лот кпътм угунуоип шуйдип шетыдеюп мудтеопж тмев жпшпдлм мпбпоаведлм еоатпнт мхеудт. питм гпил илтижуоп иеое нтклдлз лоюедтпнтъ. </w:t>
      </w:r>
    </w:p>
    <w:p>
      <w:pPr>
        <w:pStyle w:val="Normal"/>
        <w:ind w:firstLine="567"/>
        <w:jc w:val="both"/>
        <w:rPr>
          <w:rFonts w:ascii="_Kolkheti" w:hAnsi="_Kolkheti" w:cs="_Kolkheti"/>
          <w:sz w:val="24"/>
          <w:lang w:val="ru-RU"/>
        </w:rPr>
      </w:pPr>
      <w:r>
        <w:rPr>
          <w:rFonts w:cs="_Kolkheti" w:ascii="_Kolkheti" w:hAnsi="_Kolkheti"/>
          <w:sz w:val="24"/>
          <w:lang w:val="ru-RU"/>
        </w:rPr>
        <w:t>еоахед юпнктм коеюпзе гпюопзеюудип лоюедтпнип вдпжтиео итбедпыем щпилмыпхп ауоие: шен илмудт хпо, уъхл, чвенапн кпвштот поп гпбвмл. пи гпилхжлипи тдтп гппъеъхдп: впхьпнг лоюедтпнтм швтдип ем олгло ткпжопл. „ие веюоывт пзом жп пи пзотм гпилмпоквевпж ипоьл мпятолп втължеа тм кт поп, втнп мабвп, попиеж тм, втм  уахоем. ем уахоем титео бпоаведм. олгло? тиеот бпоаведт пб, чвенм  коеюпшт, пи чвенм мпбпоаведлшт — илмудтп, уъхлп жп поп мпхдткпът, поп мтмхд-хлоът ти жтжт лцпхтмп, олиедмпъ  мпбпоаведл ёбвтпн! поп, —  юпьлнеюл!.. слведм бпоаведм мпбпоаведлм нпщтдтмпм, — гуоудт тбнеюп, иегоедт, тиеоедт, кпхедт ау бпоадедт, — чвентм еоатпнтм лцпхтм кпот йтп пбвм, оли чвенм мпеоал ятомп жп дхтншт ыиуот илнпщтделюп иттйлм. ем попиъау уфдеюпп автаеудтм чвенгпнтмп, уущитнжемт илвпделюпп”.  тмтъ жпмытнп тдтпи — ебвмт мпукунтм ипнытдзе пи еоатпнлютмпавтм тюоылжп сведп укеаемт бпоаведт жп впхьпнг лоюедтпнипъ еоатпнлюп, еоатпнт еолвнудт шегнеютм илвдп-рпьолнлюп жпгвтьлвпл пнжеоыпж.</w:t>
      </w:r>
    </w:p>
    <w:p>
      <w:pPr>
        <w:pStyle w:val="Normal"/>
        <w:ind w:firstLine="567"/>
        <w:jc w:val="both"/>
        <w:rPr>
          <w:rFonts w:ascii="_Kolkheti" w:hAnsi="_Kolkheti" w:cs="_Kolkheti"/>
          <w:sz w:val="24"/>
          <w:lang w:val="ru-RU"/>
        </w:rPr>
      </w:pPr>
      <w:r>
        <w:rPr>
          <w:rFonts w:cs="_Kolkheti" w:ascii="_Kolkheti" w:hAnsi="_Kolkheti"/>
          <w:sz w:val="24"/>
          <w:lang w:val="ru-RU"/>
        </w:rPr>
        <w:t>нтклдлз  лоюедтпнт тмежпъ ипчпюдтм юпнпкшт тсл. тмежпъ  лрлзтътпшт ежгп тдтпм жп пхдп иадпж жпкпогп щлнпмщлолюп. тгт по иледлжп, оли кеоыл ртотм итипоа нпабвпим злгпжеолвнудт куахта шехежпвжнен. апвт типоадп, ем  клнкоеьудпж итбедпыем вуахпот, алоеи титеомпбпоаведл пб попфео шупштпл. гпюопзеюудип тдтпм итпхпдп —„ипипчеим чеиавтм по умщпвдеютп ртоведлютм шемпыенпж жп жпмписпоеюдпж мпишлюдл мпшупдеюпж гпилтсенел. а. лоюедтпнт кт поп, а. япвяпвпые апвтм  ртопжтм пнгпотшта твтщсеюм мпишлюдлм, шепбвм шфлат лцпхшт, мпзлгпжлеюпшт, авта мпишлюдлшт”.</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гпщсвеьпижеп жпятиудт неовеют. сведп щвотдипнт звтпжжеюп. еоаипнеам  попфеом прпьтеюен.  глнеюпм ютнжт гпжпекоп жп ихлдлж гудт жп еилътп щпоипоапвм пжпитпнап мпбътедм. жпуфтбоеюдпж, гпнумцедпж шетыдеюп итпсенлн еоаипнеам шеуопъхслфп.</w:t>
      </w:r>
    </w:p>
    <w:p>
      <w:pPr>
        <w:pStyle w:val="Normal"/>
        <w:ind w:firstLine="567"/>
        <w:jc w:val="both"/>
        <w:rPr>
          <w:rFonts w:ascii="_Kolkheti" w:hAnsi="_Kolkheti" w:cs="_Kolkheti"/>
          <w:sz w:val="24"/>
          <w:lang w:val="ru-RU"/>
        </w:rPr>
      </w:pPr>
      <w:r>
        <w:rPr>
          <w:rFonts w:cs="_Kolkheti" w:ascii="_Kolkheti" w:hAnsi="_Kolkheti"/>
          <w:sz w:val="24"/>
          <w:lang w:val="ru-RU"/>
        </w:rPr>
        <w:t>тдтпи юпнктм коеюпм илущлжп, мпзлгпжлеюотв апвсотдлюпм  ну гпжпвпбъевал тньотгтмп жп ртопжт пнгпотшмщлоеютм пмрпоезпж.  опьлийпъ пд. клютпшвтдм илечвенп, оли ем итмт итмпипоата табвп. щпилхьп жп жптсвтоп —„ авта а. япвяпвпыеп жпинпшпве пипшт, авта ег потм юуже тньотгеютмп жп ртопжтм пнгпотшеютмп”.</w:t>
      </w:r>
    </w:p>
    <w:p>
      <w:pPr>
        <w:pStyle w:val="Normal"/>
        <w:ind w:firstLine="567"/>
        <w:jc w:val="both"/>
        <w:rPr>
          <w:rFonts w:ascii="_Kolkheti" w:hAnsi="_Kolkheti" w:cs="_Kolkheti"/>
          <w:sz w:val="24"/>
          <w:lang w:val="ru-RU"/>
        </w:rPr>
      </w:pPr>
      <w:r>
        <w:rPr>
          <w:rFonts w:cs="_Kolkheti" w:ascii="_Kolkheti" w:hAnsi="_Kolkheti"/>
          <w:sz w:val="24"/>
          <w:lang w:val="ru-RU"/>
        </w:rPr>
        <w:t>коеютм жпмпмоудм гтлогт пнжолнткпшвтдип мхжлитм апвицжлипоем итипоап: „щейпн рпьтвъеиудм а. т. япвяпвпыем жтжт шеуопъхеюп итпсенп ю. клютпшвтдип… ти ртом итпсенп шеуопъхеюп, олиедтъ 18 щедтщпжтп юпнкм гпнпгеюм жп слвед чвен мпзлгпжл мпбием мпапвешт ужгпм, ие вахлв ю. клютпшвтдм гудщофедпж щпоилмабвпм, ёблнжп опи мпюуат питмапнп мтьсвеютмпавтм,  ау тме унеюуопж щпилмъжп?”</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клютпшвтдт укве жпишвтжеюудт тсл. щейпн гпъхпоеюпи пабиевтнп укпжотмт жп пхдп илоъхвпж урпмухп пнжолнткпшвтдм — „унжп илвпхменл коеюпм, оли поп иблнжп мпкипл мпфуыведт ипг мтьсвеютм абитмпавтм жп питьли коеютм щтнпше юлжтшм вхжтдлю а. т. япвяпвпыемапн”.</w:t>
      </w:r>
    </w:p>
    <w:p>
      <w:pPr>
        <w:pStyle w:val="Normal"/>
        <w:ind w:firstLine="567"/>
        <w:jc w:val="both"/>
        <w:rPr>
          <w:rFonts w:ascii="_Kolkheti" w:hAnsi="_Kolkheti" w:cs="_Kolkheti"/>
          <w:sz w:val="24"/>
          <w:lang w:val="ru-RU"/>
        </w:rPr>
      </w:pPr>
      <w:r>
        <w:rPr>
          <w:rFonts w:cs="_Kolkheti" w:ascii="_Kolkheti" w:hAnsi="_Kolkheti"/>
          <w:sz w:val="24"/>
          <w:lang w:val="ru-RU"/>
        </w:rPr>
        <w:t>пме хжеюп щпижпущуи. тдтп апвм ткпвеюм. по пбъевм суопжйеюпм мхвеютм апвпшвеюудлюпм. ипгопи мпкипотмтп ипчпюедзе чпилвпожем мпуюпот, оли мпжйпъ боеюп итмт мтжтнце жп мтжпоюптмде. итмт мтьсвеют жпътнвта жп мпокпзита твмеюп.</w:t>
      </w:r>
    </w:p>
    <w:p>
      <w:pPr>
        <w:pStyle w:val="Normal"/>
        <w:ind w:firstLine="567"/>
        <w:jc w:val="both"/>
        <w:rPr>
          <w:rFonts w:ascii="_Kolkheti" w:hAnsi="_Kolkheti" w:cs="_Kolkheti"/>
          <w:sz w:val="24"/>
          <w:lang w:val="ru-RU"/>
        </w:rPr>
      </w:pPr>
      <w:r>
        <w:rPr>
          <w:rFonts w:cs="_Kolkheti" w:ascii="_Kolkheti" w:hAnsi="_Kolkheti"/>
          <w:sz w:val="24"/>
          <w:lang w:val="ru-RU"/>
        </w:rPr>
        <w:t>тдтп нтятеоеюпм илотжеюудпж жп фпбтзпж ебъевп. еоахед впэп-фшпведпи „лодепнедт бпдщудт” апогинп. тдтпм апогипнт по илещлнп, ипгопи пзот кпьеглотудпж по гпилабвп. щеоп-ктахвтм  гпипвоъедеюед мпзлгпжлеюпм итипоап: „апогипнт „лодепнедт бпдтмп” ие по илиещлнп. уилочтдемпж вахлв гпигелюпм, ипоьл чеим пзом по жпмцеожем жп мхвпмпъ втмие гппмтнцлм апогипнт. впэп-фшпведп чеим авпдшт тиженпж рпьтвмпъеит ищеопдтп, оли итмтм нпщпоилеютм жпмпфпмеюдпж  мпкипл по потм ипоьл еоатм кпътм пзот жп шапюеяжтдеюп”.</w:t>
      </w:r>
    </w:p>
    <w:p>
      <w:pPr>
        <w:pStyle w:val="Normal"/>
        <w:ind w:firstLine="567"/>
        <w:jc w:val="both"/>
        <w:rPr>
          <w:rFonts w:ascii="_Kolkheti" w:hAnsi="_Kolkheti" w:cs="_Kolkheti"/>
          <w:sz w:val="24"/>
          <w:lang w:val="ru-RU"/>
        </w:rPr>
      </w:pPr>
      <w:r>
        <w:rPr>
          <w:rFonts w:cs="_Kolkheti" w:ascii="_Kolkheti" w:hAnsi="_Kolkheti"/>
          <w:sz w:val="24"/>
          <w:lang w:val="ru-RU"/>
        </w:rPr>
        <w:t>пме ебъелжп тгт  пжое твпне ипчпюедмпъ. усвпожп, пфпмеюжп, тиежта усуоеюжп. ау уятожп, емпочдеюлжп. „жолеюпшт” ипчпюедип еоат илахолюп жпюеяжп. тб клнкоеьудпж попвтмзе слфтдп дпрпопкт, ипгопи втйпъ илхедеи ипмшт апвтмт апвт тънл жп ипчпюедм мпмпипоадлшт учтвдп. тдтп ипштнве гпилеблипгп твпнем. жптъвп. оежпбьлот гудаитмпнт хли по потмл, оли гпилтънлм — „ъхоп иапм тбта емп жп ем кпътп, олиедтъ слведм илахолютдм апвтмапвзе иттйеюм; тапктдеюм жп кпнлнм итипоапвм шеищелютмпавтм ...” ау пигвпо жпеявеюуд ртоеюм суот вугжеа, мпеоалж дтьеопьуоудт шеилбиежеюп шеуыдеюедт гпхжеюпл.</w:t>
      </w:r>
    </w:p>
    <w:p>
      <w:pPr>
        <w:pStyle w:val="Normal"/>
        <w:ind w:firstLine="567"/>
        <w:jc w:val="both"/>
        <w:rPr>
          <w:rFonts w:ascii="_Kolkheti" w:hAnsi="_Kolkheti" w:cs="_Kolkheti"/>
          <w:sz w:val="24"/>
          <w:lang w:val="ru-RU"/>
        </w:rPr>
      </w:pPr>
      <w:r>
        <w:rPr>
          <w:rFonts w:cs="_Kolkheti" w:ascii="_Kolkheti" w:hAnsi="_Kolkheti"/>
          <w:sz w:val="24"/>
          <w:lang w:val="ru-RU"/>
        </w:rPr>
        <w:t>ипгопи ем тсл пжое. пхдп ипчпюдтм пйпо мцеоп жп итм мпмпогеюдлж мтьсвпм пйпо хпоцпвм. пмеве тбъевп ипчпюедтъ. втн тънлюм ипмзе кпогпж тдтпм — еоапж апогинтжнен, гпзеатм гпилъеитм ьвтоам еоапж ещелжнен, овп щедтщпжтп еоапж потпн шеюиудт юпнктм уйедшт, ипгопи иптнъ цтуьпж пиьктъеюм — „а. япвяпвпытм хедшт юпнкип поп еоахед жп лоцео тмеат жйеъ гпилтпоп, оли ктнпйпи мудт гпнуьевпл”.</w:t>
      </w:r>
    </w:p>
    <w:p>
      <w:pPr>
        <w:pStyle w:val="Normal"/>
        <w:ind w:firstLine="567"/>
        <w:jc w:val="both"/>
        <w:rPr>
          <w:rFonts w:ascii="_Kolkheti" w:hAnsi="_Kolkheti" w:cs="_Kolkheti"/>
          <w:sz w:val="24"/>
          <w:lang w:val="ru-RU"/>
        </w:rPr>
      </w:pPr>
      <w:r>
        <w:rPr>
          <w:rFonts w:cs="_Kolkheti" w:ascii="_Kolkheti" w:hAnsi="_Kolkheti"/>
          <w:sz w:val="24"/>
          <w:lang w:val="ru-RU"/>
        </w:rPr>
        <w:t>слведт илйвпще мпбпоаведлм лболж уйтом. олъп гуднпькенип нткл нтклдпыеи мпзлгпжлеюотв мпоютедм апвт жппнеюп жп руюдтътмьлюп итпьлвп, тдтпи жпуюоунп тгт бпоауд ищеодлюп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ыипл нткл! щпвтктахе шент гпилмпдиеюп, — щпвтктахе, ипгопи щпктахудт пбпижтмпъ по ицеоп… нуау ипоадп шеуштнжт ятпяуеюм жп типам юзутдзе гпфоахт?.. гпнп щтнпжве по тължт, оли ипг гзпзеж, олиедмпъ шен жппжег, папмт вптвпгдпхт, юезйт, ътдт, дпныйвп жп аоевп жпгхвжеюлжп цтджлж шентм шолитмп жп илйвпщелютмп?  ег пиюпвт по пхпдтп, ыведтп. втали опж гтквтом, оли илмпдлжнедт илвтжп жп опж по гтхпотпн, оли тиженп ыпдп гблнтп, оли иквжоеютъ кт ппспспне… ебъевт опмп жп втмп? шенм бвеспнпм, шенм шолипм, шенм иеглюоеюм жп апнпилпзоеап,  опм швоеют, опмп?..</w:t>
      </w:r>
    </w:p>
    <w:p>
      <w:pPr>
        <w:pStyle w:val="Normal"/>
        <w:ind w:firstLine="567"/>
        <w:jc w:val="both"/>
        <w:rPr>
          <w:rFonts w:ascii="_Kolkheti" w:hAnsi="_Kolkheti" w:cs="_Kolkheti"/>
          <w:sz w:val="24"/>
          <w:lang w:val="ru-RU"/>
        </w:rPr>
      </w:pPr>
      <w:r>
        <w:rPr>
          <w:rFonts w:cs="_Kolkheti" w:ascii="_Kolkheti" w:hAnsi="_Kolkheti"/>
          <w:sz w:val="24"/>
          <w:lang w:val="ru-RU"/>
        </w:rPr>
        <w:t>ау ипоадп гтсвпом тм, отмавтмпъ егое апипипж жп уштшопж тйвщлжт, жпочт ипг уюежуом бвеспнпшт. жпочт жп тшолие, — жп ихлдлж тм гблнжем хмлвнпшт, оли ипоьл уюежуоа унжпа шведп жп попвтм мхвпмп; квдпв илёктже хедт шенм рпьтлмпнм мпбием…” — итипоапвжп тдтп нтклм.</w:t>
      </w:r>
    </w:p>
    <w:p>
      <w:pPr>
        <w:pStyle w:val="Normal"/>
        <w:ind w:firstLine="567"/>
        <w:jc w:val="both"/>
        <w:rPr>
          <w:rFonts w:ascii="_Kolkheti" w:hAnsi="_Kolkheti" w:cs="_Kolkheti"/>
          <w:sz w:val="24"/>
          <w:lang w:val="ru-RU"/>
        </w:rPr>
      </w:pPr>
      <w:r>
        <w:rPr>
          <w:rFonts w:cs="_Kolkheti" w:ascii="_Kolkheti" w:hAnsi="_Kolkheti"/>
          <w:sz w:val="24"/>
          <w:lang w:val="ru-RU"/>
        </w:rPr>
        <w:t>нткл нтклдпыеи суопж тйл тдтпм ыпхтдт.</w:t>
      </w:r>
    </w:p>
    <w:p>
      <w:pPr>
        <w:pStyle w:val="Normal"/>
        <w:ind w:firstLine="567"/>
        <w:jc w:val="both"/>
        <w:rPr>
          <w:rFonts w:ascii="_Kolkheti" w:hAnsi="_Kolkheti" w:cs="_Kolkheti"/>
          <w:sz w:val="24"/>
          <w:lang w:val="ru-RU"/>
        </w:rPr>
      </w:pPr>
      <w:r>
        <w:rPr>
          <w:rFonts w:cs="_Kolkheti" w:ascii="_Kolkheti" w:hAnsi="_Kolkheti"/>
          <w:sz w:val="24"/>
          <w:lang w:val="ru-RU"/>
        </w:rPr>
        <w:t>тм тдтп япвяпвпые, олиедтъ пме  зоунпвжп  слвед илйвпщезе, пхдп юпнктжпн ипчпюдтм гпыевеютм илмуонеп.</w:t>
      </w:r>
    </w:p>
    <w:p>
      <w:pPr>
        <w:pStyle w:val="Normal"/>
        <w:ind w:firstLine="567"/>
        <w:jc w:val="both"/>
        <w:rPr>
          <w:rFonts w:ascii="_Kolkheti" w:hAnsi="_Kolkheti" w:cs="_Kolkheti"/>
          <w:sz w:val="24"/>
          <w:lang w:val="ru-RU"/>
        </w:rPr>
      </w:pPr>
      <w:r>
        <w:rPr>
          <w:rFonts w:cs="_Kolkheti" w:ascii="_Kolkheti" w:hAnsi="_Kolkheti"/>
          <w:sz w:val="24"/>
          <w:lang w:val="ru-RU"/>
        </w:rPr>
        <w:t>тм твпне ипчпюедт, олиедтъ игзнеюпоеж упослфжп шуомп жп бтшрм, олиедтъ „чвентм бвеснтм жпмпюпитаве юлольм мудмпвта укпнп гвжевм жп слведм кеатдм мпбиешт хедм гвтшдтм”, пхдп апвгпиеьеюудт еюоывтм тдтпм жп итм жпипоъхеюпм ъжтдлюм.</w:t>
      </w:r>
    </w:p>
    <w:p>
      <w:pPr>
        <w:pStyle w:val="Normal"/>
        <w:ind w:firstLine="567"/>
        <w:jc w:val="both"/>
        <w:rPr>
          <w:rFonts w:ascii="_Kolkheti" w:hAnsi="_Kolkheti" w:cs="_Kolkheti"/>
          <w:sz w:val="24"/>
          <w:lang w:val="ru-RU"/>
        </w:rPr>
      </w:pPr>
      <w:r>
        <w:rPr>
          <w:rFonts w:cs="_Kolkheti" w:ascii="_Kolkheti" w:hAnsi="_Kolkheti"/>
          <w:sz w:val="24"/>
          <w:lang w:val="ru-RU"/>
        </w:rPr>
        <w:t>жпятиудтп жп жпыпюудт втапоеюп. титм ипгтео, оли ыведт иеглюоеют, пхдп щпктжеюуднт, шепотглн, хедм ущслюен шуйдтм гпыдтеоеюпм. ктжев уфол иеьпж пийвоевен, тмежпъ пийвоеуд щспдм. ктжев уфол иеьпж пмхпиен ъеъхдзе нпвам. пи  жолм , 1895 щдтм ипоьшт, аютдтмшт реьеоюуогтжпн оевтзтп чпилвтжп, унжп  шеилщижем мппжгтдипиудл юпнктм иушплюп жп тмтъ, оп вео гптсвем япвяпвпыеи жп ипчпюедип.</w:t>
      </w:r>
    </w:p>
    <w:p>
      <w:pPr>
        <w:pStyle w:val="Normal"/>
        <w:ind w:firstLine="567"/>
        <w:jc w:val="both"/>
        <w:rPr>
          <w:rFonts w:ascii="_Kolkheti" w:hAnsi="_Kolkheti" w:cs="_Kolkheti"/>
          <w:sz w:val="24"/>
          <w:lang w:val="ru-RU"/>
        </w:rPr>
      </w:pPr>
      <w:r>
        <w:rPr>
          <w:rFonts w:cs="_Kolkheti" w:ascii="_Kolkheti" w:hAnsi="_Kolkheti"/>
          <w:sz w:val="24"/>
          <w:lang w:val="ru-RU"/>
        </w:rPr>
        <w:t>оевтзтп чпилвтжпл, жп лотве юпнпкт иадпж гпгтэжп. злгтеоаип якупилкдеи оевтзттм чпилмвдп ипчпюедм жппюопдп. ипгопи, ипждлюп йиеоам, иапвпот оевтзлот жлюеъкт,  евмьпат евмьпатм ые, яквтпнт, гудтмхитеот, мпбитмиължне жп шломиявоеьедт пжпитпнт пйилчнжп. шепилщип ау поп юпнктм мпбитпнлюп, ипштнве  итхвжп, мппатвта потм пщслютдт мпбие. лотве — япвяпвпыеъ жп ипчпюедтъ — жтжеюудт фтнпнмтмьтп. ипат иьолюп шеуыдеюедтп. ем ихлдлж мпбием щппхженм жп гппфуяеюм. попфеот пбва ипа гпмпслфт. помеютапж лотве  еоанптопж фтболюм.  щвотдипнт, уинтшвнедл гпугеюолюпнт  гпюеоем ялоткпнп жп мудижпюпдип пжпитпнеюип. юузм мртдл пшлютнем жп ем лот — яквтпнт, нтятеот жп мпбитпнт — пжпитпнт еоаипнеам гпжпёктжем. уиапвоемт жпмквнп, олиедтъ  жлюеъктм  оевтзтпи гппкеап, ем  тсл: япвяпвпые жп ипчпюедт унжп шепотгла. ау гтнжпа, мпбвеснл мпбие по жптйурлм, ау гтнжпа мпзлгпжлеютм кеатджйелюп тньотгпм жп уякулюпм по уимхвеордла, шепотгеа тмтнт.  твпнемпъ ртопжпж уахоп ем жлюеъкти, олъп ипчпюдтмпм мьуиолюжп. пнпмьпмтп еотмапвт-хлшьпотп гпжилгвъеим: олъп жлюеъкт впнлм мпжйегоыедлм мвпижп, уочтпл, „нпкдеюпж пёслдлжп гпюлольеюпм жп шеапнхиеюудтсл уюпждл мпзлгпжл илйвпще тдтп япвяпвпыемапн, олидтм щспдлютапъ юпнктм ипоавп-щпоилеюп йтомеудпжпп жпсенеюудт. зпопдт поъ илипвпдшт иледтм ау, опмпквтоведтп, пмеат нтятеот ртоеют, олглотъ потпн тдтп жп впнл, еоапж тиушпвеюен”.</w:t>
      </w:r>
    </w:p>
    <w:p>
      <w:pPr>
        <w:pStyle w:val="Normal"/>
        <w:ind w:firstLine="567"/>
        <w:jc w:val="both"/>
        <w:rPr>
          <w:rFonts w:ascii="_Kolkheti" w:hAnsi="_Kolkheti" w:cs="_Kolkheti"/>
          <w:sz w:val="24"/>
          <w:lang w:val="ru-RU"/>
        </w:rPr>
      </w:pPr>
      <w:r>
        <w:rPr>
          <w:rFonts w:cs="_Kolkheti" w:ascii="_Kolkheti" w:hAnsi="_Kolkheti"/>
          <w:sz w:val="24"/>
          <w:lang w:val="ru-RU"/>
        </w:rPr>
        <w:t>жлюеъкти жп итмип оевтзтпи мпбие жппиапвоем, реьеоюуогм щпвтжнен. тдтп жп впнл иптнъ по шеотгжнен.</w:t>
      </w:r>
    </w:p>
    <w:p>
      <w:pPr>
        <w:pStyle w:val="Normal"/>
        <w:ind w:firstLine="567"/>
        <w:jc w:val="both"/>
        <w:rPr>
          <w:rFonts w:ascii="_Kolkheti" w:hAnsi="_Kolkheti" w:cs="_Kolkheti"/>
          <w:sz w:val="24"/>
          <w:lang w:val="ru-RU"/>
        </w:rPr>
      </w:pPr>
      <w:r>
        <w:rPr>
          <w:rFonts w:cs="_Kolkheti" w:ascii="_Kolkheti" w:hAnsi="_Kolkheti"/>
          <w:sz w:val="24"/>
          <w:lang w:val="ru-RU"/>
        </w:rPr>
        <w:t>поъ нткл длилуотм ахлвнпи жп иужпопи гпилтйл нпслфт. тмтнт тмев гпатшудт жпочнен.</w:t>
      </w:r>
    </w:p>
    <w:p>
      <w:pPr>
        <w:pStyle w:val="Normal"/>
        <w:ind w:firstLine="567"/>
        <w:jc w:val="both"/>
        <w:rPr>
          <w:rFonts w:ascii="_Kolkheti" w:hAnsi="_Kolkheti" w:cs="_Kolkheti"/>
          <w:sz w:val="24"/>
          <w:lang w:val="ru-RU"/>
        </w:rPr>
      </w:pPr>
      <w:r>
        <w:rPr>
          <w:rFonts w:cs="_Kolkheti" w:ascii="_Kolkheti" w:hAnsi="_Kolkheti"/>
          <w:sz w:val="24"/>
          <w:lang w:val="ru-RU"/>
        </w:rPr>
        <w:t xml:space="preserve">иптнъ опи гпнпртолюп ем мпюежтмщеол жпвп жп шуйдт? оп абип унжп, жйем щпомудтм ипсуоеюдтм олдшт слфнп тлдтп. пжвтдт мпабиедтп — тм пме унжп илбъеудтсл, ем — тме. ипгопи еоат, чеит фтбота, ъхпжпж чпнм — ипа уоатеоажпилктжеюудеюпшт гпжпищсвеьт олдт хпмтпатм мхвпжпмхвплюпи шепмоудп. </w:t>
      </w:r>
    </w:p>
    <w:p>
      <w:pPr>
        <w:pStyle w:val="Normal"/>
        <w:ind w:firstLine="567"/>
        <w:jc w:val="both"/>
        <w:rPr>
          <w:rFonts w:ascii="_Kolkheti" w:hAnsi="_Kolkheti" w:cs="_Kolkheti"/>
          <w:sz w:val="24"/>
          <w:lang w:val="ru-RU"/>
        </w:rPr>
      </w:pPr>
      <w:r>
        <w:rPr>
          <w:rFonts w:cs="_Kolkheti" w:ascii="_Kolkheti" w:hAnsi="_Kolkheti"/>
          <w:sz w:val="24"/>
          <w:lang w:val="ru-RU"/>
        </w:rPr>
        <w:t>тдтп иьктъе жп икпъот юунеютм кпът тсл. еоат итмт илщтнппйижегеапгпнт 1914 щедм тхменею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тдтп япвяпвпые еоат иадтпнт бвтмпгпн гпиляотдт кпът тсл,  беж-илухоедт, шеужоекедт. тм ьтртуот нпиумтм кпът тсл. титмпавтм мтьсвп жп мпбие еоат тсл. тм ртотпна пмоудеюжп апвтм еоахед нпктмо  илвпделюпм, ипгопи апвтм уфдеютм жпойвевпмпъ тгт попвтм шепоченжп”.</w:t>
      </w:r>
    </w:p>
    <w:p>
      <w:pPr>
        <w:pStyle w:val="Normal"/>
        <w:ind w:firstLine="567"/>
        <w:jc w:val="both"/>
        <w:rPr>
          <w:rFonts w:ascii="_Kolkheti" w:hAnsi="_Kolkheti" w:cs="_Kolkheti"/>
          <w:sz w:val="24"/>
          <w:lang w:val="ru-RU"/>
        </w:rPr>
      </w:pPr>
      <w:r>
        <w:rPr>
          <w:rFonts w:cs="_Kolkheti" w:ascii="_Kolkheti" w:hAnsi="_Kolkheti"/>
          <w:sz w:val="24"/>
          <w:lang w:val="ru-RU"/>
        </w:rPr>
        <w:t xml:space="preserve">твпне ипчпюедм уфол оютдт, жпислдт, неовтудт юунеюп ёблнжп. иытие, ынедт жп оаудт мпбитпнлюпп юпнктолюп. фудмп жп дилютеоеюпм еоаипнеат по усвпоа. ау гтнжп, фудт шетнпочунл жп илтгл ктжеъ  (фудт фудм итуипьл),  ипштн бвтм гудт унжп чптжгп. алоеи дилютеоеютм гзпм ау жппжебт, фудт истмве гптрпоеюп жп хпхпишопдм жпгьлвеюм. </w:t>
      </w:r>
    </w:p>
    <w:p>
      <w:pPr>
        <w:pStyle w:val="Normal"/>
        <w:ind w:firstLine="567"/>
        <w:jc w:val="both"/>
        <w:rPr>
          <w:rFonts w:ascii="_Kolkheti" w:hAnsi="_Kolkheti" w:cs="_Kolkheti"/>
          <w:sz w:val="24"/>
          <w:lang w:val="ru-RU"/>
        </w:rPr>
      </w:pPr>
      <w:r>
        <w:rPr>
          <w:rFonts w:cs="_Kolkheti" w:ascii="_Kolkheti" w:hAnsi="_Kolkheti"/>
          <w:sz w:val="24"/>
          <w:lang w:val="ru-RU"/>
        </w:rPr>
        <w:t>мппжгтдипиудл юпнкшт жпгтопвеюудтп ипиудт. мемхт пйеюудтп. гпоквеудт впжтм гпмвдтм иеое жпигтопвеюедип впдтм нпщтдт унжп гпжптхпжлм. ау вео гпжптхжтм, шемпюпитмт йтоеюудеютм ипиудт гптстжеюп. бпоаведт апвпжпзнпуолютм уиопвдемлюп узоунведт хпдхтп. ипиудм жппгтопвеюен, фудм птйеюен, впдтм гпжпхжпм пйпо фтболюен. тдтп попвтм пыдевм шейпвпам. по гпжптхпжем впдт, ипшпмпжпие, ипиудт унжп гптстжлм. гпоютпн впнлмапн, еиужпоеютпн — ъльп ктжев гвпжолвеа. упхдлем хпншт умтквжтдлж гпжпвтхжтал. тътм твпне ипчпюедип, оли ем жпртоеюп ьсутдтп, ипгопи гудт мтюопдудта евмеюп жп впдтм гпжпхжтм впжп гпжппбвм.</w:t>
      </w:r>
    </w:p>
    <w:p>
      <w:pPr>
        <w:pStyle w:val="Normal"/>
        <w:ind w:firstLine="567"/>
        <w:jc w:val="both"/>
        <w:rPr>
          <w:rFonts w:ascii="_Kolkheti" w:hAnsi="_Kolkheti" w:cs="_Kolkheti"/>
          <w:sz w:val="24"/>
          <w:lang w:val="ru-RU"/>
        </w:rPr>
      </w:pPr>
      <w:r>
        <w:rPr>
          <w:rFonts w:cs="_Kolkheti" w:ascii="_Kolkheti" w:hAnsi="_Kolkheti"/>
          <w:sz w:val="24"/>
          <w:lang w:val="ru-RU"/>
        </w:rPr>
        <w:t>тщсеюп чуочудт, итабип-илабип — оп жтжеюудт кпътп твпне ипчпюедт, гудтмхитеот, гпигеют, хедшеищслют, изоунведт. кт по гпхочлюм, гехипоеюп, апнпгтгоынлюм, гтимуюубеюм ижглипоелюпм. пюп, тдтп япвяпвпыеп кпът?  уоцукт, жпунжлюедт, мудтм илабипм по гпъдтм. мудапихуапвтвта гпжгпм апвзе, оли пн фудт щпггдтцлм, пн ипиудт гпгтстжлм. ау тдтпм гпвпгжеюа  жп впнлм жпвьлвеюа, чвенм юежм ыпйдт по жпёсефм.</w:t>
      </w:r>
    </w:p>
    <w:p>
      <w:pPr>
        <w:pStyle w:val="Normal"/>
        <w:ind w:firstLine="567"/>
        <w:jc w:val="both"/>
        <w:rPr>
          <w:rFonts w:ascii="_Kolkheti" w:hAnsi="_Kolkheti" w:cs="_Kolkheti"/>
          <w:sz w:val="24"/>
          <w:lang w:val="ru-RU"/>
        </w:rPr>
      </w:pPr>
      <w:r>
        <w:rPr>
          <w:rFonts w:cs="_Kolkheti" w:ascii="_Kolkheti" w:hAnsi="_Kolkheti"/>
          <w:sz w:val="24"/>
          <w:lang w:val="ru-RU"/>
        </w:rPr>
        <w:t>тщсеюп цгуфеютм шежгенп, лрлзтъттм шеклщтщеюп. типм попвтн фтболюм, ау впдт по гпжптхпже пн ипиудт ау по гптстжп, юпнкт авпдтм жпхпихпиеюпшт гпкльожеюп жп  жптбъевп. юпнкапн еоапж жптйуреюп тм, опъ юпнкта помеюлюм. жптйуреюп сведп бпоаудт мпбие.</w:t>
      </w:r>
    </w:p>
    <w:p>
      <w:pPr>
        <w:pStyle w:val="Normal"/>
        <w:ind w:firstLine="567"/>
        <w:jc w:val="both"/>
        <w:rPr>
          <w:rFonts w:ascii="_Kolkheti" w:hAnsi="_Kolkheti" w:cs="_Kolkheti"/>
          <w:sz w:val="24"/>
          <w:lang w:val="ru-RU"/>
        </w:rPr>
      </w:pPr>
      <w:r>
        <w:rPr>
          <w:rFonts w:cs="_Kolkheti" w:ascii="_Kolkheti" w:hAnsi="_Kolkheti"/>
          <w:sz w:val="24"/>
          <w:lang w:val="ru-RU"/>
        </w:rPr>
        <w:t>питьли тдтп впджеюудтп, шеуюопдеюедт тслм. гудтм хипм суот по угжлм жп ихлдлж ътвт глнеюта тхедиыйвпнедлм.</w:t>
      </w:r>
    </w:p>
    <w:p>
      <w:pPr>
        <w:pStyle w:val="Normal"/>
        <w:ind w:firstLine="567"/>
        <w:jc w:val="both"/>
        <w:rPr>
          <w:rFonts w:ascii="_Kolkheti" w:hAnsi="_Kolkheti" w:cs="_Kolkheti"/>
          <w:sz w:val="24"/>
          <w:lang w:val="ru-RU"/>
        </w:rPr>
      </w:pPr>
      <w:r>
        <w:rPr>
          <w:rFonts w:cs="_Kolkheti" w:ascii="_Kolkheti" w:hAnsi="_Kolkheti"/>
          <w:sz w:val="24"/>
          <w:lang w:val="ru-RU"/>
        </w:rPr>
        <w:t xml:space="preserve">кпогт мпбиеп клнвеомтп. впдтм ролъеньт шеиътожеюп, гпжпхжтм впжп гпхпнгоыдтвжеюп жп пме шеижег. ем юпнкм иеь кдтеньм гпученм. иеьт кдтеньт илбиежеютм поем гппфпоалеюм. шетыдеюп аютдтмтм мппжгтдипиудл юпнкип илбиежеюп иаед кпвкпмтпзе гппвоъедлм. уфол шломпъ гптщтлм. ем ыпдпп жп мтижтжое. твпне ипчпюедт клнвеомттм илихоеп. тдтпъ еапнхиеюп. атаблм сведпфеот илгвпоеюудтп, ипгопи тдтпи уъюпа гпжпщсвеьтдеюп шеъвпдп. опьли? мреътпдтмьеюип уочтем, ипа шлотм, тиреоттм фтнпнмап итнтмьоипъ:  попхедмпсоедтп пхдп клнвеомттм чпьпоеюпл. тиреоттм штжп оптлнеюшт штиштдлюпп. юевом  уятом, олъп шетьслюен, оли аютдтмтм мппжгтдипиудл юпнкт жпюпдт ролъеньта тыдевп мемхм, впдтм гпжпхжтм впжп гпхпнгоыдтвеюудтп, упиопвт хпдхт илгпщсжеюпа. сведпм  ау  итеъта мемхт, шетыдеюп юпнкип вео гпуыдлм жп гпкльожемл. жйевпнжед ртолюеюшт гтцлюа клнвеомттмпгпн апвт шеткпвлал.ем очевп тдтпм якупшт жпуцжп жп пжотнжедт апнхилюп  упота шеъвпдп. ипчпюедм ем ещстнп: ухеохуд ижглипоелюпшт чпипгжлл. </w:t>
      </w:r>
    </w:p>
    <w:p>
      <w:pPr>
        <w:pStyle w:val="Normal"/>
        <w:ind w:firstLine="567"/>
        <w:jc w:val="both"/>
        <w:rPr>
          <w:rFonts w:ascii="_Kolkheti" w:hAnsi="_Kolkheti" w:cs="_Kolkheti"/>
          <w:sz w:val="24"/>
          <w:lang w:val="ru-RU"/>
        </w:rPr>
      </w:pPr>
      <w:r>
        <w:rPr>
          <w:rFonts w:cs="_Kolkheti" w:ascii="_Kolkheti" w:hAnsi="_Kolkheti"/>
          <w:sz w:val="24"/>
          <w:lang w:val="ru-RU"/>
        </w:rPr>
        <w:t>тмев пьсжп чуочудт, итабип-илабип. ипчпюедм попфопж пгжеюм. авталн яотм жп кеопвм, мхвтмт пзот чпдпж уйтом. уъжлиедт жп уължведт ёглнтп апвт. шеюляп жп шекоп ипчпюдтм нтят жп унпот…</w:t>
      </w:r>
    </w:p>
    <w:p>
      <w:pPr>
        <w:pStyle w:val="Normal"/>
        <w:ind w:firstLine="567"/>
        <w:jc w:val="both"/>
        <w:rPr>
          <w:rFonts w:ascii="_Kolkheti" w:hAnsi="_Kolkheti" w:cs="_Kolkheti"/>
          <w:sz w:val="24"/>
          <w:lang w:val="ru-RU"/>
        </w:rPr>
      </w:pPr>
      <w:r>
        <w:rPr>
          <w:rFonts w:cs="_Kolkheti" w:ascii="_Kolkheti" w:hAnsi="_Kolkheti"/>
          <w:sz w:val="24"/>
          <w:lang w:val="ru-RU"/>
        </w:rPr>
        <w:t>типм попвтн фтболюм, оли потм эпит шекоеюпж бвтмп жп потм эпит гпнсопж бвтмп. ау еоа ртолюеюшт клнвеомтп илигеютпнтп, иелое ртолюеюшт шемпыдеюедтп щпигеютпнт тслм. шетыдеюп жпийурведтъ.  пбпъ фхтзедт жп пнгпотштпнт якупп мпятол. унжп тълже, олжтм оп нпютцт гпжпжгп. тдтп пбпъ ътвт глнеюта мцтм. по тавпдтмщтнеюм впнлм еилътуо юунеюпм.</w:t>
      </w:r>
    </w:p>
    <w:p>
      <w:pPr>
        <w:pStyle w:val="Normal"/>
        <w:ind w:firstLine="567"/>
        <w:jc w:val="both"/>
        <w:rPr>
          <w:rFonts w:ascii="_Kolkheti" w:hAnsi="_Kolkheti" w:cs="_Kolkheti"/>
          <w:sz w:val="24"/>
          <w:lang w:val="ru-RU"/>
        </w:rPr>
      </w:pPr>
      <w:r>
        <w:rPr>
          <w:rFonts w:cs="_Kolkheti" w:ascii="_Kolkheti" w:hAnsi="_Kolkheti"/>
          <w:sz w:val="24"/>
          <w:lang w:val="ru-RU"/>
        </w:rPr>
        <w:t>пме голвжеюп жп голвжеюп щвотд-щвотдт щсенпнт, умтпилвнеюпнт, гпугеюолюпнт. мхвеют мпогеюдлюен пита жп ипа уоатеоалюпм пищвпвеюен. опотг глнтеотъ унжп тслм кпът, опотг апвжпяеотдт, опотг щтнжпхежудтъ, опотг гпияотпхтъ, иптнъ пжпитпнтп жп, еоа уюежуо жйем, илаитнеютм ыпфт ущсжеюп, глнеюп уюнеджеюп, авпдтмчтнт екпогеюп, пвтмп жп кпогтм гпочевп уынеджеюп. илбиежеюм ипмзе ялот, ентм итьпн-ильпнп, итабип-илабип. тдтпъ жп твпнеъ пжпитпнеют тсвнен жп ипапъ вео жппйщтем апвт ипа гпошеил пьехтд пуозпуомп жп пспдипспдм.</w:t>
      </w:r>
    </w:p>
    <w:p>
      <w:pPr>
        <w:pStyle w:val="Normal"/>
        <w:ind w:firstLine="567"/>
        <w:jc w:val="both"/>
        <w:rPr>
          <w:rFonts w:ascii="_Kolkheti" w:hAnsi="_Kolkheti" w:cs="_Kolkheti"/>
          <w:sz w:val="24"/>
          <w:lang w:val="ru-RU"/>
        </w:rPr>
      </w:pPr>
      <w:r>
        <w:rPr>
          <w:rFonts w:cs="_Kolkheti" w:ascii="_Kolkheti" w:hAnsi="_Kolkheti"/>
          <w:sz w:val="24"/>
          <w:lang w:val="ru-RU"/>
        </w:rPr>
        <w:t>слвед пжпитпнм ужгеюп мпюежтмщеол щуат, олъп шеъжлип гпожпувпдтп.</w:t>
      </w:r>
    </w:p>
    <w:p>
      <w:pPr>
        <w:pStyle w:val="Normal"/>
        <w:ind w:firstLine="567"/>
        <w:jc w:val="both"/>
        <w:rPr>
          <w:rFonts w:ascii="_Kolkheti" w:hAnsi="_Kolkheti" w:cs="_Kolkheti"/>
          <w:sz w:val="24"/>
          <w:lang w:val="ru-RU"/>
        </w:rPr>
      </w:pPr>
      <w:r>
        <w:rPr>
          <w:rFonts w:cs="_Kolkheti" w:ascii="_Kolkheti" w:hAnsi="_Kolkheti"/>
          <w:sz w:val="24"/>
          <w:lang w:val="ru-RU"/>
        </w:rPr>
        <w:t>пи мпюежтмщеол щуам жпщеоп ипчпюедип  „апвпжт тдтп япвяпвпые жп титмт илйвпщелюп”.</w:t>
      </w:r>
    </w:p>
    <w:p>
      <w:pPr>
        <w:pStyle w:val="Normal"/>
        <w:ind w:firstLine="567"/>
        <w:jc w:val="both"/>
        <w:rPr>
          <w:rFonts w:ascii="_Kolkheti" w:hAnsi="_Kolkheti" w:cs="_Kolkheti"/>
          <w:sz w:val="24"/>
          <w:lang w:val="ru-RU"/>
        </w:rPr>
      </w:pPr>
      <w:r>
        <w:rPr>
          <w:rFonts w:cs="_Kolkheti" w:ascii="_Kolkheti" w:hAnsi="_Kolkheti"/>
          <w:sz w:val="24"/>
          <w:lang w:val="ru-RU"/>
        </w:rPr>
        <w:t xml:space="preserve">пи мпюежтмщеол щуам жпкпогп тдтпи апвшекпвеюп жп ипчпюедт гпхжп итмт ищпое жпътнвтм мпгпнт. </w:t>
      </w:r>
    </w:p>
    <w:p>
      <w:pPr>
        <w:pStyle w:val="Normal"/>
        <w:ind w:firstLine="567"/>
        <w:jc w:val="both"/>
        <w:rPr>
          <w:rFonts w:ascii="_Kolkheti" w:hAnsi="_Kolkheti" w:cs="_Kolkheti"/>
          <w:sz w:val="24"/>
          <w:lang w:val="ru-RU"/>
        </w:rPr>
      </w:pPr>
      <w:r>
        <w:rPr>
          <w:rFonts w:cs="_Kolkheti" w:ascii="_Kolkheti" w:hAnsi="_Kolkheti"/>
          <w:sz w:val="24"/>
          <w:lang w:val="ru-RU"/>
        </w:rPr>
        <w:t>пи мпюежтмщеол щуам мыдтп бтшрип кеатдглнтеоеюпм.</w:t>
      </w:r>
    </w:p>
    <w:p>
      <w:pPr>
        <w:pStyle w:val="Normal"/>
        <w:ind w:firstLine="567"/>
        <w:jc w:val="both"/>
        <w:rPr>
          <w:rFonts w:ascii="_Kolkheti" w:hAnsi="_Kolkheti" w:cs="_Kolkheti"/>
          <w:sz w:val="24"/>
          <w:lang w:val="ru-RU"/>
        </w:rPr>
      </w:pPr>
      <w:r>
        <w:rPr>
          <w:rFonts w:cs="_Kolkheti" w:ascii="_Kolkheti" w:hAnsi="_Kolkheti"/>
          <w:sz w:val="24"/>
          <w:lang w:val="ru-RU"/>
        </w:rPr>
        <w:t>пи жолм мпзлгпжлеюпи унжп твпоглм. ипн унжп урпьолнлм щпитеопж жпюнеуд швтдеюм. хедт гпущлжлм жп ушведлм, ипн унжп гппочтлм еоаипнеатмпгпн мпбитпнт жпвп-кпипат жп уитзнл шуйдт. ипштн поъ ем илхжп. ртотбта, тдтпмп жп ипчпюдтм жпвпм пёсвп мпзлгпжлеюп. шежегтъ мпвпдпдл тсл: твпне ипчпюедт юпнктжпн щпвтжп.</w:t>
      </w:r>
    </w:p>
    <w:p>
      <w:pPr>
        <w:pStyle w:val="Normal"/>
        <w:ind w:firstLine="567"/>
        <w:jc w:val="both"/>
        <w:rPr>
          <w:rFonts w:ascii="_Kolkheti" w:hAnsi="_Kolkheti" w:cs="_Kolkheti"/>
          <w:sz w:val="24"/>
          <w:lang w:val="ru-RU"/>
        </w:rPr>
      </w:pPr>
      <w:r>
        <w:rPr>
          <w:rFonts w:cs="_Kolkheti" w:ascii="_Kolkheti" w:hAnsi="_Kolkheti"/>
          <w:sz w:val="24"/>
          <w:lang w:val="ru-RU"/>
        </w:rPr>
        <w:t>чтьтоектеют жп шпопхвеьтеют тдтпм гпипоцвеюпм удлъпвжнен, ихлдлж ипн тължп, оли ти жйем ищпоеж жпипоъхжп авталнпъ, ипчпюедтъ, бпоаудт мпбиеъ. лотве гпилфхтзджп, ипгопи опйп жолм. щтн уфмкоудт  тсл, олидтм гпжпдпхвп поъ еоам укве пйпо шееыдл.</w:t>
      </w:r>
    </w:p>
    <w:p>
      <w:pPr>
        <w:pStyle w:val="Normal"/>
        <w:ind w:firstLine="567"/>
        <w:jc w:val="both"/>
        <w:rPr>
          <w:rFonts w:ascii="_Kolkheti" w:hAnsi="_Kolkheti" w:cs="_Kolkheti"/>
          <w:sz w:val="24"/>
          <w:lang w:val="ru-RU"/>
        </w:rPr>
      </w:pPr>
      <w:r>
        <w:rPr>
          <w:rFonts w:cs="_Kolkheti" w:ascii="_Kolkheti" w:hAnsi="_Kolkheti"/>
          <w:sz w:val="24"/>
          <w:lang w:val="ru-RU"/>
        </w:rPr>
        <w:t>еоам 1898 щдтм твнтмтм аютдтмуот жтдп едлжп, иелоем — 1907 щдтм пгвтмьлм щтщпиуотм шупжйе.</w:t>
      </w:r>
    </w:p>
    <w:p>
      <w:pPr>
        <w:pStyle w:val="Normal"/>
        <w:ind w:firstLine="567"/>
        <w:jc w:val="both"/>
        <w:rPr>
          <w:rFonts w:ascii="_Kolkheti" w:hAnsi="_Kolkheti" w:cs="_Kolkheti"/>
          <w:sz w:val="24"/>
          <w:lang w:val="ru-RU"/>
        </w:rPr>
      </w:pPr>
      <w:r>
        <w:rPr>
          <w:rFonts w:cs="_Kolkheti" w:ascii="_Kolkheti" w:hAnsi="_Kolkheti"/>
          <w:sz w:val="24"/>
          <w:lang w:val="ru-RU"/>
        </w:rPr>
        <w:t>пхпдт апвт: тдтпм щтнппйижег:  г. щеоеаедт, жуедт нтклдпыемапн</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щсеимт”, тдтп хлнедт, жпвта коехедт (млмдпнт)</w:t>
      </w:r>
    </w:p>
    <w:p>
      <w:pPr>
        <w:pStyle w:val="Normal"/>
        <w:ind w:firstLine="567"/>
        <w:jc w:val="both"/>
        <w:rPr>
          <w:rFonts w:ascii="_Kolkheti" w:hAnsi="_Kolkheti" w:cs="_Kolkheti"/>
          <w:sz w:val="24"/>
          <w:lang w:val="ru-RU"/>
        </w:rPr>
      </w:pPr>
      <w:r>
        <w:rPr>
          <w:rFonts w:cs="_Kolkheti" w:ascii="_Kolkheti" w:hAnsi="_Kolkheti"/>
          <w:sz w:val="24"/>
          <w:lang w:val="ru-RU"/>
        </w:rPr>
        <w:t>т. хлнедтм „чеит ъхлвоеюп” („твеотп”, 1886 щ. №28) тдтпм федеьлнуот рлоьоеь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пйпо ипбвм мпзожл мудтмпавтм ие</w:t>
      </w:r>
    </w:p>
    <w:p>
      <w:pPr>
        <w:pStyle w:val="Normal"/>
        <w:jc w:val="center"/>
        <w:rPr>
          <w:rFonts w:ascii="_Kolkheti" w:hAnsi="_Kolkheti" w:cs="_Kolkheti"/>
          <w:sz w:val="24"/>
          <w:lang w:val="ru-RU"/>
        </w:rPr>
      </w:pPr>
      <w:r>
        <w:rPr>
          <w:rFonts w:cs="_Kolkheti" w:ascii="_Kolkheti" w:hAnsi="_Kolkheti"/>
          <w:b/>
          <w:sz w:val="24"/>
          <w:lang w:val="ru-RU"/>
        </w:rPr>
        <w:t>поъ мтыудвтдшт, поъ мтсвпоудш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бвеснтм пшенеюпм гвтбпжтм ю-нт нле эложпнтп жп итмнт птоеют. мпюп лоюедтпнтм зйпротмп по тслм, аталн ипипдмпвта хезе шеилицжпоп жп тыпхтм: ие пб втствдею жп абвен ипнж ытом тсефеа жп млфедт пшенжеюпл. ти тиежта юоыпнжеюлжем ю-нт нле эложпнтп жп итмт кпирпнтп, жп  олъп пи гзта типн бвеспнп ппшенлм, ие щтдм нуйпо жпитжеюен, по жпвеижуоеют”.</w:t>
      </w:r>
    </w:p>
    <w:p>
      <w:pPr>
        <w:pStyle w:val="Normal"/>
        <w:ind w:left="5913" w:firstLine="567"/>
        <w:jc w:val="both"/>
        <w:rPr>
          <w:rFonts w:ascii="_Kolkheti" w:hAnsi="_Kolkheti" w:cs="_Kolkheti"/>
          <w:sz w:val="24"/>
          <w:lang w:val="ru-RU"/>
        </w:rPr>
      </w:pPr>
      <w:r>
        <w:rPr>
          <w:rFonts w:cs="_Kolkheti" w:ascii="_Kolkheti" w:hAnsi="_Kolkheti"/>
          <w:b/>
          <w:lang w:val="ru-RU"/>
        </w:rPr>
        <w:t>тдтп япвяпвпые</w:t>
      </w:r>
      <w:r>
        <w:rPr>
          <w:rFonts w:cs="_Kolkheti" w:ascii="_Kolkheti" w:hAnsi="_Kolkheti"/>
          <w:lang w:val="ru-RU"/>
        </w:rPr>
        <w:t xml:space="preserve"> </w:t>
      </w:r>
    </w:p>
    <w:p>
      <w:pPr>
        <w:pStyle w:val="Normal"/>
        <w:ind w:left="2727" w:firstLine="567"/>
        <w:jc w:val="both"/>
        <w:rPr>
          <w:rFonts w:ascii="_Kolkheti" w:hAnsi="_Kolkheti" w:cs="_Kolkheti"/>
          <w:sz w:val="24"/>
          <w:lang w:val="ru-RU"/>
        </w:rPr>
      </w:pPr>
      <w:r>
        <w:rPr>
          <w:rFonts w:cs="_Kolkheti" w:ascii="_Kolkheti" w:hAnsi="_Kolkheti"/>
          <w:sz w:val="24"/>
          <w:lang w:val="ru-RU"/>
        </w:rPr>
      </w:r>
    </w:p>
    <w:p>
      <w:pPr>
        <w:pStyle w:val="Normal"/>
        <w:ind w:left="2727" w:firstLine="567"/>
        <w:jc w:val="both"/>
        <w:rPr/>
      </w:pPr>
      <w:r>
        <w:rPr>
          <w:rFonts w:cs="_Kolkheti" w:ascii="_Kolkheti" w:hAnsi="_Kolkheti"/>
          <w:sz w:val="24"/>
          <w:lang w:val="ru-RU"/>
        </w:rPr>
        <w:t>„</w:t>
      </w:r>
      <w:r>
        <w:rPr>
          <w:rFonts w:cs="_Kolkheti" w:ascii="_Kolkheti" w:hAnsi="_Kolkheti"/>
          <w:lang w:val="ru-RU"/>
        </w:rPr>
        <w:t>мпжпъ хе тяоеюп, тб нпфльеютъ ъвтвп”.</w:t>
      </w:r>
    </w:p>
    <w:p>
      <w:pPr>
        <w:pStyle w:val="Normal"/>
        <w:ind w:left="5913" w:firstLine="567"/>
        <w:jc w:val="both"/>
        <w:rPr>
          <w:rFonts w:ascii="_Kolkheti" w:hAnsi="_Kolkheti" w:cs="_Kolkheti"/>
          <w:b/>
          <w:b/>
          <w:lang w:val="ru-RU"/>
        </w:rPr>
      </w:pPr>
      <w:r>
        <w:rPr>
          <w:rFonts w:cs="_Kolkheti" w:ascii="_Kolkheti" w:hAnsi="_Kolkheti"/>
          <w:b/>
          <w:lang w:val="ru-RU"/>
        </w:rPr>
        <w:t>нле эложпнтп</w:t>
      </w:r>
    </w:p>
    <w:p>
      <w:pPr>
        <w:pStyle w:val="Normal"/>
        <w:ind w:left="2727" w:firstLine="567"/>
        <w:jc w:val="both"/>
        <w:rPr>
          <w:rFonts w:ascii="_Kolkheti" w:hAnsi="_Kolkheti" w:cs="_Kolkheti"/>
          <w:b/>
          <w:b/>
          <w:lang w:val="ru-RU"/>
        </w:rPr>
      </w:pPr>
      <w:r>
        <w:rPr>
          <w:rFonts w:cs="_Kolkheti" w:ascii="_Kolkheti" w:hAnsi="_Kolkheti"/>
          <w:b/>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ау тдтп нпфльтп, опйп унжп тслм нле эложпнтп? ита уиеьем, фтдтре ипхпопые?..</w:t>
      </w:r>
    </w:p>
    <w:p>
      <w:pPr>
        <w:pStyle w:val="Normal"/>
        <w:ind w:left="5913" w:firstLine="567"/>
        <w:jc w:val="both"/>
        <w:rPr>
          <w:rFonts w:ascii="_Kolkheti" w:hAnsi="_Kolkheti" w:cs="_Kolkheti"/>
          <w:sz w:val="24"/>
          <w:lang w:val="ru-RU"/>
        </w:rPr>
      </w:pPr>
      <w:r>
        <w:rPr>
          <w:rFonts w:cs="_Kolkheti" w:ascii="_Kolkheti" w:hAnsi="_Kolkheti"/>
          <w:b/>
          <w:lang w:val="ru-RU"/>
        </w:rPr>
        <w:t>ктьп пюпшты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1893 щдтм 3 тпнвпом жптщсл мпиеънтеол жп мпдтьеопьуол нпхпьеютпнт гпзеатм „квпдтм” гпилъеип. итмт ртоведт нлиотм гпилмвдпм бпоаведт мпзлгпжлеюп гудаютдпж итемпдип. ем фпбьт пйнтшнп эуонпдип „ищсеимипъ”. ем чвеудеюотвт итдлъвп жйем  гпхменеюпжпъ по ейтоеюлжп, оли „ищсеимм” щтнпмщпоиеьсведуот мтьсвеют по щпилмъженл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сведп яешипотьт бпоаведт, жпощиунеюудт впоа, мтхпоудта итегеюеюп  пи пхпдт эуонпдтм жпюпжеюпм, гпожп „твеоттмп”, олиедмпъ ипёипжеюуопж иьктъеж мщпим жп пйтпоеюм, оли по потм гпзеат автнтео „твеоттмп” жп щтнпмщпоиеьсведт итмт потм апвпжт тдтп япвяпвпые”.</w:t>
      </w:r>
    </w:p>
    <w:p>
      <w:pPr>
        <w:pStyle w:val="Normal"/>
        <w:ind w:firstLine="567"/>
        <w:jc w:val="both"/>
        <w:rPr>
          <w:rFonts w:ascii="_Kolkheti" w:hAnsi="_Kolkheti" w:cs="_Kolkheti"/>
          <w:sz w:val="24"/>
          <w:lang w:val="ru-RU"/>
        </w:rPr>
      </w:pPr>
      <w:r>
        <w:rPr>
          <w:rFonts w:cs="_Kolkheti" w:ascii="_Kolkheti" w:hAnsi="_Kolkheti"/>
          <w:sz w:val="24"/>
          <w:lang w:val="ru-RU"/>
        </w:rPr>
        <w:t>ем ещеоп 1893 щдтм „ищсеимтм” ртовед нлиеошт (гв. 13), хлдл иемпие щтгншт (гв. 8) жпмквнп тсл гпкеаеюуд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оудт тиежтп, оли „квпдт” иптнъ кпогпж гпилпйвтыеюм пи гпзеам”.</w:t>
      </w:r>
    </w:p>
    <w:p>
      <w:pPr>
        <w:pStyle w:val="Normal"/>
        <w:ind w:firstLine="567"/>
        <w:jc w:val="both"/>
        <w:rPr>
          <w:rFonts w:ascii="_Kolkheti" w:hAnsi="_Kolkheti" w:cs="_Kolkheti"/>
          <w:sz w:val="24"/>
          <w:lang w:val="ru-RU"/>
        </w:rPr>
      </w:pPr>
      <w:r>
        <w:rPr>
          <w:rFonts w:cs="_Kolkheti" w:ascii="_Kolkheti" w:hAnsi="_Kolkheti"/>
          <w:sz w:val="24"/>
          <w:lang w:val="ru-RU"/>
        </w:rPr>
        <w:t>жйем, ъхпжтп, ынедтп  жппжгтнл „ищсеимтм” оежпбьлоип, жекпнлзип жпвта  йпиюпштыеи, гуипнта тгоынл „твеотпмп” жп „квпдм” шлотм илипвпдт ъхпое жп гпуапвеюедт рлдеитктм илпхдлеюп ау уюопдлж тижолтнжедт мпзлгпжлеютм еоат нпщтдтм гпнщслютдеюп гпилхпьп. пмеп ау тме, фпбьтп, оли „квпдип” иаедт апвтмт енеогтп „ твеотпмп” жп тдтпмапн кпипам илпнжлип.</w:t>
      </w:r>
    </w:p>
    <w:p>
      <w:pPr>
        <w:pStyle w:val="Normal"/>
        <w:ind w:firstLine="567"/>
        <w:jc w:val="both"/>
        <w:rPr>
          <w:rFonts w:ascii="_Kolkheti" w:hAnsi="_Kolkheti" w:cs="_Kolkheti"/>
          <w:sz w:val="24"/>
          <w:lang w:val="ru-RU"/>
        </w:rPr>
      </w:pPr>
      <w:r>
        <w:rPr>
          <w:rFonts w:cs="_Kolkheti" w:ascii="_Kolkheti" w:hAnsi="_Kolkheti"/>
          <w:sz w:val="24"/>
          <w:lang w:val="ru-RU"/>
        </w:rPr>
        <w:t>ипоапдтп, „квпдт” гтлогт щеоеаедип жп пнпмьпмтп ауипнтшвтдип гпилмъем жп гпзеатм уъвдедт  оежпбьлотъ пнпмьпмтп ауипнтшвтдт-щеоеаедт тсл, ипгопи помеютапж „квпдтм” иаед мпбитпнлюпм нле эложпнтп щпоипоапвжп.</w:t>
      </w:r>
    </w:p>
    <w:p>
      <w:pPr>
        <w:pStyle w:val="Normal"/>
        <w:ind w:firstLine="567"/>
        <w:jc w:val="both"/>
        <w:rPr>
          <w:rFonts w:ascii="_Kolkheti" w:hAnsi="_Kolkheti" w:cs="_Kolkheti"/>
          <w:sz w:val="24"/>
          <w:lang w:val="ru-RU"/>
        </w:rPr>
      </w:pPr>
      <w:r>
        <w:rPr>
          <w:rFonts w:cs="_Kolkheti" w:ascii="_Kolkheti" w:hAnsi="_Kolkheti"/>
          <w:sz w:val="24"/>
          <w:lang w:val="ru-RU"/>
        </w:rPr>
        <w:t>ау втние н. эложпнжтпм екпипаеюлжп, итм щеотдм гпзеашт ихлдлж н. эложпнтпм шентшвнтм жпоавта юеяжпвжнен. шегтыдтпа тхтдла  1898  щдтм „квпдшт” (№ 28) т. фпотпнтм мьпьтп — „ктжев лотлже мтьсвп тньедтгенътпзе”.</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квпдип” (1898 щ., №16) „илпиютм” гпил ютюдтлгопфтудт итилхтдвп жпмьпиюп жп н. эложпнтпи шентшвнп жпуоал: „иктахведт опъ уфол ипде жптвтщсеюм пмеа эуонпдм, ита укеаемтп жп питьли питеотжпн вмрлюа итм шемпхею „квпдшт” оеъензтеютм юеяжвпм”.</w:t>
      </w:r>
    </w:p>
    <w:p>
      <w:pPr>
        <w:pStyle w:val="Normal"/>
        <w:ind w:firstLine="567"/>
        <w:jc w:val="both"/>
        <w:rPr>
          <w:rFonts w:ascii="_Kolkheti" w:hAnsi="_Kolkheti" w:cs="_Kolkheti"/>
          <w:sz w:val="24"/>
          <w:lang w:val="ru-RU"/>
        </w:rPr>
      </w:pPr>
      <w:r>
        <w:rPr>
          <w:rFonts w:cs="_Kolkheti" w:ascii="_Kolkheti" w:hAnsi="_Kolkheti"/>
          <w:sz w:val="24"/>
          <w:lang w:val="ru-RU"/>
        </w:rPr>
        <w:t>гтлогт щеоеаедтъ ълъхпдтп, „квпдтм” гпилиъеиед-оежпбьлотъ пнпмьпмтп ауипнтшвтдт-щеоеаедтп, ипгопи оп унжп гпилбвеснжем гпзеашт жп оп — поп, пипм ихлдлж н. эложпнтп щсвеьм.</w:t>
      </w:r>
    </w:p>
    <w:p>
      <w:pPr>
        <w:pStyle w:val="Normal"/>
        <w:ind w:firstLine="567"/>
        <w:jc w:val="both"/>
        <w:rPr>
          <w:rFonts w:ascii="_Kolkheti" w:hAnsi="_Kolkheti" w:cs="_Kolkheti"/>
          <w:sz w:val="24"/>
          <w:lang w:val="ru-RU"/>
        </w:rPr>
      </w:pPr>
      <w:r>
        <w:rPr>
          <w:rFonts w:cs="_Kolkheti" w:ascii="_Kolkheti" w:hAnsi="_Kolkheti"/>
          <w:sz w:val="24"/>
          <w:lang w:val="ru-RU"/>
        </w:rPr>
        <w:t>1896 щедм, зпфхудшт „квпдтм” рпмухтмигеюед ижтвнпж иушплюп жптщсл фтдтре ипхпопыеи. гпзеам иадтпнпж тм аплюп жперпьолнп, олиедмпъ гтлогт щеоеаедип „иемпие жпмт” ущлжп.</w:t>
      </w:r>
    </w:p>
    <w:p>
      <w:pPr>
        <w:pStyle w:val="Normal"/>
        <w:ind w:firstLine="567"/>
        <w:jc w:val="both"/>
        <w:rPr>
          <w:rFonts w:ascii="_Kolkheti" w:hAnsi="_Kolkheti" w:cs="_Kolkheti"/>
          <w:sz w:val="24"/>
          <w:lang w:val="ru-RU"/>
        </w:rPr>
      </w:pPr>
      <w:r>
        <w:rPr>
          <w:rFonts w:cs="_Kolkheti" w:ascii="_Kolkheti" w:hAnsi="_Kolkheti"/>
          <w:sz w:val="24"/>
          <w:lang w:val="ru-RU"/>
        </w:rPr>
        <w:t xml:space="preserve">пхпдт аплюп, юунеюотвтп, пхпдт илыйвоеюта илвтжп. ипм ыведт пйпопфеот илмщлнм жп итм жпмпнгоевпж тюоывтм. </w:t>
      </w:r>
    </w:p>
    <w:p>
      <w:pPr>
        <w:pStyle w:val="Normal"/>
        <w:ind w:firstLine="567"/>
        <w:jc w:val="both"/>
        <w:rPr>
          <w:rFonts w:ascii="_Kolkheti" w:hAnsi="_Kolkheti" w:cs="_Kolkheti"/>
          <w:sz w:val="24"/>
          <w:lang w:val="ru-RU"/>
        </w:rPr>
      </w:pPr>
      <w:r>
        <w:rPr>
          <w:rFonts w:cs="_Kolkheti" w:ascii="_Kolkheti" w:hAnsi="_Kolkheti"/>
          <w:sz w:val="24"/>
          <w:lang w:val="ru-RU"/>
        </w:rPr>
        <w:t>1895 щдтжпн „квпдшт” зежтзеж тюеяжеюп воъедт щеотдеют, олиеднтъ, ытотапжпж жп помеютапж, тдтпмп жп „твеоттм” щтнппйижег потпн итипоаудт.</w:t>
      </w:r>
    </w:p>
    <w:p>
      <w:pPr>
        <w:pStyle w:val="Normal"/>
        <w:ind w:firstLine="567"/>
        <w:jc w:val="both"/>
        <w:rPr>
          <w:rFonts w:ascii="_Kolkheti" w:hAnsi="_Kolkheti" w:cs="_Kolkheti"/>
          <w:sz w:val="24"/>
          <w:lang w:val="ru-RU"/>
        </w:rPr>
      </w:pPr>
      <w:r>
        <w:rPr>
          <w:rFonts w:cs="_Kolkheti" w:ascii="_Kolkheti" w:hAnsi="_Kolkheti"/>
          <w:sz w:val="24"/>
          <w:lang w:val="ru-RU"/>
        </w:rPr>
        <w:t>гпз. „твеотп“ жп „еолвнеюп“ (1895 щ., №11, 12).</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пиюе”, „ твеотп” жп  „еолвнеюп” (1895 щ., №28, 35).</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пжгтдлюотвт роеммп щпомуд щедм” (1899 щ., №3).</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твпне ипчпюедт“ (1899 щ., № 26).</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роемп” (1900 щ., №5-26).</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гзп жп гзп” (1900 щ., №13-18).</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рпд. стфтпнтм мпбие” (1900 щ., №19).</w:t>
      </w:r>
    </w:p>
    <w:p>
      <w:pPr>
        <w:pStyle w:val="Normal"/>
        <w:ind w:firstLine="567"/>
        <w:jc w:val="both"/>
        <w:rPr>
          <w:rFonts w:ascii="_Kolkheti" w:hAnsi="_Kolkheti" w:cs="_Kolkheti"/>
          <w:sz w:val="24"/>
          <w:lang w:val="ru-RU"/>
        </w:rPr>
      </w:pPr>
      <w:r>
        <w:rPr>
          <w:rFonts w:cs="_Kolkheti" w:ascii="_Kolkheti" w:hAnsi="_Kolkheti"/>
          <w:sz w:val="24"/>
          <w:lang w:val="ru-RU"/>
        </w:rPr>
        <w:t>пхдп  пи мьпьтеютм жпщвотдеюта гпнхтдвп поъ пуътдеюедтп жп поъ жолп питмт. ипгопи щеотдеюшт гпьпоеюудт мпеоал пзот жп жпмквнп кт иктахведм уаулж унжп гпвпън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квпдтм” мтьсвта,</w:t>
      </w:r>
    </w:p>
    <w:p>
      <w:pPr>
        <w:pStyle w:val="Normal"/>
        <w:ind w:firstLine="567"/>
        <w:jc w:val="both"/>
        <w:rPr>
          <w:rFonts w:ascii="_Kolkheti" w:hAnsi="_Kolkheti" w:cs="_Kolkheti"/>
          <w:sz w:val="24"/>
          <w:lang w:val="ru-RU"/>
        </w:rPr>
      </w:pPr>
      <w:r>
        <w:rPr>
          <w:rFonts w:cs="_Kolkheti" w:ascii="_Kolkheti" w:hAnsi="_Kolkheti"/>
          <w:sz w:val="24"/>
          <w:lang w:val="ru-RU"/>
        </w:rPr>
        <w:t>гпзеаеют  „шолип” жп „тиежт”  тдтпм пвкпълютм гпил жптхуоп,</w:t>
      </w:r>
    </w:p>
    <w:p>
      <w:pPr>
        <w:pStyle w:val="Normal"/>
        <w:ind w:firstLine="567"/>
        <w:jc w:val="both"/>
        <w:rPr>
          <w:rFonts w:ascii="_Kolkheti" w:hAnsi="_Kolkheti" w:cs="_Kolkheti"/>
          <w:sz w:val="24"/>
          <w:lang w:val="ru-RU"/>
        </w:rPr>
      </w:pPr>
      <w:r>
        <w:rPr>
          <w:rFonts w:cs="_Kolkheti" w:ascii="_Kolkheti" w:hAnsi="_Kolkheti"/>
          <w:sz w:val="24"/>
          <w:lang w:val="ru-RU"/>
        </w:rPr>
        <w:t>гпзеат „жолеюп” титьли гпфуяжп, оли итм мпбиешт тдтп чпеот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твеотпъ” увпогтмт тсл, опкт тдтп оежпбьлолюжп,</w:t>
      </w:r>
    </w:p>
    <w:p>
      <w:pPr>
        <w:pStyle w:val="Normal"/>
        <w:ind w:firstLine="567"/>
        <w:jc w:val="both"/>
        <w:rPr>
          <w:rFonts w:ascii="_Kolkheti" w:hAnsi="_Kolkheti" w:cs="_Kolkheti"/>
          <w:sz w:val="24"/>
          <w:lang w:val="ru-RU"/>
        </w:rPr>
      </w:pPr>
      <w:r>
        <w:rPr>
          <w:rFonts w:cs="_Kolkheti" w:ascii="_Kolkheti" w:hAnsi="_Kolkheti"/>
          <w:sz w:val="24"/>
          <w:lang w:val="ru-RU"/>
        </w:rPr>
        <w:t>твпне ипчпюедтъ тдтпм гпилтмлюта жпткпогп.</w:t>
      </w:r>
    </w:p>
    <w:p>
      <w:pPr>
        <w:pStyle w:val="Normal"/>
        <w:ind w:firstLine="567"/>
        <w:jc w:val="both"/>
        <w:rPr>
          <w:rFonts w:ascii="_Kolkheti" w:hAnsi="_Kolkheti" w:cs="_Kolkheti"/>
          <w:sz w:val="24"/>
          <w:lang w:val="ru-RU"/>
        </w:rPr>
      </w:pPr>
      <w:r>
        <w:rPr>
          <w:rFonts w:cs="_Kolkheti" w:ascii="_Kolkheti" w:hAnsi="_Kolkheti"/>
          <w:sz w:val="24"/>
          <w:lang w:val="ru-RU"/>
        </w:rPr>
        <w:t>жп, мпеоалж, мпзлгпжлеюотв пмрпоеззе попвтн гпилусвпнтп. втнъ тдтпмапн иушплюжп, олглоъ ищеопдт, тйуреюлжп.</w:t>
      </w:r>
    </w:p>
    <w:p>
      <w:pPr>
        <w:pStyle w:val="Normal"/>
        <w:ind w:firstLine="567"/>
        <w:jc w:val="both"/>
        <w:rPr>
          <w:rFonts w:ascii="_Kolkheti" w:hAnsi="_Kolkheti" w:cs="_Kolkheti"/>
          <w:sz w:val="24"/>
          <w:lang w:val="ru-RU"/>
        </w:rPr>
      </w:pPr>
      <w:r>
        <w:rPr>
          <w:rFonts w:cs="_Kolkheti" w:ascii="_Kolkheti" w:hAnsi="_Kolkheti"/>
          <w:sz w:val="24"/>
          <w:lang w:val="ru-RU"/>
        </w:rPr>
        <w:t>тдтпм ауоие поъ жолтм илахлвнп емилжп. мпбпоаведлм еолвнуд юежзе фтболюжп жп зоунпвжп ипштн, олъп „ поъ еоа хпдхм тме нпкдеюпж по птньеоемеюм нпътлнпдуот ктахвп, олглопапъ бпоавед хпдхм”. питьли „пижент хнтм иушплюпи иубапа чптпоп. итмт нпътлнпдуот жолшп хпдхип еоат жпквота упосл жп итм пдпгпм ппфотпдп тньеонпътлнпдуот жолшп”.</w:t>
      </w:r>
    </w:p>
    <w:p>
      <w:pPr>
        <w:pStyle w:val="Normal"/>
        <w:ind w:firstLine="567"/>
        <w:jc w:val="both"/>
        <w:rPr>
          <w:rFonts w:ascii="_Kolkheti" w:hAnsi="_Kolkheti" w:cs="_Kolkheti"/>
          <w:sz w:val="24"/>
          <w:lang w:val="ru-RU"/>
        </w:rPr>
      </w:pPr>
      <w:r>
        <w:rPr>
          <w:rFonts w:cs="_Kolkheti" w:ascii="_Kolkheti" w:hAnsi="_Kolkheti"/>
          <w:sz w:val="24"/>
          <w:lang w:val="ru-RU"/>
        </w:rPr>
        <w:t>тдтп иежгопж тъпвм апвм. тгт „пхпдилмудтм” фмевжлнтита пбвеснеюм щеотдеюм — „уиеъолютм фпоат-фуоат”, „пхпдт уиеъоеюпнт ю-н нле эложпнтпмт”, „бпопфшуьлюп, лоапвтпнлюп жп лортолюп уиеъпотмп”, „тмев  жп тмев   ю-н   нле  эложпнтм уиеъоеюпнт жп итмт щпцег-укуцеглюпнт”.</w:t>
      </w:r>
    </w:p>
    <w:p>
      <w:pPr>
        <w:pStyle w:val="Normal"/>
        <w:ind w:firstLine="567"/>
        <w:jc w:val="both"/>
        <w:rPr>
          <w:rFonts w:ascii="_Kolkheti" w:hAnsi="_Kolkheti" w:cs="_Kolkheti"/>
          <w:sz w:val="24"/>
          <w:lang w:val="ru-RU"/>
        </w:rPr>
      </w:pPr>
      <w:r>
        <w:rPr>
          <w:rFonts w:cs="_Kolkheti" w:ascii="_Kolkheti" w:hAnsi="_Kolkheti"/>
          <w:sz w:val="24"/>
          <w:lang w:val="ru-RU"/>
        </w:rPr>
        <w:t>мтьсвтмгеюпшт оли веопм гпхжнен, „квпдтм” злгтеоаип апнпишолиедип мъпжп, ролвлкпътп илещсл тдтпмпавтм. „квпдтм” опижентие нлиеошт гпилбвеснжп мхвпжпмхвп ртоап итео хедилщеотдт щеотдеют, олиедап пвьлонт кпьеглотудпж тахлвжнен — „пхпдилмудип” жпуслвнеюдтв шемщсвтьлм н. эложпнтпмапн рпеболюп. мпеоалж, оп уфдеюта юежпвм тгт екпипалм  тмеа  мпмпхедл илйвпщем, олглотъ потмл н. эложпнтп. „ю. н. эложпнтп шолилюм итмжп мпмпхедла жп чвенжп мпнугешеюдпа… н. пхпдилмудм ёмуом апвтмт умпбиуолюп жтж йтомеюпа чпгвпавдевтнлм!” („квпдт”, 1900 щ. №18). пигвпоип илахлвнпи бпоаведт мпзлгпжлеюп гппквтовп. мпбитм гпилытеюп илтахлвем жп мпипоъхвтнл опи пйилчнжп: ауоие „квпдтм” апнпишолидеютм еоат нпщтдт ильсуеютап жп ыпдджпьпнеюта пщеотнеюжп хпдхм хедм пи щеотдеюзе.</w:t>
      </w:r>
      <w:r>
        <w:rPr>
          <w:rStyle w:val="FootnoteCharacters"/>
          <w:rStyle w:val="FootnoteAnchor"/>
          <w:rFonts w:cs="_Kolkheti" w:ascii="_Kolkheti" w:hAnsi="_Kolkheti"/>
          <w:sz w:val="24"/>
          <w:lang w:val="ru-RU"/>
        </w:rPr>
        <w:footnoteReference w:customMarkFollows="1" w:id="4"/>
        <w:t>1</w:t>
      </w:r>
    </w:p>
    <w:p>
      <w:pPr>
        <w:pStyle w:val="Normal"/>
        <w:ind w:firstLine="567"/>
        <w:jc w:val="both"/>
        <w:rPr>
          <w:rFonts w:ascii="_Kolkheti" w:hAnsi="_Kolkheti" w:cs="_Kolkheti"/>
          <w:sz w:val="24"/>
          <w:lang w:val="ru-RU"/>
        </w:rPr>
      </w:pPr>
      <w:r>
        <w:rPr>
          <w:rFonts w:cs="_Kolkheti" w:ascii="_Kolkheti" w:hAnsi="_Kolkheti"/>
          <w:sz w:val="24"/>
          <w:lang w:val="ru-RU"/>
        </w:rPr>
        <w:t>илгвтпнеюта,1914 щедм, реьое гедетшвтдт щтгншт — „тдтп япвяпвпые, олглоъ рлеьт жп руюдтътмьт” — гудпхжтдпж тьсвтм,  опьли еюоылжнен иемпиежпмедеют тдтпм гппфаоеют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оли ипоадпъ пихжпотсл тдтпм чуит нпьвоп жп гпилчентдтсл гитот, олиедмпъ шееыдеюлжп юпзпдеатм ьютжпн пилесвпнп тм „соип” , втмтъ по табитм мпхедт”, втмпъ, ау рлеьм жпвуцеоеюа, жйе жп йпи нпьоудлюм чуитм нпьвотап бпоаведт, — опм тбижп ипштн бпоаудт ищеодлюп? опм жппобиевжп мпхедпа пи нпьвотм-авпд япюукм? оп мпилмедта шеилмпвжп ипм?</w:t>
      </w:r>
    </w:p>
    <w:p>
      <w:pPr>
        <w:pStyle w:val="Normal"/>
        <w:ind w:firstLine="567"/>
        <w:jc w:val="both"/>
        <w:rPr>
          <w:rFonts w:ascii="_Kolkheti" w:hAnsi="_Kolkheti" w:cs="_Kolkheti"/>
          <w:sz w:val="24"/>
          <w:lang w:val="ru-RU"/>
        </w:rPr>
      </w:pPr>
      <w:r>
        <w:rPr>
          <w:rFonts w:cs="_Kolkheti" w:ascii="_Kolkheti" w:hAnsi="_Kolkheti"/>
          <w:sz w:val="24"/>
          <w:lang w:val="ru-RU"/>
        </w:rPr>
        <w:t>пи ктахвпзе рпмухм чвен вео вхежпва XIX мпукунтм бпоауд дтьеопьуопшт, ипм по уфтботп пипзе, ипм по шеуиушпвеютп, ау вео шеуиушпвеютп илипвпдт мпбпоаведлм млътпдуот клнъефътп.</w:t>
      </w:r>
    </w:p>
    <w:p>
      <w:pPr>
        <w:pStyle w:val="Normal"/>
        <w:ind w:firstLine="567"/>
        <w:jc w:val="both"/>
        <w:rPr>
          <w:rFonts w:ascii="_Kolkheti" w:hAnsi="_Kolkheti" w:cs="_Kolkheti"/>
          <w:sz w:val="24"/>
          <w:lang w:val="ru-RU"/>
        </w:rPr>
      </w:pPr>
      <w:r>
        <w:rPr>
          <w:rFonts w:cs="_Kolkheti" w:ascii="_Kolkheti" w:hAnsi="_Kolkheti"/>
          <w:sz w:val="24"/>
          <w:lang w:val="ru-RU"/>
        </w:rPr>
        <w:t>питьли, апипипа втиелоеюа, оли чвент млътпдуот жп рлдтьткуот пзолвнеютм тмьлотп иеъхопиеье мпукунешт нпижвтд авпд-гпущвженед ужпюнлм щпоилпжгенм, тм авпд-ущвженедт ужпюнлп!..</w:t>
      </w:r>
    </w:p>
    <w:p>
      <w:pPr>
        <w:pStyle w:val="Normal"/>
        <w:ind w:firstLine="567"/>
        <w:jc w:val="both"/>
        <w:rPr>
          <w:rFonts w:ascii="_Kolkheti" w:hAnsi="_Kolkheti" w:cs="_Kolkheti"/>
          <w:sz w:val="24"/>
          <w:lang w:val="ru-RU"/>
        </w:rPr>
      </w:pPr>
      <w:r>
        <w:rPr>
          <w:rFonts w:cs="_Kolkheti" w:ascii="_Kolkheti" w:hAnsi="_Kolkheti"/>
          <w:sz w:val="24"/>
          <w:lang w:val="ru-RU"/>
        </w:rPr>
        <w:t>жп пи ужпюнлшт еоапа-еоат рпьпоп лпзтмт тдтп япвяпвпые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иптнъ оп унжп слфтдтсл бпоаудт млътпдуот пзолвнеютм штнппомт иаедт иеъхопиеье мпукунтм гпнипвдлюпшт?</w:t>
      </w:r>
    </w:p>
    <w:p>
      <w:pPr>
        <w:pStyle w:val="Normal"/>
        <w:ind w:firstLine="567"/>
        <w:jc w:val="both"/>
        <w:rPr>
          <w:rFonts w:ascii="_Kolkheti" w:hAnsi="_Kolkheti" w:cs="_Kolkheti"/>
          <w:sz w:val="24"/>
          <w:lang w:val="ru-RU"/>
        </w:rPr>
      </w:pPr>
      <w:r>
        <w:rPr>
          <w:rFonts w:cs="_Kolkheti" w:ascii="_Kolkheti" w:hAnsi="_Kolkheti"/>
          <w:sz w:val="24"/>
          <w:lang w:val="ru-RU"/>
        </w:rPr>
        <w:t>ем унжп слфтдтсл муовтдт мпбпоаведлм рлдтьткуот помеюлютм пйжгентмп, ем унжп слфтдтсл тм, опъ тдтпи 1861 щедм пмеа ипоьтв флоиудпшт чпилпспдтю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чвент апвт чвенпжве гвесужнемл”.</w:t>
      </w:r>
    </w:p>
    <w:p>
      <w:pPr>
        <w:pStyle w:val="Normal"/>
        <w:ind w:firstLine="567"/>
        <w:jc w:val="both"/>
        <w:rPr>
          <w:rFonts w:ascii="_Kolkheti" w:hAnsi="_Kolkheti" w:cs="_Kolkheti"/>
          <w:sz w:val="24"/>
          <w:lang w:val="ru-RU"/>
        </w:rPr>
      </w:pPr>
      <w:r>
        <w:rPr>
          <w:rFonts w:cs="_Kolkheti" w:ascii="_Kolkheti" w:hAnsi="_Kolkheti"/>
          <w:sz w:val="24"/>
          <w:lang w:val="ru-RU"/>
        </w:rPr>
        <w:t>ипгопи тдтпи поп ау еоа флоиудпшт гпилхпьп апвтмт жп апвтм щлжеютм рлдтьткуот тжепдт, ипн ртоведип учвенп тм мпфуыведт, олиедзежпъ  унжп пгеюудтсл жпойвеудт мпбпоаведлм ьпыпот. тдтпи учвенп пи ьпыотм пмпгеют ипмпдпъ жп пи тжепдтм гпнмпхлоътедеюедт гзпъ. ипн ртоведип мъпжп пи тжепдеютм гпнмпхлоътедеюдпа иеънтеоудт жп фтдлмлфтуот мпфуывдтм илыеюнп.</w:t>
      </w:r>
    </w:p>
    <w:p>
      <w:pPr>
        <w:pStyle w:val="Normal"/>
        <w:ind w:firstLine="567"/>
        <w:jc w:val="both"/>
        <w:rPr>
          <w:rFonts w:ascii="_Kolkheti" w:hAnsi="_Kolkheti" w:cs="_Kolkheti"/>
          <w:sz w:val="24"/>
          <w:lang w:val="ru-RU"/>
        </w:rPr>
      </w:pPr>
      <w:r>
        <w:rPr>
          <w:rFonts w:cs="_Kolkheti" w:ascii="_Kolkheti" w:hAnsi="_Kolkheti"/>
          <w:sz w:val="24"/>
          <w:lang w:val="ru-RU"/>
        </w:rPr>
        <w:t>олглот тсл тм мпфуыведт, олиедзежпъ унжп пшенеюудтсл тдтпм илипвпдт мпбпоаведл?</w:t>
      </w:r>
    </w:p>
    <w:p>
      <w:pPr>
        <w:pStyle w:val="Normal"/>
        <w:ind w:firstLine="567"/>
        <w:jc w:val="both"/>
        <w:rPr>
          <w:rFonts w:ascii="_Kolkheti" w:hAnsi="_Kolkheti" w:cs="_Kolkheti"/>
          <w:sz w:val="24"/>
          <w:lang w:val="ru-RU"/>
        </w:rPr>
      </w:pPr>
      <w:r>
        <w:rPr>
          <w:rFonts w:cs="_Kolkheti" w:ascii="_Kolkheti" w:hAnsi="_Kolkheti"/>
          <w:sz w:val="24"/>
          <w:lang w:val="ru-RU"/>
        </w:rPr>
        <w:t>ем мпфуыведт тсл иаедт мпбпоаведлм ыпдап еоапа шееоаеюп, сведп бпоаведтм, гпнуочевдпа щлжеютмп, еоапа шекпвштоеюп, еоат тжепдта гпьпъею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rFonts w:ascii="_Kolkheti" w:hAnsi="_Kolkheti" w:cs="_Kolkheti"/>
          <w:sz w:val="24"/>
          <w:lang w:val="ru-RU"/>
        </w:rPr>
      </w:pPr>
      <w:r>
        <w:rPr>
          <w:rFonts w:cs="_Kolkheti" w:ascii="_Kolkheti" w:hAnsi="_Kolkheti"/>
          <w:sz w:val="24"/>
          <w:lang w:val="ru-RU"/>
        </w:rPr>
        <w:t>олъп зйвп йедпвм итмт гппфаоеюудт ьпдйеют сведпзе уфол ыдтеопа ецпхеютпн ти кджем, олиедтъ сведпзе уфол шлом шеяотдп  зйвтм мтвоъешт… олъп готгпдт пилвпожеюп, тм  сведпзе уфол ыдтеопа, пипспа жп шеурлвопа ижгпо иухпм жпеьпкеюп хлдие. мумь щпдпи-кпдпимп жп юпдпхеюм готгпдт веопм жппкдеюм, опжгпнпъ тмтнт истмве гпеквоеютпн жежпитщпм, атаблм мьтбтлнм шеюопдеюпм махлвенл…</w:t>
      </w:r>
    </w:p>
    <w:p>
      <w:pPr>
        <w:pStyle w:val="Normal"/>
        <w:ind w:firstLine="567"/>
        <w:jc w:val="both"/>
        <w:rPr>
          <w:rFonts w:ascii="_Kolkheti" w:hAnsi="_Kolkheti" w:cs="_Kolkheti"/>
          <w:sz w:val="24"/>
          <w:lang w:val="ru-RU"/>
        </w:rPr>
      </w:pPr>
      <w:r>
        <w:rPr>
          <w:rFonts w:cs="_Kolkheti" w:ascii="_Kolkheti" w:hAnsi="_Kolkheti"/>
          <w:sz w:val="24"/>
          <w:lang w:val="ru-RU"/>
        </w:rPr>
        <w:t>мщлоеа пмеат мьтбтуот юоылдтм илщиент втспвта чвен щпомудт ие-XIX мпукунтм итщуоудшт… тм иежгпот готгпдт, олиедипъ пи опижентие щдтм щтнпа пме мпштнедтм ыпдта жпёболдп ывед бвеспнпм, щпомудт мпукунтм 90-тпн щдеюшт жптюпжп чвеншт. тм ртоведпа нед-недп пмтмтнжп; юлдлм апнжпапн гптзпожп, жтж готгпдпа гпжптбъп жп ывед мпбпоаведлзе теотшт иттьпнп.</w:t>
      </w:r>
    </w:p>
    <w:p>
      <w:pPr>
        <w:pStyle w:val="Normal"/>
        <w:ind w:firstLine="567"/>
        <w:jc w:val="both"/>
        <w:rPr>
          <w:rFonts w:ascii="_Kolkheti" w:hAnsi="_Kolkheti" w:cs="_Kolkheti"/>
          <w:sz w:val="24"/>
          <w:lang w:val="ru-RU"/>
        </w:rPr>
      </w:pPr>
      <w:r>
        <w:rPr>
          <w:rFonts w:cs="_Kolkheti" w:ascii="_Kolkheti" w:hAnsi="_Kolkheti"/>
          <w:sz w:val="24"/>
          <w:lang w:val="ru-RU"/>
        </w:rPr>
        <w:t>юпдпхеют жп деощпи-кпдпит чвент ъхлвоеютмп, чвеудеюотвпа, итщпм гпеконен. ихлдлж тдтпи, олиедтъ пмщдлвпн иухпмпвта иежгопж тжгп чвенм ъхлвоеюпшт, гпюежп пи мьтбтлнтм гпикдпвеюп…</w:t>
      </w:r>
    </w:p>
    <w:p>
      <w:pPr>
        <w:pStyle w:val="Normal"/>
        <w:ind w:firstLine="567"/>
        <w:jc w:val="both"/>
        <w:rPr>
          <w:rFonts w:ascii="_Kolkheti" w:hAnsi="_Kolkheti" w:cs="_Kolkheti"/>
          <w:sz w:val="24"/>
          <w:lang w:val="ru-RU"/>
        </w:rPr>
      </w:pPr>
      <w:r>
        <w:rPr>
          <w:rFonts w:cs="_Kolkheti" w:ascii="_Kolkheti" w:hAnsi="_Kolkheti"/>
          <w:sz w:val="24"/>
          <w:lang w:val="ru-RU"/>
        </w:rPr>
        <w:t>ем юоылдп сведп чвен авпдщтн илхжп, итмт шежегт чвен сведпи жпвтнпхеа. ипшпмпжпие иеьтп типзе дпрпопкт, оли тдтп жпипоъхж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тдтп жпочп ипоьла-ипоьл, уищел, упихпнпгл, уцпотмкпъл жп ипоьла-ипоьл жптйурп!” (гв. 13-14; 91,92,93).</w:t>
      </w:r>
    </w:p>
    <w:p>
      <w:pPr>
        <w:pStyle w:val="Normal"/>
        <w:ind w:firstLine="567"/>
        <w:jc w:val="both"/>
        <w:rPr>
          <w:rFonts w:ascii="_Kolkheti" w:hAnsi="_Kolkheti" w:cs="_Kolkheti"/>
          <w:sz w:val="24"/>
          <w:lang w:val="ru-RU"/>
        </w:rPr>
      </w:pPr>
      <w:r>
        <w:rPr>
          <w:rFonts w:cs="_Kolkheti" w:ascii="_Kolkheti" w:hAnsi="_Kolkheti"/>
          <w:sz w:val="24"/>
          <w:lang w:val="ru-RU"/>
        </w:rPr>
        <w:t>мтьсвп —  жптйурп — ъльп нппжоевпж впхменеа, ипгопи, ъхпжтп,  оли ие-19 мпукуне тдтпмпавтм уиытием втапоеюпшт иапвожеюп.</w:t>
      </w:r>
    </w:p>
    <w:p>
      <w:pPr>
        <w:pStyle w:val="Normal"/>
        <w:ind w:firstLine="567"/>
        <w:jc w:val="both"/>
        <w:rPr>
          <w:rFonts w:ascii="_Kolkheti" w:hAnsi="_Kolkheti" w:cs="_Kolkheti"/>
          <w:sz w:val="24"/>
          <w:lang w:val="ru-RU"/>
        </w:rPr>
      </w:pPr>
      <w:r>
        <w:rPr>
          <w:rFonts w:cs="_Kolkheti" w:ascii="_Kolkheti" w:hAnsi="_Kolkheti"/>
          <w:sz w:val="24"/>
          <w:lang w:val="ru-RU"/>
        </w:rPr>
        <w:t>1897-8 щдеюшт чптшпдп тдтпм 60 щдтмапвтмпжит итыйвнтдт туютдем гпжпхжтм гпнзопхвп.</w:t>
      </w:r>
    </w:p>
    <w:p>
      <w:pPr>
        <w:pStyle w:val="Normal"/>
        <w:ind w:firstLine="567"/>
        <w:jc w:val="both"/>
        <w:rPr>
          <w:rFonts w:ascii="_Kolkheti" w:hAnsi="_Kolkheti" w:cs="_Kolkheti"/>
          <w:sz w:val="24"/>
          <w:lang w:val="ru-RU"/>
        </w:rPr>
      </w:pPr>
      <w:r>
        <w:rPr>
          <w:rFonts w:cs="_Kolkheti" w:ascii="_Kolkheti" w:hAnsi="_Kolkheti"/>
          <w:sz w:val="24"/>
          <w:lang w:val="ru-RU"/>
        </w:rPr>
        <w:t>тдтпмпавтм гпнмпкуаоеюта гуджпмпщсвеьт тсл бпоаудт мпзлгпжлеютм еоат нпщтдтм уипжуолю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тм ртоеют, олиедапъ ктахвп пйыоем ю. т. г. я-тм 41 (шеилбиежеютат илйвпщелютмп — п. ю.) туютдетм жйемпмщпудлюпзе, неьпв опм фтболюен мхвп ртоеютм  туютдетм жйемпмщпудлютм шемпхею? нуау мхвеюм по шемоудеютп 41 щедтщпжт ипат илйвпщелютм жпщсеютжпн? злгтеоаеют дпитм хедтжпн гвеъдеютпн жп попвтн по фтболюм ипа туютдетм жйемпмщпудлюпзе!.. жтпй, руо-йвтнлм жп мпжтдеюм юевот шеуыдтп!.. иопвпдм пюоипвеюм жп иопвпдм авпдм ухедм”. — щеожп эуонпдт „ищсеимт”.</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гехменеюпа, оли пи еоат щдтм щтнеа чвен эуонпд-гпзеаеюшт еоат жпумоудеюедт мцп-юппмт пьсжп титм гпил, ау олгло унжп ежйемпмщпудпа а-жт тд. япвяпвпытм  лоилът щдтм илйвпщелютм шемоудеюп. оп „жтжт зетита жп пиюта” еизпжеюлжнен пи жйемпмщпудтмпавтм „тньедтгеньеют”… опиженпжпъ чвен втъта, ем щое ло нпщтдпа тслфп: еоам уфол иътое нпщтдм, шепжгенен япвяпвпытмеюо ихълвпннт „илйвпщент”., аталеуд  типагпнт апвтм иеглюпотм юуоцлюпзе тиженпа щухм, опиженпа ие жп шен, иктахведл, чтнеатм мпхедищтфлзе. ъхпжтп, оли поъ еоат типагпнт тд. япвяпвпыезе юолшуотм шежгенпм по илёктжеюжп хедм. иелое нпщтдт, пну щвотд-фехп, ичхпвпнп „тньедтгенътп”, шежгеюп пи илйвпщеап юоип апсвпнтм иъеидеютмгпн, олидеютъ типа мпхедзе длъудлюен жп типа  нпабвпим тиелоеюен. унжп усуола пипа ипштн, олъп втние олиедтие „юуоцтм” илбиежеюпм еявтм авпдта шехежпвм”, — квеом укопвжп гпзеат „квпдт”.</w:t>
      </w:r>
    </w:p>
    <w:p>
      <w:pPr>
        <w:pStyle w:val="Normal"/>
        <w:ind w:firstLine="567"/>
        <w:jc w:val="both"/>
        <w:rPr>
          <w:rFonts w:ascii="_Kolkheti" w:hAnsi="_Kolkheti" w:cs="_Kolkheti"/>
          <w:sz w:val="24"/>
          <w:lang w:val="ru-RU"/>
        </w:rPr>
      </w:pPr>
      <w:r>
        <w:rPr>
          <w:rFonts w:cs="_Kolkheti" w:ascii="_Kolkheti" w:hAnsi="_Kolkheti"/>
          <w:sz w:val="24"/>
          <w:lang w:val="ru-RU"/>
        </w:rPr>
        <w:t>1898 щдтм твнтмшт угзл-уквдлж жпткпогп твпне ипчпюедт.</w:t>
      </w:r>
    </w:p>
    <w:p>
      <w:pPr>
        <w:pStyle w:val="Normal"/>
        <w:ind w:firstLine="567"/>
        <w:jc w:val="both"/>
        <w:rPr>
          <w:rFonts w:ascii="_Kolkheti" w:hAnsi="_Kolkheti" w:cs="_Kolkheti"/>
          <w:sz w:val="24"/>
          <w:lang w:val="ru-RU"/>
        </w:rPr>
      </w:pPr>
      <w:r>
        <w:rPr>
          <w:rFonts w:cs="_Kolkheti" w:ascii="_Kolkheti" w:hAnsi="_Kolkheti"/>
          <w:sz w:val="24"/>
          <w:lang w:val="ru-RU"/>
        </w:rPr>
        <w:t>тдтпмп жп твпнем хпнгоыдтв иеглюолюпмп жп апнпишолидлюпм юлдл жолм ытоищпоп гпеотп, ипгопи „лапоппна бвотвтм” пвьлозе укеа попвтн ущстм, втн жпейурп мпбпоаведлм. попвтм шеуыдтп гпзлилм пи жпнпкдтмтм мтгоые-гпнт. гпнъжпм ктжев уфол пищпоеюм тм, оли укпнпмкнед хпнм ипа еоаипнеатмпавтм ькютдт мтьсвп пйпо уабвпиа. ьктвтдт по шеуимуюубеютпа. илуоченед яотдлюпж жпочеюп тдтпм гудшт  ипчпюдтм илудлжнедт жп мплъпот гпучтнпоеюп.</w:t>
      </w:r>
    </w:p>
    <w:p>
      <w:pPr>
        <w:pStyle w:val="Normal"/>
        <w:ind w:firstLine="567"/>
        <w:jc w:val="both"/>
        <w:rPr>
          <w:rFonts w:ascii="_Kolkheti" w:hAnsi="_Kolkheti" w:cs="_Kolkheti"/>
          <w:sz w:val="24"/>
          <w:lang w:val="ru-RU"/>
        </w:rPr>
      </w:pPr>
      <w:r>
        <w:rPr>
          <w:rFonts w:cs="_Kolkheti" w:ascii="_Kolkheti" w:hAnsi="_Kolkheti"/>
          <w:sz w:val="24"/>
          <w:lang w:val="ru-RU"/>
        </w:rPr>
        <w:t>1899 щдтм твнтмшт мппжгтдипиудл юпнктм гпигелютм жтоебьлоип жп пипве юпнктм юпблм мппгеньлм иипоаведип рпвде (рпдткл) стфтпнип гптьпъп юпнктм фудт 26.856 ипнеат жп мпзйвпогпоеа иттипдп.</w:t>
      </w:r>
    </w:p>
    <w:p>
      <w:pPr>
        <w:pStyle w:val="Normal"/>
        <w:ind w:firstLine="567"/>
        <w:jc w:val="both"/>
        <w:rPr>
          <w:rFonts w:ascii="_Kolkheti" w:hAnsi="_Kolkheti" w:cs="_Kolkheti"/>
          <w:sz w:val="24"/>
          <w:lang w:val="ru-RU"/>
        </w:rPr>
      </w:pPr>
      <w:r>
        <w:rPr>
          <w:rFonts w:cs="_Kolkheti" w:ascii="_Kolkheti" w:hAnsi="_Kolkheti"/>
          <w:sz w:val="24"/>
          <w:lang w:val="ru-RU"/>
        </w:rPr>
        <w:t>попвтн иледлжп пипм. стфтпнт по слфтдп шеиахвевтат кпът юпнкшт. тгт мпнжл пжпитпнпж жп кпог иушпкпж тавдеюлжп, ипгопи илудлжнедпж мппжгтдипиудл юпнктм мпбитпнлюпшт гпуглнпот жп уроеъеженьл мпбътедт чптжтнп. юпнктм помеюлютм 25 щдтм ипнытдзе имгпвмт попфеот илихжпоп. „квпдип”  юевот по жппслвнп жп гпнпъхпжп: стфтпнтм мпбътедт тдтп япвяпвпытм гудготдлютм шежегтпл. „тм юпнкшт щтнпапъ импхуолюжп, ипгопи попфеот илурпопвм”. „квпдт” пипм титм мпфуыведзе пиюлюжп, оли 1899 щдтм 14-16 тпнвпом тдтпм юпблм мппгеньлм иушплюп шеуилщиеютп, ипгопи  хповезеют вео урлвнтп. илхменеюпштъ пйунтшнпвм, пйилчнжп ихлдлж лот уинтшвнедл шеъжлип, мхвп сведпфеот отгзепл. ипгопи илгвтпнеюта юпблм мппгеньл н. пнжолнткпшвтдтм оевтзтпм гпумтнцпвм жп меотлзудт жпойвевпнт итугнтп. н. пнжолнткпшвтдтм оевтзтпи 1899 щдтм 23 твнтмм щпоужгтнп жпмквнп юпнктм хедиыйвпнедлюпм: пи жпмквнтм итхежвта, пиюлюжп  „квпдт” —„лошт еоат ипм (т. япвяпвпыем — п. ю.) пн по илухжентп оевтзтп жп ипшпмпжпие веоъ  опием пйилпченжп, пн илпхжтнп, ипоп тиженпа зеоедеа, оли пшкпоп фпбьеют вео шепичнтп”</w:t>
      </w:r>
    </w:p>
    <w:p>
      <w:pPr>
        <w:pStyle w:val="Normal"/>
        <w:ind w:firstLine="567"/>
        <w:jc w:val="both"/>
        <w:rPr>
          <w:rFonts w:ascii="_Kolkheti" w:hAnsi="_Kolkheti" w:cs="_Kolkheti"/>
          <w:sz w:val="24"/>
          <w:lang w:val="ru-RU"/>
        </w:rPr>
      </w:pPr>
      <w:r>
        <w:rPr>
          <w:rFonts w:cs="_Kolkheti" w:ascii="_Kolkheti" w:hAnsi="_Kolkheti"/>
          <w:sz w:val="24"/>
          <w:lang w:val="ru-RU"/>
        </w:rPr>
        <w:t>ъхпжтп, ем пиюпвт тдтпм жтж  ьктвтдмп жп щсенпм итпсенеюжп, ипгопи шеижег илихжпо злгтеоа илвденпм ау гпвтавпдтмщтнеюа, рпд. стфтпнтм итео фудтм гпьпъеюп мтхпоюта гпилщвеудт буожлюп по унжп тслм. ипм мхвп итзпнт жп жпнтшнудеюп унжп ёблнлжп.</w:t>
      </w:r>
    </w:p>
    <w:p>
      <w:pPr>
        <w:pStyle w:val="Normal"/>
        <w:ind w:firstLine="567"/>
        <w:jc w:val="both"/>
        <w:rPr>
          <w:rFonts w:ascii="_Kolkheti" w:hAnsi="_Kolkheti" w:cs="_Kolkheti"/>
          <w:sz w:val="24"/>
          <w:lang w:val="ru-RU"/>
        </w:rPr>
      </w:pPr>
      <w:r>
        <w:rPr>
          <w:rFonts w:cs="_Kolkheti" w:ascii="_Kolkheti" w:hAnsi="_Kolkheti"/>
          <w:sz w:val="24"/>
          <w:lang w:val="ru-RU"/>
        </w:rPr>
        <w:t>илвумитнла, опм гвтпиююлюм ипоклз ьуйушт илнлгопфтпшт — „гтлогт жекпнлзтшвтдт”.</w:t>
      </w:r>
    </w:p>
    <w:p>
      <w:pPr>
        <w:pStyle w:val="Normal"/>
        <w:ind w:firstLine="567"/>
        <w:jc w:val="both"/>
        <w:rPr>
          <w:rFonts w:ascii="_Kolkheti" w:hAnsi="_Kolkheti" w:cs="_Kolkheti"/>
          <w:sz w:val="24"/>
          <w:lang w:val="ru-RU"/>
        </w:rPr>
      </w:pPr>
      <w:r>
        <w:rPr>
          <w:rFonts w:cs="_Kolkheti" w:ascii="_Kolkheti" w:hAnsi="_Kolkheti"/>
          <w:sz w:val="24"/>
          <w:lang w:val="ru-RU"/>
        </w:rPr>
        <w:t>1905 щдтм12 твдтмм млътпд-фежеопдтмьуот рпоьттм еоа-еоаип дтжеоип гтлогт жекпнлзтшвтдип шветъпоттм мпихежол жерпоьпиеньтмпгпн тпопйтм шемстжвп жппмоудп. шетытнп 7. 000 алфт жп 1.100 000 впзнп.  гпжптхпжп 60. 000 фопнкт. типве   щдтм 6 мебьеиюеом пимьеожпишт тстжп геит „мтотумт”  жп жптбтопвп ъхопиеькпътпнт ектрпэт, опъ 3. 725 гтовпнбп мьеодтнгт жпуцжп.</w:t>
      </w:r>
    </w:p>
    <w:p>
      <w:pPr>
        <w:pStyle w:val="Normal"/>
        <w:ind w:firstLine="567"/>
        <w:jc w:val="both"/>
        <w:rPr>
          <w:rFonts w:ascii="_Kolkheti" w:hAnsi="_Kolkheti" w:cs="_Kolkheti"/>
          <w:sz w:val="24"/>
          <w:lang w:val="ru-RU"/>
        </w:rPr>
      </w:pPr>
      <w:r>
        <w:rPr>
          <w:rFonts w:cs="_Kolkheti" w:ascii="_Kolkheti" w:hAnsi="_Kolkheti"/>
          <w:sz w:val="24"/>
          <w:lang w:val="ru-RU"/>
        </w:rPr>
        <w:t>тпопйта жпьвтоаудт „мтотумт”  13 лбьлиюеом мпбпоаведлмпкен гпилеипоап. ипгопи тгт мпфопнгеашт, бпдпб меьшт шечеожп, бпоаведеюм геитм ектрпэтм  хедфпмтмпавтм апнхп пйпо есла. пн фудт унжп ешлвнпа мпмщопфлж пн иаедт ебмрежтътп мпипоъхвтнлж чптшдеюлжп. ипштн г. жекпнлзтшвтдип юотумедтжпн рпотзшт гпилтыпхп лот  иеглюпот  жп апнпиеюоылдт рпвде (рпдткл) стфтпнт жп гтлогт мтхпоудтые. тмтнт истм  рпотзшт чпвтжнен. жекпнлзтшвтдип ипа шебинтдт ижглипоелюп гппънл.  фудтм шлвнп еоапжеоат  гзта шетыдеюлжп. унжп итеипоапа тиэпипж рпотзшт ислфт пхпдгпзожп бпоаведт итдтлнеотм тпклю зуюпдпшвтдтмпавтм. ипоапдтп, ееявеюлжпа, гптйеюжп ау поп оевлдуъттмпавтм итдтлнеот фудм, ипгопи мхвп мпшведт по тсл. т. зуюпдпшвтдапн р. стфтпнт щпвтжп. шехвжнен еоаипнеам. тдпрпопкем. пйилчнжп, оли т. зуюпдпшвтдт оегудпоудпж ехипоеюлжп млътпд-фежеопдтмьуо рпоьтпм. поъ пхдп жпухевтп укпн. тпклю зуюпдпшвтдип гтлогт жекпнлзтшвтдм 25. 000 ипнеат итмъп.</w:t>
      </w:r>
    </w:p>
    <w:p>
      <w:pPr>
        <w:pStyle w:val="Normal"/>
        <w:ind w:firstLine="567"/>
        <w:jc w:val="both"/>
        <w:rPr>
          <w:rFonts w:ascii="_Kolkheti" w:hAnsi="_Kolkheti" w:cs="_Kolkheti"/>
          <w:sz w:val="24"/>
          <w:lang w:val="ru-RU"/>
        </w:rPr>
      </w:pPr>
      <w:r>
        <w:rPr>
          <w:rFonts w:cs="_Kolkheti" w:ascii="_Kolkheti" w:hAnsi="_Kolkheti"/>
          <w:sz w:val="24"/>
          <w:lang w:val="ru-RU"/>
        </w:rPr>
        <w:t>мхвпап шлотм, „илглнеюеюшт” пи фпбьм ебватие апсптшвтдтъ  тхменеюм  гпквота, лйлнж попзумьпж: „ти жолм (1905 щедм — п. Ю.) рпотзшт гпилжтлжп еоат бпоаудт гпзеат („мпбпоаведл”— п. ю.), олиедтъ мпбпоаведлм гпнапвтмуфдеютм тжепм еимпхуоеюлжп. юедгтпшт кт ъхлволюжп пбежпн гпбъеудт еоат ртолвнеюп… олиедмпъ чвеншт пйпо жпежглиеюлжп… ёлжп, еоа жйем  итмудп тм оежпбьлот жп зеилхменеюудт пвпньтуотмьт рпотзшт  мьефпне (sic — п. ю.) зуюпдпшвтдапн, жпмжглитпн апвзе оевлдвеота жп уабвпиа, 20 000 (? — п. ю.) фопнкт илгвеъта, алоеи илгкдпвал”…</w:t>
      </w:r>
    </w:p>
    <w:p>
      <w:pPr>
        <w:pStyle w:val="Normal"/>
        <w:ind w:firstLine="567"/>
        <w:jc w:val="both"/>
        <w:rPr>
          <w:rFonts w:ascii="_Kolkheti" w:hAnsi="_Kolkheti" w:cs="_Kolkheti"/>
          <w:sz w:val="24"/>
          <w:lang w:val="ru-RU"/>
        </w:rPr>
      </w:pPr>
      <w:r>
        <w:rPr>
          <w:rFonts w:cs="_Kolkheti" w:ascii="_Kolkheti" w:hAnsi="_Kolkheti"/>
          <w:sz w:val="24"/>
          <w:lang w:val="ru-RU"/>
        </w:rPr>
        <w:t>ем илглнеюеют  йоипж илхуът еб. апсптшвтдтм кпонпхта тщеоеюлжп жп, юунеюотвтп, злгтеоат опи попмщлопж жп попзумьпж гпехменеютнп. ипгпдтапж, е. апсптшвтдм ешдеюп ипштн рпотзшт ислфт зуюпдпшвтдтм мпхедт. втмпъ фудтмпавтм итпктахем, еобвп тпклют. мьефпне иелое ыитм мпхедтп. титмт, втнъ кпалдткуот ьпыпот ппшенп юпауишт.</w:t>
      </w:r>
    </w:p>
    <w:p>
      <w:pPr>
        <w:pStyle w:val="Normal"/>
        <w:ind w:firstLine="567"/>
        <w:jc w:val="both"/>
        <w:rPr>
          <w:rFonts w:ascii="_Kolkheti" w:hAnsi="_Kolkheti" w:cs="_Kolkheti"/>
          <w:sz w:val="24"/>
          <w:lang w:val="ru-RU"/>
        </w:rPr>
      </w:pPr>
      <w:r>
        <w:rPr>
          <w:rFonts w:cs="_Kolkheti" w:ascii="_Kolkheti" w:hAnsi="_Kolkheti"/>
          <w:sz w:val="24"/>
          <w:lang w:val="ru-RU"/>
        </w:rPr>
        <w:t>р. стфтпнм г. дпмхтшвтдтъ  тхментеюм „иеиупоеюшт” еоат фопзта —„юотумедшт втнпхуде бпоаведт еитгопньт рпдткл стфтпнт”. иеое г. дпмхтшвтдт гвтпиюлюм, олгло тстжп гтлогт жекпнлзтшвтдип геит „мтотумт”, ипгопи пипмапн жпкпвштоеюта опьлийпъ р. стфтпнм пйпо пхменеюм.</w:t>
      </w:r>
    </w:p>
    <w:p>
      <w:pPr>
        <w:pStyle w:val="Normal"/>
        <w:ind w:firstLine="567"/>
        <w:jc w:val="both"/>
        <w:rPr>
          <w:rFonts w:ascii="_Kolkheti" w:hAnsi="_Kolkheti" w:cs="_Kolkheti"/>
          <w:sz w:val="24"/>
          <w:lang w:val="ru-RU"/>
        </w:rPr>
      </w:pPr>
      <w:r>
        <w:rPr>
          <w:rFonts w:cs="_Kolkheti" w:ascii="_Kolkheti" w:hAnsi="_Kolkheti"/>
          <w:sz w:val="24"/>
          <w:lang w:val="ru-RU"/>
        </w:rPr>
        <w:t>пхдп тмев зеила жпщсеюудт пиюпвт гпнвпгоыла.</w:t>
      </w:r>
    </w:p>
    <w:p>
      <w:pPr>
        <w:pStyle w:val="Normal"/>
        <w:ind w:firstLine="567"/>
        <w:jc w:val="both"/>
        <w:rPr>
          <w:rFonts w:ascii="_Kolkheti" w:hAnsi="_Kolkheti" w:cs="_Kolkheti"/>
          <w:sz w:val="24"/>
          <w:lang w:val="ru-RU"/>
        </w:rPr>
      </w:pPr>
      <w:r>
        <w:rPr>
          <w:rFonts w:cs="_Kolkheti" w:ascii="_Kolkheti" w:hAnsi="_Kolkheti"/>
          <w:sz w:val="24"/>
          <w:lang w:val="ru-RU"/>
        </w:rPr>
        <w:t xml:space="preserve">тпклю зуюпдпшвтдтмпгпн итйеюудт апнхтжпн 10. 000 фопнкт мьпиюлдшт гптгзпвнп, 5. 000 — мпбпоаведлшт, млътпд-фежеопдтмьуот рпоьттмпавтм, 4. 000 — геизе, ектрпэтм хедфпмтмпавтм. </w:t>
      </w:r>
    </w:p>
    <w:p>
      <w:pPr>
        <w:pStyle w:val="Normal"/>
        <w:ind w:firstLine="567"/>
        <w:jc w:val="both"/>
        <w:rPr>
          <w:rFonts w:ascii="_Kolkheti" w:hAnsi="_Kolkheti" w:cs="_Kolkheti"/>
          <w:sz w:val="24"/>
          <w:lang w:val="ru-RU"/>
        </w:rPr>
      </w:pPr>
      <w:r>
        <w:rPr>
          <w:rFonts w:cs="_Kolkheti" w:ascii="_Kolkheti" w:hAnsi="_Kolkheti"/>
          <w:sz w:val="24"/>
          <w:lang w:val="ru-RU"/>
        </w:rPr>
        <w:t>р. стфтпнт жп т. юлюйтпшвтдт мьпиюлдшт щпилвтжнен, опап узоунведесла моуьееюшт геитм ухтфпал гпвдп. рпвде стфтпнип, тпмлн юлюйтпшвтдип жп зтпюег пюпштыеи илпхеохем геит ишвтжлютпнпж гпеьпоеютнпа ауобеатм щсдеюшт жп 1905 щдтм 24 нлеиюеом „мтотумт” флашт чпмудтсл.</w:t>
      </w:r>
    </w:p>
    <w:p>
      <w:pPr>
        <w:pStyle w:val="Normal"/>
        <w:ind w:firstLine="567"/>
        <w:jc w:val="both"/>
        <w:rPr>
          <w:rFonts w:ascii="_Kolkheti" w:hAnsi="_Kolkheti" w:cs="_Kolkheti"/>
          <w:sz w:val="24"/>
          <w:lang w:val="ru-RU"/>
        </w:rPr>
      </w:pPr>
      <w:r>
        <w:rPr>
          <w:rFonts w:cs="_Kolkheti" w:ascii="_Kolkheti" w:hAnsi="_Kolkheti"/>
          <w:sz w:val="24"/>
          <w:lang w:val="ru-RU"/>
        </w:rPr>
        <w:t>олъп „мтотумт” ауобеатм мпзйвпом гпилмъжп, р. стфтпнт рпотзшт гпюоун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мтотумт” флашт втйпъпи гпмъп жп тпопйтм нпщтдт рлдтътпм чпувпожп хеда, ипгопи, опъ гпжпочп, пцпнсеюуд хпдхм жпуотгжп.</w:t>
      </w:r>
    </w:p>
    <w:p>
      <w:pPr>
        <w:pStyle w:val="Normal"/>
        <w:ind w:firstLine="567"/>
        <w:jc w:val="both"/>
        <w:rPr>
          <w:rFonts w:ascii="_Kolkheti" w:hAnsi="_Kolkheti" w:cs="_Kolkheti"/>
          <w:sz w:val="24"/>
          <w:lang w:val="ru-RU"/>
        </w:rPr>
      </w:pPr>
      <w:r>
        <w:rPr>
          <w:rFonts w:cs="_Kolkheti" w:ascii="_Kolkheti" w:hAnsi="_Kolkheti"/>
          <w:sz w:val="24"/>
          <w:lang w:val="ru-RU"/>
        </w:rPr>
        <w:t>опмпквтоведтп, иктахведт итхвжп, оли мппжгтдипиудл юпнктм  жтоебьлот, пи юпнктм юпблм мппгеньлм иипоаведт рпвде стфтпнт жп г. жекпнлзтшвтдтм апнпилмпгое рпвде стфтпнт еоат жп тгтве кпътп.</w:t>
      </w:r>
    </w:p>
    <w:p>
      <w:pPr>
        <w:pStyle w:val="Normal"/>
        <w:ind w:firstLine="567"/>
        <w:jc w:val="both"/>
        <w:rPr>
          <w:rFonts w:ascii="_Kolkheti" w:hAnsi="_Kolkheti" w:cs="_Kolkheti"/>
          <w:sz w:val="24"/>
          <w:lang w:val="ru-RU"/>
        </w:rPr>
      </w:pPr>
      <w:r>
        <w:rPr>
          <w:rFonts w:cs="_Kolkheti" w:ascii="_Kolkheti" w:hAnsi="_Kolkheti"/>
          <w:sz w:val="24"/>
          <w:lang w:val="ru-RU"/>
        </w:rPr>
        <w:t>р. стфтпнт 1931 щедм гпожптъвпдп.</w:t>
      </w:r>
    </w:p>
    <w:p>
      <w:pPr>
        <w:pStyle w:val="Normal"/>
        <w:ind w:firstLine="567"/>
        <w:jc w:val="both"/>
        <w:rPr>
          <w:rFonts w:ascii="_Kolkheti" w:hAnsi="_Kolkheti" w:cs="_Kolkheti"/>
          <w:sz w:val="24"/>
          <w:lang w:val="ru-RU"/>
        </w:rPr>
      </w:pPr>
      <w:r>
        <w:rPr>
          <w:rFonts w:cs="_Kolkheti" w:ascii="_Kolkheti" w:hAnsi="_Kolkheti"/>
          <w:sz w:val="24"/>
          <w:lang w:val="ru-RU"/>
        </w:rPr>
        <w:t>ынедт жпмпцеоеюедтп, оли пмеаип кпъип мппжгтдипиудл юпнктжпн фудт ртопжт мпогеюдлютмпавтм жп гпмпфдпнгпвпж  щптйл. питьли тюпжеюп ктахвп — хли по еотп мппжгтдипиудл юпнктжпн щпйеюудт фудт ти апнхпшт, олидтапъ геит жп тпопйт тстжем?</w:t>
      </w:r>
    </w:p>
    <w:p>
      <w:pPr>
        <w:pStyle w:val="Normal"/>
        <w:ind w:firstLine="567"/>
        <w:jc w:val="both"/>
        <w:rPr>
          <w:rFonts w:ascii="_Kolkheti" w:hAnsi="_Kolkheti" w:cs="_Kolkheti"/>
          <w:sz w:val="24"/>
          <w:lang w:val="ru-RU"/>
        </w:rPr>
      </w:pPr>
      <w:r>
        <w:rPr>
          <w:rFonts w:cs="_Kolkheti" w:ascii="_Kolkheti" w:hAnsi="_Kolkheti"/>
          <w:sz w:val="24"/>
          <w:lang w:val="ru-RU"/>
        </w:rPr>
        <w:t>хли по гпгзпвнп авталн тдтпи клнмртопътудпж р. стфтпнт мпзйвпогпоеа тпопйтм шемпыенпж илипвпдт юоылдтмпавтм?</w:t>
      </w:r>
    </w:p>
    <w:p>
      <w:pPr>
        <w:pStyle w:val="Normal"/>
        <w:ind w:firstLine="567"/>
        <w:jc w:val="both"/>
        <w:rPr>
          <w:rFonts w:ascii="_Kolkheti" w:hAnsi="_Kolkheti" w:cs="_Kolkheti"/>
          <w:sz w:val="24"/>
          <w:lang w:val="ru-RU"/>
        </w:rPr>
      </w:pPr>
      <w:r>
        <w:rPr>
          <w:rFonts w:cs="_Kolkheti" w:ascii="_Kolkheti" w:hAnsi="_Kolkheti"/>
          <w:sz w:val="24"/>
          <w:lang w:val="ru-RU"/>
        </w:rPr>
        <w:t>пи ктахвеюм жпипцеоеюедт рпмухт ипштн гпеъеип, олъп мпфуывдтпнпж тбнеюп шемщпвдтдт бпоаудт еитгопъттм побтвт. цеоцеолюта тгт хедухдеюедтп. питьли пиэпипж ихлдлж мпктахтм жпмита  жпвкипслфтджеа.</w:t>
      </w:r>
    </w:p>
    <w:p>
      <w:pPr>
        <w:pStyle w:val="Normal"/>
        <w:ind w:firstLine="567"/>
        <w:jc w:val="both"/>
        <w:rPr>
          <w:rFonts w:ascii="_Kolkheti" w:hAnsi="_Kolkheti" w:cs="_Kolkheti"/>
          <w:sz w:val="24"/>
          <w:lang w:val="ru-RU"/>
        </w:rPr>
      </w:pPr>
      <w:r>
        <w:rPr>
          <w:rFonts w:cs="_Kolkheti" w:ascii="_Kolkheti" w:hAnsi="_Kolkheti"/>
          <w:sz w:val="24"/>
          <w:lang w:val="ru-RU"/>
        </w:rPr>
        <w:t>пме щпещсл еоаипнеам тдтпмпавтм умтпилвнл пиюеют ие-19 мпукунтм юлдлм. еоапжеоат, опмпъ ипштн шееыдл итмавтм гудт гпеаюл, тм тсл, оли злгтеоаеюип иптнъ жпуфпмем 25 щдтм ипнытдзе юпнкшт уищтквдл иушплюп. хедфпмтъ гпузпожем. ипнпиже щедтщпжшт тдтп цпипгтопж 3. 000 ипнеам тйеюжп. пхдп жпуипьем 2. 400 ипнеат. фудт слвед пжпитпнм мятожеюп жп, ита уиеьем тмеа кпъм, втнъ апвтм блнеюпм мпзлгпжлеютм мпбием пхипом.</w:t>
      </w:r>
    </w:p>
    <w:p>
      <w:pPr>
        <w:pStyle w:val="Normal"/>
        <w:ind w:firstLine="567"/>
        <w:jc w:val="both"/>
        <w:rPr/>
      </w:pPr>
      <w:r>
        <w:rPr>
          <w:rFonts w:cs="_Kolkheti" w:ascii="_Kolkheti" w:hAnsi="_Kolkheti"/>
          <w:sz w:val="24"/>
          <w:lang w:val="ru-RU"/>
        </w:rPr>
        <w:t>тдтпм жпимпхуоеютм гпил юпнктм мпбиешт „илпиюе” (1899 щ., №</w:t>
      </w:r>
      <w:r>
        <w:rPr>
          <w:rFonts w:cs="_Kolkheti" w:ascii="_Kolkheti" w:hAnsi="_Kolkheti"/>
          <w:sz w:val="24"/>
        </w:rPr>
        <w:t xml:space="preserve">5  </w:t>
      </w:r>
      <w:r>
        <w:rPr>
          <w:rFonts w:cs="_Kolkheti" w:ascii="_Kolkheti" w:hAnsi="_Kolkheti"/>
          <w:sz w:val="24"/>
          <w:lang w:val="ru-RU"/>
        </w:rPr>
        <w:t>гв. 59-60) щео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олъп 25 щдтм щтнпж мпзлгпжлеюпи пилточтп тгт  юпнктм гпигеж, типм укве жпимпхуоеюудт ёблнжп мпхедт поп ипоьл нтятеот  рлеьтмп, попиеж якутпнтмп жп ихне илйвпщтмп, олиедтъ  щтнпиыйволюжп слвед мпбиешт жп слвед мпятолеютм жолм. жпппомем ау поп юпнкт, иаедип мпзлгпжлеюпи хедт а. япвяпвпытмпкен гптшвтоп жп мабвп, оли ем потм юпнктм гпигтм апнпижеюлюпзе зежгпиляотдтл. ишвтжлюта жп щснпопж пточтем ктжеъ ипштнве пи апнпижеюлюпзе. питмпавтм ипм поъ  иекеняееютм шлвнп жпмятоеютп жп поъ мпжтд-впхшиеютм гпипоавп. итмип мпбиееюип, ължнпи жп нтяип гпнуизпжп ипм ем пжгтдт. ипм пбеа гпвдтдип 25 щедтщпжип ъхпжпж жппиьктъп, оли мпзлгпжлеюп по шеиъжпоп итм пилочевпшт жп оли ем чвент нтятеот рлеьт ипоадп жпуфпмеюедт мпзлгпжл илйвпщеп. питьлипъ локеъпж унжп въеижеа ипм рпьтвмп.</w:t>
      </w:r>
    </w:p>
    <w:p>
      <w:pPr>
        <w:pStyle w:val="Normal"/>
        <w:ind w:firstLine="567"/>
        <w:jc w:val="both"/>
        <w:rPr>
          <w:rFonts w:ascii="_Kolkheti" w:hAnsi="_Kolkheti" w:cs="_Kolkheti"/>
          <w:sz w:val="24"/>
          <w:lang w:val="ru-RU"/>
        </w:rPr>
      </w:pPr>
      <w:r>
        <w:rPr>
          <w:rFonts w:cs="_Kolkheti" w:ascii="_Kolkheti" w:hAnsi="_Kolkheti"/>
          <w:sz w:val="24"/>
          <w:lang w:val="ru-RU"/>
        </w:rPr>
        <w:t>хе нпслфта тънлюп  жп кпът нпйвпщта. т. япвяпвпытм нпйвпщт юпнктм мпбиееюшт  ехдп сведпм авпд щтн пбвм. ьфтдтмтм юпнкм ытотм фудпж ёблнжп 25 щдтм щтнпж 240. 000 ипнеат. жйем кт юпнкм шеилпбвм слвед щдлюта щитнжп шеилмпвпдт 200. 000 ипнеазе иеьт. ипгпдтапж, щедм ёблнжп щитнжп ше илмпвпдт 232. 000  ипнеат. пбежпн итеъп 62.682 ипнеат ьфтдтмтм мпапвпжпзнпуол мклдпм, олиедтъ ехдп потм моудт овп-кдпмтпнт гтинпзтп,10. 228  ипнеат пи мклдтмпавтм мпкуапотм шенлютм пмпгеюпж, олиедтъ, тиежтп, жпмоуджеюп пипве юпнктм шеищелюта. юевотъ мхвп мпзлгпжл мпятолеюп кипслфтджеюп ьфтдтмтм юпнктм щитнжп шеилмпвдтжпн. пипве юпнктм шеищелюта шетытнп бпоад-кпхеатм  апвпжпзнпуолюпи пощоунтмеудт бповпмдп ьфтдтмшт жп мпапвпж-пзнпуол мклдтм мпзлгпжлеюпи — шенлюеют шупгуд бпдпбшт жп мпмлфдл ипиудт мкопшт. муд ем уыопвт блнеюп апвпж-пзнпуолютмп жп мклдтм мпзлгпжлеютмп ейтоеюп еоа итдтлн нпхевопижт”.</w:t>
      </w:r>
    </w:p>
    <w:p>
      <w:pPr>
        <w:pStyle w:val="Normal"/>
        <w:ind w:firstLine="567"/>
        <w:jc w:val="both"/>
        <w:rPr>
          <w:rFonts w:ascii="_Kolkheti" w:hAnsi="_Kolkheti" w:cs="_Kolkheti"/>
          <w:sz w:val="24"/>
          <w:lang w:val="ru-RU"/>
        </w:rPr>
      </w:pPr>
      <w:r>
        <w:rPr>
          <w:rFonts w:cs="_Kolkheti" w:ascii="_Kolkheti" w:hAnsi="_Kolkheti"/>
          <w:sz w:val="24"/>
          <w:lang w:val="ru-RU"/>
        </w:rPr>
        <w:t>жйем хштопж гптглнеюа щущунм, оли нтятеоип ищеопдип мпюпнкл мпбитпнлюпм шемщтоп итмт жпушоеьедт енеогттм жтжт нпщтдт. питм гпил впдпдеюен жп втшвтшеюен. пвтщсжеюпа кт уиапвоемт. ау по тбнеюлжп аютдтмтмп жп буаптмтм мппжгтдипиудл юпнкеют, шемпыдеюедтп пйпо слфтдтсвнен тмтнтъ, втмпъ бпоаудпж жпщеотдт дебмеют ау илахолюеют мятожеюп. бпоауд итщп-щспдм тмеат енеогтта уьевжп уъхл кпртьпдт жп тмеат хедгпшдтдлюта тстжеюлжп сведпфеот, оли ынедпж щпоилмпжгентп, оп гпжпочеюлжп. фудтм жпипоъхеюп поъ хидта шетыдеюп жп поъ рлезтта. фудтм жпипоъхеюп ихлдлж фудта шетыдеюп. помеюлюм  ъхлвоеютм еоат уосевт кпнлнт: якупм якута унжп еюоылдл, енеогтпм —енеогтта, фудм — фудта, хипдмп жп алфм — хидтап жп алфта, ължнпм —ължнта,  рлдтьткпм — рлдтьткта, поитпм — поитта. мхвпнптопж иьеом вео илеоевт. втнъ ем по тътм, тгт иужпи жпипоъхеюудтп. мщлоеж ем гптавпдтмщтнем тдтпи жп итмип апнпилмпгоееюип жп уъхл кпртьпдм бпоаудт мппжгтдипиудл юпнкт жпуртотмртоем. гптипоцвем ктжеъ. питьли тдтпм мпюпнкл ау фтнпнмуот илйвпщелюп тмеатве жтжтп, олглотъ итмт „лапоппна бвотвт” ау „гпнжегтдт”. гпслфтдт по потм тдтп япвяпвпые-ищеопдт жп тдтп япвяпвпые-фтнпнмтмьт. ем еоат иьктъе иадтпнлюпп. ег потм мщлоеж тдтпм мтжтпже (мхвпап шлотм, твпне ипчпюдтмпъ. поъ пб потм гпслфтдт — ипчпюедт-шебмртотм иапогинедт жп ипчпюедт-фтнпнмтмьт. емеъ еоат иадтпнлюпп).</w:t>
      </w:r>
    </w:p>
    <w:p>
      <w:pPr>
        <w:pStyle w:val="Normal"/>
        <w:ind w:firstLine="567"/>
        <w:jc w:val="both"/>
        <w:rPr>
          <w:rFonts w:ascii="_Kolkheti" w:hAnsi="_Kolkheti" w:cs="_Kolkheti"/>
          <w:sz w:val="24"/>
          <w:lang w:val="ru-RU"/>
        </w:rPr>
      </w:pPr>
      <w:r>
        <w:rPr>
          <w:rFonts w:cs="_Kolkheti" w:ascii="_Kolkheti" w:hAnsi="_Kolkheti"/>
          <w:sz w:val="24"/>
          <w:lang w:val="ru-RU"/>
        </w:rPr>
        <w:t>тдтп еоанптот лмьпьлюта хиполюжп кпдпим жп юпнктотм мппнгпотшлм. ем юежнтеот шеощсип пнтяеюм ипм гпнмпкуаоеюуд пжгтдм мпбпоаведлм тмьлотпш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типаапн еоапж юоылдпшт жпвтхлъла”</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3447" w:firstLine="567"/>
        <w:jc w:val="both"/>
        <w:rPr>
          <w:rFonts w:ascii="_Kolkheti" w:hAnsi="_Kolkheti" w:cs="_Kolkheti"/>
          <w:sz w:val="24"/>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1905 щдтм жпмпщстмтжпнве, мхвп пихпнпгеюапн  еоапж (мпшп щудуктые жп мхв.) хедт илвктже слведквтоеудт ипобмтмьудт эуонпдтм „илгзпуотм “ гпилъеипм”.</w:t>
      </w:r>
      <w:r>
        <w:rPr>
          <w:rFonts w:cs="_Kolkheti" w:ascii="_Kolkheti" w:hAnsi="_Kolkheti"/>
          <w:sz w:val="24"/>
          <w:lang w:val="ru-RU"/>
        </w:rPr>
        <w:t xml:space="preserve"> </w:t>
      </w:r>
    </w:p>
    <w:p>
      <w:pPr>
        <w:pStyle w:val="Normal"/>
        <w:ind w:left="5913" w:firstLine="567"/>
        <w:jc w:val="both"/>
        <w:rPr>
          <w:rFonts w:ascii="_Kolkheti" w:hAnsi="_Kolkheti" w:cs="_Kolkheti"/>
          <w:lang w:val="ru-RU"/>
        </w:rPr>
      </w:pPr>
      <w:r>
        <w:rPr>
          <w:rFonts w:cs="_Kolkheti" w:ascii="_Kolkheti" w:hAnsi="_Kolkheti"/>
          <w:b/>
          <w:lang w:val="ru-RU"/>
        </w:rPr>
        <w:t>фтдтре ипхпопые</w:t>
      </w:r>
    </w:p>
    <w:p>
      <w:pPr>
        <w:pStyle w:val="Normal"/>
        <w:ind w:left="3447" w:firstLine="567"/>
        <w:jc w:val="both"/>
        <w:rPr>
          <w:rFonts w:ascii="_Kolkheti" w:hAnsi="_Kolkheti" w:cs="_Kolkheti"/>
          <w:lang w:val="ru-RU"/>
        </w:rPr>
      </w:pPr>
      <w:r>
        <w:rPr>
          <w:rFonts w:cs="_Kolkheti" w:ascii="_Kolkheti" w:hAnsi="_Kolkheti"/>
          <w:lang w:val="ru-RU"/>
        </w:rPr>
      </w:r>
    </w:p>
    <w:p>
      <w:pPr>
        <w:pStyle w:val="Normal"/>
        <w:ind w:left="344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апвтм апвтм рпьтвтмиъеиедт дтьеопьуоп илвпдеп ёрпьолнлюжем пжпитпнтм нпиумм жп йтомеюпм жп кпът попвтм гппдпхвтнлм ътдтап жп ьсутдтап, опжгпнпъ еоатъп жп иелоеъ суоиляотднт сипнт жп илмпимпхуоент потпн ипоьл ртопжтм пнгпотшеютмп. дтьеопьуоп кт —  олглоъ илйвпщелюп укеаемап кпъап еоапж-еоат фпо-хипдт унжп тслм пжпитпнтмп, олъп итм йтомеюпм упйоемпж, уктжуоемпж хедм шепхеюен хлдие жп итмм знелюуом куавнтдеюпм мьпъеюен. дтьеопьуотм иопвпдгвпо жп оауд илвпделюпап шлотм ем илвпделюп еоат ужтжемапгпнтп, титьли, оли нпиумтм шеюйпдвп, нпиумтм пхжп, кпътм мпхедтм гпьехп тмеат жтжт уюежуоеюпп, оли ау по зежитщевнта гпилоквеуд, уьсупо мпюуата, дтьеопьуопи мхвп гзта пипеюшт попвтм по унжп жпуаилм еоатм тльтм лженпъп. пи ихотв дтьеопьуоп слвдтм кпътм рпьолнт унжп тслм жп ифповедт, нпиеьнпвпж тб, мпъп ег рпьолнлюп жп ифповедлюп мхвп гзта по помеюлюм”.</w:t>
      </w:r>
    </w:p>
    <w:p>
      <w:pPr>
        <w:pStyle w:val="Normal"/>
        <w:ind w:left="3447" w:firstLine="567"/>
        <w:jc w:val="both"/>
        <w:rPr>
          <w:rFonts w:ascii="_Kolkheti" w:hAnsi="_Kolkheti" w:cs="_Kolkheti"/>
          <w:b/>
          <w:b/>
          <w:lang w:val="ru-RU"/>
        </w:rPr>
      </w:pPr>
      <w:r>
        <w:rPr>
          <w:rFonts w:cs="_Kolkheti" w:ascii="_Kolkheti" w:hAnsi="_Kolkheti"/>
          <w:b/>
          <w:lang w:val="ru-RU"/>
        </w:rPr>
      </w:r>
    </w:p>
    <w:p>
      <w:pPr>
        <w:pStyle w:val="Normal"/>
        <w:ind w:left="6633" w:firstLine="567"/>
        <w:jc w:val="both"/>
        <w:rPr>
          <w:rFonts w:ascii="_Kolkheti" w:hAnsi="_Kolkheti" w:cs="_Kolkheti"/>
          <w:sz w:val="24"/>
          <w:lang w:val="ru-RU"/>
        </w:rPr>
      </w:pPr>
      <w:r>
        <w:rPr>
          <w:rFonts w:cs="_Kolkheti" w:ascii="_Kolkheti" w:hAnsi="_Kolkheti"/>
          <w:b/>
          <w:lang w:val="ru-RU"/>
        </w:rPr>
        <w:t>тдтп япвяпвпы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мпимлн фтоъхпдпвп гвтпиюлюм:</w:t>
      </w:r>
    </w:p>
    <w:p>
      <w:pPr>
        <w:pStyle w:val="Normal"/>
        <w:ind w:firstLine="567"/>
        <w:jc w:val="both"/>
        <w:rPr>
          <w:rFonts w:ascii="_Kolkheti" w:hAnsi="_Kolkheti" w:cs="_Kolkheti"/>
          <w:sz w:val="24"/>
          <w:lang w:val="ru-RU"/>
        </w:rPr>
      </w:pPr>
      <w:r>
        <w:rPr>
          <w:rFonts w:cs="_Kolkheti" w:ascii="_Kolkheti" w:hAnsi="_Kolkheti"/>
          <w:sz w:val="24"/>
          <w:lang w:val="ru-RU"/>
        </w:rPr>
        <w:t>1901 щедм мпбпоаведлшт мрпомеатжпн лот феоетжнедт бпоаведт —лнткпшвтдт жп хуътшвтдт — чпилвтжп. ипа иаедт мпбпоаведл шеилтпоем. „еоат пмеат илгзпуолютм жолм иъхеатм мпжгуозе илудлжнедпж шевечехеа тдтпм. тм, пдюпа, мпгуопилжпн аютдтмшт итжтлжп. тдтп юуфеьтжпн гпилжтлжп, чвен юуфеьшт шевжтлжта. итвемпдие тдтпм. тгт суопжйеюта чппъбеожп чеим апнпигзпвоеюм, итхвжп, втнъ тсвнен. шевпьсве унжлжп ипаапн гпилдпрпопкеюп, ипгопи ие опьлийпъ ухеохудпж итвтчнте гпчеоеюп жп ипштнве юуфеьшт шевежт чеи апнпигзпвоеюта”.</w:t>
      </w:r>
    </w:p>
    <w:p>
      <w:pPr>
        <w:pStyle w:val="Normal"/>
        <w:ind w:firstLine="567"/>
        <w:jc w:val="both"/>
        <w:rPr>
          <w:rFonts w:ascii="_Kolkheti" w:hAnsi="_Kolkheti" w:cs="_Kolkheti"/>
          <w:sz w:val="24"/>
        </w:rPr>
      </w:pPr>
      <w:r>
        <w:rPr>
          <w:rFonts w:cs="_Kolkheti" w:ascii="_Kolkheti" w:hAnsi="_Kolkheti"/>
          <w:sz w:val="24"/>
          <w:lang w:val="ru-RU"/>
        </w:rPr>
        <w:t>ипоапдтп, олъп пи илглнеюпм щеожп м. фтоъхпдпвп, ищпоеж нпнлюжп апвтм мпбътедм, ипгопи опйп жолм.</w:t>
      </w:r>
    </w:p>
    <w:p>
      <w:pPr>
        <w:pStyle w:val="Normal"/>
        <w:ind w:firstLine="567"/>
        <w:jc w:val="both"/>
        <w:rPr/>
      </w:pPr>
      <w:r>
        <w:rPr>
          <w:rFonts w:cs="_Kolkheti" w:ascii="_Kolkheti" w:hAnsi="_Kolkheti"/>
          <w:sz w:val="24"/>
        </w:rPr>
        <w:t>òäòïìïæèò óíæë æïèëêòæåþóäåþòì êòæåâ åîàò ìïþóàò. 1936 ùäòì 21  òâíò</w:t>
      </w:r>
      <w:r>
        <w:rPr>
          <w:rFonts w:cs="_Kolkheti" w:ascii="_Kolkheti" w:hAnsi="_Kolkheti"/>
          <w:sz w:val="24"/>
          <w:lang w:val="ru-RU"/>
        </w:rPr>
        <w:t>м</w:t>
      </w:r>
      <w:r>
        <w:rPr>
          <w:rFonts w:cs="_Kolkheti" w:ascii="_Kolkheti" w:hAnsi="_Kolkheti"/>
          <w:sz w:val="24"/>
        </w:rPr>
        <w:t>ì íòíë íïêïøòûå ìùåîæï ìïáïîàâåäëì êð úê ðïìóõòìèãåþåä èóøïêì êëüå ãëîæåäïûåì:</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нпмпктопдзе апвжпмхитм шеижег, олжемпъ жпюоунеюудип рдпмьунеюип гпжпщвем нпмпктопдтжпн лзуогеапижтм гзтмртопж ижеюпое млфдеют, абвен уаулж геължтнеюпа, жппомжп гпжпищвпо гуоудт гдехлютм жпихипое клитьеьт. пи клитьеьшт виушплюжт ие. почеудт втспвт хпзтнпжпопж. мпзлгпжлж жпихипое клитьеьтм щевоеют сведпнт почеудеют тсвнен. еоа-еоа пи клитьеьтм коеюпзе жекеиюеошт олглоъ ипхмлвм шуп отъхвеюшт, гптоквп, оли япвяпвпытмпгпн шеилвтжп шеилщтоудлюп жпищвпоап мпмпогеюдлж 25 ипн. коеюпзе тсл 30-40 кпът. жпихипое клитьеьтм щевоеюм гпожп мхвеютъ тсвнен. еоаип млъ. жеилк. щевоип гпнпъхпжп, оли я-ытм  шеилщтоудлюп рольемьтм нтшнпж по унжп тбнпм жпищвоеютмпгпн итйеюудт жп оли питм шемпхею гпзеашт унжп гпилпъхпжлн апвицжлипоеи жп хпзтнпжпоип. чвен, е. т. апвицжлипоеи жп ие по жпвеапнхиеа жп гпзеашт гпилъхпжеюпзе упот вабвта. м. ж. щевоип илтсвпнп апвтмт мпюуаеют, чвен чвент. хпдхт ъльп по тслм осевпшт шевтжп. пи жолм аежлое ктквпыеи абвп, оли япвяпвпые  ипоапдтп, фелжпдт, иемпкуаое жп гдехлютм ичпгвоедт тсл, ипоапдтп, хпдхтм щтнпше юевот ължвеют итуыйвтм, ипгопи пиэпипж тмеат йвпщдт жпмжл ипн гуоудеюм, оли чвенгпн пинптот мпбътедт дпипзт по тбнеюп жп поъ япвяпвпыем екпжоеюп пинптот шеуопъхслфпл жп абвп шеижегт: — нпмпктопдзе апвжпмхитм шеижег иапволюпи гпжпщсвтьп ген. пдтхпнлвтм жпимцедт опзитм гпилгзпвнп жп гуоттм ытоюужтпнпж пилгжеюп. пи жолм япвяпвпыеи шекотюп гпнуочевдпж рпоьтудлютмп аютдтмтм тньедтгенътп жп гпвдентпнт хпдхт жп мплъпот мтьсвп абвп, оли мпбпоаведлм еоат мпукеаемл нпщтдтм гуоттм гпнпжгуоеюп гпжпущсвеьтпа. по шегвтыдтп пипм жпвеилочтдла жп гудготдлюп гпилвтчтнла. щпвтжеа пхдпве влолнълвапн, вахлвла, укпн жппюоунлм жпимцедт опзит. ау по жппюоунеюм жп иптнъ гпгзпвнтпн, ипштн щпвтжеа чвен сведпнт гуотпшт жп типаапн еоапж юоылдпшт жпвтхлълал”.</w:t>
      </w:r>
    </w:p>
    <w:p>
      <w:pPr>
        <w:pStyle w:val="Normal"/>
        <w:ind w:firstLine="567"/>
        <w:jc w:val="both"/>
        <w:rPr>
          <w:rFonts w:ascii="_Kolkheti" w:hAnsi="_Kolkheti" w:cs="_Kolkheti"/>
          <w:sz w:val="24"/>
          <w:lang w:val="ru-RU"/>
        </w:rPr>
      </w:pPr>
      <w:r>
        <w:rPr>
          <w:rFonts w:cs="_Kolkheti" w:ascii="_Kolkheti" w:hAnsi="_Kolkheti"/>
          <w:sz w:val="24"/>
          <w:lang w:val="ru-RU"/>
        </w:rPr>
        <w:t>питм иеое жпапнхиеюудпн жпихипое клитьеьтм щевоеют, итейла тдтпмпгпн шеилщтоудлюп.</w:t>
      </w:r>
    </w:p>
    <w:p>
      <w:pPr>
        <w:pStyle w:val="Normal"/>
        <w:ind w:firstLine="567"/>
        <w:jc w:val="both"/>
        <w:rPr>
          <w:rFonts w:ascii="_Kolkheti" w:hAnsi="_Kolkheti" w:cs="_Kolkheti"/>
          <w:sz w:val="24"/>
          <w:lang w:val="ru-RU"/>
        </w:rPr>
      </w:pPr>
      <w:r>
        <w:rPr>
          <w:rFonts w:cs="_Kolkheti" w:ascii="_Kolkheti" w:hAnsi="_Kolkheti"/>
          <w:sz w:val="24"/>
          <w:lang w:val="ru-RU"/>
        </w:rPr>
        <w:t>пме слфтдп мпзлгпжлеютм еоат нпщтдт жпюоипвеюудт тдтпм щтнппйижег итипоаудт ролрпгпнжта. итмгпн шеилщтоудлютм итйеюпъ по унжпа. тдтпм втние аежлое ктквпытм жпъвп мятожеюп жп апн олглот шейпвпата.</w:t>
      </w:r>
    </w:p>
    <w:p>
      <w:pPr>
        <w:pStyle w:val="Normal"/>
        <w:ind w:firstLine="567"/>
        <w:jc w:val="both"/>
        <w:rPr>
          <w:rFonts w:ascii="_Kolkheti" w:hAnsi="_Kolkheti" w:cs="_Kolkheti"/>
          <w:sz w:val="24"/>
          <w:lang w:val="ru-RU"/>
        </w:rPr>
      </w:pPr>
      <w:r>
        <w:rPr>
          <w:rFonts w:cs="_Kolkheti" w:ascii="_Kolkheti" w:hAnsi="_Kolkheti"/>
          <w:sz w:val="24"/>
          <w:lang w:val="ru-RU"/>
        </w:rPr>
        <w:t>пдюпа, шебинтдт иытие ижглипоелюп птыудеюм тдтпм, 1902  щедм упот абвпм „твеоттм” оежпбьлолюпзе жп тгт пдебмпнжое мпопцтшвтдм гпжпмъем. лъжпаеоаиеьт щдтм юпнкшт мпимпхуотм иеое,1905 щдтм 23 твнтмм ипмпъ гпилеахлвлм жп ренмтта жпкипслфтджем, хлдл 1905 щдтм 5 твдтмм пнжеоытъ жпщеоп. атаблм попфеотп илудлжнедт жп мпквтоведт, оли 68  щдтм илхуъип пнжеоыт жпщеолм, ипгопи помеютат интшвнедлюп пбвм гпоеилеюпм. тдтп уьсупот пдйлат гоынлюм илпхдлеюуд уюежуоеюпм. мтьупътп кпонпхлюм апжпотгт жптятолм. мтквжтдтм чпмпфоеюудт пчожтдтъ кт вео птыудеюм, уйпдпьлм ъхлвоеютм еоахед почеуд щемм: сведпфеот илгвпоеюудт ёблнжем.</w:t>
      </w:r>
    </w:p>
    <w:p>
      <w:pPr>
        <w:pStyle w:val="Normal"/>
        <w:ind w:firstLine="567"/>
        <w:jc w:val="both"/>
        <w:rPr>
          <w:rFonts w:ascii="_Kolkheti" w:hAnsi="_Kolkheti" w:cs="_Kolkheti"/>
          <w:sz w:val="24"/>
          <w:lang w:val="ru-RU"/>
        </w:rPr>
      </w:pPr>
      <w:r>
        <w:rPr>
          <w:rFonts w:cs="_Kolkheti" w:ascii="_Kolkheti" w:hAnsi="_Kolkheti"/>
          <w:sz w:val="24"/>
          <w:lang w:val="ru-RU"/>
        </w:rPr>
        <w:t>жпщеоп пнжеоыт жп жппилщиеютнп ыведмп жп нпъпж иеглюпом, нльпотумм тдтп щтнпиыйвотшвтдм. тдтп щеом — чеит мтквжтдтм шеиахвевпшт чеит уыопвт жп илыопвт блнеюп очеюп лдйп гуопитшвтд-япвяпвпыем, хлдл, лдйпм гпожпъвпдеютм шеижег, иаедт блнеюп гпжпеъеипл бпоаведап шлотм щеоп-ктахвтм гпипвоъедеюед мпзлгпжлеюпм.</w:t>
      </w:r>
    </w:p>
    <w:p>
      <w:pPr>
        <w:pStyle w:val="BodyTextIndent2"/>
        <w:spacing w:lineRule="auto" w:line="240"/>
        <w:rPr>
          <w:rFonts w:ascii="_Kolkheti" w:hAnsi="_Kolkheti" w:cs="_Kolkheti"/>
        </w:rPr>
      </w:pPr>
      <w:r>
        <w:rPr>
          <w:rFonts w:cs="_Kolkheti" w:ascii="_Kolkheti" w:hAnsi="_Kolkheti"/>
        </w:rPr>
        <w:t>пи упйоемпж жпыпюуд мтьупътпшт эуонпдип „илгзпуоип” (1905 щ., №13) тнфлоипътп гпилпбвеснп — „мпгуопилмп жп ялрлоьтм мпзлгпжлеюп”. тгт хедилщеотдт тсл тнтътпдеюта — в.н. ущстнпот мпапуотм укпн мпгпнгеюлж шеахзудт ътдтмщпиеюп типдеюлжп. опм мжеюжнен юопдпж тдтпм?</w:t>
      </w:r>
    </w:p>
    <w:p>
      <w:pPr>
        <w:pStyle w:val="Normal"/>
        <w:ind w:firstLine="567"/>
        <w:jc w:val="both"/>
        <w:rPr>
          <w:rFonts w:ascii="_Kolkheti" w:hAnsi="_Kolkheti" w:cs="_Kolkheti"/>
          <w:sz w:val="24"/>
          <w:lang w:val="ru-RU"/>
        </w:rPr>
      </w:pPr>
      <w:r>
        <w:rPr>
          <w:rFonts w:cs="_Kolkheti" w:ascii="_Kolkheti" w:hAnsi="_Kolkheti"/>
          <w:sz w:val="24"/>
          <w:lang w:val="ru-RU"/>
        </w:rPr>
        <w:t>ртоведт:</w:t>
      </w:r>
    </w:p>
    <w:p>
      <w:pPr>
        <w:pStyle w:val="Normal"/>
        <w:ind w:firstLine="567"/>
        <w:jc w:val="both"/>
        <w:rPr>
          <w:rFonts w:ascii="_Kolkheti" w:hAnsi="_Kolkheti" w:cs="_Kolkheti"/>
          <w:sz w:val="24"/>
          <w:lang w:val="ru-RU"/>
        </w:rPr>
      </w:pPr>
      <w:r>
        <w:rPr>
          <w:rFonts w:cs="_Kolkheti" w:ascii="_Kolkheti" w:hAnsi="_Kolkheti"/>
          <w:sz w:val="24"/>
          <w:lang w:val="ru-RU"/>
        </w:rPr>
        <w:t>еоа-еоа пхпдмлфдед гдехм уабвпим (тнфлоипъттм пвьлот пи гдехтм гвпом по пмпхедеюм): „гпмуд зпйхудшт, олъп мпнпжедл спнп илвике, вепхед юпьлнм жп илвпхмене, оли илуопвт гпилегзпвнп жп ынп гпгвесл. ведлже еоат жйе, ипгопи по гпилчнжп; иелое жйем нпшупжйевм чпилвтжп илуопвт, кпът гудбвп жп шеуюопдеюедт, гпвтспвта спнп, жпуже чеим уоеизе жп пипмлюпшт ктжеъ жпйпижп. „пхдпве щпилтйе уоеитл“, илипыпхп илуопвип жп аталн кт ъхент гпбумдп. опжгпн йпие юнедт тсл жп гзп ъужт тдтп япвяпвпытм кпдлиже, шеиештнжп уоитм гпжпюоунеюп жп ти йпитм ипгтео иелое жтдпм щпвтйе уоеит. втжое илуопвт жп тдтп япвяпвпые гпилтйвтыеюжнен, ие уоеит кпдлзе итвтьпне, ипгопи иптнъ вео гпжпвуочт илуопвтм отмхвпм жп дпныйвпм. по иттйл ынп, юпьлнт пюоыпнжеюп жп тм иттйеюмл. жтжт хнтм длжтнтм  шеижег пюоыпнжп юпьлнт тдтп япвяпвпыеъ, гпилюоыпнжп юпдклнзе, жпияствдп жп жпияствдп. иеое жпитщсл ушвеотм мтьсвеюта дпныйвп. „пхдпве ег ынп жппюоуне жп тбве  чптьпне, мпжпъ жпуже, олъп  илуопвм жол ебнеюп, чпилвп,  пхдпа гпилтавдтм жп гпслфмл”. юевот веиужпое, вехвеще, ехдп жпвавпдла, ау еоат апвапвт пкджем, апвт илияеот иеабт, ау пжпитпнм по тюопдею, ем уенл мпблнедт  иптнъ шетюопде иеабт, ипгопи пипла. ынп тмев тб чпвтьпне, жпвъпде уоеит жп ведлже еоат жйе, иелое, иемпие, ипгопи по потм илуопвт, тб ведлже итнпи, ынп  мпблнедип по жпшпдп жп гпплхоп”.</w:t>
      </w:r>
    </w:p>
    <w:p>
      <w:pPr>
        <w:pStyle w:val="Normal"/>
        <w:ind w:firstLine="567"/>
        <w:jc w:val="both"/>
        <w:rPr>
          <w:rFonts w:ascii="_Kolkheti" w:hAnsi="_Kolkheti" w:cs="_Kolkheti"/>
          <w:sz w:val="24"/>
          <w:lang w:val="ru-RU"/>
        </w:rPr>
      </w:pPr>
      <w:r>
        <w:rPr>
          <w:rFonts w:cs="_Kolkheti" w:ascii="_Kolkheti" w:hAnsi="_Kolkheti"/>
          <w:sz w:val="24"/>
          <w:lang w:val="ru-RU"/>
        </w:rPr>
        <w:t>гпнгею пилвщеое ем ътдтмщпиеюп апвтжпн юлдлиже,  оли иктахведип нпадпж жптнпхлм, оплжен упзолп тгт. апвт жпвпнеюла ролрпгпнжтмьуд дтьеопьуопшт чпилспдтюеюудт илжедтм гпилсенеюпм —  юпьлнт гвтпн тйвтыеюм, юпдклнзе гпилюоыпнжеюп жп гдехм уяствдеюм жп ушвеот мтьсвеюта гпдпныйпвм. жпвпквтожеа нппиюлюм.</w:t>
      </w:r>
    </w:p>
    <w:p>
      <w:pPr>
        <w:pStyle w:val="Normal"/>
        <w:ind w:firstLine="567"/>
        <w:jc w:val="both"/>
        <w:rPr>
          <w:rFonts w:ascii="_Kolkheti" w:hAnsi="_Kolkheti" w:cs="_Kolkheti"/>
          <w:sz w:val="24"/>
          <w:lang w:val="ru-RU"/>
        </w:rPr>
      </w:pPr>
      <w:r>
        <w:rPr>
          <w:rFonts w:cs="_Kolkheti" w:ascii="_Kolkheti" w:hAnsi="_Kolkheti"/>
          <w:sz w:val="24"/>
          <w:lang w:val="ru-RU"/>
        </w:rPr>
        <w:t>гдехт пиюлюм, оли илуопвтм апнжпмщоеюта гпсл ынп жп тдтпм щтдт уоеизе жпжл. лйлнж опкт жпйпижп, йпита по щптйл жп жтдта итуьпнп. ау пме тсл, тдтп опьлийп илтахлвжп —  ынп укпн щптйе, оли илуопвип тмев жптавпдлмл? илуопвт хли тбве тжгп жп еьслжп „гудбвп” тдтпм — укве жпавдтдт ипбвмл жп хедпхпдт гппнгпотшеюп мпятол по потмл? ау илуопвм ехпдтмеюлжп еоатмп жп типве мпбитм хедиелоеж гпкеаеюп? гпилжтм, оли илуопвт апвтм апвм мцтжп.</w:t>
      </w:r>
    </w:p>
    <w:p>
      <w:pPr>
        <w:pStyle w:val="Normal"/>
        <w:ind w:firstLine="567"/>
        <w:jc w:val="both"/>
        <w:rPr>
          <w:rFonts w:ascii="_Kolkheti" w:hAnsi="_Kolkheti" w:cs="_Kolkheti"/>
          <w:sz w:val="24"/>
          <w:lang w:val="ru-RU"/>
        </w:rPr>
      </w:pPr>
      <w:r>
        <w:rPr>
          <w:rFonts w:cs="_Kolkheti" w:ascii="_Kolkheti" w:hAnsi="_Kolkheti"/>
          <w:sz w:val="24"/>
          <w:lang w:val="ru-RU"/>
        </w:rPr>
        <w:t>ынп, олиедтъ гдехип илтьпнп, тдтпм щтдт тсл. тдтпи ем ынп укпн гппюоунп, оли иеое тгт мпблнедм гпенпжгуоеютнп. оп пщухеюм гдехм? тиженпж уякул  слфтдп тдтп япвяпвпые, оли мпкуапот блнеюп гпунтпвеютп. гдехтм щтдм попфеот жпкдеютп. ау ишолиед гдехм гудт жпмщвп типн, оли нпшоли-нппипгпот пме узоунведпж гптфпньп? ау пме тсл, опьли жппнеюп ртоуьсвм ынеютм гплхоеюп? тбве по тсл авталн, мпблндтм гпоеквпм оп унжлжп?</w:t>
      </w:r>
    </w:p>
    <w:p>
      <w:pPr>
        <w:pStyle w:val="Normal"/>
        <w:ind w:firstLine="567"/>
        <w:jc w:val="both"/>
        <w:rPr>
          <w:rFonts w:ascii="_Kolkheti" w:hAnsi="_Kolkheti" w:cs="_Kolkheti"/>
          <w:sz w:val="24"/>
          <w:lang w:val="ru-RU"/>
        </w:rPr>
      </w:pPr>
      <w:r>
        <w:rPr>
          <w:rFonts w:cs="_Kolkheti" w:ascii="_Kolkheti" w:hAnsi="_Kolkheti"/>
          <w:sz w:val="24"/>
          <w:lang w:val="ru-RU"/>
        </w:rPr>
        <w:t>тдтпм иьоеют цео пиьктъеюжнен — тиженпж ыунщтп, кпрткм вео гппгжеютнеюл хедтжпн, пхдп кт тиженпж угунуот пйилчнжп, оли мпкуапот иаедт уоеит ынп мпблнедм гпплхоеютнп. пме чеил ипнпмел, хпн тме жп хпн пмел.</w:t>
      </w:r>
    </w:p>
    <w:p>
      <w:pPr>
        <w:pStyle w:val="Normal"/>
        <w:ind w:firstLine="567"/>
        <w:jc w:val="both"/>
        <w:rPr>
          <w:rFonts w:ascii="_Kolkheti" w:hAnsi="_Kolkheti" w:cs="_Kolkheti"/>
          <w:sz w:val="24"/>
          <w:lang w:val="ru-RU"/>
        </w:rPr>
      </w:pPr>
      <w:r>
        <w:rPr>
          <w:rFonts w:cs="_Kolkheti" w:ascii="_Kolkheti" w:hAnsi="_Kolkheti"/>
          <w:sz w:val="24"/>
          <w:lang w:val="ru-RU"/>
        </w:rPr>
        <w:t>ипгопи уиапвоемт тм гпхдпва, оли тдтпм попвтапот ипиудт пхпдмлфедшт по ёблнтп жп тбпуо гдехм попфеот еипоап итмт. питьли, ъхпжтп поъ попфеом итуьпнжп тдтпм. „пхпд-млфедшт кт поъ еоат иькпведт итщп по гпгвпчнтп. тгт млфедт иадтпнпж екуавнтм а-ж зппд гуопитшвтдм, олидтм ипиуд-жежудм прекп гпнпгеюм, опжгпнпъ  рпьолнт мнеудтп, жп тб еоат нпсиевтъ попиъау чвен, авта ипиудтм рпьолнмпъ поп ёспвм”, — щеожп авталн тдтп „илгзпуом” рпмухпж.</w:t>
      </w:r>
    </w:p>
    <w:p>
      <w:pPr>
        <w:pStyle w:val="Normal"/>
        <w:ind w:firstLine="567"/>
        <w:jc w:val="both"/>
        <w:rPr>
          <w:rFonts w:ascii="_Kolkheti" w:hAnsi="_Kolkheti" w:cs="_Kolkheti"/>
          <w:sz w:val="24"/>
          <w:lang w:val="ru-RU"/>
        </w:rPr>
      </w:pPr>
      <w:r>
        <w:rPr>
          <w:rFonts w:cs="_Kolkheti" w:ascii="_Kolkheti" w:hAnsi="_Kolkheti"/>
          <w:sz w:val="24"/>
          <w:lang w:val="ru-RU"/>
        </w:rPr>
        <w:t>питм шеилщиеюп ипштнпъ кпогпж шетыдеюлжп жп жйемпъ. олиед иеипиудем мпж оп ипиудт ёблнжп, ем зежитщевнта потм пйнумхудт . опмпъ тдтп пиюлюжп, моудт мтипоаде тсл.</w:t>
      </w:r>
    </w:p>
    <w:p>
      <w:pPr>
        <w:pStyle w:val="Normal"/>
        <w:ind w:firstLine="567"/>
        <w:jc w:val="both"/>
        <w:rPr>
          <w:rFonts w:ascii="_Kolkheti" w:hAnsi="_Kolkheti" w:cs="_Kolkheti"/>
          <w:sz w:val="24"/>
          <w:lang w:val="ru-RU"/>
        </w:rPr>
      </w:pPr>
      <w:r>
        <w:rPr>
          <w:rFonts w:cs="_Kolkheti" w:ascii="_Kolkheti" w:hAnsi="_Kolkheti"/>
          <w:sz w:val="24"/>
          <w:lang w:val="ru-RU"/>
        </w:rPr>
        <w:t>иелое:</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гуопитпнакпоед гдехм илуслдтп: „пи зпиапомп жтжт стнвеютмпгпн щспдт, олидтапъ иаедт лахт ау хуат млфедт вмпогеюдлюжта, гптстнп. гптстнп тме, оли иадпа ущсдла жпвочта. млфдтм зевта мпи веомзеж ьсешт жп итувпд йедешт япвяпвпытм ипиудшт, гпилжтм рпьпоп щспол, олиедтъ зпиаолюта по тстнеюп. жпвтщсеа  пи щсполат мпогеюдлюп; жпгвпмтп апвпжип илуопвеют, ютяеют, жп пгвткоыпдп щсдта мпогеюдлюп. апнпъ гвтахоем, втмпъ щспдт унжп, типн муд атал мпблнедзе пат шпуот унжп гвпыдтлм авештл, жп мпмиед щспдм иубапа жпуаилюал. тыудеюудт втспвта, жпвапнхиеюлжта; иаедт зпиапот впыдтеа пме уънпуот хпокт. чвен млфедшт тсл еоат ыпдзе йпьпкт кпът, тме оли чвен — йпотюеюм гвспвжп зуогзеж пктжеюудт апвтмт ълд-швтдта. еоа жйем пи кпъм пеимл лот клкп, гпжпектжп ихпозе жп итёблнжп мпхдшт. гзпж гпилвдтдт жптнпхп т. япвяпвпытм илуопвип, гпвпожп, мщвжп седшт, жпущсл дпныйвп, опьли авешт па шпуом по тхжтл. гдехип итугл: „абвен пат шпуот мпблнедзе жппжгтнеа жп ие кт кпьпъ поп испвмл; пн пат шпуот  втн илиъп, ем лот квтопп, опъ пвйпньпджт длгтнтжпн, хли тът муд пвпап впо, нпабвпитп „щспдт ижевмп жп гведешпрм по жпуяеотпл” жп абвен хли ботмьтпнеют хпоал. шенапн юевот дпрпопкт по йтомл, пи мтьсвеюта итвпожп илуопвт мпължпвм жп лотв мпвме клкп зеж гпжппиьвотп нпхевопж штшвед гдехм. пи пиюпвм тдтп япвяпвпые юпдклнтжпн усуоеюжп 400 ипнеатпн буобшт  гпхвеудт, гудтпнпа тътнлжп жп апнпъ пбеюжп еоагуд илуопвм: „слчпй,  иеипонтшвтдл, слчпй, егое мумхт унжп итмъе, оли апвзе по щпгвпмхжненл”.  уюежуот гдехт  втжое мпхдшт итвтжлжп жпмведеюудт, гзпшт иадпж гпстнудтсл. итвтжп мпхдшт, ипоп тбпъ кеоп гпътвеюудт жпхвжп ушешлютм гпил. гпхжп хед пхдпа пвпж жп еоа квтопзеж гппапвп иопвпд  ьпнцудт жп щпиеюудт мтълъхде”.</w:t>
      </w:r>
    </w:p>
    <w:p>
      <w:pPr>
        <w:pStyle w:val="Normal"/>
        <w:ind w:firstLine="567"/>
        <w:jc w:val="both"/>
        <w:rPr>
          <w:rFonts w:ascii="_Kolkheti" w:hAnsi="_Kolkheti" w:cs="_Kolkheti"/>
          <w:sz w:val="24"/>
          <w:lang w:val="ru-RU"/>
        </w:rPr>
      </w:pPr>
      <w:r>
        <w:rPr>
          <w:rFonts w:cs="_Kolkheti" w:ascii="_Kolkheti" w:hAnsi="_Kolkheti"/>
          <w:sz w:val="24"/>
          <w:lang w:val="ru-RU"/>
        </w:rPr>
        <w:t>пбпъ апвт жпвпнеюла гпъвеатдт илжедтм гпилсенеюпм — ихеът илуопвт, йпьпкт гдехт, олиедмпъ шешпъ по пбвм мпхдшт жп 400-ипнеатпн  буобшт гпилщслютдт апвпжт юпдклнзе — жп суот итвпрсола тдтпм. тгт щеожп:</w:t>
      </w:r>
    </w:p>
    <w:p>
      <w:pPr>
        <w:pStyle w:val="Normal"/>
        <w:ind w:firstLine="567"/>
        <w:jc w:val="both"/>
        <w:rPr>
          <w:rFonts w:ascii="_Kolkheti" w:hAnsi="_Kolkheti" w:cs="_Kolkheti"/>
          <w:sz w:val="24"/>
          <w:lang w:val="ru-RU"/>
        </w:rPr>
      </w:pPr>
      <w:r>
        <w:rPr>
          <w:rFonts w:cs="_Kolkheti" w:ascii="_Kolkheti" w:hAnsi="_Kolkheti"/>
          <w:sz w:val="24"/>
          <w:lang w:val="ru-RU"/>
        </w:rPr>
        <w:t>гуопитпнакпошт чпилжтм ижтнпое аезпит. пипм гпожп, млфедшт потм щспол, олиедтъ гпилтсвпнем мьполмедмкеюип, олглоъ апвтмавтм, тме млфдтмавтм. ипоапдтп, аезпит, олглоъ хевтм щспдт, хпнжпхпн тстнеюп, ипгопи щспол апвтмжйешт  по гпстнудп. опъ гтнж ыдтеот зпиапот тслм, щсполм щспдт по гптстнеюп жп пиженпж млфедт ущсдлж вео жпочеюлжп.</w:t>
      </w:r>
    </w:p>
    <w:p>
      <w:pPr>
        <w:pStyle w:val="Normal"/>
        <w:ind w:firstLine="567"/>
        <w:jc w:val="both"/>
        <w:rPr>
          <w:rFonts w:ascii="_Kolkheti" w:hAnsi="_Kolkheti" w:cs="_Kolkheti"/>
          <w:sz w:val="24"/>
          <w:lang w:val="ru-RU"/>
        </w:rPr>
      </w:pPr>
      <w:r>
        <w:rPr>
          <w:rFonts w:cs="_Kolkheti" w:ascii="_Kolkheti" w:hAnsi="_Kolkheti"/>
          <w:sz w:val="24"/>
          <w:lang w:val="ru-RU"/>
        </w:rPr>
        <w:t>гуопитпнакпом пгоеаве чпилужтм попгвт, „олиедтъ, олглоъ жтжт жп чбпот щспдт, чвеншт поп-жолм по тстнеюп иаед мтгпнезе тме, оли мпблндтмпавтм щсдтм мпмиедт поп очеюлжем пн иадпж гпустнпвт, пн тме ахдпж гпстнудт, оли стнудт пжвтдпж чпмпиьвоевт по тслм”.</w:t>
      </w:r>
    </w:p>
    <w:p>
      <w:pPr>
        <w:pStyle w:val="Normal"/>
        <w:ind w:firstLine="567"/>
        <w:jc w:val="both"/>
        <w:rPr>
          <w:rFonts w:ascii="_Kolkheti" w:hAnsi="_Kolkheti" w:cs="_Kolkheti"/>
          <w:sz w:val="24"/>
          <w:lang w:val="ru-RU"/>
        </w:rPr>
      </w:pPr>
      <w:r>
        <w:rPr>
          <w:rFonts w:cs="_Kolkheti" w:ascii="_Kolkheti" w:hAnsi="_Kolkheti"/>
          <w:sz w:val="24"/>
          <w:lang w:val="ru-RU"/>
        </w:rPr>
        <w:t>попгвмп жп млфед гуопитпнакпом шуп жтжт  фшп илежтнеюп, тгт щтмбвтдм пюоунеюм жп пгоеаве попмлжем тстнеюп.</w:t>
      </w:r>
    </w:p>
    <w:p>
      <w:pPr>
        <w:pStyle w:val="Normal"/>
        <w:ind w:firstLine="567"/>
        <w:jc w:val="both"/>
        <w:rPr>
          <w:rFonts w:ascii="_Kolkheti" w:hAnsi="_Kolkheti" w:cs="_Kolkheti"/>
          <w:sz w:val="24"/>
          <w:lang w:val="ru-RU"/>
        </w:rPr>
      </w:pPr>
      <w:r>
        <w:rPr>
          <w:rFonts w:cs="_Kolkheti" w:ascii="_Kolkheti" w:hAnsi="_Kolkheti"/>
          <w:sz w:val="24"/>
          <w:lang w:val="ru-RU"/>
        </w:rPr>
        <w:t>олъп млфедшт пижент щспдтп, опьли жптщсеюжп гдехлюп ьсешт мпи веомзе мтпоудм? ита уиеьем, оли пмеат щспол мпеоалж по помеюлюм жп тдтп мхвтмт ипиудтжпн итдеюта апвтм езлшт гпилсвпнтд щспдм хиполюжп?</w:t>
      </w:r>
    </w:p>
    <w:p>
      <w:pPr>
        <w:pStyle w:val="Normal"/>
        <w:ind w:firstLine="567"/>
        <w:jc w:val="both"/>
        <w:rPr>
          <w:rFonts w:ascii="_Kolkheti" w:hAnsi="_Kolkheti" w:cs="_Kolkheti"/>
          <w:sz w:val="24"/>
          <w:lang w:val="ru-RU"/>
        </w:rPr>
      </w:pPr>
      <w:r>
        <w:rPr>
          <w:rFonts w:cs="_Kolkheti" w:ascii="_Kolkheti" w:hAnsi="_Kolkheti"/>
          <w:sz w:val="24"/>
          <w:lang w:val="ru-RU"/>
        </w:rPr>
        <w:t>тдтп махлвжп тнфлоипъттм пвьлом: „итюоыпнжем, чеим юпдклнзе жпжгем, лоилъауинтпнт кт поп, аунжп пмауинтпнт буобт щпилтмхпм, тбтжпн гптхеж-гпилтхежлм жп ау чеитм юпдклнтжпн ьстжпн гзпж итипвпдм кпъм кт поп, мртдлм жптнпхпвм, чеит ктмеот жп итмт хипдт”.</w:t>
      </w:r>
    </w:p>
    <w:p>
      <w:pPr>
        <w:pStyle w:val="Normal"/>
        <w:ind w:firstLine="567"/>
        <w:jc w:val="both"/>
        <w:rPr>
          <w:rFonts w:ascii="_Kolkheti" w:hAnsi="_Kolkheti" w:cs="_Kolkheti"/>
          <w:sz w:val="24"/>
          <w:lang w:val="ru-RU"/>
        </w:rPr>
      </w:pPr>
      <w:r>
        <w:rPr>
          <w:rFonts w:cs="_Kolkheti" w:ascii="_Kolkheti" w:hAnsi="_Kolkheti"/>
          <w:sz w:val="24"/>
          <w:lang w:val="ru-RU"/>
        </w:rPr>
        <w:t>втн жптцеоеюм типм, оли нппвпжислфпот кпът, олиедтъ длгтнтжпн ыдтвм щпилжгп, штшвед-ьтьведт, мпи веомзе ьсешт щпвтжп лот клкп щсдтм илмпьпнпж. иезлюедт иптнъ по ёспвжп,  оли ълъхпд-иквжпот кпътмпавтм щспдт итещлжеютнп? ау иезлюедт гдехеютъ гудбвпнт тсвнен? ьсешт оп итпоюентнеюжп, олъп кпощтн, шуп млфедшт, илчухчухеюжп щспол?</w:t>
      </w:r>
    </w:p>
    <w:p>
      <w:pPr>
        <w:pStyle w:val="Normal"/>
        <w:ind w:firstLine="567"/>
        <w:jc w:val="both"/>
        <w:rPr>
          <w:rFonts w:ascii="_Kolkheti" w:hAnsi="_Kolkheti" w:cs="_Kolkheti"/>
          <w:sz w:val="24"/>
          <w:lang w:val="ru-RU"/>
        </w:rPr>
      </w:pPr>
      <w:r>
        <w:rPr>
          <w:rFonts w:cs="_Kolkheti" w:ascii="_Kolkheti" w:hAnsi="_Kolkheti"/>
          <w:sz w:val="24"/>
          <w:lang w:val="ru-RU"/>
        </w:rPr>
        <w:t>жп, опъ иапвпотп, ти зпиапом гуопитпнакпошт по гпожпъвдтдп поъ еоат ипипкпът гдехт.</w:t>
      </w:r>
    </w:p>
    <w:p>
      <w:pPr>
        <w:pStyle w:val="BodyTextIndent2"/>
        <w:spacing w:lineRule="auto" w:line="240"/>
        <w:rPr>
          <w:rFonts w:ascii="_Kolkheti" w:hAnsi="_Kolkheti" w:cs="_Kolkheti"/>
        </w:rPr>
      </w:pPr>
      <w:r>
        <w:rPr>
          <w:rFonts w:cs="_Kolkheti" w:ascii="_Kolkheti" w:hAnsi="_Kolkheti"/>
        </w:rPr>
        <w:t>иемпие:</w:t>
      </w:r>
    </w:p>
    <w:p>
      <w:pPr>
        <w:pStyle w:val="Normal"/>
        <w:ind w:firstLine="567"/>
        <w:jc w:val="both"/>
        <w:rPr/>
      </w:pPr>
      <w:r>
        <w:rPr>
          <w:rFonts w:cs="_Kolkheti" w:ascii="_Kolkheti" w:hAnsi="_Kolkheti"/>
          <w:sz w:val="24"/>
          <w:lang w:val="ru-RU"/>
        </w:rPr>
        <w:t>„</w:t>
      </w:r>
      <w:r>
        <w:rPr>
          <w:rFonts w:cs="_Kolkheti" w:ascii="_Kolkheti" w:hAnsi="_Kolkheti"/>
          <w:sz w:val="24"/>
          <w:lang w:val="ru-RU"/>
        </w:rPr>
        <w:t>поъ жтжеюудт тдтп япвяпвпые жп поъ мьполмедмкт гдехеюм  неюпм по пыдевен зезе мпжглитм пгеюпм” (</w:t>
      </w:r>
      <w:r>
        <w:rPr>
          <w:rFonts w:cs="_Kolkheti" w:ascii="_Kolkheti" w:hAnsi="_Kolkheti"/>
          <w:sz w:val="24"/>
        </w:rPr>
        <w:t>sic</w:t>
      </w:r>
      <w:r>
        <w:rPr>
          <w:rFonts w:cs="_Kolkheti" w:ascii="_Kolkheti" w:hAnsi="_Kolkheti"/>
          <w:sz w:val="24"/>
          <w:lang w:val="ru-RU"/>
        </w:rPr>
        <w:t xml:space="preserve"> </w:t>
      </w:r>
      <w:r>
        <w:rPr>
          <w:rFonts w:cs="_Kolkheti" w:ascii="_Kolkheti" w:hAnsi="_Kolkheti"/>
          <w:sz w:val="24"/>
        </w:rPr>
        <w:t>—</w:t>
      </w:r>
      <w:r>
        <w:rPr>
          <w:rFonts w:cs="_Kolkheti" w:ascii="_Kolkheti" w:hAnsi="_Kolkheti"/>
          <w:sz w:val="24"/>
          <w:lang w:val="ru-RU"/>
        </w:rPr>
        <w:t xml:space="preserve"> </w:t>
      </w:r>
      <w:r>
        <w:rPr>
          <w:rFonts w:cs="_Kolkheti" w:ascii="_Kolkheti" w:hAnsi="_Kolkheti"/>
          <w:sz w:val="24"/>
        </w:rPr>
        <w:t>ï. þ.)</w:t>
      </w:r>
    </w:p>
    <w:p>
      <w:pPr>
        <w:pStyle w:val="Normal"/>
        <w:ind w:firstLine="567"/>
        <w:jc w:val="both"/>
        <w:rPr>
          <w:rFonts w:ascii="_Kolkheti" w:hAnsi="_Kolkheti" w:cs="_Kolkheti"/>
          <w:sz w:val="24"/>
          <w:lang w:val="ru-RU"/>
        </w:rPr>
      </w:pPr>
      <w:r>
        <w:rPr>
          <w:rFonts w:cs="_Kolkheti" w:ascii="_Kolkheti" w:hAnsi="_Kolkheti"/>
          <w:sz w:val="24"/>
          <w:lang w:val="ru-RU"/>
        </w:rPr>
        <w:t>мпгуопилшт гдехап мпютнпжол пжгтдеютм поъ еоат иькпведт по екуавнлжп поъ тдтп япвяпвпыем жп поъ лдйп гуопитшвтдм. ем пжгтдеют иадтпнпж мпиеуовелм куавнтдеюп тсл. мхвтм ипиудшт тдтп гдехеюм олгло пукоыпдпвжп пн неюпм итмъеижп мпхдеютм жпжгитмпм? ипгопи енпм ывпдт поп пбвм, жп, ау нпиумт по пклньолдеюм, опмпъ унжп типм тьсвтм. мпиеуовел ипиудшт кт гдехеют апвтмуфдпж тшенеюжнен мпхдеюм. тдтп ерпьтэеюлжп „илгзпуом”— илюоыпнжта жп нпхеал. абвент авпдта жпощиунжеютал, оли попвтм ушдтмл гдехм мпиеуовел ипиудшт мпжглиеютм пгеюпм.</w:t>
      </w:r>
    </w:p>
    <w:p>
      <w:pPr>
        <w:pStyle w:val="Normal"/>
        <w:ind w:firstLine="567"/>
        <w:jc w:val="both"/>
        <w:rPr>
          <w:rFonts w:ascii="_Kolkheti" w:hAnsi="_Kolkheti" w:cs="_Kolkheti"/>
          <w:sz w:val="24"/>
          <w:lang w:val="ru-RU"/>
        </w:rPr>
      </w:pPr>
      <w:r>
        <w:rPr>
          <w:rFonts w:cs="_Kolkheti" w:ascii="_Kolkheti" w:hAnsi="_Kolkheti"/>
          <w:sz w:val="24"/>
          <w:lang w:val="ru-RU"/>
        </w:rPr>
        <w:t>иелахе:</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гтвт мьполмедмкт жп т. япвяпвпые ипштнве жпфпъуожнен, махлвем иапволюпм цпот „юуньтм чпмпболюпж”.</w:t>
      </w:r>
    </w:p>
    <w:p>
      <w:pPr>
        <w:pStyle w:val="Normal"/>
        <w:ind w:firstLine="567"/>
        <w:jc w:val="both"/>
        <w:rPr>
          <w:rFonts w:ascii="_Kolkheti" w:hAnsi="_Kolkheti" w:cs="_Kolkheti"/>
          <w:sz w:val="24"/>
          <w:lang w:val="ru-RU"/>
        </w:rPr>
      </w:pPr>
      <w:r>
        <w:rPr>
          <w:rFonts w:cs="_Kolkheti" w:ascii="_Kolkheti" w:hAnsi="_Kolkheti"/>
          <w:sz w:val="24"/>
          <w:lang w:val="ru-RU"/>
        </w:rPr>
        <w:tab/>
        <w:t>емеъ иькнпот мтъоуе тсл. тдтп жпюецтаеюта пфоахтдеюжп илуопв илме иеипонтшвтдм —„ау втнтълюпп, ипнж, мпгуопилшт цпот илвтжп, шен авталн чпжт жп втнъ уфолмтп, чеиипгтео махлве, хпдхт по жппщтлклн, чвен авталн илвотгжеютабл. ау иптнъп жп иптнъ апвтмт по жптшпдлн, ипштнве фпеьлнт гпилитгзпвне, ие авталн пилвпд жп ие авталн вахлв уфолмм, ипнж поп тилбиежлн-оп жп хпдхт ьсутд уюопдлж по гппфуялн”.</w:t>
      </w:r>
    </w:p>
    <w:p>
      <w:pPr>
        <w:pStyle w:val="Normal"/>
        <w:ind w:firstLine="567"/>
        <w:jc w:val="both"/>
        <w:rPr>
          <w:rFonts w:ascii="_Kolkheti" w:hAnsi="_Kolkheti" w:cs="_Kolkheti"/>
          <w:sz w:val="24"/>
          <w:lang w:val="ru-RU"/>
        </w:rPr>
      </w:pPr>
      <w:r>
        <w:rPr>
          <w:rFonts w:cs="_Kolkheti" w:ascii="_Kolkheti" w:hAnsi="_Kolkheti"/>
          <w:sz w:val="24"/>
          <w:lang w:val="ru-RU"/>
        </w:rPr>
        <w:t>тдтп гоынлюжп, жпимцедт опзитм млфедшт итмвдпм поеудлюп жп уюежуоеюп уфол илсвеюлжп, втжое мтишвтже жп щемотгт. питьли слведнптопж ъжтдлюжп, апвтжпн пеъжтнп мпгуопилшт цпотм чпсенеюп. тгт илме иеипонтшвтдм илаитнеюпмп жп апвжпяеопм уочевжп: „гдехеюм ыпдтпн ну пухтожеют, нуопфеом ну гппфуяеютнею-кт жп уюопдлзе кт ну гпилектжеют. жол илвп жп сведпфеот жпщснпожеюп жп сведпфеот гпмщложеюп. ем тмеат жол жпжгп, оли юевот опи унжп втаитнла, юевом опмием тме унжп пупола гвеожт, атаблм поп вхежпва”.</w:t>
      </w:r>
    </w:p>
    <w:p>
      <w:pPr>
        <w:pStyle w:val="Normal"/>
        <w:ind w:firstLine="567"/>
        <w:jc w:val="both"/>
        <w:rPr>
          <w:rFonts w:ascii="_Kolkheti" w:hAnsi="_Kolkheti" w:cs="_Kolkheti"/>
          <w:sz w:val="24"/>
          <w:lang w:val="ru-RU"/>
        </w:rPr>
      </w:pPr>
      <w:r>
        <w:rPr>
          <w:rFonts w:cs="_Kolkheti" w:ascii="_Kolkheti" w:hAnsi="_Kolkheti"/>
          <w:sz w:val="24"/>
          <w:lang w:val="ru-RU"/>
        </w:rPr>
        <w:t>пме оли, мпгуопилшт тдтпм цпот по итущвевтп.</w:t>
      </w:r>
    </w:p>
    <w:p>
      <w:pPr>
        <w:pStyle w:val="Normal"/>
        <w:ind w:firstLine="567"/>
        <w:jc w:val="both"/>
        <w:rPr>
          <w:rFonts w:ascii="_Kolkheti" w:hAnsi="_Kolkheti" w:cs="_Kolkheti"/>
          <w:sz w:val="24"/>
          <w:lang w:val="ru-RU"/>
        </w:rPr>
      </w:pPr>
      <w:r>
        <w:rPr>
          <w:rFonts w:cs="_Kolkheti" w:ascii="_Kolkheti" w:hAnsi="_Kolkheti"/>
          <w:sz w:val="24"/>
          <w:lang w:val="ru-RU"/>
        </w:rPr>
        <w:t>тме в. н.-м тнфлоипътпм ау жпуцеоеюм кпът, тдтпм ёблнжп уфдеюп цпотм итщвевтмп. „илгзпуотм” клоемрлнженьт щеом: „япвяпвпыем  спвжп пхпдмлфдтжпн еоат жежпюеот иебпаиеа; питм швтдтм мпхдм ъеъхдт щпуктжем, опьли жежпшент по пнеюеюм апвм юпьлнеюапн мпимпхуомл жп кпът тыудеюудт гпхжп ыпдта гпилеаотп гпцтуьеюудт жежпюеот”. питм жпищеот пн тиженпж юотсвтп, оли по тътм, опм щеом, пнжп гпнгею гвпущсеюм мпгуопилшт шебинтдт бплмтм шемпхею. ау гдехеют еоаипнеам мпхдеюм ущвпвжнен, жежпшент тдтп япвяпвпыемапн опьли импхуолюмл, щпоилгтжгентпа, оп мпштнедт ьеолотмьудт пьилмфеол слфтдп гпиефеюудт! пи ьеолотмпгпн апвтмт апвтъ жп мхвпъ хли унжп жпеъвп? ипгопи гдехеюм попвтм мпхдт по жпущвпва мпгуопилшт. ем ьсутдтъ в. н.-и илтглнп.</w:t>
      </w:r>
    </w:p>
    <w:p>
      <w:pPr>
        <w:pStyle w:val="Normal"/>
        <w:ind w:firstLine="567"/>
        <w:jc w:val="both"/>
        <w:rPr>
          <w:rFonts w:ascii="_Kolkheti" w:hAnsi="_Kolkheti" w:cs="_Kolkheti"/>
          <w:sz w:val="24"/>
          <w:lang w:val="ru-RU"/>
        </w:rPr>
      </w:pPr>
      <w:r>
        <w:rPr>
          <w:rFonts w:cs="_Kolkheti" w:ascii="_Kolkheti" w:hAnsi="_Kolkheti"/>
          <w:sz w:val="24"/>
          <w:lang w:val="ru-RU"/>
        </w:rPr>
        <w:t>мптньеоемлп, иптнъ втн тсл ем в. н., олиедмпъ пме фпоалж гпуйл кпот эуонпдип „илгзпуоип”? илтмитнеа, опм гвтпиюлюм тмьлотклмт тпме ътнъпые.</w:t>
      </w:r>
    </w:p>
    <w:p>
      <w:pPr>
        <w:pStyle w:val="Normal"/>
        <w:ind w:firstLine="567"/>
        <w:jc w:val="both"/>
        <w:rPr>
          <w:rFonts w:ascii="_Kolkheti" w:hAnsi="_Kolkheti" w:cs="_Kolkheti"/>
          <w:sz w:val="24"/>
          <w:lang w:val="ru-RU"/>
        </w:rPr>
      </w:pPr>
      <w:r>
        <w:rPr>
          <w:rFonts w:cs="_Kolkheti" w:ascii="_Kolkheti" w:hAnsi="_Kolkheti"/>
          <w:sz w:val="24"/>
          <w:lang w:val="ru-RU"/>
        </w:rPr>
        <w:t>1925 щедм мпбпоаведлм ъеньопдуо побтвшт жпвтщсел иушплюп, —  гвтсвеюп тпме ътнъпые. яоедт хпдхт иушплюжп ауоие ипштн побтвшт — кпвкпмттм иефтмнпъвдтм кпнъедпоттм слфтдт жтоебьлот, мпхпзтнл рпдпьтм слфтдт апвицжлипое, слфтдт генеодеют жп лфтъоеют… пи слфтдап шлотм слфтдп втние впмтд жпвтатм ые нпъвдтшвтдтъ.</w:t>
      </w:r>
    </w:p>
    <w:p>
      <w:pPr>
        <w:pStyle w:val="Normal"/>
        <w:ind w:firstLine="567"/>
        <w:jc w:val="both"/>
        <w:rPr>
          <w:rFonts w:ascii="_Kolkheti" w:hAnsi="_Kolkheti" w:cs="_Kolkheti"/>
          <w:sz w:val="24"/>
          <w:lang w:val="ru-RU"/>
        </w:rPr>
      </w:pPr>
      <w:r>
        <w:rPr>
          <w:rFonts w:cs="_Kolkheti" w:ascii="_Kolkheti" w:hAnsi="_Kolkheti"/>
          <w:sz w:val="24"/>
          <w:lang w:val="ru-RU"/>
        </w:rPr>
        <w:t>1927 ау 28 щедм ъеньопобтвтм клдегттм щевопж жпунтшнпва опэжен кпдпые. ипштн тгт иемпие жпмтм  тмьлоттм жпщеопм пртоеюжп. еоахед  о. кпдпытм кпютнеьшт нпъвдтшвтдт шемудп. по гпмудп жтжт хпнт жп кпютнеьтжпн, ауоие, мпштнедт свтотдт илтмип: „жпткпоге пбежпн! „гпеаоте гпоеа!” иеое кежедм опэжентм гпилмолдтдт роемрпртеъ илхвежотп. жпифоахпдт  нпъвдтшвтдт гпоеа гпилвпожнтдп жп жеоефпншт итипдудп. тпме ътнъпые истмве опэженапн шемудп. тгт узлилж пйедвеюудт жпхвежотп. „кпъл, нпхе, гптге, ем нпъвдтшвтдт втн слфтдп?” — итухдтп тпмемпавтм опэжен кпдпыем. — „ипипыпйдт, ролвлкпьлот, тдтп япвяпвпытм жпийурведт. шеилвтжп жп итахоп, шен оевлдуътуот илйвпщелютм тмьлотпм пжген жп ие по унжп гпилиьлвлл”. олъп гпквтовеюуд опэженм уктахпвм — оп жпимпхуоеютмпавтм унжп илгтхментлл, нпъвдтшвтдм уоъхвпж урпмухеютп — „илгзпуошт” жпюеяжтдт клоемрлнженъттм пвьлот ие впо. тдтп япвяпвпыем ие вемолде бвпл. питьли гпилугжтп гпоеа о. кпдпыем нпъвдтшвтдт.</w:t>
      </w:r>
    </w:p>
    <w:p>
      <w:pPr>
        <w:pStyle w:val="Normal"/>
        <w:ind w:firstLine="567"/>
        <w:jc w:val="both"/>
        <w:rPr>
          <w:rFonts w:ascii="_Kolkheti" w:hAnsi="_Kolkheti" w:cs="_Kolkheti"/>
          <w:sz w:val="24"/>
          <w:lang w:val="ru-RU"/>
        </w:rPr>
      </w:pPr>
      <w:r>
        <w:rPr>
          <w:rFonts w:cs="_Kolkheti" w:ascii="_Kolkheti" w:hAnsi="_Kolkheti"/>
          <w:sz w:val="24"/>
          <w:lang w:val="ru-RU"/>
        </w:rPr>
        <w:t>иеое авталн нпъвдтшвтдтмпавтм уктахпвм тпмем — ипоадп шен хпол ти клоемрлнженъттм пвьлот? нпъвдтшвтдм апвилищлнеж жпужпмьуоеютп — ие впол. ипштн  тпме ътнъпые мпъеиопж итвпожнтп нпъвдтшвтдм, ипгопи лапхшт готглд нпапые шеиляотдп жп тмтнт гпушведеютп.</w:t>
      </w:r>
    </w:p>
    <w:p>
      <w:pPr>
        <w:pStyle w:val="Normal"/>
        <w:ind w:firstLine="567"/>
        <w:jc w:val="both"/>
        <w:rPr>
          <w:rFonts w:ascii="_Kolkheti" w:hAnsi="_Kolkheti" w:cs="_Kolkheti"/>
          <w:sz w:val="24"/>
          <w:lang w:val="ru-RU"/>
        </w:rPr>
      </w:pPr>
      <w:r>
        <w:rPr>
          <w:rFonts w:cs="_Kolkheti" w:ascii="_Kolkheti" w:hAnsi="_Kolkheti"/>
          <w:sz w:val="24"/>
          <w:lang w:val="ru-RU"/>
        </w:rPr>
        <w:t>еоахпнм ктжев уиушпвтп нпъвдтшвтдм побтвшт. 1931 щедм побтвтм иушпкап щиенжп илихжпоп. пи щиенжтм жолм гпилуоквевтпа, оли нпъвдтшвтдм пвяпдтм илежпнзе мпитктьнл ёблнтп, юлбпуд зуюотъктмапн  цпшушпж импхуолюжп жп жолжпжол мпапнпжл ънлюеюм пщвжтжп. жпжгтнжп тмтъ, оли нпъвдтшвтдт мпеоалж попмлжем мпгуопилшт по слфтдп.</w:t>
      </w:r>
    </w:p>
    <w:p>
      <w:pPr>
        <w:pStyle w:val="Normal"/>
        <w:ind w:firstLine="567"/>
        <w:jc w:val="both"/>
        <w:rPr>
          <w:rFonts w:ascii="_Kolkheti" w:hAnsi="_Kolkheti" w:cs="_Kolkheti"/>
          <w:sz w:val="24"/>
          <w:lang w:val="ru-RU"/>
        </w:rPr>
      </w:pPr>
      <w:r>
        <w:rPr>
          <w:rFonts w:cs="_Kolkheti" w:ascii="_Kolkheti" w:hAnsi="_Kolkheti"/>
          <w:sz w:val="24"/>
          <w:lang w:val="ru-RU"/>
        </w:rPr>
        <w:t>впмтд нпъвдтшвтдт ъеньопобтвтжпн гпуыевеютпа.</w:t>
      </w:r>
    </w:p>
    <w:p>
      <w:pPr>
        <w:pStyle w:val="Normal"/>
        <w:ind w:firstLine="567"/>
        <w:jc w:val="both"/>
        <w:rPr>
          <w:rFonts w:ascii="_Kolkheti" w:hAnsi="_Kolkheti" w:cs="_Kolkheti"/>
          <w:sz w:val="24"/>
          <w:lang w:val="ru-RU"/>
        </w:rPr>
      </w:pPr>
      <w:r>
        <w:rPr>
          <w:rFonts w:cs="_Kolkheti" w:ascii="_Kolkheti" w:hAnsi="_Kolkheti"/>
          <w:sz w:val="24"/>
          <w:lang w:val="ru-RU"/>
        </w:rPr>
        <w:t>тпме ътнъпытм илглнеюпшт мхвп иеьпж мптньеоемл ънлюеютъ потм, ипгопи ахолютм гезм нуйпо гпжпвухвева жп тмев 1905 щдтм пиюеют гпвпгоыедла.</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гзпуот” тме тсл тдтпм мтыудвтдта шерсолютдт, оли еоахед еоа  нлиеошт (1905 щ., №18) еоажолудпж мпит щеотдтъ кт жпюеяжп „гпнжегтдтм” пвьлотм щтнппйижег: „апвтм гпипоадеюпъ пмеат унжп”, „рпмухпж тдтп япвяпвпыем” жп „иътое шентшвн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лгзпуот”  питапъ по кипслфтджеюлжп жп нпто-нпто рпифдеьеюм пбвеснеюжп тдтпм мпхедтм гпмпьехпж. еоат рпифдеьтмьт  тдтпм дебмтм рполжтпм юеяжпвм („илгзпуот”, 1905 щ., №15).</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jc w:val="center"/>
        <w:rPr>
          <w:rFonts w:ascii="_Kolkheti" w:hAnsi="_Kolkheti" w:cs="_Kolkheti"/>
          <w:b/>
          <w:b/>
          <w:sz w:val="24"/>
          <w:lang w:val="ru-RU"/>
        </w:rPr>
      </w:pPr>
      <w:r>
        <w:rPr>
          <w:rFonts w:cs="_Kolkheti" w:ascii="_Kolkheti" w:hAnsi="_Kolkheti"/>
          <w:b/>
          <w:sz w:val="24"/>
          <w:lang w:val="ru-RU"/>
        </w:rPr>
        <w:t>чвенм иглмпнм</w:t>
      </w:r>
    </w:p>
    <w:p>
      <w:pPr>
        <w:pStyle w:val="Normal"/>
        <w:jc w:val="center"/>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гемитм, гемитм, „мпзпоедт” хпдха юлоктдтм хип</w:t>
      </w:r>
    </w:p>
    <w:p>
      <w:pPr>
        <w:pStyle w:val="Normal"/>
        <w:ind w:left="4320" w:firstLine="720"/>
        <w:jc w:val="both"/>
        <w:rPr>
          <w:rFonts w:ascii="_Kolkheti" w:hAnsi="_Kolkheti" w:cs="_Kolkheti"/>
          <w:sz w:val="24"/>
          <w:lang w:val="ru-RU"/>
        </w:rPr>
      </w:pPr>
      <w:r>
        <w:rPr>
          <w:rFonts w:cs="_Kolkheti" w:ascii="_Kolkheti" w:hAnsi="_Kolkheti"/>
          <w:sz w:val="24"/>
          <w:lang w:val="ru-RU"/>
        </w:rPr>
        <w:t>иьвоевтмп,</w:t>
      </w:r>
    </w:p>
    <w:p>
      <w:pPr>
        <w:pStyle w:val="Normal"/>
        <w:ind w:firstLine="567"/>
        <w:jc w:val="both"/>
        <w:rPr>
          <w:rFonts w:ascii="_Kolkheti" w:hAnsi="_Kolkheti" w:cs="_Kolkheti"/>
          <w:sz w:val="24"/>
          <w:lang w:val="ru-RU"/>
        </w:rPr>
      </w:pPr>
      <w:r>
        <w:rPr>
          <w:rFonts w:cs="_Kolkheti" w:ascii="_Kolkheti" w:hAnsi="_Kolkheti"/>
          <w:sz w:val="24"/>
          <w:lang w:val="ru-RU"/>
        </w:rPr>
        <w:t>мтипоадтм хип ипоадп гогвтнпвм жпмпаогунпж</w:t>
      </w:r>
    </w:p>
    <w:p>
      <w:pPr>
        <w:pStyle w:val="Normal"/>
        <w:ind w:left="4320" w:firstLine="567"/>
        <w:jc w:val="both"/>
        <w:rPr>
          <w:rFonts w:ascii="_Kolkheti" w:hAnsi="_Kolkheti" w:cs="_Kolkheti"/>
          <w:sz w:val="24"/>
          <w:lang w:val="ru-RU"/>
        </w:rPr>
      </w:pPr>
      <w:r>
        <w:rPr>
          <w:rFonts w:cs="_Kolkheti" w:ascii="_Kolkheti" w:hAnsi="_Kolkheti"/>
          <w:sz w:val="24"/>
          <w:lang w:val="ru-RU"/>
        </w:rPr>
        <w:t>илнлютмп.</w:t>
      </w:r>
    </w:p>
    <w:p>
      <w:pPr>
        <w:pStyle w:val="Normal"/>
        <w:ind w:firstLine="567"/>
        <w:jc w:val="both"/>
        <w:rPr>
          <w:rFonts w:ascii="_Kolkheti" w:hAnsi="_Kolkheti" w:cs="_Kolkheti"/>
          <w:sz w:val="24"/>
          <w:lang w:val="ru-RU"/>
        </w:rPr>
      </w:pPr>
      <w:r>
        <w:rPr>
          <w:rFonts w:cs="_Kolkheti" w:ascii="_Kolkheti" w:hAnsi="_Kolkheti"/>
          <w:sz w:val="24"/>
          <w:lang w:val="ru-RU"/>
        </w:rPr>
        <w:t>жйем „ гпйлнеюм” ауоие ем хип; гтлокеъеюм жпожеюм</w:t>
      </w:r>
    </w:p>
    <w:p>
      <w:pPr>
        <w:pStyle w:val="Normal"/>
        <w:ind w:left="4320" w:firstLine="567"/>
        <w:jc w:val="both"/>
        <w:rPr>
          <w:rFonts w:ascii="_Kolkheti" w:hAnsi="_Kolkheti" w:cs="_Kolkheti"/>
          <w:sz w:val="24"/>
          <w:lang w:val="ru-RU"/>
        </w:rPr>
      </w:pPr>
      <w:r>
        <w:rPr>
          <w:rFonts w:cs="_Kolkheti" w:ascii="_Kolkheti" w:hAnsi="_Kolkheti"/>
          <w:sz w:val="24"/>
          <w:lang w:val="ru-RU"/>
        </w:rPr>
        <w:t>гудшт</w:t>
      </w:r>
    </w:p>
    <w:p>
      <w:pPr>
        <w:pStyle w:val="Normal"/>
        <w:ind w:firstLine="567"/>
        <w:jc w:val="both"/>
        <w:rPr>
          <w:rFonts w:ascii="_Kolkheti" w:hAnsi="_Kolkheti" w:cs="_Kolkheti"/>
          <w:sz w:val="24"/>
          <w:lang w:val="ru-RU"/>
        </w:rPr>
      </w:pPr>
      <w:r>
        <w:rPr>
          <w:rFonts w:cs="_Kolkheti" w:ascii="_Kolkheti" w:hAnsi="_Kolkheti"/>
          <w:sz w:val="24"/>
          <w:lang w:val="ru-RU"/>
        </w:rPr>
        <w:t>жп йиеоамп махлв, ег „ищпое” хип по гптмипм „абвенм”</w:t>
      </w:r>
    </w:p>
    <w:p>
      <w:pPr>
        <w:pStyle w:val="Normal"/>
        <w:ind w:left="4320" w:firstLine="567"/>
        <w:jc w:val="both"/>
        <w:rPr>
          <w:rFonts w:ascii="_Kolkheti" w:hAnsi="_Kolkheti" w:cs="_Kolkheti"/>
          <w:sz w:val="24"/>
          <w:lang w:val="ru-RU"/>
        </w:rPr>
      </w:pPr>
      <w:r>
        <w:rPr>
          <w:rFonts w:cs="_Kolkheti" w:ascii="_Kolkheti" w:hAnsi="_Kolkheti"/>
          <w:sz w:val="24"/>
          <w:lang w:val="ru-RU"/>
        </w:rPr>
        <w:t>ипиудшт.</w:t>
      </w:r>
    </w:p>
    <w:p>
      <w:pPr>
        <w:pStyle w:val="Normal"/>
        <w:ind w:firstLine="567"/>
        <w:jc w:val="both"/>
        <w:rPr>
          <w:rFonts w:ascii="_Kolkheti" w:hAnsi="_Kolkheti" w:cs="_Kolkheti"/>
          <w:sz w:val="24"/>
          <w:lang w:val="ru-RU"/>
        </w:rPr>
      </w:pPr>
      <w:r>
        <w:rPr>
          <w:rFonts w:cs="_Kolkheti" w:ascii="_Kolkheti" w:hAnsi="_Kolkheti"/>
          <w:sz w:val="24"/>
          <w:lang w:val="ru-RU"/>
        </w:rPr>
        <w:t>мпшупдеюпъ илгтнпхпвм, оли пйилфхвоп ег хип</w:t>
      </w:r>
    </w:p>
    <w:p>
      <w:pPr>
        <w:pStyle w:val="Normal"/>
        <w:ind w:left="4320"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ищпое”,</w:t>
      </w:r>
    </w:p>
    <w:p>
      <w:pPr>
        <w:pStyle w:val="Normal"/>
        <w:ind w:firstLine="567"/>
        <w:jc w:val="both"/>
        <w:rPr>
          <w:rFonts w:ascii="_Kolkheti" w:hAnsi="_Kolkheti" w:cs="_Kolkheti"/>
          <w:sz w:val="24"/>
          <w:lang w:val="ru-RU"/>
        </w:rPr>
      </w:pPr>
      <w:r>
        <w:rPr>
          <w:rFonts w:cs="_Kolkheti" w:ascii="_Kolkheti" w:hAnsi="_Kolkheti"/>
          <w:sz w:val="24"/>
          <w:lang w:val="ru-RU"/>
        </w:rPr>
        <w:t>мпгуопиледт гдехт гпмьпнце жп гппищпое.</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иелое рпифдеьтмьт рпаеьткуопж илущлжеюжп („илгзпуот” 1905 щ., №9):</w:t>
      </w:r>
    </w:p>
    <w:p>
      <w:pPr>
        <w:pStyle w:val="Normal"/>
        <w:ind w:firstLine="567"/>
        <w:jc w:val="both"/>
        <w:rPr/>
      </w:pPr>
      <w:r>
        <w:rPr>
          <w:rFonts w:cs="_Kolkheti" w:ascii="_Kolkheti" w:hAnsi="_Kolkheti"/>
          <w:sz w:val="24"/>
          <w:lang w:val="ru-RU"/>
        </w:rPr>
        <w:t>„</w:t>
      </w:r>
      <w:r>
        <w:rPr>
          <w:rFonts w:cs="_Kolkheti" w:ascii="_Kolkheti" w:hAnsi="_Kolkheti"/>
          <w:sz w:val="24"/>
        </w:rPr>
        <w:t>ìòîúõâòäò øåí, ìòîúõâòäò! âòìò æïùåîòäòï èøâåíòåîò ùòãíò, îëèåäìïú „ãäïõòì íïïèþëþò” ¸áâòï? âòìò-èåàáò, ãåêòàõåþò. îïüëè ïùåîå òìå õåäëâíóîï</w:t>
      </w:r>
      <w:r>
        <w:rPr>
          <w:rFonts w:cs="_Kolkheti" w:ascii="_Kolkheti" w:hAnsi="_Kolkheti"/>
          <w:sz w:val="24"/>
          <w:lang w:val="ru-RU"/>
        </w:rPr>
        <w:t>а</w:t>
      </w:r>
      <w:r>
        <w:rPr>
          <w:rFonts w:cs="_Kolkheti" w:ascii="_Kolkheti" w:hAnsi="_Kolkheti"/>
          <w:sz w:val="24"/>
        </w:rPr>
        <w:t xml:space="preserve"> „þïüëíåþòì” ìтèõåúå æï ñèåþòì ãïÿòîâåþï, àó îïèæåíòèå õíòì øåèæåã øåíì íïùåîåþì øåíâå óïîñëôæò? âòí ãïäåáìï òìå äïèïçïà ñï÷ïéò êïêëì íïïèþëþò? âòí-èåàáò, ãåêòàõåþò? îï òñë èòçå</w:t>
      </w:r>
      <w:r>
        <w:rPr>
          <w:rFonts w:cs="_Kolkheti" w:ascii="_Kolkheti" w:hAnsi="_Kolkheti"/>
          <w:sz w:val="24"/>
          <w:lang w:val="ru-RU"/>
        </w:rPr>
        <w:t>з</w:t>
      </w:r>
      <w:r>
        <w:rPr>
          <w:rFonts w:cs="_Kolkheti" w:ascii="_Kolkheti" w:hAnsi="_Kolkheti"/>
          <w:sz w:val="24"/>
        </w:rPr>
        <w:t>ò êïêëì ãïñï÷ïéåþòìï?</w:t>
      </w:r>
    </w:p>
    <w:p>
      <w:pPr>
        <w:pStyle w:val="Normal"/>
        <w:ind w:firstLine="567"/>
        <w:jc w:val="both"/>
        <w:rPr>
          <w:rFonts w:ascii="_Kolkheti" w:hAnsi="_Kolkheti" w:cs="_Kolkheti"/>
          <w:sz w:val="24"/>
          <w:lang w:val="ru-RU"/>
        </w:rPr>
      </w:pPr>
      <w:r>
        <w:rPr>
          <w:rFonts w:cs="_Kolkheti" w:ascii="_Kolkheti" w:hAnsi="_Kolkheti"/>
          <w:sz w:val="24"/>
          <w:lang w:val="ru-RU"/>
        </w:rPr>
        <w:t>нуау сведп ем жпгпвтщсжп? ем ктжев типм по нтшнпвм, оли „кпклм”, „гпюолм”, „апиолм” жпвтщсеюлжем тм, опъ шен гпнзопх жпгтвтщсеютп, мтоъхвтдт шен, мтоъхвтдт!” ф. ипхпопытм ътдтмщпиеюп.</w:t>
      </w:r>
    </w:p>
    <w:p>
      <w:pPr>
        <w:pStyle w:val="Normal"/>
        <w:ind w:firstLine="567"/>
        <w:jc w:val="both"/>
        <w:rPr>
          <w:rFonts w:ascii="_Kolkheti" w:hAnsi="_Kolkheti" w:cs="_Kolkheti"/>
          <w:sz w:val="24"/>
          <w:lang w:val="ru-RU"/>
        </w:rPr>
      </w:pPr>
      <w:r>
        <w:rPr>
          <w:rFonts w:cs="_Kolkheti" w:ascii="_Kolkheti" w:hAnsi="_Kolkheti"/>
          <w:sz w:val="24"/>
          <w:lang w:val="ru-RU"/>
        </w:rPr>
        <w:t>пме пиунпаеюжнен тдтпм. тм кт тжгп жп гудихуовпдеж илущлжеюжп еом, хпдхм, мпзлгпжлеюпм, гпнуочевдпж рпоьтудлютмп — сведпнт гуотпшт щпвтжеа жп пцпнсеюудеюапн еоапж жпвтхлълал.</w:t>
      </w:r>
    </w:p>
    <w:p>
      <w:pPr>
        <w:pStyle w:val="Normal"/>
        <w:ind w:firstLine="567"/>
        <w:jc w:val="both"/>
        <w:rPr>
          <w:rFonts w:ascii="_Kolkheti" w:hAnsi="_Kolkheti" w:cs="_Kolkheti"/>
          <w:sz w:val="24"/>
          <w:lang w:val="ru-RU"/>
        </w:rPr>
      </w:pPr>
      <w:r>
        <w:rPr>
          <w:rFonts w:cs="_Kolkheti" w:ascii="_Kolkheti" w:hAnsi="_Kolkheti"/>
          <w:sz w:val="24"/>
          <w:lang w:val="ru-RU"/>
        </w:rPr>
        <w:t>сведпзе уфол гудмпькент тм тсл, оли тдтпм попвтн гпилблипгеютп. попвтм пилуйтп хип итм жпмпъпвпж, попвтн гпилмпочдеютп.</w:t>
      </w:r>
    </w:p>
    <w:p>
      <w:pPr>
        <w:pStyle w:val="Normal"/>
        <w:ind w:firstLine="567"/>
        <w:jc w:val="both"/>
        <w:rPr>
          <w:rFonts w:ascii="_Kolkheti" w:hAnsi="_Kolkheti" w:cs="_Kolkheti"/>
          <w:sz w:val="24"/>
          <w:lang w:val="ru-RU"/>
        </w:rPr>
      </w:pPr>
      <w:r>
        <w:rPr>
          <w:rFonts w:cs="_Kolkheti" w:ascii="_Kolkheti" w:hAnsi="_Kolkheti"/>
          <w:sz w:val="24"/>
          <w:lang w:val="ru-RU"/>
        </w:rPr>
        <w:t>жпъвп-гпилмпочдеюпм втнйп чтвтм. „твеотпи“, тдтпм „твеотпи”, олидтм оежпбьлолюпм муд опйпъ мпитлже щдтм щтн жппнеюп апвт, „илгзпуотм” ътдтмщпиеюп гпжпюеяжп жп итм гпвоъедеюп-рлрудпотзпътпм хедт шеущсл. апн фпотмевдуот шентшвнп жпуоал.</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нуау ем пйипшфлаеюедт пиюпвт ипоапдтп? нуау „гдпхтм нппиюлютм” пвьлом пмеат жпилктжеюудеюп пбвм гдехеюапн? чвен по гвтнжп жпвтцеола жп гвточевнтп цеоцеолюта тиежт втблнтла, оли авталн а. тдтп хипм пилтйеюм жп клоемрлнженъттм штнппомтм умпфуывдлюпм жпгвтиьктъеюм”.</w:t>
      </w:r>
    </w:p>
    <w:p>
      <w:pPr>
        <w:pStyle w:val="Normal"/>
        <w:ind w:firstLine="567"/>
        <w:jc w:val="both"/>
        <w:rPr>
          <w:rFonts w:ascii="_Kolkheti" w:hAnsi="_Kolkheti" w:cs="_Kolkheti"/>
          <w:sz w:val="24"/>
          <w:lang w:val="ru-RU"/>
        </w:rPr>
      </w:pPr>
      <w:r>
        <w:rPr>
          <w:rFonts w:cs="_Kolkheti" w:ascii="_Kolkheti" w:hAnsi="_Kolkheti"/>
          <w:sz w:val="24"/>
          <w:lang w:val="ru-RU"/>
        </w:rPr>
        <w:t>ипгпои, олъп тдтпи рпмухт жпщеоп жп тнмтнупътп гппюпатдп, „твеотпи” по жпюеяжп ем щеотдт. тдтп тыудеюудт гпхжп „нуау?” апвтм хпоцта жпемьпиюп жп олглоъ „твеоттм “ жпипьеюп гпевоъедеютнп.</w:t>
      </w:r>
    </w:p>
    <w:p>
      <w:pPr>
        <w:pStyle w:val="Normal"/>
        <w:ind w:firstLine="567"/>
        <w:jc w:val="both"/>
        <w:rPr>
          <w:rFonts w:ascii="_Kolkheti" w:hAnsi="_Kolkheti" w:cs="_Kolkheti"/>
          <w:sz w:val="24"/>
          <w:lang w:val="ru-RU"/>
        </w:rPr>
      </w:pPr>
      <w:r>
        <w:rPr>
          <w:rFonts w:cs="_Kolkheti" w:ascii="_Kolkheti" w:hAnsi="_Kolkheti"/>
          <w:sz w:val="24"/>
          <w:lang w:val="ru-RU"/>
        </w:rPr>
        <w:t>ипоапдтп, илгвтпнеюта,1913 щедм, „твеоттмп” жп мхвп гпзеаеютм оежпбьлоеют итхвжнен, опъ чптжтнем, олъп тдтпм рпмухт по жпуюеяжем жп апвшт хедм тъеижнен, ипгопи гвтпнйп тсл атазе кюенпнт.</w:t>
      </w:r>
    </w:p>
    <w:p>
      <w:pPr>
        <w:pStyle w:val="Normal"/>
        <w:ind w:firstLine="567"/>
        <w:jc w:val="both"/>
        <w:rPr>
          <w:rFonts w:ascii="_Kolkheti" w:hAnsi="_Kolkheti" w:cs="_Kolkheti"/>
          <w:sz w:val="24"/>
          <w:lang w:val="ru-RU"/>
        </w:rPr>
      </w:pPr>
      <w:r>
        <w:rPr>
          <w:rFonts w:cs="_Kolkheti" w:ascii="_Kolkheti" w:hAnsi="_Kolkheti"/>
          <w:sz w:val="24"/>
          <w:lang w:val="ru-RU"/>
        </w:rPr>
        <w:t>атаблм тдтп укве гпнщтоудтп, атаблм тгт укве гпотсудтп, ипгопи илудлжнедпж юежтм чпохт ктжев еоахед шеильотпджеюп.</w:t>
      </w:r>
    </w:p>
    <w:p>
      <w:pPr>
        <w:pStyle w:val="Normal"/>
        <w:ind w:firstLine="567"/>
        <w:jc w:val="both"/>
        <w:rPr>
          <w:rFonts w:ascii="_Kolkheti" w:hAnsi="_Kolkheti" w:cs="_Kolkheti"/>
          <w:sz w:val="24"/>
          <w:lang w:val="ru-RU"/>
        </w:rPr>
      </w:pPr>
      <w:r>
        <w:rPr>
          <w:rFonts w:cs="_Kolkheti" w:ascii="_Kolkheti" w:hAnsi="_Kolkheti"/>
          <w:sz w:val="24"/>
          <w:lang w:val="ru-RU"/>
        </w:rPr>
        <w:t>1906 щдтм 9 ипоьм клдегттм оегтмьопьлот тдтп готглдтм ые япвяпвпые жп клдегттм пмемлот итхетд пдебмпнжоем ые гежевпнтшвтдт мпхедищтфл мпюялм щевоеюпж пточте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eastAsia="_Kolkheti" w:cs="_Kolkheti" w:ascii="_Kolkheti" w:hAnsi="_Kolkheti"/>
          <w:b/>
          <w:sz w:val="24"/>
          <w:lang w:val="ru-RU"/>
        </w:rPr>
        <w:t xml:space="preserve">                      </w:t>
      </w:r>
    </w:p>
    <w:p>
      <w:pPr>
        <w:pStyle w:val="Normal"/>
        <w:ind w:left="1440" w:firstLine="567"/>
        <w:jc w:val="both"/>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чвен унжп вмжтла ехдп мхвп впомквдпвм”</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чвент хпдхт нпътлнпдтзим жйемпъ  тме упослфм олглоъ щтнеа жп, оп ишвентеот хлнчтапъ унжп итпщлжл — тм ипм, хлнчтпнп шлом пгжеюм. мпбпоаведлм пвьлнлитпшт хпдхип жптнпхп тгтве пньтоумудт жп пньтмлихуот итижтнпоелюп, олиедтъ щтнеа тсл чвеншт жп опъ ипн кпт хпнтп жпгил.</w:t>
      </w:r>
    </w:p>
    <w:p>
      <w:pPr>
        <w:pStyle w:val="Normal"/>
        <w:ind w:left="6480" w:firstLine="720"/>
        <w:jc w:val="both"/>
        <w:rPr>
          <w:rFonts w:ascii="_Kolkheti" w:hAnsi="_Kolkheti" w:cs="_Kolkheti"/>
          <w:b/>
          <w:b/>
          <w:sz w:val="24"/>
          <w:lang w:val="ru-RU"/>
        </w:rPr>
      </w:pPr>
      <w:r>
        <w:rPr>
          <w:rFonts w:cs="_Kolkheti" w:ascii="_Kolkheti" w:hAnsi="_Kolkheti"/>
          <w:lang w:val="ru-RU"/>
        </w:rPr>
        <w:t>нле эложпнтп</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pPr>
      <w:r>
        <w:rPr>
          <w:rFonts w:cs="_Kolkheti" w:ascii="_Kolkheti" w:hAnsi="_Kolkheti"/>
          <w:sz w:val="24"/>
          <w:lang w:val="ru-RU"/>
        </w:rPr>
        <w:t>„…</w:t>
      </w:r>
      <w:r>
        <w:rPr>
          <w:rFonts w:eastAsia="_Kolkheti" w:cs="_Kolkheti" w:ascii="_Kolkheti" w:hAnsi="_Kolkheti"/>
          <w:b/>
          <w:sz w:val="24"/>
          <w:lang w:val="ru-RU"/>
        </w:rPr>
        <w:t xml:space="preserve"> </w:t>
      </w:r>
      <w:r>
        <w:rPr>
          <w:rFonts w:cs="_Kolkheti" w:ascii="_Kolkheti" w:hAnsi="_Kolkheti"/>
          <w:lang w:val="ru-RU"/>
        </w:rPr>
        <w:t>1905 щедм юлдшевткуот бпоаудт иушпап роемп еоахипж пйтпоеюжп: 1) оли втжое оумеатм иефтм автаирсолюедлюп жп щслютдеюп оумеатм шеипжгенедт еоеютм иушпап кдпмтм шееоаеюудт ыпдта по жпеихлюп, ипнпи поъ мпмпогеюдл жп поъ мпятол попп мпбпоаведлм поп ау мпхедищтфлеюотвт жпилуктжеюдлюп, попиеж у юопдл жеилкопьтудт пвьлнлитпъ кт;  2) хлдл ау ртолюеют шетъвдеюп, ау автаирсолюедлюп жп юуоэупзтп жпеъеип, ипштн оумеатм шеипжгенед еоеютм ролдеьпоуд нпщтдмпъ уфдеюпъ жп ыпдпъ ебнеюп апв-апвтпна еотм фпогдеюшт „нпътлнпдуот ктахвп” щпилпсенлм жп еолвнудт мпктахт мпюлдлвла гпжпяопм, втнптжпн бпоаведт еот тмев помеюлюм, олглоъ оумт еот жп сведп мхвп еот”.</w:t>
      </w:r>
    </w:p>
    <w:p>
      <w:pPr>
        <w:pStyle w:val="Normal"/>
        <w:ind w:left="2880" w:firstLine="567"/>
        <w:jc w:val="both"/>
        <w:rPr>
          <w:rFonts w:ascii="_Kolkheti" w:hAnsi="_Kolkheti" w:cs="_Kolkheti"/>
          <w:lang w:val="ru-RU"/>
        </w:rPr>
      </w:pPr>
      <w:r>
        <w:rPr>
          <w:rFonts w:cs="_Kolkheti" w:ascii="_Kolkheti" w:hAnsi="_Kolkheti"/>
          <w:lang w:val="ru-RU"/>
        </w:rPr>
      </w:r>
    </w:p>
    <w:p>
      <w:pPr>
        <w:pStyle w:val="Normal"/>
        <w:ind w:left="5760" w:firstLine="720"/>
        <w:jc w:val="both"/>
        <w:rPr>
          <w:rFonts w:ascii="_Kolkheti" w:hAnsi="_Kolkheti" w:cs="_Kolkheti"/>
          <w:lang w:val="ru-RU"/>
        </w:rPr>
      </w:pPr>
      <w:r>
        <w:rPr>
          <w:rFonts w:cs="_Kolkheti" w:ascii="_Kolkheti" w:hAnsi="_Kolkheti"/>
          <w:lang w:val="ru-RU"/>
        </w:rPr>
        <w:t>опэжен кпдпые</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pPr>
      <w:r>
        <w:rPr>
          <w:rFonts w:cs="_Kolkheti" w:ascii="_Kolkheti" w:hAnsi="_Kolkheti"/>
          <w:sz w:val="24"/>
          <w:lang w:val="ru-RU"/>
        </w:rPr>
        <w:tab/>
        <w:t xml:space="preserve">1904 щдтм 30 твдтмм олипнлвеютм лцпхшт мпмтхпоудл пиюпвт илхжп: жптюпжп нтклдлз иелотм впэтшвтдт пдебмт, ьпхьтм иеиквтжое. 1905 щдтм 2 протдм кт гпзеат „ънлютм фуоъедт” тущсеюлжп: ртовед протдм аютдтмтм гуюеонттм апвпжпзнпуоап коеюп чпьпожпл. пи коеюпи оумеатм тиреопьлом щеотдт гпугзпвнп  жп нтклдлз иелоем впэтм шеыенп итудлъп. бпоаведт апвпжпзнпуолюп мпукунл еоагудеюпм ефтъеюлжп тиреопьлом жп гудихуовпдеж  махлвжп — „апвпж-пзнпуолюп зоунпвм оп мпхедищтфлм мпзлгпжл мпогеюдлютм жп мпятолеютмпавтм, иьктъеж жпощиунеюудтп, оли ишвтжлютпнт жп кудьуоудт гпнвтапоеюп бпоаведт хпдхтмп шетыдеюп ихлдлж ипштн, ау мпбпоаведлм, оумеатм мпхедищтфлм пи гпнуслфед нпщтдм жп неюпслфдлюта типмапн шекпвштоеюудм, </w:t>
      </w:r>
      <w:r>
        <w:rPr>
          <w:rFonts w:cs="_Kolkheti" w:ascii="_Kolkheti" w:hAnsi="_Kolkheti"/>
          <w:b/>
          <w:sz w:val="24"/>
          <w:lang w:val="ru-RU"/>
        </w:rPr>
        <w:t>итентяеюп уфдеюп мпкуапот кпнлнеюта ипоавп-гпигелютмп</w:t>
      </w:r>
      <w:r>
        <w:rPr>
          <w:rFonts w:cs="_Kolkheti" w:ascii="_Kolkheti" w:hAnsi="_Kolkheti"/>
          <w:sz w:val="24"/>
          <w:lang w:val="ru-RU"/>
        </w:rPr>
        <w:t xml:space="preserve"> (хпзт чеит —п.  Ю.) ем кпнлнеют унжп жпжгентд тбнпм пжгтдлюотв щпоилипжгендлюта коеютм итео, почеудтм иаедтм мпбпоаведлм иъхлвоеюап мпслведапл, ртожпрто, мптжуидл жп апнпмщлот хитм уфдеюта”.</w:t>
      </w:r>
    </w:p>
    <w:p>
      <w:pPr>
        <w:pStyle w:val="Normal"/>
        <w:ind w:firstLine="567"/>
        <w:jc w:val="both"/>
        <w:rPr>
          <w:rFonts w:ascii="_Kolkheti" w:hAnsi="_Kolkheti" w:cs="_Kolkheti"/>
          <w:sz w:val="24"/>
          <w:lang w:val="ru-RU"/>
        </w:rPr>
      </w:pPr>
      <w:r>
        <w:rPr>
          <w:rFonts w:cs="_Kolkheti" w:ascii="_Kolkheti" w:hAnsi="_Kolkheti"/>
          <w:sz w:val="24"/>
          <w:lang w:val="ru-RU"/>
        </w:rPr>
        <w:t>апвпжпзнпуоап коеюпзе  пи щеотдм ихпот жпуятоп 44 кпъип, щтнппйижегт тсл — 4. зумьпж пмеатве щеотдт гпугзпвнп тиреопьлом буаптмтм гуюеонттм апвпжпзнпуоап коеюпипъ.</w:t>
      </w:r>
    </w:p>
    <w:p>
      <w:pPr>
        <w:pStyle w:val="Normal"/>
        <w:ind w:firstLine="567"/>
        <w:jc w:val="both"/>
        <w:rPr>
          <w:rFonts w:ascii="_Kolkheti" w:hAnsi="_Kolkheti" w:cs="_Kolkheti"/>
          <w:sz w:val="24"/>
          <w:lang w:val="ru-RU"/>
        </w:rPr>
      </w:pPr>
      <w:r>
        <w:rPr>
          <w:rFonts w:cs="_Kolkheti" w:ascii="_Kolkheti" w:hAnsi="_Kolkheti"/>
          <w:sz w:val="24"/>
          <w:lang w:val="ru-RU"/>
        </w:rPr>
        <w:t>мпбпоаведлм пвьлнлитпм  оумеатм иефтм лфтътпдуо мпимпхуошт ислфт ртоеютъ итеихоен. ипгпдтапж, б. млхуитм иеот нткл апвжгтотые, олиедипъ лфтътпдуот илхменеюп щпоужгтнп кпвкпмттм иефтмнпъвдтм кпнъедпотпм. пвьлнлитп илтахлвп пгоеаве буаптмтм мпбпдпбл мпюялм лфтътпдуоип коеюпипъ.</w:t>
      </w:r>
    </w:p>
    <w:p>
      <w:pPr>
        <w:pStyle w:val="Normal"/>
        <w:ind w:firstLine="567"/>
        <w:jc w:val="both"/>
        <w:rPr>
          <w:rFonts w:ascii="_Kolkheti" w:hAnsi="_Kolkheti" w:cs="_Kolkheti"/>
          <w:sz w:val="24"/>
          <w:lang w:val="ru-RU"/>
        </w:rPr>
      </w:pPr>
      <w:r>
        <w:rPr>
          <w:rFonts w:cs="_Kolkheti" w:ascii="_Kolkheti" w:hAnsi="_Kolkheti"/>
          <w:sz w:val="24"/>
          <w:lang w:val="ru-RU"/>
        </w:rPr>
        <w:t>бпоаведт апвпжпзнпуолютм ахлвнп помеютапж тм тсл, опмпъ мпбпоаведлм еолвнудт пвьлнлиттм тжеп тавпдтмщтнеюжп. 900-тпн щдеюшт кт пвьлнлиттм тжеп мпкиплж рлрудпоудт хжеюп.</w:t>
      </w:r>
    </w:p>
    <w:p>
      <w:pPr>
        <w:pStyle w:val="Normal"/>
        <w:ind w:firstLine="567"/>
        <w:jc w:val="both"/>
        <w:rPr>
          <w:rFonts w:ascii="_Kolkheti" w:hAnsi="_Kolkheti" w:cs="_Kolkheti"/>
          <w:sz w:val="24"/>
          <w:lang w:val="ru-RU"/>
        </w:rPr>
      </w:pPr>
      <w:r>
        <w:rPr>
          <w:rFonts w:cs="_Kolkheti" w:ascii="_Kolkheti" w:hAnsi="_Kolkheti"/>
          <w:sz w:val="24"/>
          <w:lang w:val="ru-RU"/>
        </w:rPr>
        <w:t>почтд цлоцпые щео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бпоауд роемпшт пвьлнлиттм шемпхею ртоведпж „мпбпоаведли” жптщсл дпрпопкт. ем логпнл гпилжтлжп рпотзшт 1903-1904 щдеюшт. пи логпнлм ртоведмпве нлиеошт жптюеяжп оежпбъттм „йтп щеотдт оумеатм дтюеопдап жп млътпдтмьап итипоа”., пи щеотдшт, мхвпап шлотм, вктахудлюа: „чвент муовтдт жпилуктжеюедт мпхедищтфлм пйжгенп по потм. нпадпж  жп пшкпопж впиюлюа: чвен рлдтьткуот мерпопьтзитм илихоент поп впоа. чвент щпжтдт жп итмщопфеюп — гпнмпкуаоеюуд, мпбпоаведлм ртолюеюапн шемпфеот, клнмьтьуъттм илрлвеюпп. чвен  гвмуом жпвочеа оумеатм рлдтьткуот логпнтзитм чпочлеюшт, ихлдлж пипмапн штнпуо мпбиееюшт гвтнжп втсла моудтпж жпилуктжеюеднт. еоат мтьсвта, чвен гвмуом еолвнудт пвьлнлитп илвтрлвла”.</w:t>
      </w:r>
    </w:p>
    <w:p>
      <w:pPr>
        <w:pStyle w:val="Normal"/>
        <w:ind w:firstLine="567"/>
        <w:jc w:val="both"/>
        <w:rPr>
          <w:rFonts w:ascii="_Kolkheti" w:hAnsi="_Kolkheti" w:cs="_Kolkheti"/>
          <w:sz w:val="24"/>
          <w:lang w:val="ru-RU"/>
        </w:rPr>
      </w:pPr>
      <w:r>
        <w:rPr>
          <w:rFonts w:cs="_Kolkheti" w:ascii="_Kolkheti" w:hAnsi="_Kolkheti"/>
          <w:sz w:val="24"/>
          <w:lang w:val="ru-RU"/>
        </w:rPr>
        <w:t>ипоапдтп, еолвнуд пвьлнлитпзе пбьтуот дпрпопкт „мпбпоаведли” жптщсл, ипгопи пвьлнлиттм тжеп тдтпм екуавнтм жп укве ие-19 мпукунтм лахилътпн щдеюшт помеюлюжп.</w:t>
      </w:r>
    </w:p>
    <w:p>
      <w:pPr>
        <w:pStyle w:val="Normal"/>
        <w:ind w:firstLine="567"/>
        <w:jc w:val="both"/>
        <w:rPr>
          <w:rFonts w:ascii="_Kolkheti" w:hAnsi="_Kolkheti" w:cs="_Kolkheti"/>
          <w:sz w:val="24"/>
          <w:lang w:val="ru-RU"/>
        </w:rPr>
      </w:pPr>
      <w:r>
        <w:rPr>
          <w:rFonts w:cs="_Kolkheti" w:ascii="_Kolkheti" w:hAnsi="_Kolkheti"/>
          <w:sz w:val="24"/>
          <w:lang w:val="ru-RU"/>
        </w:rPr>
        <w:t xml:space="preserve">1884 щедм „нполжнптп влдтпм” хедиыйвпнедеют жп щевоеют гпмъп ролвлкпьлоип меогет жегпевип. жегпевапн жпкпвштоеюуд жлкуиеньеюшт пйнтшнудтп — „жегпевтм чвенеютм апнпхипж, тдтп япвяпвпые жп эуонпдеютм „твеоттмп” жп „тиежтм”  клирпнтп шепжгенен дтюеопдап цгуфм, олиедапъ муоа мпбпоаведлм пвьлнлитп тиреоттм фпогдеюшт жп лънеюлюен бпоауд рподпиеньзе”. ипоапдтп, жегпевт тдтпм ртопжпж по тънлюжп, ипгопи шеуыдеюедтп тгт ъжеюлжем. жегпевт жтжпж гпилъжтдт жп гпбнтдт цпшушт тсл, ипн зежитщевнта тължп, оп хжеюлжп олглоъ „нполжнптп влдтпшт”, тме мптжуидл рлдтътпшт, опжгпн еоажолудпж „нполжнптп влдтпм” щевотъ тсл жп рлдтъттм пгеньтъ. </w:t>
      </w:r>
    </w:p>
    <w:p>
      <w:pPr>
        <w:pStyle w:val="Normal"/>
        <w:ind w:firstLine="567"/>
        <w:jc w:val="both"/>
        <w:rPr>
          <w:rFonts w:ascii="_Kolkheti" w:hAnsi="_Kolkheti" w:cs="_Kolkheti"/>
          <w:sz w:val="24"/>
          <w:lang w:val="ru-RU"/>
        </w:rPr>
      </w:pPr>
      <w:r>
        <w:rPr>
          <w:rFonts w:cs="_Kolkheti" w:ascii="_Kolkheti" w:hAnsi="_Kolkheti"/>
          <w:sz w:val="24"/>
          <w:lang w:val="ru-RU"/>
        </w:rPr>
        <w:t>жегпевтм чвенеютм мтмщлоезе иеьсведеюен итхп члжотшвтдтм илглнеюпнтъ. 1878 щедм „нполжнптп влдтпм” бпоавед щевоеюм ролкдпипътп жпущеотпа. „ем фуоъедт, ие щпвтктахе — ёсвеюп и. члжотшвтдт — жп злгтеоат пдпгт пи фуоъдтм штнппомтмп кпогпжпъ жпипипхмлвожп. тб мхвпап шлотм ещеоп, чвен  бпоаведеют вахлудлюа, оли оумеатмп жп мпбпоаведлм иефееютм хедшекоудеютм ыпдта, мпбпоаведлм унжп жпуюоунжем апвтмт тмьлотудт мпзйвоеютл  жп мхвп итмт ьеотьлотпдуо фпогдеюта, олиедмпъ унжп гпнпгеюжем бпоаведт еот апвтмт неютм слфта жп жпилуктжеюдпал”. ем фуоъедт впмл оъхтдпыем, и. члжотшвтдтм хедта, тдтпмавтм гпугзпвнтп. тдтпм щпуктахпвм жп впмл  оъхтдпытмпавтм рпьпоп юпопата уънлюеютп, ег фуоъдеют пхдпве жпщвта, алоеи, ау иапволюпм чпувпожп хедшт, „ипштн  мпбпоаведлм хли иадпж апвтм мпишлюдлжпн гпжппмпхдеюен шуп оумеашт жп пб кт нпъвдпж оумеюм чпилпмпхдеюенл”. впмлм  тдтпм юпопат щпуктахпвм, гпфоахтдеюп суопж уйтп жп и. члжотшвтдтмпавтм уабвпим — ег фуоъдеют пн жпщвт, пн мпгуджпгудлж гпжпипдел.</w:t>
      </w:r>
    </w:p>
    <w:p>
      <w:pPr>
        <w:pStyle w:val="Normal"/>
        <w:ind w:firstLine="567"/>
        <w:jc w:val="both"/>
        <w:rPr>
          <w:rFonts w:ascii="_Kolkheti" w:hAnsi="_Kolkheti" w:cs="_Kolkheti"/>
          <w:sz w:val="24"/>
          <w:lang w:val="ru-RU"/>
        </w:rPr>
      </w:pPr>
      <w:r>
        <w:rPr>
          <w:rFonts w:cs="_Kolkheti" w:ascii="_Kolkheti" w:hAnsi="_Kolkheti"/>
          <w:sz w:val="24"/>
          <w:lang w:val="ru-RU"/>
        </w:rPr>
        <w:t>мпбпоаведлм пвьлнлиттм тжеп оли тдтпм екуавнлжп, пипм ктьп пюпштыеъ илщилюм: „тдтпи ртоведип щпилпсенп „мпбпоаведлм пвьлнлитп”, олглоъ рлдтьткуот илахлвнтдеюп”. гтлогт дпмхтшвтдт кт жпмыенм, 1905 щедм мхвпжпмхвп рлдтьткуот мпктахтм гпнмпхтдведпж хштопж ьпожеюлжп коеюеют. еоа-еоа пмеа коеюпзе „гтгл оъхтдпые пйнтшнпвжп илиеньтм мтжтпжем, оумеатм мпзлгпжлеюотв илыоплюпм жп юлдлм мптньеоемл пиюпвт илхжп. илудлжнедпж тдтпи гпнпъхпж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ау пмеп, ау мпятолп  бпоаведип апвпж-пзнпуолюпипъ хип пилтйлм,  иипштн уицлюемтп жп уфол шеефеоеюп мпбпоаведлм пвьлнлиттм мпктахт щпилвпсенлал”.</w:t>
      </w:r>
    </w:p>
    <w:p>
      <w:pPr>
        <w:pStyle w:val="Normal"/>
        <w:ind w:firstLine="567"/>
        <w:jc w:val="both"/>
        <w:rPr>
          <w:rFonts w:ascii="_Kolkheti" w:hAnsi="_Kolkheti" w:cs="_Kolkheti"/>
          <w:sz w:val="24"/>
          <w:lang w:val="ru-RU"/>
        </w:rPr>
      </w:pPr>
      <w:r>
        <w:rPr>
          <w:rFonts w:cs="_Kolkheti" w:ascii="_Kolkheti" w:hAnsi="_Kolkheti"/>
          <w:sz w:val="24"/>
          <w:lang w:val="ru-RU"/>
        </w:rPr>
        <w:t>олглоъ ёгпвм, пжое тдтпм итзпншещлнтдпж по итпчнжп сведпфотм мппшкпоплж гпильпнп жп уфол хедмпсоед жолм едлжп. 1905  щдтм 6 ипоьм кт, апвпжпзнпуолютм кеоыл апаютозе,  тдтпи мпцполж илтахлвп: „чвентм бвеснтмпавтм кпнлнеют пбве унжп тщеоеюлжем чвент бвеснтм итео почеуд щпоилипжгенедап коеюудтмпгпн”.</w:t>
      </w:r>
    </w:p>
    <w:p>
      <w:pPr>
        <w:pStyle w:val="Normal"/>
        <w:ind w:firstLine="567"/>
        <w:jc w:val="both"/>
        <w:rPr>
          <w:rFonts w:ascii="_Kolkheti" w:hAnsi="_Kolkheti" w:cs="_Kolkheti"/>
          <w:sz w:val="24"/>
          <w:lang w:val="ru-RU"/>
        </w:rPr>
      </w:pPr>
      <w:r>
        <w:rPr>
          <w:rFonts w:cs="_Kolkheti" w:ascii="_Kolkheti" w:hAnsi="_Kolkheti"/>
          <w:sz w:val="24"/>
          <w:lang w:val="ru-RU"/>
        </w:rPr>
        <w:t>пипм еиахвевп мхвп иеьпж мпгудтмхил пиюеютъ.</w:t>
      </w:r>
    </w:p>
    <w:p>
      <w:pPr>
        <w:pStyle w:val="Normal"/>
        <w:ind w:firstLine="567"/>
        <w:jc w:val="both"/>
        <w:rPr/>
      </w:pPr>
      <w:r>
        <w:rPr>
          <w:rFonts w:cs="_Kolkheti" w:ascii="_Kolkheti" w:hAnsi="_Kolkheti"/>
          <w:sz w:val="24"/>
          <w:lang w:val="ru-RU"/>
        </w:rPr>
        <w:t>1906 щедм, жпимцедт цпотм итео титеомпбпоаведлм пщтлкеютм шеижег, бпоаведип бпдеюип рольемьт гпилпъхпжем жп тнгдтмуо гпзеаеюшт илщлжеюп жпюеяжем, пйтквеалмл ыпдпжлюп мпбпоаведлшт. пи илщлжеюпм гпилехипуоп оумеатмп жп иаедт еволртм роемп. сведп пдпрпопкжп, хлдл тнгдтмшт „мпбпоаведлм жпъвтм мпзлгпжлеюп жппомжп”. 1907 щедм пи мпзлгпжлеюпм бпоаведеюип реьтътп гпугзпвнем. реьтътпм 1. 200 кпът пщеожп хедм. тгт тахлвжп — мпбпоаведлм еолвнуд-рлдтьткуо пвьлнлитпм. мпзлгпжлеюпи ем реьтътп ёппгтм иужитвт ьотюунпдтм щевом, ролфемло  еонемь нтмм гпугзпвнп гпмпмтнцпж. гпнхтдвтм шеижег реьтътп жпуотгжп ёппгтм мпеоапшлотмл клнфеоенъттм щевоеюм. мпищухполж, клнфеоенътпи ем мпктахт гпнмпхтдведпж жйтм щемотгшт по шетьпнп, опжгпн ем оумеатм мпштнпл мпбиееюшт чпоевпж чпавпдп. ипгопи иаедт ем ипмпдп  ипштн, 1907 щдтм 29 твнтмм, юедгтуо гпзеа L</w:t>
      </w:r>
      <w:r>
        <w:rPr>
          <w:rFonts w:cs="_Kolkheti" w:ascii="_Kolkheti" w:hAnsi="_Kolkheti"/>
          <w:sz w:val="24"/>
        </w:rPr>
        <w:t>’</w:t>
      </w:r>
      <w:r>
        <w:rPr>
          <w:rFonts w:cs="_Kolkheti" w:ascii="_Kolkheti" w:hAnsi="_Kolkheti"/>
          <w:sz w:val="24"/>
          <w:lang w:val="ru-RU"/>
        </w:rPr>
        <w:t>independance-шт жптюеяжп.</w:t>
      </w:r>
    </w:p>
    <w:p>
      <w:pPr>
        <w:pStyle w:val="Normal"/>
        <w:ind w:firstLine="567"/>
        <w:jc w:val="both"/>
        <w:rPr>
          <w:rFonts w:ascii="_Kolkheti" w:hAnsi="_Kolkheti" w:cs="_Kolkheti"/>
          <w:sz w:val="24"/>
          <w:lang w:val="ru-RU"/>
        </w:rPr>
      </w:pPr>
      <w:r>
        <w:rPr>
          <w:rFonts w:cs="_Kolkheti" w:ascii="_Kolkheti" w:hAnsi="_Kolkheti"/>
          <w:sz w:val="24"/>
          <w:lang w:val="ru-RU"/>
        </w:rPr>
        <w:t>еволредт илйвпщееют ехипуоеютпн мпбпоаведлм пвьлнлиттм тжепм жп ихпом уяеоен ипм.</w:t>
      </w:r>
    </w:p>
    <w:p>
      <w:pPr>
        <w:pStyle w:val="Normal"/>
        <w:ind w:firstLine="567"/>
        <w:jc w:val="both"/>
        <w:rPr>
          <w:rFonts w:ascii="_Kolkheti" w:hAnsi="_Kolkheti" w:cs="_Kolkheti"/>
          <w:sz w:val="24"/>
          <w:lang w:val="ru-RU"/>
        </w:rPr>
      </w:pPr>
      <w:r>
        <w:rPr>
          <w:rFonts w:cs="_Kolkheti" w:ascii="_Kolkheti" w:hAnsi="_Kolkheti"/>
          <w:sz w:val="24"/>
          <w:lang w:val="ru-RU"/>
        </w:rPr>
        <w:t xml:space="preserve">итухежпвпж мпбпоаведлм еолвнудт пвьлнлиттм тжетм рлрудполютмп,  бпоаведт мпзлгпжлеюп еоамудлвнпж иптнъ по уяеожп ипм ихпом. бпоаведт млътпд-жеилкопьеют ипштн пвьлнлиттм щтнппйижегнт тсвнен. </w:t>
      </w:r>
    </w:p>
    <w:p>
      <w:pPr>
        <w:pStyle w:val="BodyTextIndent2"/>
        <w:spacing w:lineRule="auto" w:line="240"/>
        <w:rPr>
          <w:rFonts w:ascii="_Kolkheti" w:hAnsi="_Kolkheti" w:cs="_Kolkheti"/>
        </w:rPr>
      </w:pPr>
      <w:r>
        <w:rPr>
          <w:rFonts w:cs="_Kolkheti" w:ascii="_Kolkheti" w:hAnsi="_Kolkheti"/>
        </w:rPr>
        <w:t>опьли?</w:t>
      </w:r>
    </w:p>
    <w:p>
      <w:pPr>
        <w:pStyle w:val="Normal"/>
        <w:ind w:firstLine="567"/>
        <w:jc w:val="both"/>
        <w:rPr>
          <w:rFonts w:ascii="_Kolkheti" w:hAnsi="_Kolkheti" w:cs="_Kolkheti"/>
          <w:sz w:val="24"/>
          <w:lang w:val="ru-RU"/>
        </w:rPr>
      </w:pPr>
      <w:r>
        <w:rPr>
          <w:rFonts w:cs="_Kolkheti" w:ascii="_Kolkheti" w:hAnsi="_Kolkheti"/>
          <w:sz w:val="24"/>
          <w:lang w:val="ru-RU"/>
        </w:rPr>
        <w:t>млътпд-жеилкопьтп тъпвм ло ытотапж жеюудеюпм:</w:t>
      </w:r>
    </w:p>
    <w:p>
      <w:pPr>
        <w:pStyle w:val="Normal"/>
        <w:ind w:firstLine="567"/>
        <w:jc w:val="both"/>
        <w:rPr>
          <w:rFonts w:ascii="_Kolkheti" w:hAnsi="_Kolkheti" w:cs="_Kolkheti"/>
          <w:sz w:val="24"/>
          <w:lang w:val="ru-RU"/>
        </w:rPr>
      </w:pPr>
      <w:r>
        <w:rPr>
          <w:rFonts w:cs="_Kolkheti" w:ascii="_Kolkheti" w:hAnsi="_Kolkheti"/>
          <w:sz w:val="24"/>
          <w:lang w:val="ru-RU"/>
        </w:rPr>
        <w:t>ртоведт: ау оумеатм тиреотпм гпилеслфп фтнеат, рлдлнеат, укоптнп, мпбпоаведл, ем жпшдтм, жппнпщевоеюм иаедт ролдеьпотпьтм еоатпн юоылдпм, опмпъ шетыдеюп оевлдуъттм жпипоъхеюпъ илёсвем. автаирсолюедлюп уфол тлдпж гпуикдпвжеюп жпбуъипъеюуд ролдеьпотпьм. питьли пвьлнлитп мпмуоведт по потм.</w:t>
        <w:br/>
        <w:t xml:space="preserve">           иелое: ау ролдеьпоудт оевлдуътп гптипоцвеюм, ипм кпнлнзлитеопж илёсвеюп еолвнудт автагпилоквевпъ. еолвнуд апвтмуфдеюпм кт млътпдуот апвтмуфдеюп по илмжевм. питьли уицлюемтп ролдеьпоудт оевлдуъттмпавтм юоылдп. пвьлнлитп кт пипм хедм ушдтм.</w:t>
      </w:r>
    </w:p>
    <w:p>
      <w:pPr>
        <w:pStyle w:val="Normal"/>
        <w:ind w:firstLine="567"/>
        <w:jc w:val="both"/>
        <w:rPr>
          <w:rFonts w:ascii="_Kolkheti" w:hAnsi="_Kolkheti" w:cs="_Kolkheti"/>
          <w:sz w:val="24"/>
          <w:lang w:val="ru-RU"/>
        </w:rPr>
      </w:pPr>
      <w:r>
        <w:rPr>
          <w:rFonts w:cs="_Kolkheti" w:ascii="_Kolkheti" w:hAnsi="_Kolkheti"/>
          <w:sz w:val="24"/>
          <w:lang w:val="ru-RU"/>
        </w:rPr>
        <w:t>пи авпдмпзотмтм гпил бпоаведт млътпд-жеилкопьеют еюоылжнен мпбпоаведм еолвнуд пвьлнлитпм. ипоапдтп ипа шлотм тсвнен пвьлнлиттм илихоент (д. жпочтпшвтдт, тв. глипоаедт, Р. мпсвпоедтые), ипгопи уиопвдемлюп щтнппйижегтп.</w:t>
      </w:r>
    </w:p>
    <w:p>
      <w:pPr>
        <w:pStyle w:val="Normal"/>
        <w:ind w:firstLine="567"/>
        <w:jc w:val="both"/>
        <w:rPr>
          <w:rFonts w:ascii="_Kolkheti" w:hAnsi="_Kolkheti" w:cs="_Kolkheti"/>
          <w:sz w:val="24"/>
          <w:lang w:val="ru-RU"/>
        </w:rPr>
      </w:pPr>
      <w:r>
        <w:rPr>
          <w:rFonts w:cs="_Kolkheti" w:ascii="_Kolkheti" w:hAnsi="_Kolkheti"/>
          <w:sz w:val="24"/>
          <w:lang w:val="ru-RU"/>
        </w:rPr>
        <w:t>ем ротнътрудт жпвпп жп шеапнхиеюп гпилотъхудтп. ауиъп иелънеюент жп гудуюосвтдлнт тиежм по кпогпвен, оли шеапнхиеюп илхжеюп. ем тдузтп тсл, ипгопи иптнъ  еюйпуяеюлжнен.</w:t>
      </w:r>
    </w:p>
    <w:p>
      <w:pPr>
        <w:pStyle w:val="Normal"/>
        <w:ind w:firstLine="567"/>
        <w:jc w:val="both"/>
        <w:rPr>
          <w:rFonts w:ascii="_Kolkheti" w:hAnsi="_Kolkheti" w:cs="_Kolkheti"/>
          <w:sz w:val="24"/>
          <w:lang w:val="ru-RU"/>
        </w:rPr>
      </w:pPr>
      <w:r>
        <w:rPr>
          <w:rFonts w:cs="_Kolkheti" w:ascii="_Kolkheti" w:hAnsi="_Kolkheti"/>
          <w:sz w:val="24"/>
          <w:lang w:val="ru-RU"/>
        </w:rPr>
        <w:t>пи тдузтпм рпоаен глауп пме гпжилгвъеи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ихлдлж тдтпм шеуыдтп шегвпеоалм сведп рпоьтп, ихлдлж тм гпилхпьпвм чвент хпдхтм мудтео мтыдтеое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пт, втн потм мпбпоаведлм роезтженьлютм йтомт, ау гвейтомп апвтмуфдеюп. ихлдлж тдтпм ыпдуым чпужгем мпапвешт гпнапвтмуфдеюуд мпбпоаведлм”.</w:t>
      </w:r>
    </w:p>
    <w:p>
      <w:pPr>
        <w:pStyle w:val="Normal"/>
        <w:ind w:firstLine="567"/>
        <w:jc w:val="both"/>
        <w:rPr>
          <w:rFonts w:ascii="_Kolkheti" w:hAnsi="_Kolkheti" w:cs="_Kolkheti"/>
          <w:sz w:val="24"/>
          <w:lang w:val="ru-RU"/>
        </w:rPr>
      </w:pPr>
      <w:r>
        <w:rPr>
          <w:rFonts w:cs="_Kolkheti" w:ascii="_Kolkheti" w:hAnsi="_Kolkheti"/>
          <w:sz w:val="24"/>
          <w:lang w:val="ru-RU"/>
        </w:rPr>
        <w:t>кпът юялюжп, йиеоат тътнлжпл.</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eastAsia="_Kolkheti" w:cs="_Kolkheti"/>
          <w:sz w:val="24"/>
          <w:lang w:val="ru-RU"/>
        </w:rPr>
      </w:pPr>
      <w:r>
        <w:rPr>
          <w:rFonts w:eastAsia="_Kolkheti" w:cs="_Kolkheti" w:ascii="_Kolkheti" w:hAnsi="_Kolkheti"/>
          <w:sz w:val="24"/>
          <w:lang w:val="ru-RU"/>
        </w:rPr>
        <w:t xml:space="preserve">   </w:t>
      </w:r>
    </w:p>
    <w:p>
      <w:pPr>
        <w:pStyle w:val="Normal"/>
        <w:jc w:val="center"/>
        <w:rPr>
          <w:rFonts w:ascii="_Kolkheti" w:hAnsi="_Kolkheti" w:cs="_Kolkheti"/>
          <w:b/>
          <w:b/>
          <w:sz w:val="24"/>
          <w:lang w:val="ru-RU"/>
        </w:rPr>
      </w:pPr>
      <w:r>
        <w:rPr>
          <w:rFonts w:cs="_Kolkheti" w:ascii="_Kolkheti" w:hAnsi="_Kolkheti"/>
          <w:b/>
          <w:sz w:val="24"/>
          <w:lang w:val="ru-RU"/>
        </w:rPr>
        <w:t>„</w:t>
      </w:r>
      <w:r>
        <w:rPr>
          <w:rFonts w:cs="_Kolkheti" w:ascii="_Kolkheti" w:hAnsi="_Kolkheti"/>
          <w:b/>
          <w:sz w:val="24"/>
          <w:lang w:val="ru-RU"/>
        </w:rPr>
        <w:t>илзтжудтп ишвтджт, кеньл, уфоахтджт тмпом!”</w:t>
      </w:r>
    </w:p>
    <w:p>
      <w:pPr>
        <w:pStyle w:val="Normal"/>
        <w:jc w:val="center"/>
        <w:rPr>
          <w:rFonts w:ascii="_Kolkheti" w:hAnsi="_Kolkheti" w:cs="_Kolkheti"/>
          <w:b/>
          <w:b/>
          <w:sz w:val="24"/>
          <w:lang w:val="ru-RU"/>
        </w:rPr>
      </w:pPr>
      <w:r>
        <w:rPr>
          <w:rFonts w:cs="_Kolkheti" w:ascii="_Kolkheti" w:hAnsi="_Kolkheti"/>
          <w:b/>
          <w:sz w:val="24"/>
          <w:lang w:val="ru-RU"/>
        </w:rPr>
      </w:r>
    </w:p>
    <w:p>
      <w:pPr>
        <w:pStyle w:val="Normal"/>
        <w:ind w:left="3447" w:firstLine="567"/>
        <w:jc w:val="both"/>
        <w:rPr>
          <w:rFonts w:ascii="_Kolkheti" w:hAnsi="_Kolkheti" w:cs="_Kolkheti"/>
          <w:lang w:val="ru-RU"/>
        </w:rPr>
      </w:pPr>
      <w:r>
        <w:rPr>
          <w:rFonts w:cs="_Kolkheti" w:ascii="_Kolkheti" w:hAnsi="_Kolkheti"/>
          <w:lang w:val="ru-RU"/>
        </w:rPr>
        <w:t>„</w:t>
      </w:r>
      <w:r>
        <w:rPr>
          <w:rFonts w:cs="_Kolkheti" w:ascii="_Kolkheti" w:hAnsi="_Kolkheti"/>
          <w:lang w:val="ru-RU"/>
        </w:rPr>
        <w:t>тдтп япвяпвпые тмеат дпипзт жп ипотдтпнтп, кпът авпдм вео илпшлоею. ишвентеот фпоал шуюдт, аип хштот, шпвт, олглоъ гтшеот, шупзеж гпслфтдт жп гоыдпж жпшвеюудт ктмопиже… ьпнта ауоие рпьпоп кпхм итпгпвм, ипгопи, олъп зтм, ёглнтп пжпитпнм, хтзпюпвоедтм ихпоюеят пбвмл”.</w:t>
      </w:r>
    </w:p>
    <w:p>
      <w:pPr>
        <w:pStyle w:val="Normal"/>
        <w:ind w:left="3447" w:firstLine="567"/>
        <w:jc w:val="both"/>
        <w:rPr>
          <w:rFonts w:ascii="_Kolkheti" w:hAnsi="_Kolkheti" w:cs="_Kolkheti"/>
          <w:lang w:val="ru-RU"/>
        </w:rPr>
      </w:pPr>
      <w:r>
        <w:rPr>
          <w:rFonts w:cs="_Kolkheti" w:ascii="_Kolkheti" w:hAnsi="_Kolkheti"/>
          <w:lang w:val="ru-RU"/>
        </w:rPr>
      </w:r>
    </w:p>
    <w:p>
      <w:pPr>
        <w:pStyle w:val="Normal"/>
        <w:ind w:left="5913" w:hanging="0"/>
        <w:jc w:val="both"/>
        <w:rPr>
          <w:rFonts w:ascii="_Kolkheti" w:hAnsi="_Kolkheti" w:cs="_Kolkheti"/>
          <w:lang w:val="ru-RU"/>
        </w:rPr>
      </w:pPr>
      <w:r>
        <w:rPr>
          <w:rFonts w:cs="_Kolkheti" w:ascii="_Kolkheti" w:hAnsi="_Kolkheti"/>
          <w:lang w:val="ru-RU"/>
        </w:rPr>
        <w:t>млфоли игпдлюдтшвтд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2880" w:firstLine="567"/>
        <w:jc w:val="both"/>
        <w:rPr/>
      </w:pPr>
      <w:r>
        <w:rPr>
          <w:rFonts w:cs="_Kolkheti" w:ascii="_Kolkheti" w:hAnsi="_Kolkheti"/>
          <w:sz w:val="24"/>
          <w:lang w:val="ru-RU"/>
        </w:rPr>
        <w:t>„</w:t>
      </w:r>
      <w:r>
        <w:rPr>
          <w:rFonts w:cs="_Kolkheti" w:ascii="_Kolkheti" w:hAnsi="_Kolkheti"/>
          <w:lang w:val="ru-RU"/>
        </w:rPr>
        <w:t>тдтпъ илвтжп жп апн илтьпнп апвтмт „гдпхтм нппиюлют”, щпгвтктахп. пмеат ькютдт, ыдтеот, икпфтл бпоаудт ктахвп пн мтьсвп цео по имиенлжп. впьслюжт сведп пйьпъеюудт тсл жп ие хли муд жпилнеюудт втспвт ыдтеотм шапюеяжтдеюта”.</w:t>
      </w:r>
    </w:p>
    <w:p>
      <w:pPr>
        <w:pStyle w:val="Normal"/>
        <w:ind w:left="6480" w:firstLine="720"/>
        <w:jc w:val="both"/>
        <w:rPr>
          <w:rFonts w:ascii="_Kolkheti" w:hAnsi="_Kolkheti" w:cs="_Kolkheti"/>
          <w:lang w:val="ru-RU"/>
        </w:rPr>
      </w:pPr>
      <w:r>
        <w:rPr>
          <w:rFonts w:cs="_Kolkheti" w:ascii="_Kolkheti" w:hAnsi="_Kolkheti"/>
          <w:lang w:val="ru-RU"/>
        </w:rPr>
        <w:t>клье иемхт</w:t>
      </w:r>
    </w:p>
    <w:p>
      <w:pPr>
        <w:pStyle w:val="Normal"/>
        <w:ind w:firstLine="567"/>
        <w:jc w:val="both"/>
        <w:rPr>
          <w:rFonts w:ascii="_Kolkheti" w:hAnsi="_Kolkheti" w:cs="_Kolkheti"/>
          <w:lang w:val="ru-RU"/>
        </w:rPr>
      </w:pPr>
      <w:r>
        <w:rPr>
          <w:rFonts w:cs="_Kolkheti" w:ascii="_Kolkheti" w:hAnsi="_Kolkheti"/>
          <w:lang w:val="ru-RU"/>
        </w:rPr>
      </w:r>
    </w:p>
    <w:p>
      <w:pPr>
        <w:pStyle w:val="Normal"/>
        <w:ind w:left="2727" w:firstLine="567"/>
        <w:jc w:val="both"/>
        <w:rPr>
          <w:rFonts w:ascii="_Kolkheti" w:hAnsi="_Kolkheti" w:cs="_Kolkheti"/>
          <w:lang w:val="ru-RU"/>
        </w:rPr>
      </w:pPr>
      <w:r>
        <w:rPr>
          <w:rFonts w:cs="_Kolkheti" w:ascii="_Kolkheti" w:hAnsi="_Kolkheti"/>
          <w:lang w:val="ru-RU"/>
        </w:rPr>
        <w:t>„</w:t>
      </w:r>
      <w:r>
        <w:rPr>
          <w:rFonts w:eastAsia="_Kolkheti" w:cs="_Kolkheti" w:ascii="_Kolkheti" w:hAnsi="_Kolkheti"/>
          <w:lang w:val="ru-RU"/>
        </w:rPr>
        <w:t xml:space="preserve"> </w:t>
      </w:r>
      <w:r>
        <w:rPr>
          <w:rFonts w:cs="_Kolkheti" w:ascii="_Kolkheti" w:hAnsi="_Kolkheti"/>
          <w:lang w:val="ru-RU"/>
        </w:rPr>
        <w:t>отмхвп жтжт тължп. поп свтотдт, поп ыпхтдт хитап жтжтап, поп впт-ушведеюедт, попиеж лжнпвт хитм пщевп жп флдпжуот мтиьктъе. аталеуд мтьсвпшт, апнпъ ъеъхдта пнаеюудт авпдеют жп жлйшт гпилмудт юежпуотвта пилыопвеюудт ъхвтотм немьлеют. пи жолм иаедт итмт помеюп ужоект енеогттм  гпнхлоътедеюп тсл”.</w:t>
      </w:r>
    </w:p>
    <w:p>
      <w:pPr>
        <w:pStyle w:val="Normal"/>
        <w:ind w:left="5913" w:firstLine="567"/>
        <w:jc w:val="both"/>
        <w:rPr>
          <w:rFonts w:ascii="_Kolkheti" w:hAnsi="_Kolkheti" w:cs="_Kolkheti"/>
          <w:lang w:val="ru-RU"/>
        </w:rPr>
      </w:pPr>
      <w:r>
        <w:rPr>
          <w:rFonts w:cs="_Kolkheti" w:ascii="_Kolkheti" w:hAnsi="_Kolkheti"/>
          <w:lang w:val="ru-RU"/>
        </w:rPr>
        <w:t>тдтп зуопютшвтдт</w:t>
      </w:r>
    </w:p>
    <w:p>
      <w:pPr>
        <w:pStyle w:val="Normal"/>
        <w:ind w:firstLine="567"/>
        <w:jc w:val="both"/>
        <w:rPr>
          <w:rFonts w:ascii="_Kolkheti" w:hAnsi="_Kolkheti" w:cs="_Kolkheti"/>
          <w:lang w:val="ru-RU"/>
        </w:rPr>
      </w:pPr>
      <w:r>
        <w:rPr>
          <w:rFonts w:cs="_Kolkheti" w:ascii="_Kolkheti" w:hAnsi="_Kolkheti"/>
          <w:lang w:val="ru-RU"/>
        </w:rPr>
      </w:r>
    </w:p>
    <w:p>
      <w:pPr>
        <w:pStyle w:val="Normal"/>
        <w:ind w:firstLine="567"/>
        <w:jc w:val="both"/>
        <w:rPr>
          <w:rFonts w:ascii="_Kolkheti" w:hAnsi="_Kolkheti" w:cs="_Kolkheti"/>
          <w:sz w:val="24"/>
          <w:lang w:val="ru-RU"/>
        </w:rPr>
      </w:pPr>
      <w:r>
        <w:rPr>
          <w:rFonts w:cs="_Kolkheti" w:ascii="_Kolkheti" w:hAnsi="_Kolkheti"/>
          <w:sz w:val="24"/>
          <w:lang w:val="ru-RU"/>
        </w:rPr>
        <w:t>1907  щдтм зпфхудтп.</w:t>
      </w:r>
    </w:p>
    <w:p>
      <w:pPr>
        <w:pStyle w:val="Normal"/>
        <w:ind w:firstLine="567"/>
        <w:jc w:val="both"/>
        <w:rPr>
          <w:rFonts w:ascii="_Kolkheti" w:hAnsi="_Kolkheti" w:cs="_Kolkheti"/>
          <w:sz w:val="24"/>
          <w:lang w:val="ru-RU"/>
        </w:rPr>
      </w:pPr>
      <w:r>
        <w:rPr>
          <w:rFonts w:cs="_Kolkheti" w:ascii="_Kolkheti" w:hAnsi="_Kolkheti"/>
          <w:sz w:val="24"/>
          <w:lang w:val="ru-RU"/>
        </w:rPr>
        <w:t>ауоие тдтп-ищеопдт зпиапомп жп зпфхудшт уфол нпслфтеопж иушплюжп, втжое гпзпфхудмп жп шеилжглипзе. ау тгт твдтм-пгвтмьлшт пн жекеиюеошт мпшупдлж па-алоиеь ахзудеюпм щеожп, протд-иптмшт пн мебьеиюео-дбьлиюеошт ихлдлж — еоам пн лом.</w:t>
      </w:r>
    </w:p>
    <w:p>
      <w:pPr>
        <w:pStyle w:val="Normal"/>
        <w:ind w:firstLine="567"/>
        <w:jc w:val="both"/>
        <w:rPr>
          <w:rFonts w:ascii="_Kolkheti" w:hAnsi="_Kolkheti" w:cs="_Kolkheti"/>
          <w:sz w:val="24"/>
          <w:lang w:val="ru-RU"/>
        </w:rPr>
      </w:pPr>
      <w:r>
        <w:rPr>
          <w:rFonts w:cs="_Kolkheti" w:ascii="_Kolkheti" w:hAnsi="_Kolkheti"/>
          <w:sz w:val="24"/>
          <w:lang w:val="ru-RU"/>
        </w:rPr>
        <w:t>ем упнгпотштпа, жпужгентпа жп жпуоапва тдтпм нпщеоеютм итхетд гежевпнтшвтдтмеудт гпилъеитмпавтм.</w:t>
      </w:r>
    </w:p>
    <w:p>
      <w:pPr>
        <w:pStyle w:val="Normal"/>
        <w:ind w:firstLine="567"/>
        <w:jc w:val="both"/>
        <w:rPr>
          <w:rFonts w:ascii="_Kolkheti" w:hAnsi="_Kolkheti" w:cs="_Kolkheti"/>
          <w:sz w:val="24"/>
          <w:lang w:val="ru-RU"/>
        </w:rPr>
      </w:pPr>
      <w:r>
        <w:rPr>
          <w:rFonts w:cs="_Kolkheti" w:ascii="_Kolkheti" w:hAnsi="_Kolkheti"/>
          <w:sz w:val="24"/>
          <w:lang w:val="ru-RU"/>
        </w:rPr>
        <w:t>пхдп тдтп укве пйпо щеом, муд ъльп хпншт мпилъжппат щдтм гпхжеюп. жптйпдп. эпитжпн эпизе юпвшвлюп жп япюуклюп гппхменжеюп, олъп мпбвеснл уйедт по ежгп жп гунеюп-гпнщслютдеютмпиеюо ъхлволюжп. тшвтпапж, иеьпж тшвтпапж  ёблнтп ъхлвоеюпшт щпит, лжен мпкуапо апвм оли екуавнлжп, мхвтмт чпмпфоеюудт жп гпибтожпвт авпдт по ужпопцеюжп.</w:t>
      </w:r>
    </w:p>
    <w:p>
      <w:pPr>
        <w:pStyle w:val="Normal"/>
        <w:ind w:firstLine="567"/>
        <w:jc w:val="both"/>
        <w:rPr>
          <w:rFonts w:ascii="_Kolkheti" w:hAnsi="_Kolkheti" w:cs="_Kolkheti"/>
          <w:sz w:val="24"/>
          <w:lang w:val="ru-RU"/>
        </w:rPr>
      </w:pPr>
      <w:r>
        <w:rPr>
          <w:rFonts w:cs="_Kolkheti" w:ascii="_Kolkheti" w:hAnsi="_Kolkheti"/>
          <w:sz w:val="24"/>
          <w:lang w:val="ru-RU"/>
        </w:rPr>
        <w:t>юпнблм апипшт усвпожп. пи жолм тмвенеюжп жп швеюпм еыделжп. иеглюоеютм — гтлогт шповпштытм, клнмьпньтне оетьеотм, нтклдлз еотмапвтм, жпвта пвпдтшвтдтм — щоешт ужпожедпж еоалюлжп. еоахед мпмпътдл пиюпвтъ шееиахвп. папмхуапмт ипнеат щппгл. штн гвтпн жпюоунжп, еьдта. бтмп илчхоткп. хуожп  фудт по пйилпчнжп. иееьдем укпнпмкнедт ауипнт итмъп. гпхпоеюудип иееьдеи гптфтбоп — пдюпа, щухед юевот илтгл, алоеи пиженм по гпжпитхжтжпл жп мудтап жп гудта жпдлъп: апвпжл, йиеоаип муд пме илгеюудт гпьполал!</w:t>
      </w:r>
    </w:p>
    <w:p>
      <w:pPr>
        <w:pStyle w:val="Normal"/>
        <w:ind w:firstLine="567"/>
        <w:jc w:val="both"/>
        <w:rPr>
          <w:rFonts w:ascii="_Kolkheti" w:hAnsi="_Kolkheti" w:cs="_Kolkheti"/>
          <w:sz w:val="24"/>
          <w:lang w:val="ru-RU"/>
        </w:rPr>
      </w:pPr>
      <w:r>
        <w:rPr>
          <w:rFonts w:cs="_Kolkheti" w:ascii="_Kolkheti" w:hAnsi="_Kolkheti"/>
          <w:sz w:val="24"/>
          <w:lang w:val="ru-RU"/>
        </w:rPr>
        <w:t xml:space="preserve">питм уфдеюпмпъ по пыдевжнен. ьучеюм пюзуеюжнен жп свежоеюта чуочудеюжнен — тдтп япвяпвпыеп жп по екпжоеюпл. атаблм пжпитпнт по тсл жп кпъеюотвт мтмумьент по унжп ёблнлжп. </w:t>
      </w:r>
    </w:p>
    <w:p>
      <w:pPr>
        <w:pStyle w:val="Normal"/>
        <w:ind w:firstLine="567"/>
        <w:jc w:val="both"/>
        <w:rPr>
          <w:rFonts w:ascii="_Kolkheti" w:hAnsi="_Kolkheti" w:cs="_Kolkheti"/>
          <w:sz w:val="24"/>
          <w:lang w:val="ru-RU"/>
        </w:rPr>
      </w:pPr>
      <w:r>
        <w:rPr>
          <w:rFonts w:cs="_Kolkheti" w:ascii="_Kolkheti" w:hAnsi="_Kolkheti"/>
          <w:sz w:val="24"/>
          <w:lang w:val="ru-RU"/>
        </w:rPr>
        <w:t xml:space="preserve">муовтдшеюлоктдм, гоынлюпшеюлоктдм унжп еъхлвоп. слведт нпютцт унжп илезлип. </w:t>
      </w:r>
    </w:p>
    <w:p>
      <w:pPr>
        <w:pStyle w:val="Normal"/>
        <w:ind w:firstLine="567"/>
        <w:jc w:val="both"/>
        <w:rPr>
          <w:rFonts w:ascii="_Kolkheti" w:hAnsi="_Kolkheti" w:cs="_Kolkheti"/>
          <w:sz w:val="24"/>
          <w:lang w:val="ru-RU"/>
        </w:rPr>
      </w:pPr>
      <w:r>
        <w:rPr>
          <w:rFonts w:cs="_Kolkheti" w:ascii="_Kolkheti" w:hAnsi="_Kolkheti"/>
          <w:sz w:val="24"/>
          <w:lang w:val="ru-RU"/>
        </w:rPr>
        <w:t>бпдеюмпъ еотжеюлжп. екпьеотне гпюпшвтдт тглнеюм: „тдтпи „жолеютм” ьпдпншт рпдьлм чпъип жптщсл. ие хедт шевпшведе чпъипшт, цлхтъ итвпщлже, ипгопи зежпъ по шеилихежп жп апвчпйунудип чптпоп ктюезе. жпиюдп жпъеиудтвта втжеб ктютм апвзеж жп вщсевдтжт чеи бпдпж гпчентм жйем, ау ипоадп бпдеютм жпнпхвп укопвжп котяпм ти жтжеюуд иеьсведеюпм, олиедтъ бпдеюм зежиеьпж емпятолеюлжпа. илмпмиенпж, шемпмунабпж, тбнею пмпсвпвеюдпжпъ…”</w:t>
      </w:r>
    </w:p>
    <w:p>
      <w:pPr>
        <w:pStyle w:val="Normal"/>
        <w:ind w:firstLine="567"/>
        <w:jc w:val="both"/>
        <w:rPr>
          <w:rFonts w:ascii="_Kolkheti" w:hAnsi="_Kolkheti" w:cs="_Kolkheti"/>
          <w:sz w:val="24"/>
          <w:lang w:val="ru-RU"/>
        </w:rPr>
      </w:pPr>
      <w:r>
        <w:rPr>
          <w:rFonts w:cs="_Kolkheti" w:ascii="_Kolkheti" w:hAnsi="_Kolkheti"/>
          <w:sz w:val="24"/>
          <w:lang w:val="ru-RU"/>
        </w:rPr>
        <w:t>поъ йвтнл слфтдп тдтпм гпьпъеютм мпгпнт. ипоапдтп, „твеоттм” оежпбьлотм мпиушпл лапхм, тлнп иеунпогтпм мтьсвта, овп, еоатиелоезе ужтжемт спнщт пишвенеюжп, ипгопи ем уфол ыведт зне-чвеудеютм рпьтвтмъеип тсл, втжое йвтнтм мтсвпоудт. тдтплюпъ хштопж типоаеюлжп. мпбпоаведлшт чпилмудт сведп уъхледтъ тдтпмапн мьуиолюжп. пи дхтнмп жп нпжтиеюм ъп жп бвеспнп емщоеюлжп. йвтнлъ чпфеюта тмилжп. ипгопи  гудюппа япвяпвпытм мпхдткпъм попмлжем жпуквехнтп — „чеилженпм мпбпоаведлшт лотъ по жпдевм, жтжт имиедт впо”. ем ьопюпхт дупомпю апабпотытмп жп итмт пислд-жпислдтм мпбие тсл. ипм еюгуотвта фхтздпж унжп еъхлвоп.</w:t>
      </w:r>
    </w:p>
    <w:p>
      <w:pPr>
        <w:pStyle w:val="Normal"/>
        <w:ind w:firstLine="567"/>
        <w:jc w:val="both"/>
        <w:rPr>
          <w:rFonts w:ascii="_Kolkheti" w:hAnsi="_Kolkheti" w:cs="_Kolkheti"/>
          <w:sz w:val="24"/>
          <w:lang w:val="ru-RU"/>
        </w:rPr>
      </w:pPr>
      <w:r>
        <w:rPr>
          <w:rFonts w:cs="_Kolkheti" w:ascii="_Kolkheti" w:hAnsi="_Kolkheti"/>
          <w:sz w:val="24"/>
          <w:lang w:val="ru-RU"/>
        </w:rPr>
        <w:t>сведпфеот кпогт умпзйвол пйьпъеюпм ёгвотжп. олъп ртоведпж нтклдлз юпопапшвтдтм „юежт бпоадтмп” жп „иеопнт”  щптктахп, мтхпоудта ъпм ещтп. „зпфхудлюта чвент бпоаведт мьуженьлюп рпвдлвмкшт пьпоеюжп жолм, — гвтсвеюп клхьп пюхпзт, — жп чвенъ, ие жп тдтп, зпфхудлюта тб втислфеюлжта хлдие. ипхмлвм, еоахед рпвдлвмктжпн ъпомкле медлшт щпвежта жп тб вещвтеа бпдю. жпжтпнтмпм, мпиегоедлм иапвотм пмудм. б. жпжтпнтмпи гпилтьпнп жп илгвъп щпмпктахпж юпопапшвтдтм  дебмеют, опиженпжпъ ипхмлвм, юпопапшвтдтм мпкуапот хеднпщеот. ем дебмеют тсл: „бпоадтм юежт” жп „  иеопнт”. вео щпоилтжжгена, оп шапюеяжтдеюп илпхжтнем пи дебмеюип тдтпзеж. атабитм иаедт квтоп сипщвтдт ёюлжпвжп юпопапшвтдта”.</w:t>
      </w:r>
    </w:p>
    <w:p>
      <w:pPr>
        <w:pStyle w:val="Normal"/>
        <w:ind w:firstLine="567"/>
        <w:jc w:val="both"/>
        <w:rPr>
          <w:rFonts w:ascii="_Kolkheti" w:hAnsi="_Kolkheti" w:cs="_Kolkheti"/>
          <w:sz w:val="24"/>
          <w:lang w:val="ru-RU"/>
        </w:rPr>
      </w:pPr>
      <w:r>
        <w:rPr>
          <w:rFonts w:cs="_Kolkheti" w:ascii="_Kolkheti" w:hAnsi="_Kolkheti"/>
          <w:sz w:val="24"/>
          <w:lang w:val="ru-RU"/>
        </w:rPr>
        <w:t>ипштн, иеъхопиеье мпукунешт, готглд лоюедтпнтм шеилбиежеюп попвтм шеуфпмеютп тме йоипж, зумьпж жп мпипоадтпнпж, олглоъ  тдтпи гппкеап ем. „мпбита щитнжп, гудихуовпде, мтьсвпькютдт жп яквпипйпдт” ущлжп рлеьмп жп генеопдм. ипгопи тдтпиве пйнтшнп илуотжеюдпж готглд лоюедтпнтм еоат автмеюп — гпуюежплюп. лиеюшт ипипът жп шеужоекедт впэкпът, опьлийпъ мпилбпдпбл мпбиешт ифоахпдт тсл. илудлжнедпж укпн жпхевп  тължп. питьли пкпжоп ищпое мтьсвеют —„ипгопи пи кпогмпъ бвеспнп злгцео фехзе ёктжтп”. поъ готглдт жпочентдп впдшт. „юуоатвта иогвпдт дтюеопдтм” мпхедта илнпадп аеогжпдеудут. ипгопи жпщеожп ау поп оптием, ипштнве тдтпм угзпвнтжп жп илщпфемпвта едлжп итм пзо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жпвюеожт жп шевужег мудтм гзпмп, — мщеожп готглд лоюедтпнм тдтпм, — вктахудлю жпвтанмп жп пт оп жпжнп пи ктахвтмпгпн. ипгопи гахлв кт, оли абвенве щпуктахла чеим удилюедм котьтклмм лдйпмп, ау илещлнлм хли кпогт, жп ау поп, птйеа кпопнжпшт, щпумвта жп щпилумвта, пме оли ипг дебмтм мпхменеюедтъ пйпомпж тслм чеим шемпоъхвенедпж”.</w:t>
      </w:r>
    </w:p>
    <w:p>
      <w:pPr>
        <w:pStyle w:val="Normal"/>
        <w:ind w:firstLine="567"/>
        <w:jc w:val="both"/>
        <w:rPr>
          <w:rFonts w:ascii="_Kolkheti" w:hAnsi="_Kolkheti" w:cs="_Kolkheti"/>
          <w:sz w:val="24"/>
          <w:lang w:val="ru-RU"/>
        </w:rPr>
      </w:pPr>
      <w:r>
        <w:rPr>
          <w:rFonts w:cs="_Kolkheti" w:ascii="_Kolkheti" w:hAnsi="_Kolkheti"/>
          <w:sz w:val="24"/>
          <w:lang w:val="ru-RU"/>
        </w:rPr>
        <w:t>тдтпи жпуслвнеюдтв жпюеяжп готглдтм ем дебмт, мпхедпж „фмпдиунт”.</w:t>
      </w:r>
    </w:p>
    <w:p>
      <w:pPr>
        <w:pStyle w:val="Normal"/>
        <w:ind w:firstLine="567"/>
        <w:jc w:val="both"/>
        <w:rPr>
          <w:rFonts w:ascii="_Kolkheti" w:hAnsi="_Kolkheti" w:cs="_Kolkheti"/>
          <w:sz w:val="24"/>
          <w:lang w:val="ru-RU"/>
        </w:rPr>
      </w:pPr>
      <w:r>
        <w:rPr>
          <w:rFonts w:cs="_Kolkheti" w:ascii="_Kolkheti" w:hAnsi="_Kolkheti"/>
          <w:sz w:val="24"/>
          <w:lang w:val="ru-RU"/>
        </w:rPr>
        <w:t xml:space="preserve">ушейпвпалж, ротнътрудпж жпвлюжнен мпеоал-мпзлгпжлеюотв ролюдеиеютм гпил, ипгопи ем по юзпопвжп, по юйпдпвжп ипа ртопж уоатеоалюпм. еоахед готглд лоюедтпнт пвпж тсл. нпьл гпюунтпм мтийеотм илмиенп тнпьоп. штн итпктахем импхтлюм тдтпи, твпне ипчпюедип, тлнп иеунпогтпи жп готглдапн щптсвпнем. нпьли тийеоп, дебмеют щптктахп. пипн тме гппхпоп мнеудт, оли апвт ипоадпъ укеа  тгоынл. ипат ртопжт мтсвпоудт мпбвеснл мпбиешт ртоиланелюпм по  тахлвжп. ртотбта, ртоуавнедлюпм есожнлюлжп. </w:t>
      </w:r>
    </w:p>
    <w:p>
      <w:pPr>
        <w:pStyle w:val="Normal"/>
        <w:ind w:firstLine="567"/>
        <w:jc w:val="both"/>
        <w:rPr/>
      </w:pPr>
      <w:r>
        <w:rPr>
          <w:rFonts w:cs="_Kolkheti" w:ascii="_Kolkheti" w:hAnsi="_Kolkheti"/>
          <w:sz w:val="24"/>
          <w:lang w:val="ru-RU"/>
        </w:rPr>
        <w:t xml:space="preserve">сведпфеот ъужт мудтм ытопиже пйшфлаеюжп тдтпм. мудеоат тсл, пзот тбнеюлжп укеауот ау — мпбие. пзом цео  гпнухлоътедеюед мпбиеж авдтжп, хлдл мпбие укве гпнхлоътедеюуд пзопж итпчнжп. питьли апнпюопж еюоылжп еотм мпзтпнл пзомп жп мпбием. </w:t>
      </w:r>
      <w:r>
        <w:rPr>
          <w:rFonts w:cs="_Kolkheti" w:ascii="_Kolkheti" w:hAnsi="_Kolkheti"/>
          <w:lang w:val="ru-RU"/>
        </w:rPr>
        <w:t xml:space="preserve"> </w:t>
      </w:r>
    </w:p>
    <w:p>
      <w:pPr>
        <w:pStyle w:val="Normal"/>
        <w:ind w:firstLine="567"/>
        <w:jc w:val="both"/>
        <w:rPr>
          <w:rFonts w:ascii="_Kolkheti" w:hAnsi="_Kolkheti" w:cs="_Kolkheti"/>
          <w:sz w:val="24"/>
          <w:lang w:val="ru-RU"/>
        </w:rPr>
      </w:pPr>
      <w:r>
        <w:rPr>
          <w:rFonts w:cs="_Kolkheti" w:ascii="_Kolkheti" w:hAnsi="_Kolkheti"/>
          <w:sz w:val="24"/>
          <w:lang w:val="ru-RU"/>
        </w:rPr>
        <w:t>моудтпж ипоаеюудпж иттчнтп клнмьпньтне гпимпхуожтпи тдтпм ртолвнеюп бпоаудт хпмтпатм пхдеюуо гпилвденпж. „гпнпхдеюуд мпбпоаведлм пхпд тмьлотпшт тдтп япвяпвпыта тщсеюп пхпдт пбьтвт хпмтпатмп. пхпдт жтнпитуот ыпдтм шеиляопм нтшнпвжп тдтп япвяпвпытм гпилмвдп чвент упхдлемт щпомудтм пмрпоеззе”.</w:t>
      </w:r>
    </w:p>
    <w:p>
      <w:pPr>
        <w:pStyle w:val="Normal"/>
        <w:ind w:firstLine="567"/>
        <w:jc w:val="both"/>
        <w:rPr>
          <w:rFonts w:ascii="_Kolkheti" w:hAnsi="_Kolkheti" w:cs="_Kolkheti"/>
          <w:sz w:val="24"/>
          <w:lang w:val="ru-RU"/>
        </w:rPr>
      </w:pPr>
      <w:r>
        <w:rPr>
          <w:rFonts w:cs="_Kolkheti" w:ascii="_Kolkheti" w:hAnsi="_Kolkheti"/>
          <w:sz w:val="24"/>
          <w:lang w:val="ru-RU"/>
        </w:rPr>
        <w:t>олглоъ кт хпмтпатмп жп ухпмтпалютм клнфдтбьм, пбьтуолютмп жп рпмтуолютм юоылдпм гпвтавпдтмщтнеюа, ипштнве гпмпгеют гпхжеюп, опьли ухжеюлжп тдтпм ъхпое рпеболюп хштопж пхдлюед жп мпсвпоед пжпитпнеюапнпъ. тгт вео тьпнжп рпмтуолютмп жп ухпмтпалютм гпилиэйпвнеюпм.</w:t>
      </w:r>
    </w:p>
    <w:p>
      <w:pPr>
        <w:pStyle w:val="Normal"/>
        <w:ind w:firstLine="567"/>
        <w:jc w:val="both"/>
        <w:rPr>
          <w:rFonts w:ascii="_Kolkheti" w:hAnsi="_Kolkheti" w:cs="_Kolkheti"/>
          <w:sz w:val="24"/>
          <w:lang w:val="ru-RU"/>
        </w:rPr>
      </w:pPr>
      <w:r>
        <w:rPr>
          <w:rFonts w:cs="_Kolkheti" w:ascii="_Kolkheti" w:hAnsi="_Kolkheti"/>
          <w:sz w:val="24"/>
          <w:lang w:val="ru-RU"/>
        </w:rPr>
        <w:t>олъп илме щтнпмщпоиеьсведип еюопедлюп егвтрьтм ьсвелютжпн гплтсвпнп, ипн  пйабиудт бвеснтмпкен тмопедтм хпдхт шлот жп уиытиемт гзта пьпоп. гпилмудап уиопвдемлюпи игзпволютм ято-впопим вео гпуыдл жп гзпшт жптхлъп.  пйабиуд бвеснпиже ихлдлж типа итпйщтем, втнъ егвтрьтжпн  гпилбъевтм шеижег жптюпжп. илмем ёктахем — ем опьли чптжтнел, ипштн щтнпмщпоиеьсведип урпмухп: втнъ илнлюпшт гпчнжп, тгт апвтмуфдеютм фпмм веопмлжем гптгеюм. апвтмуфдеютм йтоеюудеюп типм емитм, втнъ апвтмуфпд кпъпж тшвпл.</w:t>
      </w:r>
    </w:p>
    <w:p>
      <w:pPr>
        <w:pStyle w:val="Normal"/>
        <w:ind w:firstLine="567"/>
        <w:jc w:val="both"/>
        <w:rPr>
          <w:rFonts w:ascii="_Kolkheti" w:hAnsi="_Kolkheti" w:cs="_Kolkheti"/>
          <w:sz w:val="24"/>
          <w:lang w:val="ru-RU"/>
        </w:rPr>
      </w:pPr>
      <w:r>
        <w:rPr>
          <w:rFonts w:cs="_Kolkheti" w:ascii="_Kolkheti" w:hAnsi="_Kolkheti"/>
          <w:sz w:val="24"/>
          <w:lang w:val="ru-RU"/>
        </w:rPr>
        <w:t>тдтп япвяпвпытм мтикпъое жп жпунжлюдлюп илме щтнпмщпоиеьсведтм мтикпъое жп жпунжлюдлюпп. бпоаведт хпдхт пхпд мпбпоаведлшт оли итесвпнп, уртоведемпж апвтмуфдеютм тиежтап жп ощиента унжп певмл. пипм цео хпмтпатм гпожпбинп мятожеюлжп. питм пуътдеюдлюп уфол гвтпн почтд цлоцпыеипъ жптнпхп, олъп ие-19 мпукунтм оумт жп бпоаведт тньедтгенътп шепжпоп еоаипнеам.</w:t>
      </w:r>
    </w:p>
    <w:p>
      <w:pPr>
        <w:pStyle w:val="Normal"/>
        <w:ind w:firstLine="567"/>
        <w:jc w:val="both"/>
        <w:rPr>
          <w:rFonts w:ascii="_Kolkheti" w:hAnsi="_Kolkheti" w:cs="_Kolkheti"/>
          <w:sz w:val="24"/>
          <w:lang w:val="ru-RU"/>
        </w:rPr>
      </w:pPr>
      <w:r>
        <w:rPr>
          <w:rFonts w:cs="_Kolkheti" w:ascii="_Kolkheti" w:hAnsi="_Kolkheti"/>
          <w:sz w:val="24"/>
          <w:lang w:val="ru-RU"/>
        </w:rPr>
        <w:t>„</w:t>
      </w:r>
      <w:r>
        <w:rPr>
          <w:rFonts w:cs="_Kolkheti" w:ascii="_Kolkheti" w:hAnsi="_Kolkheti"/>
          <w:sz w:val="24"/>
          <w:lang w:val="ru-RU"/>
        </w:rPr>
        <w:t>чвент тньедтгенътп оли шевпжпола оум  тньедтгенътпм, ипа шлотм жтж гпнмхвпвеюпм врлвеюа, итухежпвпж титмп, оли пзолвнеютм ихота мпеоал юевот опип пбва. апвжпртоведпж илмчпнм оум тньедтгенъттм кудьуоудт уртопьемлюп (пигвпот уртопьемлюп оумтм хпдхм чвен хпдхапн шежпоеюта поп пбвм).  тб иеьт мтйоиеп, иеьт апвжпжеюп, еньузтпзит, ощиенп жп апвгпнщтоудеюп. пб зеоедлюп, апвжпяеоп; гпьпъеюп жп еньузтпзит хпнилкде жп апвтм апвтм жпзлгвп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поъ упослфпшт, поъ отмтие пйтпоеюпшт бпоаведт тньедтгенътп по итжтлжп длйткуо укпнпмкнед жпмквнпиже. тгт итжтлжп мпшупдл гзта. ем тсл поп ипоьл титьли, оли чвент тньедтгенътп уфол жпюдп тжгп кудьуоудпж жп мудтео жпилктжеюудлюпшт тислфеюлжп оумтм тньедтгенътпмапн. ем тсл титьли, оли бпоаведм пбвм апвтмт мпкуапот ьеиреопиеньт жп хпмтпат. ипм  иеьпж усвпом мпкуапот апвт. ртопжлюп итмт юпьлнтп, мпзлгпжл мпбие ыпджпьпнеюпп. тгт ипде тнаеюп, хлдл уипдве боеюп. итмт еньузтпзит уфол фтзтлдлгтуотп, втжое фмтхтуот. тгт шолилюм, хштопж  юевомпъ шолилюм, хлдл итм шолипм гпуьпндлютм нтшнеют пьсвтп. по усвпом мпеоал иушплюп. тгт тнжтвтжупдтмьтп. цгуфлюотлюп мудм ухуапвм. тгт гпнзе тщевп. по уаилюм мхвпм типм, опъ мпятолп мпеоал мпбитм гпкеаеютмпавтм. жп мпеоал мпбие ипм по ехеохеюп. втиелоею, шемпыдеюедтп, оли слведтве ем укудьуолютм нтшпнт тслм, ипгопи укудьуолютм гпожп пуътдеюдтв мпятолп еолвнудт автмеюеютм ихежведлюпшт итйеюп. бпоаведт тньедтгеньт помеютапж мппибвеснтл кпътп. итмт мтълъхдтм фемвеют пт пи итщпштп чпфдудт, олиедзежпъ жгпм. ипм усвпом изе,  дпсюлюп, лхунцлюп. тгт гудуюосвтдлп, ипгопи апвм по твтщсеюм. ипм иеьпж усвпом апвтмт хлоът, апвтмт кеатджйелюп. питьли потм хштопж фпотмеведт, олжемпъ  мпмщлозе „ртопжт”  жп „мпзлгпжл”  тщлнеюп. ипм по унжп гпхмнпм жп гппбпощсдлм апвтмт ртопжлюп „коеюудлюта жпмпщстмшт” — йиеоатп тгт ау мпзлгпжл, мпхпдхл мпбие”.</w:t>
      </w:r>
    </w:p>
    <w:p>
      <w:pPr>
        <w:pStyle w:val="Normal"/>
        <w:ind w:firstLine="567"/>
        <w:jc w:val="both"/>
        <w:rPr>
          <w:rFonts w:ascii="_Kolkheti" w:hAnsi="_Kolkheti" w:cs="_Kolkheti"/>
          <w:sz w:val="24"/>
          <w:lang w:val="ru-RU"/>
        </w:rPr>
      </w:pPr>
      <w:r>
        <w:rPr>
          <w:rFonts w:cs="_Kolkheti" w:ascii="_Kolkheti" w:hAnsi="_Kolkheti"/>
          <w:sz w:val="24"/>
          <w:lang w:val="ru-RU"/>
        </w:rPr>
        <w:t>тдтп тсл почтд цлоцпытм итео пйщеотдт хпмтпатм моудтпж мпртотмртол илвденп</w:t>
      </w:r>
    </w:p>
    <w:p>
      <w:pPr>
        <w:pStyle w:val="Normal"/>
        <w:ind w:firstLine="567"/>
        <w:jc w:val="both"/>
        <w:rPr>
          <w:rFonts w:ascii="_Kolkheti" w:hAnsi="_Kolkheti" w:cs="_Kolkheti"/>
          <w:sz w:val="24"/>
          <w:lang w:val="ru-RU"/>
        </w:rPr>
      </w:pPr>
      <w:r>
        <w:rPr>
          <w:rFonts w:cs="_Kolkheti" w:ascii="_Kolkheti" w:hAnsi="_Kolkheti"/>
          <w:sz w:val="24"/>
          <w:lang w:val="ru-RU"/>
        </w:rPr>
        <w:t>иытиеж итижтнпоелюжп хпмтпатм гпожпбинтмпавтм юоылдп,</w:t>
      </w:r>
    </w:p>
    <w:p>
      <w:pPr>
        <w:pStyle w:val="Normal"/>
        <w:ind w:firstLine="567"/>
        <w:jc w:val="both"/>
        <w:rPr>
          <w:rFonts w:ascii="_Kolkheti" w:hAnsi="_Kolkheti" w:cs="_Kolkheti"/>
          <w:sz w:val="24"/>
          <w:lang w:val="ru-RU"/>
        </w:rPr>
      </w:pPr>
      <w:r>
        <w:rPr>
          <w:rFonts w:cs="_Kolkheti" w:ascii="_Kolkheti" w:hAnsi="_Kolkheti"/>
          <w:sz w:val="24"/>
          <w:lang w:val="ru-RU"/>
        </w:rPr>
        <w:t>иьктвнеудпж итмавтмпъ жп мхвтмавтмпъ, злгцео ьопгткудпжпъ. ипгопи гуапнт юлдлиже унжп гпеьпнп жп тдтпъ длип хпотвта ещелжп уйедм. ещелжп уйедм жп едлжп, олжтм жптствдеюжп гпаенеютм ипущсеюедт ипипдт жп гпбоеюлжп тм мудапихуапвт, олиедтъ итм мпишлюдлм ипцдпцунпмпвта пщвп. ипгопи, олглоъ апвпж пиюлюжп, „ехдп кт мппат бвеснтмп илшдтдтп жп по втът, пиэпипж ипидтм ствтдпиже юевот жол жпочп ктжев ау поп. взтвпо жп шевсуоею мудапихуапвм, взтвпо длжтнта жпйпдудт жп внпьолю ипидтм ствтдмп. олжеижтм унжп втдлжтнл, олжеижтм! ше жпдлъвтдл ипипдл, опйпм усуоею жп по жптствдею!..”</w:t>
      </w:r>
    </w:p>
    <w:p>
      <w:pPr>
        <w:pStyle w:val="Normal"/>
        <w:ind w:firstLine="567"/>
        <w:jc w:val="both"/>
        <w:rPr>
          <w:rFonts w:ascii="_Kolkheti" w:hAnsi="_Kolkheti" w:cs="_Kolkheti"/>
          <w:sz w:val="24"/>
          <w:lang w:val="ru-RU"/>
        </w:rPr>
      </w:pPr>
      <w:r>
        <w:rPr>
          <w:rFonts w:cs="_Kolkheti" w:ascii="_Kolkheti" w:hAnsi="_Kolkheti"/>
          <w:sz w:val="24"/>
          <w:lang w:val="ru-RU"/>
        </w:rPr>
        <w:t>ипипдт цео по стлжп, ипгопи мпюпшвтдтм жубпншт укве уилщспдлж мъеижнен зпбпотп ятятнпыем.</w:t>
      </w:r>
    </w:p>
    <w:p>
      <w:pPr>
        <w:pStyle w:val="Normal"/>
        <w:ind w:firstLine="567"/>
        <w:jc w:val="both"/>
        <w:rPr>
          <w:rFonts w:ascii="_Kolkheti" w:hAnsi="_Kolkheti" w:cs="_Kolkheti"/>
          <w:sz w:val="24"/>
          <w:lang w:val="ru-RU"/>
        </w:rPr>
      </w:pPr>
      <w:r>
        <w:rPr>
          <w:rFonts w:cs="_Kolkheti" w:ascii="_Kolkheti" w:hAnsi="_Kolkheti"/>
          <w:sz w:val="24"/>
          <w:lang w:val="ru-RU"/>
        </w:rPr>
        <w:t>тижолтнжед аютдтмшт, пдюпа, ынедпж жптцеоеюжнен, оли геабвпа, зпбпотп ятятнпые гпдпхемл. втн по тънлюжп пи кпъм — апвпжт ау пзнпуот, иушп ау гдехт, спопчлхедт ау ктньл, ижтжпот ау йпотют, бпдт ау впэт, илхуът ау пхпдгпзожп? втн по жпжтлжп ипмапн щтгнтм будюпбшт жп мпж жп втмапн по нпхпвжта ипм тйдтпшт эуонпд-гпзеаеюпилчотдм? атаблм сведп рпьтвм мъеижп жп сведпм усвпожп тгт. жп иптнъ, шеуюопдеюдпж гвеием.</w:t>
      </w:r>
    </w:p>
    <w:p>
      <w:pPr>
        <w:pStyle w:val="Normal"/>
        <w:ind w:firstLine="567"/>
        <w:jc w:val="both"/>
        <w:rPr>
          <w:rFonts w:ascii="_Kolkheti" w:hAnsi="_Kolkheti" w:cs="_Kolkheti"/>
          <w:sz w:val="24"/>
          <w:lang w:val="ru-RU"/>
        </w:rPr>
      </w:pPr>
      <w:r>
        <w:rPr>
          <w:rFonts w:cs="_Kolkheti" w:ascii="_Kolkheti" w:hAnsi="_Kolkheti"/>
          <w:sz w:val="24"/>
          <w:lang w:val="ru-RU"/>
        </w:rPr>
        <w:t>мпюпшвтдтм йвтнтм мпожпфшт чпвтжп зпбпотп. хедпжп йвтнл, руот жп сведт илтахлвп. жпцжп жп мпзожедм шеебъп. илшлоеюта, куахешт, ипгтжпм сипщвтдеют умхжнен. зпбпотп тънлюжп ипа.  тмтнт  опйпъпзе чуипж ипмдппалюжнен. ипат дпрпопкт по тмилжп. шезпохлшеюудип ищтгнлюпоип ипат мпжйегоыедл шемвп. типапъ урпмухем. митм тшьпзе илмудт зпбпотп по ъхоеюлжп. ёсвеюлжп ътмпм жп юпотмпм. юлдлм тдтпм мпжйегоыедл жпдтп жп ти пхпдгпзожеюмпъ шемапвпзп. типа ем укве пйпо емтпилвнпа, птиотзнен, гпюопзжнен… — шпвопзиед тдтп япвяпвпытм ьлмьм чвен по шевмвпиал. пи жйееюшт итм илквдпм впртоеюа жп, ау ыпдтпн гтнжп, шемпнжлюпом гепхдеютал, — жпмътнем зпбпотпм. питм гпиглне ищтгнлюпом апвзпот жпеъп. сипщвтдеюм усвтоп, оп мтмудедем олшпвал. ипштн кт щппвдем хедт зпбпотпм жп фехбвеш гптгжем, щтхдеют жпуштнем.</w:t>
      </w:r>
    </w:p>
    <w:p>
      <w:pPr>
        <w:pStyle w:val="Normal"/>
        <w:ind w:firstLine="567"/>
        <w:jc w:val="both"/>
        <w:rPr>
          <w:rFonts w:ascii="_Kolkheti" w:hAnsi="_Kolkheti" w:cs="_Kolkheti"/>
          <w:sz w:val="24"/>
          <w:lang w:val="ru-RU"/>
        </w:rPr>
      </w:pPr>
      <w:r>
        <w:rPr>
          <w:rFonts w:cs="_Kolkheti" w:ascii="_Kolkheti" w:hAnsi="_Kolkheti"/>
          <w:sz w:val="24"/>
          <w:lang w:val="ru-RU"/>
        </w:rPr>
        <w:t xml:space="preserve">гудгпхеабтдт мпюпшвтдт щтн жп укпн жпоюлжп. гпищпоеюудт ехвещеюлжп: — по илёкдпа,  рлдтътп жубпнм жпитхуопвмл!.. ипгопи втм емилжп итмт иужпоп. жпузлгпвпж уоьспижнен  зпбпотпм. иеое ълъхпд-иквжпот мпожпфтжпн гппаотем жп бучпшт жппгжем. </w:t>
      </w:r>
    </w:p>
    <w:p>
      <w:pPr>
        <w:pStyle w:val="Normal"/>
        <w:ind w:firstLine="567"/>
        <w:jc w:val="both"/>
        <w:rPr>
          <w:rFonts w:ascii="_Kolkheti" w:hAnsi="_Kolkheti" w:cs="_Kolkheti"/>
          <w:sz w:val="24"/>
          <w:lang w:val="ru-RU"/>
        </w:rPr>
      </w:pPr>
      <w:r>
        <w:rPr>
          <w:rFonts w:cs="_Kolkheti" w:ascii="_Kolkheti" w:hAnsi="_Kolkheti"/>
          <w:sz w:val="24"/>
          <w:lang w:val="ru-RU"/>
        </w:rPr>
        <w:t>тмев мпюпшвтдт итешведп зпбпотпм. щпилпсенп, ыдтвм, впт-впгдпхта штн иттсвпнп.</w:t>
      </w:r>
    </w:p>
    <w:p>
      <w:pPr>
        <w:pStyle w:val="Normal"/>
        <w:ind w:firstLine="567"/>
        <w:jc w:val="both"/>
        <w:rPr>
          <w:rFonts w:ascii="_Kolkheti" w:hAnsi="_Kolkheti" w:cs="_Kolkheti"/>
          <w:sz w:val="24"/>
          <w:lang w:val="ru-RU"/>
        </w:rPr>
      </w:pPr>
      <w:r>
        <w:rPr>
          <w:rFonts w:cs="_Kolkheti" w:ascii="_Kolkheti" w:hAnsi="_Kolkheti"/>
          <w:sz w:val="24"/>
          <w:lang w:val="ru-RU"/>
        </w:rPr>
        <w:t>ем пиюпвт по  тътм тдтпи жп веоъ веопмлжем шетьслюм.</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eastAsia="_Kolkheti" w:cs="_Kolkheti"/>
          <w:b/>
          <w:b/>
          <w:sz w:val="24"/>
          <w:lang w:val="ru-RU"/>
        </w:rPr>
      </w:pPr>
      <w:r>
        <w:rPr>
          <w:rFonts w:eastAsia="_Kolkheti" w:cs="_Kolkheti" w:ascii="_Kolkheti" w:hAnsi="_Kolkheti"/>
          <w:b/>
          <w:sz w:val="24"/>
          <w:lang w:val="ru-RU"/>
        </w:rPr>
        <w:t xml:space="preserve">                                      </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b/>
          <w:b/>
          <w:sz w:val="24"/>
          <w:lang w:val="ru-RU"/>
        </w:rPr>
      </w:pPr>
      <w:r>
        <w:rPr>
          <w:rFonts w:cs="_Kolkheti" w:ascii="_Kolkheti" w:hAnsi="_Kolkheti"/>
          <w:b/>
          <w:sz w:val="24"/>
          <w:lang w:val="ru-RU"/>
        </w:rPr>
        <w:t>щтщпиуот</w:t>
      </w:r>
    </w:p>
    <w:p>
      <w:pPr>
        <w:pStyle w:val="Normal"/>
        <w:ind w:firstLine="567"/>
        <w:jc w:val="both"/>
        <w:rPr>
          <w:rFonts w:ascii="_Kolkheti" w:hAnsi="_Kolkheti" w:cs="_Kolkheti"/>
          <w:b/>
          <w:b/>
          <w:sz w:val="24"/>
          <w:lang w:val="ru-RU"/>
        </w:rPr>
      </w:pPr>
      <w:r>
        <w:rPr>
          <w:rFonts w:cs="_Kolkheti" w:ascii="_Kolkheti" w:hAnsi="_Kolkheti"/>
          <w:b/>
          <w:sz w:val="24"/>
          <w:lang w:val="ru-RU"/>
        </w:rPr>
      </w:r>
    </w:p>
    <w:p>
      <w:pPr>
        <w:pStyle w:val="Normal"/>
        <w:ind w:left="4320" w:firstLine="567"/>
        <w:jc w:val="both"/>
        <w:rPr>
          <w:rFonts w:ascii="_Kolkheti" w:hAnsi="_Kolkheti" w:cs="_Kolkheti"/>
          <w:lang w:val="ru-RU"/>
        </w:rPr>
      </w:pPr>
      <w:r>
        <w:rPr>
          <w:rFonts w:cs="_Kolkheti" w:ascii="_Kolkheti" w:hAnsi="_Kolkheti"/>
          <w:lang w:val="ru-RU"/>
        </w:rPr>
        <w:t>ну итщпидпва илхуъ гоынлюпм</w:t>
      </w:r>
    </w:p>
    <w:p>
      <w:pPr>
        <w:pStyle w:val="Normal"/>
        <w:ind w:left="4320" w:firstLine="567"/>
        <w:jc w:val="both"/>
        <w:rPr>
          <w:rFonts w:ascii="_Kolkheti" w:hAnsi="_Kolkheti" w:cs="_Kolkheti"/>
          <w:lang w:val="ru-RU"/>
        </w:rPr>
      </w:pPr>
      <w:r>
        <w:rPr>
          <w:rFonts w:cs="_Kolkheti" w:ascii="_Kolkheti" w:hAnsi="_Kolkheti"/>
          <w:lang w:val="ru-RU"/>
        </w:rPr>
        <w:t>жп ну пиюлюа опъ по ицеоп!..</w:t>
      </w:r>
    </w:p>
    <w:p>
      <w:pPr>
        <w:pStyle w:val="Normal"/>
        <w:ind w:left="4320" w:firstLine="567"/>
        <w:jc w:val="both"/>
        <w:rPr>
          <w:rFonts w:ascii="_Kolkheti" w:hAnsi="_Kolkheti" w:cs="_Kolkheti"/>
          <w:lang w:val="ru-RU"/>
        </w:rPr>
      </w:pPr>
      <w:r>
        <w:rPr>
          <w:rFonts w:cs="_Kolkheti" w:ascii="_Kolkheti" w:hAnsi="_Kolkheti"/>
          <w:lang w:val="ru-RU"/>
        </w:rPr>
        <w:t>нуау ипоадп жйем гпжпщсжп</w:t>
      </w:r>
    </w:p>
    <w:p>
      <w:pPr>
        <w:pStyle w:val="Normal"/>
        <w:ind w:left="4320" w:firstLine="567"/>
        <w:jc w:val="both"/>
        <w:rPr>
          <w:rFonts w:ascii="_Kolkheti" w:hAnsi="_Kolkheti" w:cs="_Kolkheti"/>
          <w:lang w:val="ru-RU"/>
        </w:rPr>
      </w:pPr>
      <w:r>
        <w:rPr>
          <w:rFonts w:cs="_Kolkheti" w:ascii="_Kolkheti" w:hAnsi="_Kolkheti"/>
          <w:lang w:val="ru-RU"/>
        </w:rPr>
        <w:t>мпбпоаведлм юежтмщеоп?</w:t>
      </w:r>
    </w:p>
    <w:p>
      <w:pPr>
        <w:pStyle w:val="Normal"/>
        <w:ind w:left="5760" w:firstLine="720"/>
        <w:jc w:val="both"/>
        <w:rPr>
          <w:rFonts w:ascii="_Kolkheti" w:hAnsi="_Kolkheti" w:cs="_Kolkheti"/>
          <w:b/>
          <w:b/>
          <w:lang w:val="ru-RU"/>
        </w:rPr>
      </w:pPr>
      <w:r>
        <w:rPr>
          <w:rFonts w:cs="_Kolkheti" w:ascii="_Kolkheti" w:hAnsi="_Kolkheti"/>
          <w:b/>
          <w:lang w:val="ru-RU"/>
        </w:rPr>
        <w:t>пкпкт    щеоеаедт</w:t>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b/>
          <w:b/>
          <w:lang w:val="ru-RU"/>
        </w:rPr>
      </w:pPr>
      <w:r>
        <w:rPr>
          <w:rFonts w:cs="_Kolkheti" w:ascii="_Kolkheti" w:hAnsi="_Kolkheti"/>
          <w:b/>
          <w:lang w:val="ru-RU"/>
        </w:rPr>
      </w:r>
    </w:p>
    <w:p>
      <w:pPr>
        <w:pStyle w:val="Normal"/>
        <w:ind w:firstLine="567"/>
        <w:jc w:val="both"/>
        <w:rPr>
          <w:rFonts w:ascii="_Kolkheti" w:hAnsi="_Kolkheti" w:cs="_Kolkheti"/>
          <w:sz w:val="24"/>
          <w:lang w:val="ru-RU"/>
        </w:rPr>
      </w:pPr>
      <w:r>
        <w:rPr>
          <w:rFonts w:cs="_Kolkheti" w:ascii="_Kolkheti" w:hAnsi="_Kolkheti"/>
          <w:sz w:val="24"/>
          <w:lang w:val="ru-RU"/>
        </w:rPr>
        <w:t>1907 щдтм 30 пгвтмьл (ыведт мьтдта) гпаенжп. пжое жтдта тдтп жп лдйп мпгуопилшт щпмпмвдедпж гпеизпжжнен. импхуот тпклю ютапопшвтдтъ итёсвеюлжп. пвтмилипмщпвеюедт щтнпагоынлюп пщухеюжп ауоие пхдлюдеюм. уочтем ктжеъ, ну щпхвпдал жйем млфедшт. ишвтжт  йтитдта жпущснпоеютп тдтпм штнпуоеют. кпогпж ущслжп: „повтм ыпд-уъ хлоътедмп гпнгеютмп гпожпвденп”. еьдшт чпимхжпопн жп гзпм жпмжглитпн.</w:t>
      </w:r>
    </w:p>
    <w:p>
      <w:pPr>
        <w:pStyle w:val="Normal"/>
        <w:ind w:firstLine="567"/>
        <w:jc w:val="both"/>
        <w:rPr>
          <w:rFonts w:ascii="_Kolkheti" w:hAnsi="_Kolkheti" w:cs="_Kolkheti"/>
          <w:sz w:val="24"/>
          <w:lang w:val="ru-RU"/>
        </w:rPr>
      </w:pPr>
      <w:r>
        <w:rPr>
          <w:rFonts w:cs="_Kolkheti" w:ascii="_Kolkheti" w:hAnsi="_Kolkheti"/>
          <w:sz w:val="24"/>
          <w:lang w:val="ru-RU"/>
        </w:rPr>
        <w:t>гпьоунудт тцжп клфлзе иееьде аежл дпюпуот. тгт шеабиудеютм илнпщтдеп жп зежитщевнта тътм, опъ илхжеюп опижентие мппатм иеое. зпньпж итеоекеюп ъхенеюм. поъ унжп жппгвтпнжем жп поъ нппжоевпж итвтжем жпабиуд пжгтдм.</w:t>
      </w:r>
    </w:p>
    <w:p>
      <w:pPr>
        <w:pStyle w:val="Normal"/>
        <w:ind w:firstLine="567"/>
        <w:jc w:val="both"/>
        <w:rPr>
          <w:rFonts w:ascii="_Kolkheti" w:hAnsi="_Kolkheti" w:cs="_Kolkheti"/>
          <w:sz w:val="24"/>
          <w:lang w:val="ru-RU"/>
        </w:rPr>
      </w:pPr>
      <w:r>
        <w:rPr>
          <w:rFonts w:cs="_Kolkheti" w:ascii="_Kolkheti" w:hAnsi="_Kolkheti"/>
          <w:sz w:val="24"/>
          <w:lang w:val="ru-RU"/>
        </w:rPr>
        <w:t>шупжйтм алоиеьт мппат хжеюлжп. игзпвоеют млфед щтщпиуотм юлдлм гпвтжнен жп тм тсл мпгуопилм впкез унжп жпшвеюудтсвнен, оли илудлжнедпж еьдт гпчеожп. тдтп щпилжгп, гплъеюудип алфилипоцвеюудт юпнжтьт жптнпхп.</w:t>
      </w:r>
    </w:p>
    <w:p>
      <w:pPr>
        <w:pStyle w:val="Normal"/>
        <w:ind w:firstLine="567"/>
        <w:jc w:val="both"/>
        <w:rPr>
          <w:rFonts w:ascii="_Kolkheti" w:hAnsi="_Kolkheti" w:cs="_Kolkheti"/>
          <w:sz w:val="24"/>
          <w:lang w:val="ru-RU"/>
        </w:rPr>
      </w:pPr>
      <w:r>
        <w:rPr>
          <w:rFonts w:cs="_Kolkheti" w:ascii="_Kolkheti" w:hAnsi="_Kolkheti"/>
          <w:sz w:val="24"/>
          <w:lang w:val="ru-RU"/>
        </w:rPr>
        <w:t>—</w:t>
      </w:r>
      <w:r>
        <w:rPr>
          <w:rFonts w:eastAsia="_Kolkheti" w:cs="_Kolkheti" w:ascii="_Kolkheti" w:hAnsi="_Kolkheti"/>
          <w:sz w:val="24"/>
          <w:lang w:val="ru-RU"/>
        </w:rPr>
        <w:t xml:space="preserve"> </w:t>
      </w:r>
      <w:r>
        <w:rPr>
          <w:rFonts w:cs="_Kolkheti" w:ascii="_Kolkheti" w:hAnsi="_Kolkheti"/>
          <w:sz w:val="24"/>
          <w:lang w:val="ru-RU"/>
        </w:rPr>
        <w:t>опм чпжтхпоа, тдтп впо!..</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 . .</w:t>
      </w:r>
    </w:p>
    <w:p>
      <w:pPr>
        <w:pStyle w:val="Normal"/>
        <w:ind w:firstLine="567"/>
        <w:jc w:val="both"/>
        <w:rPr/>
      </w:pPr>
      <w:r>
        <w:rPr>
          <w:rFonts w:cs="_Kolkheti" w:ascii="_Kolkheti" w:hAnsi="_Kolkheti"/>
          <w:sz w:val="24"/>
          <w:lang w:val="ru-RU"/>
        </w:rPr>
        <w:t>хуацео тбухп попгвтм хелюпи. рпмухпж ихлдлж еоат гпмолдп гптмип. иеьт вео илпмщол тпклю ютапопшвтдип.</w:t>
      </w:r>
      <w:r>
        <w:rPr>
          <w:rStyle w:val="FootnoteCharacters"/>
          <w:rStyle w:val="FootnoteAnchor"/>
          <w:rFonts w:cs="_Kolkheti" w:ascii="_Kolkheti" w:hAnsi="_Kolkheti"/>
          <w:sz w:val="24"/>
          <w:lang w:val="ru-RU"/>
        </w:rPr>
        <w:footnoteReference w:customMarkFollows="1" w:id="5"/>
        <w:t>1</w:t>
      </w:r>
      <w:r>
        <w:rPr>
          <w:rFonts w:cs="_Kolkheti" w:ascii="_Kolkheti" w:hAnsi="_Kolkheti"/>
          <w:sz w:val="24"/>
          <w:lang w:val="ru-RU"/>
        </w:rPr>
        <w:t xml:space="preserve"> тмтъ гудгпнгитоудт жпеъп щтщпиуотм цпгеюшт.</w:t>
      </w:r>
    </w:p>
    <w:p>
      <w:pPr>
        <w:pStyle w:val="Normal"/>
        <w:ind w:firstLine="567"/>
        <w:jc w:val="both"/>
        <w:rPr>
          <w:rFonts w:ascii="_Kolkheti" w:hAnsi="_Kolkheti" w:cs="_Kolkheti"/>
          <w:sz w:val="24"/>
          <w:lang w:val="ru-RU"/>
        </w:rPr>
      </w:pPr>
      <w:r>
        <w:rPr>
          <w:rFonts w:cs="_Kolkheti" w:ascii="_Kolkheti" w:hAnsi="_Kolkheti"/>
          <w:sz w:val="24"/>
          <w:lang w:val="ru-RU"/>
        </w:rPr>
        <w:t>щтщпиуотм хотлкзе, апкпоп изтм бвеш жпочп лот ипипкпътм гвпит жп еоат глнжпкпогудт, мудаилюоыпвт, хпнжпзиудт бпдтм мхеудт.</w:t>
      </w:r>
    </w:p>
    <w:p>
      <w:pPr>
        <w:pStyle w:val="Normal"/>
        <w:ind w:firstLine="567"/>
        <w:jc w:val="both"/>
        <w:rPr>
          <w:rFonts w:ascii="_Kolkheti" w:hAnsi="_Kolkheti" w:cs="_Kolkheti"/>
          <w:b/>
          <w:b/>
          <w:sz w:val="24"/>
          <w:lang w:val="ru-RU"/>
        </w:rPr>
      </w:pPr>
      <w:r>
        <w:rPr>
          <w:rFonts w:eastAsia="_Kolkheti" w:cs="_Kolkheti" w:ascii="_Kolkheti" w:hAnsi="_Kolkheti"/>
          <w:sz w:val="24"/>
          <w:lang w:val="ru-RU"/>
        </w:rPr>
        <w:t xml:space="preserve"> </w:t>
      </w:r>
      <w:r>
        <w:rPr>
          <w:rFonts w:cs="_Kolkheti" w:ascii="_Kolkheti" w:hAnsi="_Kolkheti"/>
          <w:sz w:val="24"/>
          <w:lang w:val="ru-RU"/>
        </w:rPr>
        <w:t>ипде сведпфеот жпъхоп, жпщснпожп жп хип гпкитжп. ихлдлж попгвтм шхутдт пойвевжп исужолеюпм.</w:t>
      </w:r>
    </w:p>
    <w:p>
      <w:pPr>
        <w:pStyle w:val="Normal"/>
        <w:ind w:firstLine="567"/>
        <w:jc w:val="both"/>
        <w:rPr>
          <w:rFonts w:ascii="_Kolkheti" w:hAnsi="_Kolkheti" w:cs="_Kolkheti"/>
          <w:sz w:val="24"/>
          <w:lang w:val="ru-RU"/>
        </w:rPr>
      </w:pPr>
      <w:r>
        <w:rPr>
          <w:rFonts w:cs="_Kolkheti" w:ascii="_Kolkheti" w:hAnsi="_Kolkheti"/>
          <w:sz w:val="24"/>
          <w:lang w:val="ru-RU"/>
        </w:rPr>
        <w:t>иквдедеют гвпиеюм ыпоъвпвжнен.</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b/>
          <w:b/>
          <w:sz w:val="24"/>
          <w:lang w:val="ru-RU"/>
        </w:rPr>
      </w:pPr>
      <w:r>
        <w:rPr>
          <w:rFonts w:eastAsia="_Kolkheti" w:cs="_Kolkheti" w:ascii="_Kolkheti" w:hAnsi="_Kolkheti"/>
          <w:sz w:val="24"/>
          <w:lang w:val="ru-RU"/>
        </w:rPr>
        <w:t xml:space="preserve"> </w:t>
      </w:r>
      <w:r>
        <w:rPr>
          <w:rFonts w:cs="_Kolkheti" w:ascii="_Kolkheti" w:hAnsi="_Kolkheti"/>
          <w:sz w:val="24"/>
          <w:lang w:val="ru-RU"/>
        </w:rPr>
        <w:t xml:space="preserve">. . . </w:t>
      </w:r>
    </w:p>
    <w:p>
      <w:pPr>
        <w:pStyle w:val="Normal"/>
        <w:ind w:firstLine="567"/>
        <w:jc w:val="both"/>
        <w:rPr>
          <w:rFonts w:ascii="_Kolkheti" w:hAnsi="_Kolkheti" w:cs="_Kolkheti"/>
          <w:sz w:val="24"/>
          <w:lang w:val="ru-RU"/>
        </w:rPr>
      </w:pPr>
      <w:r>
        <w:rPr>
          <w:rFonts w:cs="_Kolkheti" w:ascii="_Kolkheti" w:hAnsi="_Kolkheti"/>
          <w:sz w:val="24"/>
          <w:lang w:val="ru-RU"/>
        </w:rPr>
        <w:t>тдтп илкдем:</w:t>
      </w:r>
    </w:p>
    <w:p>
      <w:pPr>
        <w:pStyle w:val="Normal"/>
        <w:ind w:firstLine="567"/>
        <w:jc w:val="both"/>
        <w:rPr>
          <w:rFonts w:ascii="_Kolkheti" w:hAnsi="_Kolkheti" w:cs="_Kolkheti"/>
          <w:sz w:val="24"/>
          <w:lang w:val="ru-RU"/>
        </w:rPr>
      </w:pPr>
      <w:r>
        <w:rPr>
          <w:rFonts w:cs="_Kolkheti" w:ascii="_Kolkheti" w:hAnsi="_Kolkheti"/>
          <w:sz w:val="24"/>
          <w:lang w:val="ru-RU"/>
        </w:rPr>
        <w:t>аежл дпюпуоип, — чпилпхочвем 1909 щдтм 21 пгвтмьлм</w:t>
      </w:r>
    </w:p>
    <w:p>
      <w:pPr>
        <w:pStyle w:val="Normal"/>
        <w:ind w:firstLine="567"/>
        <w:jc w:val="both"/>
        <w:rPr>
          <w:rFonts w:ascii="_Kolkheti" w:hAnsi="_Kolkheti" w:cs="_Kolkheti"/>
          <w:sz w:val="24"/>
          <w:lang w:val="ru-RU"/>
        </w:rPr>
      </w:pPr>
      <w:r>
        <w:rPr>
          <w:rFonts w:cs="_Kolkheti" w:ascii="_Kolkheti" w:hAnsi="_Kolkheti"/>
          <w:sz w:val="24"/>
          <w:lang w:val="ru-RU"/>
        </w:rPr>
        <w:t>гтлогт (тгтве длип) хтзпнпшвтдип — чпилпхочвем 1909 щдтм 21 пгвтмьлм.</w:t>
      </w:r>
    </w:p>
    <w:p>
      <w:pPr>
        <w:pStyle w:val="Normal"/>
        <w:ind w:firstLine="567"/>
        <w:jc w:val="both"/>
        <w:rPr>
          <w:rFonts w:ascii="_Kolkheti" w:hAnsi="_Kolkheti" w:cs="_Kolkheti"/>
          <w:sz w:val="24"/>
          <w:lang w:val="ru-RU"/>
        </w:rPr>
      </w:pPr>
      <w:r>
        <w:rPr>
          <w:rFonts w:cs="_Kolkheti" w:ascii="_Kolkheti" w:hAnsi="_Kolkheti"/>
          <w:sz w:val="24"/>
          <w:lang w:val="ru-RU"/>
        </w:rPr>
        <w:t>твпне тнпшвтдип, — чпилпхочвем 1909 щдтм 21 пгвтмьлм.</w:t>
      </w:r>
    </w:p>
    <w:p>
      <w:pPr>
        <w:pStyle w:val="Normal"/>
        <w:ind w:firstLine="567"/>
        <w:jc w:val="both"/>
        <w:rPr>
          <w:rFonts w:ascii="_Kolkheti" w:hAnsi="_Kolkheti" w:cs="_Kolkheti"/>
          <w:sz w:val="24"/>
          <w:lang w:val="ru-RU"/>
        </w:rPr>
      </w:pPr>
      <w:r>
        <w:rPr>
          <w:rFonts w:cs="_Kolkheti" w:ascii="_Kolkheti" w:hAnsi="_Kolkheti"/>
          <w:sz w:val="24"/>
          <w:lang w:val="ru-RU"/>
        </w:rPr>
        <w:t>рпвде фшпвдтшвтдип (тгтве пфътпуоип), — илкдем 1908 щдтм 17 жекеиюеом млфед ипиклжпмапн, олъп рлдтътпи спчпйеютм гунжт пилщсвтьп.</w:t>
      </w:r>
    </w:p>
    <w:p>
      <w:pPr>
        <w:pStyle w:val="Normal"/>
        <w:ind w:firstLine="567"/>
        <w:jc w:val="both"/>
        <w:rPr>
          <w:rFonts w:ascii="_Kolkheti" w:hAnsi="_Kolkheti" w:cs="_Kolkheti"/>
          <w:sz w:val="24"/>
          <w:lang w:val="ru-RU"/>
        </w:rPr>
      </w:pPr>
      <w:r>
        <w:rPr>
          <w:rFonts w:cs="_Kolkheti" w:ascii="_Kolkheti" w:hAnsi="_Kolkheti"/>
          <w:sz w:val="24"/>
          <w:lang w:val="ru-RU"/>
        </w:rPr>
        <w:t>гтгдп юеоютяпшвтдип, — гппмпипоадем 1941 щедм жп итумпцем мтквжтдт.</w:t>
      </w:r>
    </w:p>
    <w:p>
      <w:pPr>
        <w:pStyle w:val="Normal"/>
        <w:ind w:firstLine="567"/>
        <w:jc w:val="both"/>
        <w:rPr/>
      </w:pPr>
      <w:r>
        <w:rPr>
          <w:rFonts w:cs="_Kolkheti" w:ascii="_Kolkheti" w:hAnsi="_Kolkheti"/>
          <w:sz w:val="24"/>
          <w:lang w:val="ru-RU"/>
        </w:rPr>
        <w:t>втйпъ тиеоедип (какой-то имеретин) — щеотп  мпмпипоадл жлкуиен</w:t>
        <w:softHyphen/>
        <w:t>ьеюшт)</w:t>
      </w:r>
      <w:r>
        <w:rPr>
          <w:rStyle w:val="FootnoteCharacters"/>
          <w:rStyle w:val="FootnoteAnchor"/>
          <w:rFonts w:cs="_Kolkheti" w:ascii="_Kolkheti" w:hAnsi="_Kolkheti"/>
          <w:sz w:val="24"/>
          <w:lang w:val="ru-RU"/>
        </w:rPr>
        <w:footnoteReference w:customMarkFollows="1" w:id="6"/>
        <w:t>2</w:t>
      </w:r>
      <w:r>
        <w:rPr>
          <w:rFonts w:cs="_Kolkheti" w:ascii="_Kolkheti" w:hAnsi="_Kolkheti"/>
          <w:sz w:val="24"/>
          <w:lang w:val="ru-RU"/>
        </w:rPr>
        <w:t>, олидтм втнплюп жйемпъ жпужгенедтп жп попвтн ущстм, илхеохжеюп ау поп итмт жпжгенп лжемие.</w:t>
      </w:r>
    </w:p>
    <w:p>
      <w:pPr>
        <w:pStyle w:val="Normal"/>
        <w:jc w:val="center"/>
        <w:rPr>
          <w:rFonts w:ascii="_Kolkheti" w:hAnsi="_Kolkheti" w:cs="_Kolkheti"/>
          <w:b/>
          <w:b/>
          <w:sz w:val="24"/>
          <w:lang w:val="ru-RU"/>
        </w:rPr>
      </w:pPr>
      <w:r>
        <w:rPr>
          <w:rFonts w:cs="_Kolkheti" w:ascii="_Kolkheti" w:hAnsi="_Kolkheti"/>
          <w:b/>
          <w:sz w:val="24"/>
          <w:lang w:val="ru-RU"/>
        </w:rPr>
      </w:r>
    </w:p>
    <w:p>
      <w:pPr>
        <w:pStyle w:val="Normal"/>
        <w:jc w:val="center"/>
        <w:rPr>
          <w:rFonts w:ascii="_Kolkheti" w:hAnsi="_Kolkheti" w:cs="_Kolkheti"/>
          <w:sz w:val="24"/>
          <w:lang w:val="ru-RU"/>
        </w:rPr>
      </w:pPr>
      <w:r>
        <w:rPr>
          <w:rFonts w:cs="_Kolkheti" w:ascii="_Kolkheti" w:hAnsi="_Kolkheti"/>
          <w:b/>
          <w:sz w:val="24"/>
          <w:lang w:val="ru-RU"/>
        </w:rPr>
        <w:t>ертдлгт</w:t>
      </w:r>
    </w:p>
    <w:p>
      <w:pPr>
        <w:pStyle w:val="Normal"/>
        <w:jc w:val="center"/>
        <w:rPr>
          <w:rFonts w:ascii="_Kolkheti" w:hAnsi="_Kolkheti" w:cs="_Kolkheti"/>
          <w:sz w:val="24"/>
          <w:lang w:val="ru-RU"/>
        </w:rPr>
      </w:pPr>
      <w:r>
        <w:rPr>
          <w:rFonts w:cs="_Kolkheti" w:ascii="_Kolkheti" w:hAnsi="_Kolkheti"/>
          <w:sz w:val="24"/>
          <w:lang w:val="ru-RU"/>
        </w:rPr>
        <w:t>аеаот хпотоеи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джпнм тбта, ъхвпотяпитпм гзпзе рпщтп млфедтп (пхдп укве нпмлфдпот) ипиклжп.</w:t>
      </w:r>
    </w:p>
    <w:p>
      <w:pPr>
        <w:pStyle w:val="Normal"/>
        <w:ind w:firstLine="567"/>
        <w:jc w:val="both"/>
        <w:rPr>
          <w:rFonts w:ascii="_Kolkheti" w:hAnsi="_Kolkheti" w:cs="_Kolkheti"/>
          <w:sz w:val="24"/>
          <w:lang w:val="ru-RU"/>
        </w:rPr>
      </w:pPr>
      <w:r>
        <w:rPr>
          <w:rFonts w:cs="_Kolkheti" w:ascii="_Kolkheti" w:hAnsi="_Kolkheti"/>
          <w:sz w:val="24"/>
          <w:lang w:val="ru-RU"/>
        </w:rPr>
        <w:tab/>
        <w:t>1907 щдтм 24 жекеиюеом мпит ипиклжедт ыипкпът — нтклдп юеотые, зпбпотп пфътпуот жп пдебмп шеоеиеьлвт — мпнпжтолж щпмудп мпгуопилмп жп зежпзентм шеилгпоеншт. мпйпил эпит ижгпоп. зежпзнтм илнпмьотмпкен итипвпд илнпжтоееюм аеаот хпотоеит шеилфеаеютпа. нтклдп юеотые жтжпж гпилъжтдт илнпжтое слфтдп жп авпдтм жпхпихпиеютм уипд емолдп ауоие тоеим. лот ьсвтта жпуяотп тоеит — щтн ихпошт жп укпн, юпокпдшт. жпяотдт тоеит ьсешт гпучтнпоеюудп. юнедлжп, ътлжп жп илнпжтоееюм тоеит пйпо уыеюнтпа. илнпмьотмпкен гпущевтпа. тб шеуфпоеютпа апвт.</w:t>
      </w:r>
    </w:p>
    <w:p>
      <w:pPr>
        <w:pStyle w:val="Normal"/>
        <w:ind w:firstLine="567"/>
        <w:jc w:val="both"/>
        <w:rPr>
          <w:rFonts w:ascii="_Kolkheti" w:hAnsi="_Kolkheti" w:cs="_Kolkheti"/>
          <w:sz w:val="24"/>
          <w:lang w:val="ru-RU"/>
        </w:rPr>
      </w:pPr>
      <w:r>
        <w:rPr>
          <w:rFonts w:cs="_Kolkheti" w:ascii="_Kolkheti" w:hAnsi="_Kolkheti"/>
          <w:sz w:val="24"/>
          <w:lang w:val="ru-RU"/>
        </w:rPr>
        <w:tab/>
        <w:t>дпзпатпнпж увпхшитпа, ипгопи юеотыем гунеюп гпфуяеютп, мевжп жп нпйведт шеилмщлдтп. опап хпо, кпъл илщсентдтл, чпмътвеютп юеотыем зежпзнедт юеот тлпне, ипгопи илнпжтоеи апвпж по ущслжп жпожтм итзезт.</w:t>
      </w:r>
    </w:p>
    <w:p>
      <w:pPr>
        <w:pStyle w:val="Normal"/>
        <w:ind w:firstLine="567"/>
        <w:jc w:val="both"/>
        <w:rPr>
          <w:rFonts w:ascii="_Kolkheti" w:hAnsi="_Kolkheti" w:cs="_Kolkheti"/>
          <w:sz w:val="24"/>
          <w:lang w:val="ru-RU"/>
        </w:rPr>
      </w:pPr>
      <w:r>
        <w:rPr>
          <w:rFonts w:cs="_Kolkheti" w:ascii="_Kolkheti" w:hAnsi="_Kolkheti"/>
          <w:sz w:val="24"/>
          <w:lang w:val="ru-RU"/>
        </w:rPr>
        <w:tab/>
        <w:t>йпита мтзипот унпхпвм нтклдп юеотыем: лот пнгедлмт илмудп жп уктахпвм илнпжтотмпавтм, тоеит жпвкпогеа жп хли по гтнпхпвмл. штшта апвзпожпъеиудм гпуйвтытп юеотыем. сведпфеот упиюнтп юео тлпнемпавтм жп шехвещнтп, тлпне зежпзнедм шеипвежое жп чеиавтм рпьтеюп гпилмахлвел. юеом пумоудеютп илнпжтотм муовтдт. юеотыем хпьтмпавтм мпнаедт жп еоат ипнеат итуоаиевтп. жтдта кт, пихпнпгеюапн еоапж, жпяотдт тоитм квпдм гпёслдтп.</w:t>
      </w:r>
    </w:p>
    <w:p>
      <w:pPr>
        <w:pStyle w:val="Normal"/>
        <w:ind w:firstLine="567"/>
        <w:jc w:val="both"/>
        <w:rPr>
          <w:rFonts w:ascii="_Kolkheti" w:hAnsi="_Kolkheti" w:cs="_Kolkheti"/>
          <w:sz w:val="24"/>
          <w:lang w:val="ru-RU"/>
        </w:rPr>
      </w:pPr>
      <w:r>
        <w:rPr>
          <w:rFonts w:cs="_Kolkheti" w:ascii="_Kolkheti" w:hAnsi="_Kolkheti"/>
          <w:sz w:val="24"/>
          <w:lang w:val="ru-RU"/>
        </w:rPr>
        <w:tab/>
        <w:t>щтщпиуотм гзпзе, тб, мпжпъ тдтп япвяпвпые илкдем, ипштн бвтм цвпот тжгп.  жпяотдт тоитм квпдм ти цвпоапн итусвпнтп илнпжтоент. мтмхдтпнт квпдт тбтжпн тмев укпн, илнпмьотмпкен юоунжеюлжп. илнпжтоентъ укпн гпёслдтпн квпдм. нпхевпот гзпъ по  ёблнтпа гпвдтдт, оли жпяотдт аеаот хпотоеит жпунпхпва. мпицео пмудп пме тоеит илнпмьеошт жп укпн цвпоапн жпюоунеюудп. гпшипгеюудт ртоуьсвт обеюта дещпвжп жп пнгоевжп сведпфеом, опъ щтн ейлюеюлжп жп гзпм тме иттквдевжп. юлдлм мтмхдта жпъдтдт жп жпбпнъудт цвотм щтн жпихлютдп, обеют итщпшт чпуоявтп жп тме жпудевтп мудт.</w:t>
      </w:r>
    </w:p>
    <w:p>
      <w:pPr>
        <w:pStyle w:val="Normal"/>
        <w:ind w:firstLine="567"/>
        <w:jc w:val="both"/>
        <w:rPr>
          <w:rFonts w:ascii="_Kolkheti" w:hAnsi="_Kolkheti" w:cs="_Kolkheti"/>
          <w:sz w:val="24"/>
          <w:lang w:val="ru-RU"/>
        </w:rPr>
      </w:pPr>
      <w:r>
        <w:rPr>
          <w:rFonts w:cs="_Kolkheti" w:ascii="_Kolkheti" w:hAnsi="_Kolkheti"/>
          <w:sz w:val="24"/>
          <w:lang w:val="ru-RU"/>
        </w:rPr>
        <w:t xml:space="preserve">ем пиюпвт  жпюеяжтдтп 1909 щдтм 2 аеюеовдтм ие-5 нлиео „твеотпшт”. </w:t>
      </w:r>
    </w:p>
    <w:p>
      <w:pPr>
        <w:pStyle w:val="Normal"/>
        <w:ind w:firstLine="567"/>
        <w:jc w:val="both"/>
        <w:rPr>
          <w:rFonts w:ascii="_Kolkheti" w:hAnsi="_Kolkheti" w:cs="_Kolkheti"/>
          <w:sz w:val="24"/>
          <w:lang w:val="ru-RU"/>
        </w:rPr>
      </w:pPr>
      <w:r>
        <w:rPr>
          <w:rFonts w:cs="_Kolkheti" w:ascii="_Kolkheti" w:hAnsi="_Kolkheti"/>
          <w:sz w:val="24"/>
          <w:lang w:val="ru-RU"/>
        </w:rPr>
        <w:t>щеотдм хедм пщеом илнпжтое нтклдп  твпнем ые юеотые, олиедтъ пипве жолм мпгуопилм жп гджпнтм мпхедищтфл ьстм иъведтъ слфтдп…</w:t>
      </w:r>
    </w:p>
    <w:p>
      <w:pPr>
        <w:pStyle w:val="Normal"/>
        <w:ind w:firstLine="567"/>
        <w:jc w:val="both"/>
        <w:rPr>
          <w:rFonts w:ascii="_Kolkheti" w:hAnsi="_Kolkheti" w:cs="_Kolkheti"/>
          <w:sz w:val="24"/>
          <w:lang w:val="ru-RU"/>
        </w:rPr>
      </w:pPr>
      <w:r>
        <w:rPr>
          <w:rFonts w:cs="_Kolkheti" w:ascii="_Kolkheti" w:hAnsi="_Kolkheti"/>
          <w:sz w:val="24"/>
          <w:lang w:val="ru-RU"/>
        </w:rPr>
        <w:t>илнпжтотм нппиюлютм мтипоадем юеяжта пжпмьуоеюм млфед ипиклжтм нпъвпдт.</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left="5760" w:firstLine="720"/>
        <w:jc w:val="both"/>
        <w:rPr>
          <w:rFonts w:ascii="_Kolkheti" w:hAnsi="_Kolkheti" w:cs="_Kolkheti"/>
          <w:sz w:val="24"/>
          <w:lang w:val="ru-RU"/>
        </w:rPr>
      </w:pPr>
      <w:r>
        <w:rPr>
          <w:rFonts w:cs="_Kolkheti" w:ascii="_Kolkheti" w:hAnsi="_Kolkheti"/>
          <w:sz w:val="24"/>
          <w:lang w:val="ru-RU"/>
        </w:rPr>
        <w:t xml:space="preserve">1972-82 щ.щ. </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гпилсенеюудт дтьеопьуоп</w:t>
      </w:r>
    </w:p>
    <w:p>
      <w:pPr>
        <w:pStyle w:val="Normal"/>
        <w:ind w:firstLine="567"/>
        <w:jc w:val="both"/>
        <w:rPr>
          <w:rFonts w:ascii="_Kolkheti" w:hAnsi="_Kolkheti" w:cs="_Kolkheti"/>
          <w:sz w:val="24"/>
          <w:lang w:val="ru-RU"/>
        </w:rPr>
      </w:pPr>
      <w:r>
        <w:rPr>
          <w:rFonts w:cs="_Kolkheti" w:ascii="_Kolkheti" w:hAnsi="_Kolkheti"/>
          <w:sz w:val="24"/>
          <w:lang w:val="ru-RU"/>
        </w:rPr>
      </w:r>
    </w:p>
    <w:p>
      <w:pPr>
        <w:pStyle w:val="Normal"/>
        <w:ind w:firstLine="567"/>
        <w:jc w:val="both"/>
        <w:rPr>
          <w:rFonts w:ascii="_Kolkheti" w:hAnsi="_Kolkheti" w:cs="_Kolkheti"/>
          <w:sz w:val="24"/>
          <w:lang w:val="ru-RU"/>
        </w:rPr>
      </w:pPr>
      <w:r>
        <w:rPr>
          <w:rFonts w:cs="_Kolkheti" w:ascii="_Kolkheti" w:hAnsi="_Kolkheti"/>
          <w:sz w:val="24"/>
          <w:lang w:val="ru-RU"/>
        </w:rPr>
        <w:t>1. бпоаудт роемп ие-19 мпукунтм иелое нпхевотмп жп ие-20  пмщдеудтм жпмпщстмтмп.</w:t>
      </w:r>
    </w:p>
    <w:p>
      <w:pPr>
        <w:pStyle w:val="Normal"/>
        <w:ind w:firstLine="567"/>
        <w:jc w:val="both"/>
        <w:rPr>
          <w:rFonts w:ascii="_Kolkheti" w:hAnsi="_Kolkheti" w:cs="_Kolkheti"/>
          <w:sz w:val="24"/>
          <w:lang w:val="ru-RU"/>
        </w:rPr>
      </w:pPr>
      <w:r>
        <w:rPr>
          <w:rFonts w:cs="_Kolkheti" w:ascii="_Kolkheti" w:hAnsi="_Kolkheti"/>
          <w:sz w:val="24"/>
          <w:lang w:val="ru-RU"/>
        </w:rPr>
        <w:t>2. „дтьеопьуоудт иеиквтжоелюп”, щтгнт 1, 1935 щ.</w:t>
      </w:r>
    </w:p>
    <w:p>
      <w:pPr>
        <w:pStyle w:val="Normal"/>
        <w:ind w:firstLine="567"/>
        <w:jc w:val="both"/>
        <w:rPr>
          <w:rFonts w:ascii="_Kolkheti" w:hAnsi="_Kolkheti" w:cs="_Kolkheti"/>
          <w:sz w:val="24"/>
          <w:lang w:val="ru-RU"/>
        </w:rPr>
      </w:pPr>
      <w:r>
        <w:rPr>
          <w:rFonts w:cs="_Kolkheti" w:ascii="_Kolkheti" w:hAnsi="_Kolkheti"/>
          <w:sz w:val="24"/>
          <w:lang w:val="ru-RU"/>
        </w:rPr>
        <w:t>3. „ дтьеопьуотм ипьтпне “, ь.1-2 1940 щ.</w:t>
      </w:r>
    </w:p>
    <w:p>
      <w:pPr>
        <w:pStyle w:val="Normal"/>
        <w:ind w:firstLine="567"/>
        <w:jc w:val="both"/>
        <w:rPr>
          <w:rFonts w:ascii="_Kolkheti" w:hAnsi="_Kolkheti" w:cs="_Kolkheti"/>
          <w:sz w:val="24"/>
          <w:lang w:val="ru-RU"/>
        </w:rPr>
      </w:pPr>
      <w:r>
        <w:rPr>
          <w:rFonts w:cs="_Kolkheti" w:ascii="_Kolkheti" w:hAnsi="_Kolkheti"/>
          <w:sz w:val="24"/>
          <w:lang w:val="ru-RU"/>
        </w:rPr>
        <w:t>4. „оевлдуъттм ипьтпне”, 1923 щ., №4 №5</w:t>
      </w:r>
    </w:p>
    <w:p>
      <w:pPr>
        <w:pStyle w:val="Normal"/>
        <w:ind w:firstLine="567"/>
        <w:jc w:val="both"/>
        <w:rPr>
          <w:rFonts w:ascii="_Kolkheti" w:hAnsi="_Kolkheti" w:cs="_Kolkheti"/>
          <w:sz w:val="24"/>
          <w:lang w:val="ru-RU"/>
        </w:rPr>
      </w:pPr>
      <w:r>
        <w:rPr>
          <w:rFonts w:cs="_Kolkheti" w:ascii="_Kolkheti" w:hAnsi="_Kolkheti"/>
          <w:sz w:val="24"/>
          <w:lang w:val="ru-RU"/>
        </w:rPr>
        <w:t>5. „мптмьлотл илпиюе”, ь. 3, 1947 щ.</w:t>
      </w:r>
    </w:p>
    <w:p>
      <w:pPr>
        <w:pStyle w:val="Normal"/>
        <w:ind w:firstLine="567"/>
        <w:jc w:val="both"/>
        <w:rPr>
          <w:rFonts w:ascii="_Kolkheti" w:hAnsi="_Kolkheti" w:cs="_Kolkheti"/>
          <w:sz w:val="24"/>
          <w:lang w:val="ru-RU"/>
        </w:rPr>
      </w:pPr>
      <w:r>
        <w:rPr>
          <w:rFonts w:cs="_Kolkheti" w:ascii="_Kolkheti" w:hAnsi="_Kolkheti"/>
          <w:sz w:val="24"/>
          <w:lang w:val="ru-RU"/>
        </w:rPr>
        <w:t>6. пмпатпнт тлв. — аютдтмтм бпоаудт мппжгтдипиудл юпнктм</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жппомеюп , 1979  щ.</w:t>
      </w:r>
    </w:p>
    <w:p>
      <w:pPr>
        <w:pStyle w:val="Normal"/>
        <w:ind w:firstLine="567"/>
        <w:jc w:val="both"/>
        <w:rPr>
          <w:rFonts w:ascii="_Kolkheti" w:hAnsi="_Kolkheti" w:cs="_Kolkheti"/>
          <w:sz w:val="24"/>
          <w:lang w:val="ru-RU"/>
        </w:rPr>
      </w:pPr>
      <w:r>
        <w:rPr>
          <w:rFonts w:cs="_Kolkheti" w:ascii="_Kolkheti" w:hAnsi="_Kolkheti"/>
          <w:sz w:val="24"/>
          <w:lang w:val="ru-RU"/>
        </w:rPr>
        <w:t>7. пмпатпнт д. — очеудт нпщеоеют, ь. 1, 1958 щ., итмтве побтвт.</w:t>
      </w:r>
    </w:p>
    <w:p>
      <w:pPr>
        <w:pStyle w:val="Normal"/>
        <w:ind w:firstLine="567"/>
        <w:jc w:val="both"/>
        <w:rPr>
          <w:rFonts w:ascii="_Kolkheti" w:hAnsi="_Kolkheti" w:cs="_Kolkheti"/>
          <w:sz w:val="24"/>
          <w:lang w:val="ru-RU"/>
        </w:rPr>
      </w:pPr>
      <w:r>
        <w:rPr>
          <w:rFonts w:cs="_Kolkheti" w:ascii="_Kolkheti" w:hAnsi="_Kolkheti"/>
          <w:sz w:val="24"/>
          <w:lang w:val="ru-RU"/>
        </w:rPr>
        <w:t>8. гедетшвтдт р. — тдтп япвяпвпые, олглоъ рлеьт жп  руюдтътмьт, 1914 щ.</w:t>
      </w:r>
    </w:p>
    <w:p>
      <w:pPr>
        <w:pStyle w:val="Normal"/>
        <w:ind w:firstLine="567"/>
        <w:jc w:val="both"/>
        <w:rPr>
          <w:rFonts w:ascii="_Kolkheti" w:hAnsi="_Kolkheti" w:cs="_Kolkheti"/>
          <w:sz w:val="24"/>
          <w:lang w:val="ru-RU"/>
        </w:rPr>
      </w:pPr>
      <w:r>
        <w:rPr>
          <w:rFonts w:cs="_Kolkheti" w:ascii="_Kolkheti" w:hAnsi="_Kolkheti"/>
          <w:sz w:val="24"/>
          <w:lang w:val="ru-RU"/>
        </w:rPr>
        <w:t>9. еоат ртдпьеапгпнт — цвпом пъв, цвпом пъв, еге “ 1913 щ., буаптмт.</w:t>
      </w:r>
    </w:p>
    <w:p>
      <w:pPr>
        <w:pStyle w:val="Normal"/>
        <w:ind w:firstLine="567"/>
        <w:jc w:val="both"/>
        <w:rPr>
          <w:rFonts w:ascii="_Kolkheti" w:hAnsi="_Kolkheti" w:cs="_Kolkheti"/>
          <w:sz w:val="24"/>
          <w:lang w:val="ru-RU"/>
        </w:rPr>
      </w:pPr>
      <w:r>
        <w:rPr>
          <w:rFonts w:cs="_Kolkheti" w:ascii="_Kolkheti" w:hAnsi="_Kolkheti"/>
          <w:sz w:val="24"/>
          <w:lang w:val="ru-RU"/>
        </w:rPr>
        <w:t>10. апсптшвтдт еб. — очеудт нпшолиеют, ь. 1, 1968 щ.</w:t>
      </w:r>
    </w:p>
    <w:p>
      <w:pPr>
        <w:pStyle w:val="Normal"/>
        <w:ind w:firstLine="567"/>
        <w:jc w:val="both"/>
        <w:rPr>
          <w:rFonts w:ascii="_Kolkheti" w:hAnsi="_Kolkheti" w:cs="_Kolkheti"/>
          <w:sz w:val="24"/>
          <w:lang w:val="ru-RU"/>
        </w:rPr>
      </w:pPr>
      <w:r>
        <w:rPr>
          <w:rFonts w:cs="_Kolkheti" w:ascii="_Kolkheti" w:hAnsi="_Kolkheti"/>
          <w:sz w:val="24"/>
          <w:lang w:val="ru-RU"/>
        </w:rPr>
        <w:t>11. тнглолсвп р. — ахзудеюпнт, ь. 1, 1963 щ.</w:t>
      </w:r>
    </w:p>
    <w:p>
      <w:pPr>
        <w:pStyle w:val="Normal"/>
        <w:ind w:firstLine="567"/>
        <w:jc w:val="both"/>
        <w:rPr>
          <w:rFonts w:ascii="_Kolkheti" w:hAnsi="_Kolkheti" w:cs="_Kolkheti"/>
          <w:sz w:val="24"/>
          <w:lang w:val="ru-RU"/>
        </w:rPr>
      </w:pPr>
      <w:r>
        <w:rPr>
          <w:rFonts w:cs="_Kolkheti" w:ascii="_Kolkheti" w:hAnsi="_Kolkheti"/>
          <w:sz w:val="24"/>
          <w:lang w:val="ru-RU"/>
        </w:rPr>
        <w:t>12. т. иеунпогтп — тдтп япвяпвпые, 1937 щ.</w:t>
      </w:r>
    </w:p>
    <w:p>
      <w:pPr>
        <w:pStyle w:val="Normal"/>
        <w:ind w:firstLine="567"/>
        <w:jc w:val="both"/>
        <w:rPr>
          <w:rFonts w:ascii="_Kolkheti" w:hAnsi="_Kolkheti" w:cs="_Kolkheti"/>
          <w:sz w:val="24"/>
          <w:lang w:val="ru-RU"/>
        </w:rPr>
      </w:pPr>
      <w:r>
        <w:rPr>
          <w:rFonts w:cs="_Kolkheti" w:ascii="_Kolkheti" w:hAnsi="_Kolkheti"/>
          <w:sz w:val="24"/>
          <w:lang w:val="ru-RU"/>
        </w:rPr>
        <w:t>13. эложпнтп н. — бпоаведт хпдхт жп нпътлнпдтзит,  1908 щ., буаптмт</w:t>
      </w:r>
    </w:p>
    <w:p>
      <w:pPr>
        <w:pStyle w:val="Normal"/>
        <w:ind w:firstLine="567"/>
        <w:jc w:val="both"/>
        <w:rPr>
          <w:rFonts w:ascii="_Kolkheti" w:hAnsi="_Kolkheti" w:cs="_Kolkheti"/>
          <w:sz w:val="24"/>
          <w:lang w:val="ru-RU"/>
        </w:rPr>
      </w:pPr>
      <w:r>
        <w:rPr>
          <w:rFonts w:cs="_Kolkheti" w:ascii="_Kolkheti" w:hAnsi="_Kolkheti"/>
          <w:sz w:val="24"/>
          <w:lang w:val="ru-RU"/>
        </w:rPr>
        <w:t xml:space="preserve">14. хунжпые  ь. — бпоаведап шлотм щеоп-ктахвтм гпипвоъедеюедт  </w:t>
      </w:r>
    </w:p>
    <w:p>
      <w:pPr>
        <w:pStyle w:val="Normal"/>
        <w:ind w:firstLine="567"/>
        <w:jc w:val="both"/>
        <w:rPr>
          <w:rFonts w:ascii="_Kolkheti" w:hAnsi="_Kolkheti" w:cs="_Kolkheti"/>
          <w:sz w:val="24"/>
          <w:lang w:val="ru-RU"/>
        </w:rPr>
      </w:pPr>
      <w:r>
        <w:rPr>
          <w:rFonts w:eastAsia="_Kolkheti" w:cs="_Kolkheti" w:ascii="_Kolkheti" w:hAnsi="_Kolkheti"/>
          <w:sz w:val="24"/>
          <w:lang w:val="ru-RU"/>
        </w:rPr>
        <w:t xml:space="preserve">        </w:t>
      </w:r>
      <w:r>
        <w:rPr>
          <w:rFonts w:cs="_Kolkheti" w:ascii="_Kolkheti" w:hAnsi="_Kolkheti"/>
          <w:sz w:val="24"/>
          <w:lang w:val="ru-RU"/>
        </w:rPr>
        <w:t>мпзлгпжлеюп, 1960 щ.</w:t>
      </w:r>
    </w:p>
    <w:p>
      <w:pPr>
        <w:pStyle w:val="Normal"/>
        <w:ind w:firstLine="567"/>
        <w:jc w:val="both"/>
        <w:rPr>
          <w:rFonts w:ascii="_Kolkheti" w:hAnsi="_Kolkheti" w:cs="_Kolkheti"/>
          <w:sz w:val="24"/>
          <w:lang w:val="ru-RU"/>
        </w:rPr>
      </w:pPr>
      <w:r>
        <w:rPr>
          <w:rFonts w:cs="_Kolkheti" w:ascii="_Kolkheti" w:hAnsi="_Kolkheti"/>
          <w:sz w:val="24"/>
          <w:lang w:val="ru-RU"/>
        </w:rPr>
        <w:t>15. шпопые г. — мудтм изтпнлюп (гпз. „аютдтмт”, 1983 щ., 2-15 ипоьт).</w:t>
      </w:r>
    </w:p>
    <w:p>
      <w:pPr>
        <w:pStyle w:val="Normal"/>
        <w:ind w:firstLine="567"/>
        <w:jc w:val="both"/>
        <w:rPr>
          <w:rFonts w:ascii="_Kolkheti" w:hAnsi="_Kolkheti" w:cs="_Kolkheti"/>
          <w:sz w:val="24"/>
          <w:lang w:val="ru-RU"/>
        </w:rPr>
      </w:pPr>
      <w:r>
        <w:rPr>
          <w:rFonts w:cs="_Kolkheti" w:ascii="_Kolkheti" w:hAnsi="_Kolkheti"/>
          <w:sz w:val="24"/>
          <w:lang w:val="ru-RU"/>
        </w:rPr>
        <w:t>16. стфштые го. — тдтп япвяпвпытм ютлгопфтп (тд. япвяпвпые, ахзудеюпнт, ь. 1, 1914 щ., и. гежевпнтшвтдтм гпилъеип).</w:t>
      </w:r>
    </w:p>
    <w:p>
      <w:pPr>
        <w:pStyle w:val="Normal"/>
        <w:ind w:firstLine="567"/>
        <w:jc w:val="both"/>
        <w:rPr>
          <w:rFonts w:ascii="_Kolkheti" w:hAnsi="_Kolkheti" w:cs="_Kolkheti"/>
          <w:sz w:val="24"/>
          <w:lang w:val="ru-RU"/>
        </w:rPr>
      </w:pPr>
      <w:r>
        <w:rPr>
          <w:rFonts w:cs="_Kolkheti" w:ascii="_Kolkheti" w:hAnsi="_Kolkheti"/>
          <w:sz w:val="24"/>
          <w:lang w:val="ru-RU"/>
        </w:rPr>
        <w:t>17. чеобезтшвтдт в. — мпбпоаведлм реьтътп (эуон. „ролиеае“, 1918 щ., №3).</w:t>
      </w:r>
    </w:p>
    <w:p>
      <w:pPr>
        <w:pStyle w:val="Normal"/>
        <w:ind w:firstLine="567"/>
        <w:jc w:val="both"/>
        <w:rPr>
          <w:rFonts w:ascii="_Kolkheti" w:hAnsi="_Kolkheti" w:cs="_Kolkheti"/>
          <w:sz w:val="24"/>
          <w:lang w:val="ru-RU"/>
        </w:rPr>
      </w:pPr>
      <w:r>
        <w:rPr>
          <w:rFonts w:cs="_Kolkheti" w:ascii="_Kolkheti" w:hAnsi="_Kolkheti"/>
          <w:sz w:val="24"/>
          <w:lang w:val="ru-RU"/>
        </w:rPr>
        <w:t>18. хуътшвтдт м. — ипнпалюедт, 1980 щ.</w:t>
      </w:r>
    </w:p>
    <w:p>
      <w:pPr>
        <w:pStyle w:val="Normal"/>
        <w:ind w:firstLine="567"/>
        <w:jc w:val="both"/>
        <w:rPr>
          <w:rFonts w:ascii="_Kolkheti" w:hAnsi="_Kolkheti" w:cs="_Kolkheti"/>
          <w:sz w:val="24"/>
          <w:lang w:val="ru-RU"/>
        </w:rPr>
      </w:pPr>
      <w:r>
        <w:rPr>
          <w:rFonts w:cs="_Kolkheti" w:ascii="_Kolkheti" w:hAnsi="_Kolkheti"/>
          <w:sz w:val="24"/>
          <w:lang w:val="ru-RU"/>
        </w:rPr>
        <w:t>19. цлоцпые по. — ахзудеюпнт, щ. 1, 1911 щ.</w:t>
      </w:r>
    </w:p>
    <w:p>
      <w:pPr>
        <w:pStyle w:val="Normal"/>
        <w:ind w:firstLine="567"/>
        <w:jc w:val="both"/>
        <w:rPr>
          <w:rFonts w:ascii="_Kolkheti" w:hAnsi="_Kolkheti" w:cs="_Kolkheti"/>
          <w:sz w:val="24"/>
          <w:lang w:val="ru-RU"/>
        </w:rPr>
      </w:pPr>
      <w:r>
        <w:rPr>
          <w:rFonts w:cs="_Kolkheti" w:ascii="_Kolkheti" w:hAnsi="_Kolkheti"/>
          <w:sz w:val="24"/>
          <w:lang w:val="ru-RU"/>
        </w:rPr>
        <w:t xml:space="preserve">20. опяведтшвтдт б. — „тдтп япвяпвпытм иквдедлюп” (рппьп гугушвтдтм щтнпмтьсвплюта), 1938 щ.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zzzKolkheti">
    <w:charset w:val="00"/>
    <w:family w:val="swiss"/>
    <w:pitch w:val="variable"/>
  </w:font>
  <w:font w:name="Liberation Sans">
    <w:altName w:val="Arial"/>
    <w:charset w:val="01"/>
    <w:family w:val="swiss"/>
    <w:pitch w:val="variable"/>
  </w:font>
  <w:font w:name="_Kolkhe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ru-RU"/>
        </w:rPr>
        <w:t xml:space="preserve">ем бпдт лот мхвп мпхедтапъ — ипгжп жп ипгжпдтнп — потм илхментеюудт мпюуаеюшт. </w:t>
      </w:r>
    </w:p>
  </w:footnote>
  <w:footnote w:id="3">
    <w:p>
      <w:pPr>
        <w:pStyle w:val="Footnote"/>
        <w:rPr/>
      </w:pPr>
      <w:r>
        <w:rPr>
          <w:rStyle w:val="FootnoteCharacters"/>
        </w:rPr>
        <w:t>1</w:t>
      </w:r>
      <w:r>
        <w:rPr/>
        <w:t xml:space="preserve"> </w:t>
      </w:r>
      <w:r>
        <w:rPr>
          <w:lang w:val="ru-RU"/>
        </w:rPr>
        <w:t xml:space="preserve">го. стфштые пиюлюм: тдтпм ешдеюп, ёпкем рпоьнтлотм гвпот тпнушевмкт тслл. </w:t>
      </w:r>
    </w:p>
  </w:footnote>
  <w:footnote w:id="4">
    <w:p>
      <w:pPr>
        <w:pStyle w:val="Footnote"/>
        <w:rPr/>
      </w:pPr>
      <w:r>
        <w:rPr>
          <w:rStyle w:val="FootnoteCharacters"/>
        </w:rPr>
        <w:t>1</w:t>
      </w:r>
      <w:r>
        <w:rPr/>
        <w:t xml:space="preserve"> </w:t>
      </w:r>
      <w:r>
        <w:rPr>
          <w:lang w:val="ru-RU"/>
        </w:rPr>
        <w:t xml:space="preserve">ау втнием ем ееявеюп, шеуыдтп нпхлм 1900 щдтм „квпдт“ № 17, 18, 19, 20, 25, 26, 31, 35 жп жпощиунжеюп. </w:t>
      </w:r>
    </w:p>
  </w:footnote>
  <w:footnote w:id="5">
    <w:p>
      <w:pPr>
        <w:pStyle w:val="Footnote"/>
        <w:rPr/>
      </w:pPr>
      <w:r>
        <w:rPr>
          <w:rStyle w:val="FootnoteCharacters"/>
        </w:rPr>
        <w:t>1</w:t>
      </w:r>
      <w:r>
        <w:rPr/>
        <w:t xml:space="preserve"> </w:t>
      </w:r>
      <w:r>
        <w:rPr>
          <w:lang w:val="ru-RU"/>
        </w:rPr>
        <w:t>пи кпъм лот мхвп гвпотапъ тхментеюен мпюуаеют — апопшвтдт жп олмьтпшвтдт.</w:t>
      </w:r>
    </w:p>
  </w:footnote>
  <w:footnote w:id="6">
    <w:p>
      <w:pPr>
        <w:pStyle w:val="Normal"/>
        <w:spacing w:lineRule="auto" w:line="360"/>
        <w:jc w:val="both"/>
        <w:rPr/>
      </w:pPr>
      <w:r>
        <w:rPr>
          <w:rStyle w:val="FootnoteCharacters"/>
        </w:rPr>
        <w:t>2</w:t>
      </w:r>
      <w:r>
        <w:rPr>
          <w:lang w:val="ru-RU"/>
        </w:rPr>
        <w:t xml:space="preserve"> </w:t>
      </w:r>
      <w:r>
        <w:rPr/>
        <w:t xml:space="preserve">ïá </w:t>
      </w:r>
      <w:r>
        <w:rPr>
          <w:lang w:val="ru-RU"/>
        </w:rPr>
        <w:t>„</w:t>
      </w:r>
      <w:r>
        <w:rPr/>
        <w:t>òèåîåäò</w:t>
      </w:r>
      <w:r>
        <w:rPr>
          <w:lang w:val="ru-RU"/>
        </w:rPr>
        <w:t>“</w:t>
      </w:r>
      <w:r>
        <w:rPr/>
        <w:t xml:space="preserve"> ãóäòìõèëþì ìïåîàëæ æïìïâäåä áïîàâåäì. èëãåõìåíåþïà, ïéèëìïâäåà ìïáïîàâåäëøò ãäåõëþï ñâåäï äтõàòèòåî áïîàâåäì (ìóäåîàòï, îëèåäò êóàõòæïíïú óíæï òñëì òãò) </w:t>
      </w:r>
      <w:r>
        <w:rPr>
          <w:lang w:val="ru-RU"/>
        </w:rPr>
        <w:t>„</w:t>
      </w:r>
      <w:r>
        <w:rPr/>
        <w:t>òèåîåäì</w:t>
      </w:r>
      <w:r>
        <w:rPr>
          <w:lang w:val="ru-RU"/>
        </w:rPr>
        <w:t>“</w:t>
      </w:r>
      <w:r>
        <w:rPr/>
        <w:t xml:space="preserve"> óùëæåþì. ïè </w:t>
      </w:r>
      <w:r>
        <w:rPr>
          <w:lang w:val="ru-RU"/>
        </w:rPr>
        <w:t>„</w:t>
      </w:r>
      <w:r>
        <w:rPr/>
        <w:t>òèåîåäì</w:t>
      </w:r>
      <w:r>
        <w:rPr>
          <w:lang w:val="ru-RU"/>
        </w:rPr>
        <w:t>“</w:t>
      </w:r>
      <w:r>
        <w:rPr/>
        <w:t xml:space="preserve"> èêâäåäàïãïí ïîïâòí òúíëþæï, þåîþòÿïøâòäòì ãïîæï. òãò èêâäåäë</w:t>
      </w:r>
      <w:r>
        <w:rPr>
          <w:lang w:val="ru-RU"/>
        </w:rPr>
        <w:t>ю</w:t>
      </w:r>
      <w:r>
        <w:rPr/>
        <w:t>òì ùòíïé</w:t>
      </w:r>
      <w:r>
        <w:rPr>
          <w:lang w:val="ru-RU"/>
        </w:rPr>
        <w:t>п</w:t>
      </w:r>
      <w:r>
        <w:rPr/>
        <w:t>èòà ÷ïâòæï</w:t>
      </w:r>
      <w:r>
        <w:rPr>
          <w:lang w:val="ru-RU"/>
        </w:rPr>
        <w:t xml:space="preserve"> щтщпиуошт. юпнжтьеют итм мпжпуолюпм ихлдлж иеьсведеютм ктдлат итуатаеюен.</w:t>
      </w:r>
    </w:p>
    <w:p>
      <w:pPr>
        <w:pStyle w:val="Footnote"/>
        <w:rPr>
          <w:rFonts w:eastAsia="_zzzKolkheti"/>
        </w:rPr>
      </w:pPr>
      <w:r>
        <w:rPr>
          <w:rFonts w:eastAsia="_zzzKolkheti"/>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zzzKolkheti" w:hAnsi="_zzzKolkheti" w:eastAsia="Times New Roman" w:cs="_zzzKolkhet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sz w:val="24"/>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3600" w:firstLine="567"/>
      <w:jc w:val="both"/>
    </w:pPr>
    <w:rPr>
      <w:lang w:val="ru-RU"/>
    </w:rPr>
  </w:style>
  <w:style w:type="paragraph" w:styleId="BodyTextIndent2">
    <w:name w:val="Body Text Indent 2"/>
    <w:basedOn w:val="Normal"/>
    <w:qFormat/>
    <w:pPr>
      <w:spacing w:lineRule="auto" w:line="360"/>
      <w:ind w:firstLine="567"/>
      <w:jc w:val="both"/>
    </w:pPr>
    <w:rPr>
      <w:sz w:val="24"/>
      <w:lang w:val="ru-RU"/>
    </w:rPr>
  </w:style>
  <w:style w:type="paragraph" w:styleId="BodyTextIndent3">
    <w:name w:val="Body Text Indent 3"/>
    <w:basedOn w:val="Normal"/>
    <w:qFormat/>
    <w:pPr>
      <w:spacing w:lineRule="auto" w:line="360"/>
      <w:ind w:firstLine="567"/>
      <w:jc w:val="both"/>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9:00Z</dcterms:created>
  <dc:creator>operator</dc:creator>
  <dc:description/>
  <cp:keywords/>
  <dc:language>en-US</dc:language>
  <cp:lastModifiedBy>t_turmanidze</cp:lastModifiedBy>
  <cp:lastPrinted>2003-06-15T00:30:00Z</cp:lastPrinted>
  <dcterms:modified xsi:type="dcterms:W3CDTF">2010-09-24T08:59:00Z</dcterms:modified>
  <cp:revision>2</cp:revision>
  <dc:subject/>
  <dc:title>тдтп япвяпвпые мтньезтп ерлбтмп</dc:title>
</cp:coreProperties>
</file>